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三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讲《西游回忆录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题目是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修行的基础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如意宝在九三年的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六月十九日上午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十七号到的，十八号，十九号上午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将自己的伏藏法——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伏藏，在五台山所取的伏藏法——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文殊静修大圆满”的灌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们这里也在灌顶，是吧？也是很好的，明天也好。凡是缘起比较好，法王也在这里开始讲“文殊静修”的灌顶，给大家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传授给寺庙信众和外来求法者。在灌顶之前，法王是这样说的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今天接受灌顶之前</w:t>
      </w:r>
      <w:r>
        <w:rPr>
          <w:rFonts w:ascii="楷体" w:hAnsi="楷体" w:cs="楷体" w:eastAsia="楷体"/>
          <w:b/>
          <w:bCs/>
          <w:sz w:val="32"/>
          <w:szCs w:val="32"/>
        </w:rPr>
        <w:t>，你们应该这样想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为了利益天下一切众生，我会用心聆听，并传播此法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一段是灌顶前面说的，下一段是在传文殊大圆满的时候说的，所以字体应该是有不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法王当时怎么说的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在此开许大家将这部法翻译成各国文字</w:t>
      </w:r>
      <w:r>
        <w:rPr>
          <w:rFonts w:ascii="楷体" w:hAnsi="楷体" w:cs="楷体" w:eastAsia="楷体"/>
          <w:b/>
          <w:bCs/>
          <w:sz w:val="32"/>
          <w:szCs w:val="32"/>
        </w:rPr>
        <w:t>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有很多，包括“文殊大圆满”，应该现在有尼泊尔文、英文，还有德文，有几个吧。以后我们有机会的时候可以翻成日文，还有韩国的语言，我们这里也是懂这方面的比较多，包括蒙古的语言，还有其他的一些国家的语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也是法王一个他的发愿，他的一种开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用不同的语言进行传播，尽一切努力在世界各国广泛推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的这个文殊大圆满，就像以前噶玛朗巴的闻解脱法《西藏度亡经》一样。虽然它是最深的一个大圆满的法，但是在末法时代，对很多众生开许的比较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法王五台山去了以后，当时开许让我们翻成汉文。以前也是讲过《文殊大圆满》，他的讲记也给大家讲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事实上</w:t>
      </w:r>
      <w:r>
        <w:rPr>
          <w:rFonts w:ascii="楷体" w:hAnsi="楷体" w:cs="楷体" w:eastAsia="楷体"/>
          <w:b/>
          <w:bCs/>
          <w:sz w:val="32"/>
          <w:szCs w:val="32"/>
        </w:rPr>
        <w:t>，弘扬佛法是你们所有人义不容辞的责任。比如南珠堪布，不仅向众多居住在印度的藏族僧人广泛传播佛法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南卓堪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90 </w:t>
      </w:r>
      <w:r>
        <w:rPr>
          <w:rFonts w:ascii="楷体" w:hAnsi="楷体" w:cs="楷体" w:eastAsia="楷体"/>
          <w:sz w:val="32"/>
          <w:szCs w:val="32"/>
        </w:rPr>
        <w:t>年回去以后，也给那边很多人都</w:t>
      </w:r>
      <w:r>
        <w:rPr>
          <w:rFonts w:ascii="楷体" w:hAnsi="楷体" w:cs="楷体" w:eastAsia="楷体"/>
          <w:sz w:val="32"/>
          <w:szCs w:val="32"/>
        </w:rPr>
        <w:t>传过</w:t>
      </w:r>
      <w:r>
        <w:rPr>
          <w:rFonts w:ascii="楷体" w:hAnsi="楷体" w:cs="楷体" w:eastAsia="楷体"/>
          <w:sz w:val="32"/>
          <w:szCs w:val="32"/>
        </w:rPr>
        <w:t>，包括当时</w:t>
      </w:r>
      <w:r>
        <w:rPr>
          <w:rFonts w:ascii="楷体" w:hAnsi="楷体" w:cs="楷体" w:eastAsia="楷体"/>
          <w:sz w:val="32"/>
          <w:szCs w:val="32"/>
        </w:rPr>
        <w:t>南卓佛学院</w:t>
      </w:r>
      <w:r>
        <w:rPr>
          <w:rFonts w:ascii="楷体" w:hAnsi="楷体" w:cs="楷体" w:eastAsia="楷体"/>
          <w:sz w:val="32"/>
          <w:szCs w:val="32"/>
        </w:rPr>
        <w:t>的一些人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还在台湾、香港等地推广此法，成办了弘法利生的广大事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南卓堪布对文殊法门特别有信心，“静修”仪轨他天天都在念，对《文殊大圆满》很有信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同样，你们也一定具备这</w:t>
      </w:r>
      <w:r>
        <w:rPr>
          <w:rFonts w:ascii="楷体" w:hAnsi="楷体" w:cs="楷体" w:eastAsia="楷体"/>
          <w:b/>
          <w:bCs/>
          <w:sz w:val="32"/>
          <w:szCs w:val="32"/>
        </w:rPr>
        <w:t>种能力</w:t>
      </w:r>
      <w:r>
        <w:rPr>
          <w:rFonts w:ascii="楷体" w:hAnsi="楷体" w:cs="楷体" w:eastAsia="楷体"/>
          <w:b/>
          <w:bCs/>
          <w:sz w:val="32"/>
          <w:szCs w:val="32"/>
        </w:rPr>
        <w:t>，要大规模地把这个法发扬光大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当时也是对文殊法门的一种开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大乘的主要学处就是以大心帮助一切众生，不要以为自己没有这个义务，每个人都不应该忽视这一神圣的职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也是对所有人的一个开许。将来还有法王对这部法的一个交付，这个我也在放在里面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再比如索达吉堪布，他一直在为中国大陆的许多出家人</w:t>
      </w:r>
      <w:r>
        <w:rPr>
          <w:rFonts w:ascii="楷体" w:hAnsi="楷体" w:cs="楷体" w:eastAsia="楷体"/>
          <w:b/>
          <w:bCs/>
          <w:sz w:val="32"/>
          <w:szCs w:val="32"/>
        </w:rPr>
        <w:t>与居士广传此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3</w:t>
      </w:r>
      <w:r>
        <w:rPr>
          <w:rFonts w:ascii="楷体" w:hAnsi="楷体" w:cs="楷体" w:eastAsia="楷体"/>
          <w:sz w:val="32"/>
          <w:szCs w:val="32"/>
        </w:rPr>
        <w:t>年之前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应该是</w:t>
      </w:r>
      <w:r>
        <w:rPr>
          <w:rFonts w:eastAsia="楷体" w:cs="楷体" w:ascii="楷体" w:hAnsi="楷体"/>
          <w:sz w:val="32"/>
          <w:szCs w:val="32"/>
        </w:rPr>
        <w:t>91</w:t>
      </w:r>
      <w:r>
        <w:rPr>
          <w:rFonts w:ascii="楷体" w:hAnsi="楷体" w:cs="楷体" w:eastAsia="楷体"/>
          <w:sz w:val="32"/>
          <w:szCs w:val="32"/>
        </w:rPr>
        <w:t>年，</w:t>
      </w:r>
      <w:r>
        <w:rPr>
          <w:rFonts w:eastAsia="楷体" w:cs="楷体" w:ascii="楷体" w:hAnsi="楷体"/>
          <w:sz w:val="32"/>
          <w:szCs w:val="32"/>
        </w:rPr>
        <w:t>90</w:t>
      </w:r>
      <w:r>
        <w:rPr>
          <w:rFonts w:ascii="楷体" w:hAnsi="楷体" w:cs="楷体" w:eastAsia="楷体"/>
          <w:sz w:val="32"/>
          <w:szCs w:val="32"/>
        </w:rPr>
        <w:t>年，因为</w:t>
      </w:r>
      <w:r>
        <w:rPr>
          <w:rFonts w:ascii="楷体" w:hAnsi="楷体" w:cs="楷体" w:eastAsia="楷体"/>
          <w:sz w:val="32"/>
          <w:szCs w:val="32"/>
        </w:rPr>
        <w:t>这边很多汉族也是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87 </w:t>
      </w:r>
      <w:r>
        <w:rPr>
          <w:rFonts w:ascii="楷体" w:hAnsi="楷体" w:cs="楷体" w:eastAsia="楷体"/>
          <w:sz w:val="32"/>
          <w:szCs w:val="32"/>
        </w:rPr>
        <w:t>年陆陆续续</w:t>
      </w:r>
      <w:r>
        <w:rPr>
          <w:rFonts w:ascii="楷体" w:hAnsi="楷体" w:cs="楷体" w:eastAsia="楷体"/>
          <w:sz w:val="32"/>
          <w:szCs w:val="32"/>
        </w:rPr>
        <w:t>，那个时候</w:t>
      </w:r>
      <w:r>
        <w:rPr>
          <w:rFonts w:ascii="楷体" w:hAnsi="楷体" w:cs="楷体" w:eastAsia="楷体"/>
          <w:sz w:val="32"/>
          <w:szCs w:val="32"/>
        </w:rPr>
        <w:t>人不</w:t>
      </w:r>
      <w:r>
        <w:rPr>
          <w:rFonts w:ascii="楷体" w:hAnsi="楷体" w:cs="楷体" w:eastAsia="楷体"/>
          <w:sz w:val="32"/>
          <w:szCs w:val="32"/>
        </w:rPr>
        <w:t>算</w:t>
      </w:r>
      <w:r>
        <w:rPr>
          <w:rFonts w:ascii="楷体" w:hAnsi="楷体" w:cs="楷体" w:eastAsia="楷体"/>
          <w:sz w:val="32"/>
          <w:szCs w:val="32"/>
        </w:rPr>
        <w:t xml:space="preserve">很多，包括 </w:t>
      </w:r>
      <w:r>
        <w:rPr>
          <w:rFonts w:eastAsia="楷体" w:cs="楷体" w:ascii="楷体" w:hAnsi="楷体"/>
          <w:sz w:val="32"/>
          <w:szCs w:val="32"/>
        </w:rPr>
        <w:t xml:space="preserve">89 </w:t>
      </w:r>
      <w:r>
        <w:rPr>
          <w:rFonts w:ascii="楷体" w:hAnsi="楷体" w:cs="楷体" w:eastAsia="楷体"/>
          <w:sz w:val="32"/>
          <w:szCs w:val="32"/>
        </w:rPr>
        <w:t>年的时候，也是有一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同样</w:t>
      </w:r>
      <w:r>
        <w:rPr>
          <w:rFonts w:ascii="楷体" w:hAnsi="楷体" w:cs="楷体" w:eastAsia="楷体"/>
          <w:b/>
          <w:bCs/>
          <w:sz w:val="32"/>
          <w:szCs w:val="32"/>
        </w:rPr>
        <w:t>，你们也不要忘记尽自己的一份力量，在各个领域弘扬这部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当时对文殊大圆满这样的一个开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灌完顶</w:t>
      </w:r>
      <w:r>
        <w:rPr>
          <w:rFonts w:ascii="楷体" w:hAnsi="楷体" w:cs="楷体" w:eastAsia="楷体"/>
          <w:b/>
          <w:bCs/>
          <w:sz w:val="32"/>
          <w:szCs w:val="32"/>
        </w:rPr>
        <w:t>，法王准备用两天的时间讲《文殊静修大圆满</w:t>
      </w:r>
      <w:r>
        <w:rPr>
          <w:rFonts w:eastAsia="楷体" w:cs="楷体" w:ascii="楷体" w:hAnsi="楷体"/>
          <w:b/>
          <w:bCs/>
          <w:sz w:val="32"/>
          <w:szCs w:val="32"/>
        </w:rPr>
        <w:t>·</w:t>
      </w:r>
      <w:r>
        <w:rPr>
          <w:rFonts w:ascii="楷体" w:hAnsi="楷体" w:cs="楷体" w:eastAsia="楷体"/>
          <w:b/>
          <w:bCs/>
          <w:sz w:val="32"/>
          <w:szCs w:val="32"/>
        </w:rPr>
        <w:t>手中赐佛》。第一天，从开头的偈颂讲到“发菩提心”。法王所讲的内容，这里没有逐字记录，只是摘录了一部分与大家分享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法王讲了两天，第一天从开头讲到发菩提心，第二天一直讲到圆满次第结束，后面大圆满的部分全部念传承。所有法王在美国一共讲了五次《手中赐佛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如意宝从五台山取出这个法以后，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年的时候先去了印度。当时印度的高僧大德包括顶果钦哲仁波切、贝诺法王还有其他的大德都悦意接受。这个消息一传到西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有时候说我给你们</w:t>
      </w:r>
      <w:r>
        <w:rPr>
          <w:rFonts w:ascii="楷体" w:hAnsi="楷体" w:cs="楷体" w:eastAsia="楷体"/>
          <w:sz w:val="32"/>
          <w:szCs w:val="32"/>
        </w:rPr>
        <w:t>传个</w:t>
      </w:r>
      <w:r>
        <w:rPr>
          <w:rFonts w:ascii="楷体" w:hAnsi="楷体" w:cs="楷体" w:eastAsia="楷体"/>
          <w:sz w:val="32"/>
          <w:szCs w:val="32"/>
        </w:rPr>
        <w:t>其他</w:t>
      </w:r>
      <w:r>
        <w:rPr>
          <w:rFonts w:ascii="楷体" w:hAnsi="楷体" w:cs="楷体" w:eastAsia="楷体"/>
          <w:sz w:val="32"/>
          <w:szCs w:val="32"/>
        </w:rPr>
        <w:t>的法，</w:t>
      </w:r>
      <w:r>
        <w:rPr>
          <w:rFonts w:ascii="楷体" w:hAnsi="楷体" w:cs="楷体" w:eastAsia="楷体"/>
          <w:sz w:val="32"/>
          <w:szCs w:val="32"/>
        </w:rPr>
        <w:t>我自己的</w:t>
      </w:r>
      <w:r>
        <w:rPr>
          <w:rFonts w:ascii="楷体" w:hAnsi="楷体" w:cs="楷体" w:eastAsia="楷体"/>
          <w:sz w:val="32"/>
          <w:szCs w:val="32"/>
        </w:rPr>
        <w:t>法天天传。后来他们的日常安排当中要求法王一定讲自己的《金刚橛》、《文殊大圆满》，一定要讲。所以每一个道场基本上都是缺不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当时法王去的十个道场当中，五</w:t>
      </w:r>
      <w:r>
        <w:rPr>
          <w:rFonts w:ascii="楷体" w:hAnsi="楷体" w:cs="楷体" w:eastAsia="楷体"/>
          <w:sz w:val="32"/>
          <w:szCs w:val="32"/>
        </w:rPr>
        <w:t>个里面讲了，其他的</w:t>
      </w:r>
      <w:r>
        <w:rPr>
          <w:rFonts w:ascii="楷体" w:hAnsi="楷体" w:cs="楷体" w:eastAsia="楷体"/>
          <w:sz w:val="32"/>
          <w:szCs w:val="32"/>
        </w:rPr>
        <w:t>有些</w:t>
      </w:r>
      <w:r>
        <w:rPr>
          <w:rFonts w:ascii="楷体" w:hAnsi="楷体" w:cs="楷体" w:eastAsia="楷体"/>
          <w:sz w:val="32"/>
          <w:szCs w:val="32"/>
        </w:rPr>
        <w:t>也念了传承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念传承的</w:t>
      </w:r>
      <w:r>
        <w:rPr>
          <w:rFonts w:ascii="楷体" w:hAnsi="楷体" w:cs="楷体" w:eastAsia="楷体"/>
          <w:sz w:val="32"/>
          <w:szCs w:val="32"/>
        </w:rPr>
        <w:t>有些</w:t>
      </w:r>
      <w:r>
        <w:rPr>
          <w:rFonts w:ascii="楷体" w:hAnsi="楷体" w:cs="楷体" w:eastAsia="楷体"/>
          <w:sz w:val="32"/>
          <w:szCs w:val="32"/>
        </w:rPr>
        <w:t>我没有记在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当时《文殊大圆满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手中赐佛》可以说是轰动一时，在西方引起非常的重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这次也是从开始讲到菩提心之间，所讲的内容没有全部的摘录。摘录的话，每个地方讲的也有比较相同的地方，害怕重复，所以我们最后应该是在，我看一站、二站、三站、四站，第五站，在华盛顿的时候，在白玉中心，法王讲了一个完整的。那个时候密法也讲了，把这个全部整理了，以后可以给大家分享。所以在这里没有全部都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灌顶完了以后，讲这个法的时候，法王是这样说的：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如前所述，当你们听到这部法的时候</w:t>
      </w:r>
      <w:r>
        <w:rPr>
          <w:rFonts w:ascii="楷体" w:hAnsi="楷体" w:cs="楷体" w:eastAsia="楷体"/>
          <w:b/>
          <w:bCs/>
          <w:sz w:val="32"/>
          <w:szCs w:val="32"/>
        </w:rPr>
        <w:t>，应该想到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我是为了普天下一切众生获得佛果，来听受这一微妙法并修行其义的。” 请先怀着这种发心来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闻法的时候发菩提心，前面是灌顶的时候发了菩提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听的法</w:t>
      </w:r>
      <w:r>
        <w:rPr>
          <w:rFonts w:ascii="楷体" w:hAnsi="楷体" w:cs="楷体" w:eastAsia="楷体"/>
          <w:b/>
          <w:bCs/>
          <w:sz w:val="32"/>
          <w:szCs w:val="32"/>
        </w:rPr>
        <w:t>，就是即将要讲的《文殊静修大圆满</w:t>
      </w:r>
      <w:r>
        <w:rPr>
          <w:rFonts w:eastAsia="楷体" w:cs="楷体" w:ascii="楷体" w:hAnsi="楷体"/>
          <w:b/>
          <w:bCs/>
          <w:sz w:val="32"/>
          <w:szCs w:val="32"/>
        </w:rPr>
        <w:t>·</w:t>
      </w:r>
      <w:r>
        <w:rPr>
          <w:rFonts w:ascii="楷体" w:hAnsi="楷体" w:cs="楷体" w:eastAsia="楷体"/>
          <w:b/>
          <w:bCs/>
          <w:sz w:val="32"/>
          <w:szCs w:val="32"/>
        </w:rPr>
        <w:t>手中赐佛》的修行次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是“静修”呢？因为它不是忿怒修。忿怒修的话，大威德的修法。法王本来是也有开许的，后来法王即生当中没有开许。所以这是寂静的修法“静修大圆满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果你想实地修行这一道法，它分为两部分内容，一是总说修道的次第，二是分别讲修道的窍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有两个方面的内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首先总说修道的次第</w:t>
      </w:r>
      <w:r>
        <w:rPr>
          <w:rFonts w:ascii="楷体" w:hAnsi="楷体" w:cs="楷体" w:eastAsia="楷体"/>
          <w:b/>
          <w:bCs/>
          <w:sz w:val="32"/>
          <w:szCs w:val="32"/>
        </w:rPr>
        <w:t>，其实这在我的《忠言心之明点》里已经讲得很清楚了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《忠言心之明点》和《手中赐佛》，它们互相补充，是完整的，我们说是一套，现在的词叫套装，凡是他们两个互相弥补的。在理论上，《忠言心之明点》的道次第讲的很清楚；窍诀方面，《手中赐佛》里面讲得很清楚，所以这两个是不可缺少的。所以今年我们上半年也给大家用两节课的时间已经讲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次，关于修道的窍诀，则在引导法《手中赐佛》里有明确宣说。关于这两部论，《忠言心之明点》是广大班智达派的解说方式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龙钦绕降的《七宝藏》一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引导法《手中赐佛》是甚深古萨里派的解说方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《四心滴》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那个是浓缩版，《七宝藏》那么多，《忠言心之明点》只要三十几个颂词。《四心滴》那么多，法王的《手中赐佛》也很少。所以这应该是无垢光尊者时代不同的两种方式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论实修这两派中的哪一个</w:t>
      </w:r>
      <w:r>
        <w:rPr>
          <w:rFonts w:ascii="楷体" w:hAnsi="楷体" w:cs="楷体" w:eastAsia="楷体"/>
          <w:b/>
          <w:bCs/>
          <w:sz w:val="32"/>
          <w:szCs w:val="32"/>
        </w:rPr>
        <w:t>，都是一个人现前圆满佛果的完整无误之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单独修一个，也是完全可以成佛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一次，我要讲的就是《手中赐佛》，首先需要补充《忠言心之明点》的一些内容，我以概括的方式给你们讲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后来在华盛顿和其他地方也一直提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忠言心之明点》是很重要的，我们也学了。前面讲，比如说知足少欲，然后清净戒律，依止善知识，闻思修行，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作为</w:t>
      </w:r>
      <w:r>
        <w:rPr>
          <w:rFonts w:ascii="楷体" w:hAnsi="楷体" w:cs="楷体" w:eastAsia="楷体"/>
          <w:sz w:val="32"/>
          <w:szCs w:val="32"/>
        </w:rPr>
        <w:t>修《文殊大圆满》</w:t>
      </w:r>
      <w:r>
        <w:rPr>
          <w:rFonts w:ascii="楷体" w:hAnsi="楷体" w:cs="楷体" w:eastAsia="楷体"/>
          <w:sz w:val="32"/>
          <w:szCs w:val="32"/>
        </w:rPr>
        <w:t>不可缺少的前面的一种法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《文殊大圆满》</w:t>
      </w:r>
      <w:r>
        <w:rPr>
          <w:rFonts w:ascii="楷体" w:hAnsi="楷体" w:cs="楷体" w:eastAsia="楷体"/>
          <w:sz w:val="32"/>
          <w:szCs w:val="32"/>
        </w:rPr>
        <w:t>当中它没有</w:t>
      </w:r>
      <w:r>
        <w:rPr>
          <w:rFonts w:ascii="楷体" w:hAnsi="楷体" w:cs="楷体" w:eastAsia="楷体"/>
          <w:sz w:val="32"/>
          <w:szCs w:val="32"/>
        </w:rPr>
        <w:t>讲知足少欲</w:t>
      </w:r>
      <w:r>
        <w:rPr>
          <w:rFonts w:ascii="楷体" w:hAnsi="楷体" w:cs="楷体" w:eastAsia="楷体"/>
          <w:sz w:val="32"/>
          <w:szCs w:val="32"/>
        </w:rPr>
        <w:t>，也没有</w:t>
      </w:r>
      <w:r>
        <w:rPr>
          <w:rFonts w:ascii="楷体" w:hAnsi="楷体" w:cs="楷体" w:eastAsia="楷体"/>
          <w:sz w:val="32"/>
          <w:szCs w:val="32"/>
        </w:rPr>
        <w:t>讲清净</w:t>
      </w:r>
      <w:r>
        <w:rPr>
          <w:rFonts w:ascii="楷体" w:hAnsi="楷体" w:cs="楷体" w:eastAsia="楷体"/>
          <w:sz w:val="32"/>
          <w:szCs w:val="32"/>
        </w:rPr>
        <w:t>戒律，也没有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一切都是如梦如幻的，直接从人生</w:t>
      </w:r>
      <w:r>
        <w:rPr>
          <w:rFonts w:ascii="楷体" w:hAnsi="楷体" w:cs="楷体" w:eastAsia="楷体"/>
          <w:sz w:val="32"/>
          <w:szCs w:val="32"/>
        </w:rPr>
        <w:t>难得</w:t>
      </w:r>
      <w:r>
        <w:rPr>
          <w:rFonts w:ascii="楷体" w:hAnsi="楷体" w:cs="楷体" w:eastAsia="楷体"/>
          <w:sz w:val="32"/>
          <w:szCs w:val="32"/>
        </w:rPr>
        <w:t>开始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要修《文殊大圆满》的话，那《忠言心之明点》一定要学。所以你们如果想依靠法王如意宝的窍诀来成佛的话，那《忠言心之明点》和《文殊大圆满》是配套的，它们可以互补，这两个应该要好好的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首先讲到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知足少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忠言心之明点》前面有个偈颂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要想修行清净的法，首先必须具备的一点，就是知足少欲。具体来说</w:t>
      </w:r>
      <w:r>
        <w:rPr>
          <w:rFonts w:ascii="楷体" w:hAnsi="楷体" w:cs="楷体" w:eastAsia="楷体"/>
          <w:b/>
          <w:bCs/>
          <w:sz w:val="32"/>
          <w:szCs w:val="32"/>
        </w:rPr>
        <w:t>，对于别人拥有的丰富财物、显赫权势、名望声誉等，如果能从根本上断除“我能得到这些该多好啊”这种心态，那就是少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是少欲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谓知足，就是不管你吃的喝的好，还是吃的喝的不好，都有“这就可以了”的满足感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我们担心西方人都不接受，因为西方文化与我们的知足少欲完全相违。但是，当时也听说他们很欢喜，他们平时的这个观念受到新的冲击，这个时候，他们去思考的时候，发现好像很有道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会为了寻食求财而贪得无厌去搞无数的琐事。如果知足少欲，就不会贪恋今生的荣耀与功名，否则，一味地贪恋这个世界，就不可能有清净修行的机会。原因是，无论你享受了多少欲妙，那只是在增长贪爱，而不会有满足的时候。比如一个人有一斤黄金，他还想有两斤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成为一个地区的主人时，</w:t>
      </w:r>
      <w:r>
        <w:rPr>
          <w:rFonts w:ascii="楷体" w:hAnsi="楷体" w:cs="楷体" w:eastAsia="楷体"/>
          <w:b/>
          <w:bCs/>
          <w:sz w:val="32"/>
          <w:szCs w:val="32"/>
        </w:rPr>
        <w:t>还想成为两个地区的主人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当上了一个国家的元首，还想成为两个国家的元首。欲望的坑不会有填满之时，所以，要学会少一点欲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论你怎么做这个世界上的琐事</w:t>
      </w:r>
      <w:r>
        <w:rPr>
          <w:rFonts w:ascii="楷体" w:hAnsi="楷体" w:cs="楷体" w:eastAsia="楷体"/>
          <w:b/>
          <w:bCs/>
          <w:sz w:val="32"/>
          <w:szCs w:val="32"/>
        </w:rPr>
        <w:t>，这辈子也不会有做完的时候。人的一生，为了获得快乐、财富和名声，每天都会付出无尽的努力，但往往结果是一无所获，生命也就走到了尽头。所以，要放弃大大小小的所有事，唯一成办永久的安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讲的时候，好像跟我们平时在学院里面讲的一些，包括我们以前讲《不离》、《不忘》这些里面的话，可能学院的戒律这些方面讲的多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这些里面，真正是从道理上，跟我们谈心一样，很放松的讲这些道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想想世间的幸福、财富、名声</w:t>
      </w:r>
      <w:r>
        <w:rPr>
          <w:rFonts w:ascii="楷体" w:hAnsi="楷体" w:cs="楷体" w:eastAsia="楷体"/>
          <w:b/>
          <w:bCs/>
          <w:sz w:val="32"/>
          <w:szCs w:val="32"/>
        </w:rPr>
        <w:t>，就像在梦里做买卖，有时盈利了会很开心，有时亏损了会很沮丧。其实这只是一场梦，你从来没有做过生意，又怎么会有盈亏和得失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是梦里面的比喻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同样，今生的快乐、财富、名誉等都不是真的，和梦中的显现没有区别。我们在座诸位想想自己的一生，从出生到现在，有些人的前半生过得无比幸福，有些人却历经多次磨难，有些人则苦乐交织。但其实这一切和昨晚的梦没什么区别，今天除了只剩回忆以外，不会再去感受那些苦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过去来讲，跟梦一样的，《忠言心之明点》里面说：“如梦买卖当舍弃。”像梦中做买卖一样，抛弃一切，没有必要。意思就是这样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有人可能会想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虽然过去的事都过去了，但现在的苦乐却是真实存在的。”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事实上</w:t>
      </w:r>
      <w:r>
        <w:rPr>
          <w:rFonts w:ascii="楷体" w:hAnsi="楷体" w:cs="楷体" w:eastAsia="楷体"/>
          <w:b/>
          <w:bCs/>
          <w:sz w:val="32"/>
          <w:szCs w:val="32"/>
        </w:rPr>
        <w:t>，这也像梦中的场景一样，不管你是在梦里享受快乐而欢喜，还是遭受痛苦而悲伤，第二天醒来，一切都没有了。同样，我们今天感受到的苦也好、乐也好，等到明天天亮时，一切都将不复存在，所以说，就像梦一样毫无实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的事跟今晚的梦没有差别，无垢光尊者的《虚幻休息》不是讲：“过去与过去的梦一样，现在与今天的梦一样，未来和明日以后的梦一样。”说的原因也是这样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同理可知</w:t>
      </w:r>
      <w:r>
        <w:rPr>
          <w:rFonts w:ascii="楷体" w:hAnsi="楷体" w:cs="楷体" w:eastAsia="楷体"/>
          <w:b/>
          <w:bCs/>
          <w:sz w:val="32"/>
          <w:szCs w:val="32"/>
        </w:rPr>
        <w:t>，明天、后天的显现，和明天的梦、后天的梦并没有什么不同，它都不是常存的、坚固的。因为这些苦乐感受根本就没有成立过，是迷乱的，所以不应该贪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管是谁</w:t>
      </w:r>
      <w:r>
        <w:rPr>
          <w:rFonts w:ascii="楷体" w:hAnsi="楷体" w:cs="楷体" w:eastAsia="楷体"/>
          <w:b/>
          <w:bCs/>
          <w:sz w:val="32"/>
          <w:szCs w:val="32"/>
        </w:rPr>
        <w:t>，从想修正法开始，就需要知足少欲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要知足少欲？也是这个原因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没有冻着、饿着就挺好了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这样的想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否则，如果你花很多功夫做很多事情，是不可能成就清净正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可能西方人修行比较差，大部分的时间用在一些名利上。不是刚开始在夏威尼的时候，说你们每个人的事情都是非常多，最好现在放下一切来听法王的课，法王呆的时间也不长，对每个人来讲都是很难得。那个主持人当时这样给他们讲的。所以西方人也是放不下来，就像现在大城市里面的人也是一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，有吃有穿就足够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现在的话，有吃有穿也不容易，有吃有穿也是花费很大的精力，不然的话找不到吃的，找不到住的，找不到喝的。可能我们山沟里面不知道，大家都是有一点生活费，要求也不是很高，花费也不是很多。在城市里面的人真的是有吃有穿，现在是很不容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经济也不景气，全世界，并不是一个地方，全世界的经济现在都越来越不行，很多人晚上也睡不着，非常担心。今天有吃的，但明天不知道怎么样。很多人的这种心——可能真正的修行人还是比较快乐的，尤其是出家人可能不会饿死，这个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法王说你们有吃有穿就可以了。其实当时西方他们很多人也是比较困难的，每天都是活得很累，特别累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事实上，即使我们成为世界之王，除了衣食住行，也没有机会享受一切。因此，再多的财产受用、美名声望、荣华富贵都是没有任何用处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只想修行正法</w:t>
      </w:r>
      <w:r>
        <w:rPr>
          <w:rFonts w:ascii="楷体" w:hAnsi="楷体" w:cs="楷体" w:eastAsia="楷体"/>
          <w:b/>
          <w:bCs/>
          <w:sz w:val="32"/>
          <w:szCs w:val="32"/>
        </w:rPr>
        <w:t>，此生与一切世俗琐事无关的人，才是最上等的佛教徒</w:t>
      </w:r>
      <w:r>
        <w:rPr>
          <w:rFonts w:ascii="楷体" w:hAnsi="楷体" w:cs="楷体" w:eastAsia="楷体"/>
          <w:b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真正想修行的话，最好把世间琐事放下来，这是上等修行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这里讲了四种修行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果做不到这一点，一边在修持正法，一边在希求今生的荣华富贵，二者同时并行，只能算是中等的修行人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虽然很贪求今生的快乐和荣耀，但是对正法也有一点点欢喜心，这是下等的修行人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如果只是贪图今生的平安富贵，而没有修持正法的欲乐，那就永远无法成为修行人，也永远无法加入佛教徒的行列</w:t>
      </w:r>
      <w:r>
        <w:rPr>
          <w:rFonts w:ascii="楷体" w:hAnsi="楷体" w:cs="楷体" w:eastAsia="楷体"/>
          <w:b/>
          <w:bCs/>
          <w:sz w:val="32"/>
          <w:szCs w:val="32"/>
        </w:rPr>
        <w:t>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讲了四种修行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《忠言心之明点》的教义和今生不贪的话，完全不贪可能有点困难，我们大多人可能是中等人，今生也放不下来，修行也不放下，这个还算是可以的。或者今生放不下来，但是对法也有一点点喜欢，就像现在城市里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说：“你这样做琐事的话，不行的，你全部放下来，出家，来来来，把所有的琐事，把电话也交给我，银行卡也交给我，什么都交给我。你去出家，去剃头。”不是那么简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，大家观察一下自己的相续，假如你以前根本不是修行人，那要从现在开始，努力成为一个下等修</w:t>
      </w:r>
      <w:r>
        <w:rPr>
          <w:rFonts w:ascii="楷体" w:hAnsi="楷体" w:cs="楷体" w:eastAsia="楷体"/>
          <w:b/>
          <w:bCs/>
          <w:sz w:val="32"/>
          <w:szCs w:val="32"/>
        </w:rPr>
        <w:t>行人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如果你曾经是一个下等修行人，就要千方百计上升到中等修行人的位置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如果你曾是一个中等修行人，那就看看能不能成为一个对今生一点都不贪著的上等修行人</w:t>
      </w:r>
      <w:r>
        <w:rPr>
          <w:rFonts w:ascii="楷体" w:hAnsi="楷体" w:cs="楷体" w:eastAsia="楷体"/>
          <w:b/>
          <w:bCs/>
          <w:sz w:val="32"/>
          <w:szCs w:val="32"/>
        </w:rPr>
        <w:t>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的要求让他们能不能逐渐逐渐地提升，这个要求我们都能接受。每个人的根基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刚才知足少欲，《忠言心之明点》里面的道理发挥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讲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依止善知识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作为一个真正的修行人</w:t>
      </w:r>
      <w:r>
        <w:rPr>
          <w:rFonts w:ascii="楷体" w:hAnsi="楷体" w:cs="楷体" w:eastAsia="楷体"/>
          <w:b/>
          <w:bCs/>
          <w:sz w:val="32"/>
          <w:szCs w:val="32"/>
        </w:rPr>
        <w:t>，最开始要尽可能做到知足少欲，这是非常重要的。在知足少欲的基础上，还需要依止一位上师。原因是什么呢？因为自相续中一切不符合佛法的过失都要灭尽，一切前所未有的功德都要生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没有上师的话，很难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那么</w:t>
      </w:r>
      <w:r>
        <w:rPr>
          <w:rFonts w:ascii="楷体" w:hAnsi="楷体" w:cs="楷体" w:eastAsia="楷体"/>
          <w:b/>
          <w:bCs/>
          <w:sz w:val="32"/>
          <w:szCs w:val="32"/>
        </w:rPr>
        <w:t>，所依止的上师需要具备什么条件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用佛教的术语来说</w:t>
      </w:r>
      <w:r>
        <w:rPr>
          <w:rFonts w:ascii="楷体" w:hAnsi="楷体" w:cs="楷体" w:eastAsia="楷体"/>
          <w:b/>
          <w:bCs/>
          <w:sz w:val="32"/>
          <w:szCs w:val="32"/>
        </w:rPr>
        <w:t>，上师要具足法相，要依止一位具有资格、功德丰富的上师。上师的功德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很多，但是下面的三点必须具足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就是他有希望一切众生具足安乐的慈心、希望一切众生远离痛苦的悲心，也就是以慈悲为本，而且能解释佛法的教义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里法王给西方人的要求可能不是很高，不像我们密总里面讲九种上师的法相。上师要有慈悲心，还有能解释佛教的教义，也没有说戒律清净，也没有说通达五部大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是，怎么说？以后大城市里面的有一些上师，可能这也是法王对上师最低的一个条件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样的人才叫具相上师。我们要依止这样一位上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可能比较好办一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那么</w:t>
      </w:r>
      <w:r>
        <w:rPr>
          <w:rFonts w:ascii="楷体" w:hAnsi="楷体" w:cs="楷体" w:eastAsia="楷体"/>
          <w:b/>
          <w:bCs/>
          <w:sz w:val="32"/>
          <w:szCs w:val="32"/>
        </w:rPr>
        <w:t>，弟子要如何依止上师呢？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上等者</w:t>
      </w:r>
      <w:r>
        <w:rPr>
          <w:rFonts w:ascii="楷体" w:hAnsi="楷体" w:cs="楷体" w:eastAsia="楷体"/>
          <w:b/>
          <w:bCs/>
          <w:sz w:val="32"/>
          <w:szCs w:val="32"/>
        </w:rPr>
        <w:t>，必须实修上师所传的正法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中等者，为了令上师欢喜，要尽己所能地承侍上师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下等者，为了报答上师的恩德、让上师满意，用自己的财富供养上师。这是以三欢喜来依止上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紧接着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，需要在上师面前得受法。所求的法，最好是佛陀传讲的经典、生于印度的二胜六庄严等大德所造的解释佛经密意的论典，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藏文当中二圣六庄严</w:t>
      </w:r>
      <w:r>
        <w:rPr>
          <w:rFonts w:ascii="楷体" w:hAnsi="楷体" w:cs="楷体" w:eastAsia="楷体"/>
          <w:sz w:val="32"/>
          <w:szCs w:val="32"/>
        </w:rPr>
        <w:t>，他们全部都有一个系列丛书，叫</w:t>
      </w:r>
      <w:r>
        <w:rPr>
          <w:rFonts w:ascii="楷体" w:hAnsi="楷体" w:cs="楷体" w:eastAsia="楷体"/>
          <w:sz w:val="32"/>
          <w:szCs w:val="32"/>
        </w:rPr>
        <w:t>《二胜六庄严》</w:t>
      </w:r>
      <w:r>
        <w:rPr>
          <w:rFonts w:ascii="楷体" w:hAnsi="楷体" w:cs="楷体" w:eastAsia="楷体"/>
          <w:sz w:val="32"/>
          <w:szCs w:val="32"/>
        </w:rPr>
        <w:t>，好像多少本，我有一套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及藏地雪域修传八大派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宁玛、格鲁、噶举、萨迦、觉囊，</w:t>
      </w:r>
      <w:r>
        <w:rPr>
          <w:rFonts w:ascii="楷体" w:hAnsi="楷体" w:cs="楷体" w:eastAsia="楷体"/>
          <w:sz w:val="32"/>
          <w:szCs w:val="32"/>
        </w:rPr>
        <w:t>还有其他的几个小的</w:t>
      </w:r>
      <w:r>
        <w:rPr>
          <w:rFonts w:ascii="楷体" w:hAnsi="楷体" w:cs="楷体" w:eastAsia="楷体"/>
          <w:sz w:val="32"/>
          <w:szCs w:val="32"/>
        </w:rPr>
        <w:t>派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总</w:t>
      </w:r>
      <w:r>
        <w:rPr>
          <w:rFonts w:ascii="楷体" w:hAnsi="楷体" w:cs="楷体" w:eastAsia="楷体"/>
          <w:sz w:val="32"/>
          <w:szCs w:val="32"/>
        </w:rPr>
        <w:t>共有八大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派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等智者成就者所造的论典，这些都需要在上师</w:t>
      </w:r>
      <w:r>
        <w:rPr>
          <w:rFonts w:ascii="楷体" w:hAnsi="楷体" w:cs="楷体" w:eastAsia="楷体"/>
          <w:b/>
          <w:bCs/>
          <w:sz w:val="32"/>
          <w:szCs w:val="32"/>
        </w:rPr>
        <w:t>面前求得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当然</w:t>
      </w:r>
      <w:r>
        <w:rPr>
          <w:rFonts w:ascii="楷体" w:hAnsi="楷体" w:cs="楷体" w:eastAsia="楷体"/>
          <w:b/>
          <w:bCs/>
          <w:sz w:val="32"/>
          <w:szCs w:val="32"/>
        </w:rPr>
        <w:t>，求法不能只是在上师座下听听，然后就置之一旁，而必须把所有法句、法义都记在心里。假设你实在不能知道那么多，至少也要掌握自己实修的那个法。以这次讲闻的《文殊静修大圆满》这一深法为例，在上师面前听完它的完整内容后，一定要遣除对句义的疑惑。否则，只是读读文字，揣测一下教义，是无法从根本上理解此法的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特别是密法</w:t>
      </w:r>
      <w:r>
        <w:rPr>
          <w:rFonts w:ascii="楷体" w:hAnsi="楷体" w:cs="楷体" w:eastAsia="楷体"/>
          <w:b/>
          <w:bCs/>
          <w:sz w:val="32"/>
          <w:szCs w:val="32"/>
        </w:rPr>
        <w:t>，法本读得再滚瓜烂熟，词句和窍诀的诸多密意在书本里也没有明说，因此，务必要依止具有法相的上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般来说</w:t>
      </w:r>
      <w:r>
        <w:rPr>
          <w:rFonts w:ascii="楷体" w:hAnsi="楷体" w:cs="楷体" w:eastAsia="楷体"/>
          <w:b/>
          <w:bCs/>
          <w:sz w:val="32"/>
          <w:szCs w:val="32"/>
        </w:rPr>
        <w:t>，由于众生的界性、根基、信心、意乐、烦恼完全不同，讲法方式也要因人而异，不能千篇一律。否则，给所有病人开一种药，不仅大多数人的病治不好，而且肯定是有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给所有人开同一种药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过，如果一门心思</w:t>
      </w:r>
      <w:r>
        <w:rPr>
          <w:rFonts w:ascii="楷体" w:hAnsi="楷体" w:cs="楷体" w:eastAsia="楷体"/>
          <w:b/>
          <w:bCs/>
          <w:sz w:val="32"/>
          <w:szCs w:val="32"/>
        </w:rPr>
        <w:t>修持《手中赐佛》这个引导法</w:t>
      </w:r>
      <w:r>
        <w:rPr>
          <w:rFonts w:ascii="楷体" w:hAnsi="楷体" w:cs="楷体" w:eastAsia="楷体"/>
          <w:b/>
          <w:bCs/>
          <w:sz w:val="32"/>
          <w:szCs w:val="32"/>
        </w:rPr>
        <w:t>，无论是什么样的修行人，都会从中受益匪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有点不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藏医中，诃子有消除</w:t>
      </w:r>
      <w:r>
        <w:rPr>
          <w:rFonts w:eastAsia="楷体" w:cs="楷体" w:ascii="楷体" w:hAnsi="楷体"/>
          <w:b/>
          <w:bCs/>
          <w:sz w:val="32"/>
          <w:szCs w:val="32"/>
        </w:rPr>
        <w:t>404</w:t>
      </w:r>
      <w:r>
        <w:rPr>
          <w:rFonts w:ascii="楷体" w:hAnsi="楷体" w:cs="楷体" w:eastAsia="楷体"/>
          <w:b/>
          <w:bCs/>
          <w:sz w:val="32"/>
          <w:szCs w:val="32"/>
        </w:rPr>
        <w:t>种疾病的功效，配药的时候，如果根据病情以诃子为基础，加入其他药物作为补充，就会有立竿见影的效果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在我们藏医里面是很重要的，好像中医里面也很重要。任何药里面都有一个基础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同样，《手中赐佛》就像诃子一样，传给弟子的时候，要以它为基础，加上上师的窍诀作为补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《文殊大圆满》，格鲁派的上师讲的话，以格鲁派的教言作为补充。如果觉囊派的话，以觉囊派的为补充；或者我们宁玛派当中竹青派的、噶陀派的、白玉派的，或者是天法派的，那么有很多派，那这些根据自己上师们的传承，作为补充，就像刚才在诃子的基础上再配药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上师的这个法真的是一个时代当中很重要的法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否则仅仅依靠一个教言，很难让所有人成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来是要念到这里，但是让所有的人很难成佛，好像这个地方不太吉祥，再念一下下面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神奇的力量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是法王讲《文殊大圆满》的时候讲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中午，法王坐在寺院附近的草坪上，</w:t>
      </w:r>
      <w:r>
        <w:rPr>
          <w:rFonts w:ascii="楷体" w:hAnsi="楷体" w:cs="楷体" w:eastAsia="楷体"/>
          <w:b/>
          <w:bCs/>
          <w:sz w:val="32"/>
          <w:szCs w:val="32"/>
        </w:rPr>
        <w:t>欣赏着周围的风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夏威夷特别的美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奇妙的是</w:t>
      </w:r>
      <w:r>
        <w:rPr>
          <w:rFonts w:ascii="楷体" w:hAnsi="楷体" w:cs="楷体" w:eastAsia="楷体"/>
          <w:b/>
          <w:bCs/>
          <w:sz w:val="32"/>
          <w:szCs w:val="32"/>
        </w:rPr>
        <w:t>，这时来了</w:t>
      </w:r>
      <w:r>
        <w:rPr>
          <w:rFonts w:eastAsia="楷体" w:cs="楷体" w:ascii="楷体" w:hAnsi="楷体"/>
          <w:b/>
          <w:bCs/>
          <w:sz w:val="32"/>
          <w:szCs w:val="32"/>
        </w:rPr>
        <w:t>30</w:t>
      </w:r>
      <w:r>
        <w:rPr>
          <w:rFonts w:ascii="楷体" w:hAnsi="楷体" w:cs="楷体" w:eastAsia="楷体"/>
          <w:b/>
          <w:bCs/>
          <w:sz w:val="32"/>
          <w:szCs w:val="32"/>
        </w:rPr>
        <w:t>多个白头发、黄眼睛的北美游客，另一方向来了近</w:t>
      </w:r>
      <w:r>
        <w:rPr>
          <w:rFonts w:eastAsia="楷体" w:cs="楷体" w:ascii="楷体" w:hAnsi="楷体"/>
          <w:b/>
          <w:bCs/>
          <w:sz w:val="32"/>
          <w:szCs w:val="32"/>
        </w:rPr>
        <w:t>70</w:t>
      </w:r>
      <w:r>
        <w:rPr>
          <w:rFonts w:ascii="楷体" w:hAnsi="楷体" w:cs="楷体" w:eastAsia="楷体"/>
          <w:b/>
          <w:bCs/>
          <w:sz w:val="32"/>
          <w:szCs w:val="32"/>
        </w:rPr>
        <w:t>个红头发、蓝眼睛的南美游客。看到法王寂静调柔、不同寻常的神情，他们聚集在他面前，恭敬地坐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是第一次去那边，虽然在北京等个别地方看过一些西方人，但是那个时候来了那么多，确实很稀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饶有兴趣地说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今天，你们北美洲白头发、南美洲红头发和我这个来自亚洲的黑头发老人欢聚一处，真是吉祥的缘起</w:t>
      </w:r>
      <w:r>
        <w:rPr>
          <w:rFonts w:eastAsia="楷体" w:cs="楷体" w:ascii="楷体" w:hAnsi="楷体"/>
          <w:b/>
          <w:bCs/>
          <w:sz w:val="32"/>
          <w:szCs w:val="32"/>
        </w:rPr>
        <w:t>!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天天气特别热，那个寺院门口有一个经常旅游拍照，相当于一个观景台，在那里大家集聚在一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法王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并给他们讲了人生价值方面的教言。最后，这</w:t>
      </w:r>
      <w:r>
        <w:rPr>
          <w:rFonts w:eastAsia="楷体" w:cs="楷体" w:ascii="楷体" w:hAnsi="楷体"/>
          <w:b/>
          <w:bCs/>
          <w:sz w:val="32"/>
          <w:szCs w:val="32"/>
        </w:rPr>
        <w:t>100</w:t>
      </w:r>
      <w:r>
        <w:rPr>
          <w:rFonts w:ascii="楷体" w:hAnsi="楷体" w:cs="楷体" w:eastAsia="楷体"/>
          <w:b/>
          <w:bCs/>
          <w:sz w:val="32"/>
          <w:szCs w:val="32"/>
        </w:rPr>
        <w:t>多人全部皈依了佛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下午</w:t>
      </w:r>
      <w:r>
        <w:rPr>
          <w:rFonts w:ascii="楷体" w:hAnsi="楷体" w:cs="楷体" w:eastAsia="楷体"/>
          <w:b/>
          <w:bCs/>
          <w:sz w:val="32"/>
          <w:szCs w:val="32"/>
        </w:rPr>
        <w:t>，夏威夷南部一座城市的火山爆发。一些当地人非常害怕、不知所措，去法王住处祈请加持。法王对身边的人说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对我们好几个人都说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一千多年前，藏地的黑波日山发生了一场大火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时候，莲花山大士最得力的弟子，法王的前世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降魔金刚依靠神变熄灭的。现在我也有降魔金刚化身的假名，希望能把这火扑灭。”说完取出金刚</w:t>
      </w:r>
      <w:r>
        <w:rPr>
          <w:rFonts w:ascii="楷体" w:hAnsi="楷体" w:cs="楷体" w:eastAsia="楷体"/>
          <w:b/>
          <w:bCs/>
          <w:sz w:val="32"/>
          <w:szCs w:val="32"/>
        </w:rPr>
        <w:t>橛</w:t>
      </w:r>
      <w:r>
        <w:rPr>
          <w:rFonts w:ascii="楷体" w:hAnsi="楷体" w:cs="楷体" w:eastAsia="楷体"/>
          <w:b/>
          <w:bCs/>
          <w:sz w:val="32"/>
          <w:szCs w:val="32"/>
        </w:rPr>
        <w:t>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腰间别着的金刚橛，有时过海关，坐飞机的时候拿出来。这个金刚橛法王终身都是带着，说是伏藏大师列绕朗巴的伏藏品，这个拿出来：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安住在一种境界中，口诵密咒。听说没多久火就停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天，一些地质专家特意来拜见法王</w:t>
      </w:r>
      <w:r>
        <w:rPr>
          <w:rFonts w:ascii="楷体" w:hAnsi="楷体" w:cs="楷体" w:eastAsia="楷体"/>
          <w:b/>
          <w:bCs/>
          <w:sz w:val="32"/>
          <w:szCs w:val="32"/>
        </w:rPr>
        <w:t>，以表达他们的感激之情。他们发自内心地赞叹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藏传佛教的威力，您的加持力，真是不可思议</w:t>
      </w:r>
      <w:r>
        <w:rPr>
          <w:rFonts w:eastAsia="楷体" w:cs="楷体" w:ascii="楷体" w:hAnsi="楷体"/>
          <w:b/>
          <w:bCs/>
          <w:sz w:val="32"/>
          <w:szCs w:val="32"/>
        </w:rPr>
        <w:t>!”</w:t>
      </w:r>
      <w:r>
        <w:rPr>
          <w:rFonts w:ascii="楷体" w:hAnsi="楷体" w:cs="楷体" w:eastAsia="楷体"/>
          <w:b/>
          <w:bCs/>
          <w:sz w:val="32"/>
          <w:szCs w:val="32"/>
        </w:rPr>
        <w:t>喇嘛罗桑顿单告诉我，这件事在当地新闻有专题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具体是怎么样的话，当时喇嘛罗桑顿单也是这样讲的，因为他是一个很好的住持，他也对当地的情况非常了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好，今天讲到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43:00Z</dcterms:created>
  <dc:creator>jingjia wu</dc:creator>
  <dc:description/>
  <cp:keywords/>
  <dc:language>en-US</dc:language>
  <cp:lastModifiedBy>jingjia wu</cp:lastModifiedBy>
  <dcterms:modified xsi:type="dcterms:W3CDTF">2023-10-03T07:41:00Z</dcterms:modified>
  <cp:revision>11</cp:revision>
  <dc:subject/>
  <dc:title/>
</cp:coreProperties>
</file>