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74"/>
        <w:jc w:val="center"/>
        <w:rPr>
          <w:rFonts w:ascii="楷体" w:hAnsi="楷体" w:eastAsia="楷体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第三课</w:t>
      </w:r>
    </w:p>
    <w:p>
      <w:pPr>
        <w:pStyle w:val="Normal"/>
        <w:widowControl/>
        <w:shd w:fill="FFFFFF" w:val="clear"/>
        <w:ind w:firstLine="672"/>
        <w:jc w:val="center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（听打，供参考）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下面讲华智仁波切的教言《初中末善妙语》，分三个方面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这个很费劲的，也没有喇叭的声音，一个人说的话，以前在经堂里面讲还是很快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酿吉钦布奏旦涅咪扬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宗内门兰钦波盎加达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巴嘎达盎灿吐谢莫到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顿巴特吉坚拉夏擦漏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涅庆日俄再爱香堪色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华头吉新拉意拉门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晋美彭措雅拉所瓦德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共机多巴颇瓦辛吉洛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上甚深微妙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百千万劫难遭遇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今见闻得受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愿解如来真实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，请大家发无上的菩提心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下面讲华智仁波切的教言，初善妙语主要讲出离心，中善妙语主要讲甚深的见修和观世音菩萨的心咒，后善妙语也主要讲出离心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前面也说了，作为一个修行人，现在就可以到一个比较寂静的地方，身语意都会很好。华智仁波切说我们现在该到一些寂静的地方去修行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但是大多数人到一个寂静地方去的话，有福报的个别人是可以的，有这个机缘，包括生活、家庭、工作都放下，也可以。但是百分之八、九十，大多数的人现在放弃自己的生活、赚钱等各种事情，然后到一个寂静的地方一心一意修行，恐怕也是不现实的。现在很多人，不要说放下一切，不放下，天天努力的话还活不下去，工作一天八个小时、十个小时，挣得钱很少很少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确实我们有些居士特别特别精进，有些居士家里压力比较大一点，上有老人、下有子女，上班去的地方很远很远，坐车都要一、两个小时，下班坐车也是一、两个小时，到家里一大堆家里的事情。但是在这个同时，很多人都完成了五加行，这个真的很不容易。你也不可能放弃所有的家人，然后到一个寂静地方去，什么都不管，关机啊，这是不可能的事情。他们在这样的同时也在修行，上班的时候，休息的时候，晚上睡觉的时间是很少很少的，但是他们通过几年的努力，五十万加行修完了，这种精神真的很可嘉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想到这些、听到这些的时候，我们出家人在寂静地方其实算是比较懒惰的。说实在的，有些人早上起的早一点，发一点心，同时听几个课，有些人说忙的很，很累，很痛苦，其实与现在生活压力很大的人相比较起来，我们这里吃饭方面不会饿死的，穿着方面也不会冻死的。应该说在某些方面，虽然你发心有点累，有点忙，但是这个也不算什么非常忙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想这次讲的有一些出离心方面的语言，大多数像当年华智仁波切那样上等的修行人，像米拉日巴那样的，舍弃今世，基本上是一个非常简单的生活，终生度日，修行一直到最后临终时——是这样一个修行人的要求而讲的。当然我们大多数人不一定能做得到，即使做不到的话，我们也知道现实生活还是很苦的，在这样的苦海当中，让我们出离轮回，这就是修行当中最主要的出离心，这个很重要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</w:rPr>
        <w:t>“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华智仁波切当年为什么那么悲观呢，如果他到了现在这个时代的话，可能更活不下去了。”可能有些人有这样的想法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华智仁波切我相信他个人的话，当年的这个情绪，也并不是他自己的心情不好，非常悲观，全部记录在文字上。可能不是这样的，应该说华智仁波切知道现实生活是什么样的，我们在这个现实生活当中，昨天不是讲的嘛，所接触的、见到的人，也不是真正的人，都是骗子。所听到的这些话，也不是真正的语言，全是欺惑你的。即生当中没有什么可靠的，只有独自而安住比较好。从表面看起来确实是特别悲观。但实际上，我们也可以看出来，他的一些金刚道歌，或者他的生平介绍当中，华智仁波切他自身没有得过抑郁症，或者是什么其他的悲伤心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不过我们现实生活当中，确实，不论你是出家人，还是在家人，可能很多人心里有这种痛苦，觉得现实没有什么意义，甚至有些人觉得学佛都没有意义，学了这么多年，好像信心也生不起来，出离心也上不去，然后自己的境界，不要说觉受，连个善梦都没有，那现在不如还是不学佛。有些比较简单、不懂佛教真理的人可能会这么想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但实际上，我们应该用智慧来观察这些道理，不管你是什么身份的人，懂得这些道理应该还是有必要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今天，华智仁波切继续讲一些出离的语言</w:t>
      </w:r>
      <w:r>
        <w:rPr>
          <w:rFonts w:eastAsia="楷体" w:cs="宋体;SimSun" w:ascii="楷体" w:hAnsi="楷体"/>
          <w:spacing w:val="8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512"/>
        <w:rPr>
          <w:rFonts w:ascii="楷体" w:hAnsi="楷体" w:eastAsia="楷体" w:cs="宋体;SimSun"/>
          <w:spacing w:val="8"/>
          <w:kern w:val="0"/>
          <w:sz w:val="24"/>
          <w:szCs w:val="24"/>
        </w:rPr>
      </w:pPr>
      <w:r>
        <w:rPr>
          <w:rFonts w:ascii="楷体" w:hAnsi="楷体" w:cs="宋体;SimSun" w:eastAsia="楷体"/>
          <w:spacing w:val="8"/>
          <w:kern w:val="0"/>
          <w:sz w:val="24"/>
          <w:szCs w:val="24"/>
        </w:rPr>
        <w:t>（此偈颂在音频里是恩师讲完下一个偈颂后补讲的，此处按照原文次序排列）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隐身独居寂静山，隐语少言断牵连，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隐心直观唯自过，彼名隐蔽瑜伽士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这里说我们身语意应该隐藏起来，对于修行人来讲这个很重要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这个身体应该隐藏起来，独自居住在一些山林、林间等一些寂静的地方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语言也应该隐藏起来，尽量少说一些闲话，少看一些手机。尤其是现在，确实是说闲话的人也比较多，但是更多的是手机魔。有了手机以后，很多修行人原来很精进的禅修，现在稍微有一点时间的时候，经常是看着手机。这里面也得不到什么有价值、有意义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这里说，语言隐藏起来断除一切的牵连。因为我们通过语言，各种各样里里外外的关系就开始搞起来，这个大家明白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心也应该隐藏起来，直接观自己的过失，不是观别人的过失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有些人可能恰恰相反，身体居住在都市当中，语言每天从早上醒来一直到睡眠之前，一直不断的说一些闲言碎语。心不观自己的过失，观别人的过失，天天这样，那这个跟隐蔽瑜伽士恰恰相反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如果是真正的隐蔽瑜伽士，或者密行瑜伽士，他身语意都很寂静的，修行是非常寂静的，这就是真正的修行人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以前有些佛经当中不是有吗？佛陀看到一些比丘集聚在一起的时候，就显得不欢喜。然后比丘一个人自己睡懒觉的时候，佛陀显得欢喜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弟子们问，为什么他们聚集在一起的时候，您显现不高兴？佛陀说：“其实一个人，如果独自睡觉的话，虽然是一个小散乱，但是与集聚的散乱相比较起来，应该是一个人睡觉好。”原来法王也是经常讲，你们不要串房，不要串到这个家里那个家里，耽误别人的时间，如果你实在自己不想闻思修行，那就天天去睡觉，睡觉，白天也是睡觉。他说是“头和尾分不清楚的那样睡觉”。这样睡觉的话，在这里也不会说你的，不要影响别人的闻思修行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们隐藏的这种修行，也是非常重要的。以前我们给大家讲过，《遗教经》中说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2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：“欲求寂静无为安乐，当离愦闹，独处闲居。”我们要想得到寂静和无为的解脱安乐，首先应该要远离一切散乱和愦闹的都市或者是人群，然而像前辈高僧大德那样，独自一个人居住在一些山林，或者一些寂静的地方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有些人实在没有具足这样条件的话，自己如果有一个单独的房间，那你就把门关上。我以前也讲过，关了门以后，如果隔音好一点的话，也算是一个修行的静处，你尽量的安住，自己开始修行，这个真的很重要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如果没有这样长期修行，散乱的话，自己的修行进步不大的。我记得陀美仁波切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3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，就是《佛子行》的作者无著菩萨，他的传记都给大家介绍过。他说：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“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原来修行很好的，经常梦见诸佛菩萨，后来因为各种散乱的因，中间全部消失了。之后又开始生病，但是因为生病的原因，有机会到一些寂静的地方，原来那些失去的梦境，修行境界全部都找回来了。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像无著尊者显现上也是受环境的影响，因为他生病，后来有机会不在人群当中，人群当中除了有一些境界好一点的人以外，确实是很难维持自己的修行。有些可能看起来境界比较高一点，但是也许不如一般的有些修行人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以前有一个叫《感通记》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4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，道宣律师在晚年的时候记录了自己跟天人很多的修行事迹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唐代的时候，道宣律师经常跟天人对话，因为他的戒律很清净，每次天人给他送饭，修行的时候也是这样的。有一次天子问他：“到底你的境界是什么样的？”律师说：“我应该是圣者。”天子说：“你不是圣者，你只得过一个四果。真正的圣者，是另外一个法师，他就是圣者。”当时道宣律师不承认，说：“他吃肉、喝酒，还有妻子，平时的行为也是不如法的，是一个破戒者，为什么他是圣者？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天子说：“他应该是非常了不起的，如果他来到你那里，你应该恭敬。”然后道宣律师也特别相信他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后来确实那个法师来到他宿舍的时候，因为他可能是疯疯癫癫，吃肉喝酒，来的时候也是醉醺醺的，他来到床上又上吐下泻，弄的全部都是。甚至别人对他供养的功德款也全部拿去买酒，有很多看起来不如法的行为。但是这些可能也是个别的案例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如果见到了这样的人，不一定观清净心，也不一定有天人提前给我们一些指示。不管怎么样，我们平时可能要经常看自己的过失，不要看别人的过失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现在有些人真的就是看别人的过失，经常聊的话题当中，说别人的功德很少很少。即使说别人的功德，时间很短暂，说的内容也很少。经常说道友们的过失：“我们这里很复杂的，我们这个部门很复杂的</w:t>
      </w:r>
      <w:r>
        <w:rPr>
          <w:rFonts w:eastAsia="楷体" w:cs="宋体;SimSun" w:ascii="楷体" w:hAnsi="楷体"/>
          <w:spacing w:val="8"/>
          <w:kern w:val="0"/>
          <w:sz w:val="32"/>
          <w:szCs w:val="32"/>
        </w:rPr>
        <w:t>......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。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其实有些人口头里面说出“我们这里很复杂的”，说明这个人很复杂。不管是哪个地方，如果是一个清净人，绝对不会复杂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以前也是讲过很多次，有些人后来确实是起到作用，他自己反观自心，不看别人的过失，他自己至少是“我们这个部门很复杂，我们这个小团体很复杂。其实这是你们一种不清净的语言。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复杂不复杂——我觉得说起复杂的话，凡夫人的群体都是很复杂的，这是真实的，你到哪里都是这样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个别人去这个部门发心，然后跟上上下下的人关系都不好。然后到那个群体，跟这个人接触，那个人接触。我们用一种说法：“这个人好不好呢？民间的口里可以知道。”藏族有这种说法。这个是好人还是坏人，你不用去评价，看身边的人，他来评价的话，都应该知道，因为别人的眼睛都是雪亮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想我们修行人，有些可能没办法把身体、语言和心全部都隐藏起来，但是你至少是观清净心，身体也不要太散乱了，要稳重一点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不管是法师，我们这里什么身份的人，有些现在是特别飘，说实在的。也许可能你们想：“你也是如此，一年到头来讲了几节课？”你可能也会给我发太过。但是，我确实有些事情，是有原因的，没办法。但是我不管是出去也好，很多方面，我对时间概念算是比较强吧，应该浪费的不是很多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希望大家身体应该稳重起来。已经习惯了的话，哪怕有一天的休息时间也要跑出去，有这样的这种习惯。所以每个人，你放假的时候，回去一下也可以；夏天鲜花开满大地的时候，出去玩一下，耍个坝子也可以。如果有重要的事情出去一下也可以。但不要习惯在闻思修行阶段，天天都是跑来跑去，这样的话，到一定的时候自己修行的成果一点都不会有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你隐藏起来是很好的，但隐藏不起来的话，你要稳重。语言的话，不说话是可以的，但是这个做不到的话，尽量也是说一些真实的语言，不要说别人的过失。跟道友们说话的时候，应该是少说别人的过失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很多人“嗡班匝萨埵吽”——开始念金刚萨埵心咒的时候，下一句就开始说别人的过失。</w:t>
      </w:r>
      <w:r>
        <w:rPr>
          <w:rFonts w:ascii="楷体" w:hAnsi="楷体" w:cs="宋体;SimSun" w:eastAsia="楷体"/>
          <w:spacing w:val="8"/>
          <w:kern w:val="0"/>
          <w:sz w:val="32"/>
          <w:szCs w:val="32"/>
          <w:lang w:eastAsia="zh-TW"/>
        </w:rPr>
        <w:t>“嗡班匝萨埵吽，那个人</w:t>
      </w:r>
      <w:r>
        <w:rPr>
          <w:rFonts w:ascii="楷体" w:hAnsi="楷体" w:cs="宋体;SimSun" w:eastAsia="楷体"/>
          <w:spacing w:val="8"/>
          <w:kern w:val="0"/>
          <w:sz w:val="32"/>
          <w:szCs w:val="32"/>
          <w:lang w:eastAsia="zh-TW"/>
        </w:rPr>
        <w:t>……</w:t>
      </w:r>
      <w:r>
        <w:rPr>
          <w:rFonts w:ascii="楷体" w:hAnsi="楷体" w:cs="宋体;SimSun" w:eastAsia="楷体"/>
          <w:spacing w:val="8"/>
          <w:kern w:val="0"/>
          <w:sz w:val="32"/>
          <w:szCs w:val="32"/>
          <w:lang w:eastAsia="zh-TW"/>
        </w:rPr>
        <w:t>，嗡班匝萨埵吽。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”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这又何必呢，边忏悔边说，也并不是强迫让你必须要说出来，并不是谁强迫你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自己觉得这些教言真的很好，讲的很好，但是有些我确实做不到。自己比如说一年当中遇到这些教言，至少是一段时间当中还是留下了很深的印象。然后再去看的时候好像是更有意思。所以我们有时候，也特意给大家除了五部大论和一些甚深的法以外，讲这样的一些教言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当然简单的教言讲的太多了也不好。我昨天跟几个堪布、堪姆也在说，他们说今年讲五部大论和甚深的法太多了，要不要休息一下，讲个简单的。我后来就不高兴，有些堪布、堪姆比较懒惰，或者说自己不太深入闻思的人，经常提出一些没有实质的建议。我们在这个寂静的山里面，除了闻思修行以外，还有什么？应该把所有的时间利用起来，应该要讲最深的、最难的、最苦的这些法。不要每天都是讲一个简单的传记，简单的法来应付，或者说把时间就这样过去了，这样也不太好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自己也想，每年如果各方面因缘具足的话，也讲一点甚深的法，也讲一点比较教言性的法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在这里，我们身语意应该在隐蔽的地方隐居起来，这就是真正的修行人，这叫做隐蔽瑜伽士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隐蔽瑜伽士不是非要住在山洞里面，我们这么多的人全部都跑到山洞里的话，那山洞也是找不到。尤其山洞里面特别潮湿，以前修行人经常讲山洞。现在的山洞，我也呆过一些，好多山洞去试过，但待在山洞里也不是那么简单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因为现在有现在的一种寂静的方法。只要把手机尽量的调在关机状态，或者说不使用，平时少接触人，尽量念诵，这样也算是一种修行人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这里的意思，你们发心人员也不要因为听到一两个教言，所有发心的事情全部放下来，这样也不行的。因为我们学院这么大的一个群体，如果大家都吃吃喝喝，谁都不发心的话，怎么维持下去呢？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现在你看竞争那么强，社会这么复杂，在这个时候，如果我们大家不努力，恐怕都不行的。我们学院也是，之前每年大家都是努力的建设、努力的发心、规划，如果没有这样下来，今天大家哪有这么好的闻思道场和机会？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们有一些道友，一些来旅游的也好，或者说看望亲人的也好，暂时居住在这里的话，希望你们也不要散乱，应该是听从我们这边的管理人员，他们有什么样的吩咐，应该是听从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不要认为：“为什么是这样啊，这样不能做啊，这样不行啊，为什么这样？”这里毕竟是一个佛学院。你看世间当中，去哪一个高等大学里面——有些地方是不能去的，有些事情是不能做的，学校有学校的纪律和规定，不可能是你想说就说的地方。哪怕是一个小区里面，也有门卫，也有能去的地方，也有不能去的地方。大家也是应该清楚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们在座的各位，一方面大家应该要好好的随顺。你们有时候来旅游也好，看望亲人和朋友也好，这个也是非常不容易的。哪怕是听一堂课，学一节课的话，里面的这些教言一定要记下来，这样的话，你回去也是有意义的。否则你天天都是东奔西跑，自他都没有什么意义。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无谁可信故厌倦，无何实质真伤感，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断定无有如愿时，此三常伴则有益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人与人交往的时候，不管是什么人，你信赖谁的话，都没有什么可靠的、靠谱的，感到非常厌倦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很多人也是遇到一些人的欺骗，或者是听到一些谎言，或者说有一些上当受骗，那个时候，感到这个世间没有什么意义，自己最信任的人也是个骗子。自己觉得他是最好、最真实的，结果只是一种虚幻，最后对轮回非常的厌倦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在这个世界上，不管是依靠或者是得到什么，比如说名声，美色，或者财富，暂时得到的时候，好像感觉还行，慢慢慢慢的就觉得没有什么实执，没有什么意义了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大家都知道，你再怎么样有名声，得到以后也仅此而已。世间当中的财富，当你得到的时候也没有什么，所以最后感到特别伤感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每个人可能自己有一个美好的愿望和一些梦想，在追求这些的过程当中，也遇到各种各样磕磕绊绊、各种麻烦的事情，也不一定如愿以偿，也不会有真正如愿的时候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说这三常，比如说谁都不信任，什么都没有意义，什么事都办不成，不能心想事成，从世间的角度来讲，这就是典型的悲观主义者——但是，作者这里说，如果这三种心态常常伴随着我们，对我们的人生，对我们的修行，有非常大的意义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前面讲到对谁都不能有实执，什么都不能如愿以偿，这三个我们从世间的角度来讲，应该是很悲观的。我们的希望是什么呢？有诚意、有诚信、有实义，有实在的意义，自己想做什么都圆满成功、如愿以偿，这是我们的想法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一般世间人是来讲是这样想的，如果相反的话，我们每个人可能都不太愿意。但从修行的角度来讲，修行是从另一个角度去修行的，所以这样也是有利的。不知道大家记不记得？《开启修心门扉》里面引用过单巴桑吉的一个得意弟子叫单巴根噶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5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，他在修行的时候有五个誓言：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第一个、祈祷上师加赐我不要有故乡和亲人；然后祈祷上师加持我不要有吃的和一些生活资具；第三个、祈祷我不要有朋友和依靠处；第四个、祈祷不要让我看到谁，寂静的地方我一个人待着；最后一个、不要让我有芝麻许的福德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从世间角度来讲，这是最大的一个诅咒。你看，不要有亲人啊、吃的、喝的、朋友，甚至一点福德都不要有。我们平时都是祈祷上师加持我福报多多的有，钱多多的赚，然后，家里子孙满堂、幸福快乐等等，就一直这样发愿祈祷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但是从修行的角度来讲，大家最受不了的一种景象，实际上可能是一种意义。喀拉瓦格西说：“名声是魔最好的奉承，利养是束缚你的绳索，福报是善法的违缘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6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。”所以，我想我们很多人，这个一般是接受不了，但接受不了也没事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这里说长期有一种厌倦心、伤感，或者觉得现在没啥希望，什么都得不到了。你想得到的钱财也好，朋友也好，或者是修行境界也好，什么都得不到，好像这个轮回真的很苦。如果有这样的一个感受，对你的修行是很有帮助的，对你的人生也是有利益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你特别成功，看起来非常辉煌，这样的话，不如我们经常说的：“亏损失败自取受，利益胜利奉献他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7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”。这样的这种修行也是非常重要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刚才讲到有些人对求法的苦行，也很重要。可能在求法的过程当中，住的地方很差，吃的不怎么样，包括睡觉，这方面的话，我们有相关的发心人员也在努力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其实我们刚来学院的条件比现在差了多少，因此大家应该理解。因为来这里不是来享受的，本身我们自己的人在这里住下来，好多人没有一个正式的住处，已经在这里发心很多年了，一直就是打游击战，一直找不到比较固定的修行场所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每个人来讲确实也不容易的，我也是包括最近，也想给大家多讲一点。每天如果没有特殊情况，明天我想讲一下，明天本来是星期天，但是没有特别的事，我想我们大家一起来利用这个时间。如果没有课，一个多小时很快就没有了，连一遍《普贤行愿品》可能都不会念。如果有了课，尤其是有正知正念的人，他前后的这些念诵也完成，然后中间一个多小时，大家听听课的话，我们都还是有非常大的福报。所以大家也应该珍惜这样的机会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个人而言，确实在一生当中可能最重视的是讲经说法和翻译，这两件事情吧。其他的，虽然我也建学校，做一些善事这些，但是这方面花的精力不多，时间也不多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想我们在座的堪布、堪姆，所有的居士和出家人，哪怕是听一节课，付出很多的代价也是值得的。大家在接受一节课当中，对你的心稍微有一点改变，比如刚才讲，以后不能看别人的过失，要看自己的过失；以后少说一些废话，多念一些咒语，以后尽量安住下来，不要到处跑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这些看起来是非常普通的教言，实际上对你，作为一个修行人真的改变很大。现在我们很多城市里面，真正讲经说法的法师不算特别多。从我们的人数，信众角度来讲，比较而言，像藏传佛教各个教派的很多法师，讲五部大论、修行、密法，用藏语来讲的特别多，但真正用汉语讲的，除了极少数以外，确实没有。你们遇到了，这个时候应该要知道重要性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最重要的，我刚才讲的，你们尽量地，尤其是一些刚刚学佛的，好好的修五十万加行。不管是哪一个传承的加行都可以，哪一派的上师也好，比如说萨迦派、格鲁派、噶举派、觉囊派都可以，凡是五十万加行就好好的修。然后哪一个上师的传承，当然，这个上师的传承要清净，应该是比较大的佛教传承，不是一个小的、个人的：“我是伏藏大师，你们修我的加行。”这样肯定不行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那么这些重要的事，希望我们在座的，尤其是有一些在家人，机会很难得。你回去的时候拿一个甘露丸，这个也重要的，拿一些法本，这个也重要的。因为法本里确实有很多的精华，但最重要的，你的心有一种改变，发一个愿：“我一生当中，好好的行持善法，好好的皈依佛教，好好的变成一个佛教徒。”有这样的一个愿力，如果有智慧的人，可能终生发的誓愿不会改变。这个对你来讲，一次的旅行也好，或者是这里听一节课的意义也非常不一般。所以，这方面大家要关心一下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接下来讲：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快乐皆无今乐尽，不愿受苦依法断，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坚信苦乐宿业致，今于谁亦不希忧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众生的快乐，现在都已经没有了，福报尽了，没有了，全部都尽了，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</w:rPr>
        <w:t>“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苦才是人生”，快乐稍微有一点，但是稍微跟他碰一下就全部都破灭了。人世间看起来是快乐的，但实际上它的本体跟行苦不可分割，所以也不快乐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如果你不愿意感受痛苦，最好的方法就是依靠佛法来断除痛苦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因为我们佛法的修行，根本上是断除痛苦。如果你吃个安眠药，或者说是吃个止痛药，看电影、喝美酒，这样断苦的话，那是不究竟的。如果你从根本上知道断除无我、证悟空性，或者说是长期闻思，确实人世间的很多痛苦并不是不能解决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再加上要坚信苦乐都是宿业导致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大家对因果应该有一个特别坚定的信心，众生的痛苦和快乐，不是其他而来的，应该是自己无始以来，或者自己前世所造的，这个果现在开始成熟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真的，业的力量是很强大的。我昨前天也讲了，业力就像是泥石流一样，前面有什么东西都阻挡不了。道德也好，戒律也好，或者说法律也好，众生的业力一出现的时候，很难阻挡。但是这种业一定是跟前世有关系，如果一点关系都没有，这样的一个业不可能来到你的身上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龙猛菩萨在《大智度论》当中也讲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8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：“诸业无量力，不逐非造者，”所有的业，它的力量是非常强大的，但是这种力量不会跟随没有造作者，比如说你从来都没有做过恶事，那这种痛苦的因不会来追你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还有《诸法集要经》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9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当中也说过，我们众生的业，实际上跟自己的造作有关系，怎么说的呢？“未见无恶因，而受于苦报。”没有见到过没有恶因而感受苦报，从来没有，佛陀的尽所有智和如所有智都没有见到过，我们凡夫人不一定看得到，但是用圣者的智慧来看的话，其实我们所有的，哪怕是一个小小的痛苦，也是来自于我的恶因。哪怕是一个小小的一种快乐，比如说你寒冷的时候，太阳光照射到你的身体上，感觉到温暖，像这么一个小事，也是做善事的果报显现的。所以我们经常说“因果不虚”，大家应该谨慎因果，也是这个原因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因此，我们如今对谁也不要希望，对谁也不要去担忧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因为众生感受的业，果报现前的时候谁也阻挡不了，如果你没有这方面的业，什么都不可能相遇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说我们很多人特别希望什么什么，担心什么什么，每天都是活在希忧当中——希望和担忧当中。但实际上，我们如果这方面的因缘没有的话，也不会发生；这方面因缘有的话，也很难阻挡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一个非常自由自在的修行人确实也是比较潇洒。人世间像游戏一样的这种苦乐，各自都有因缘，这些因缘具足的时候，一定会是果报现前。当现前的时候，你说：“我不要，我不愿意这样的痛苦”，恐怕谁也没办法。即使你不愿意，你前面的因已经造完了，你不得不感受。这也是一个规律，也是一个事实，在这里也讲了一些现实的问题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接下来说：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过冀于人笑莹莹，多求于己谋所需，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多筹所作希忧心，今当无作顺其然。</w:t>
      </w:r>
      <w:r>
        <w:rPr>
          <w:rFonts w:ascii="Calibri" w:hAnsi="Calibri" w:cs="Calibri" w:eastAsia="楷体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现在很多人把希望寄托在别人身上，然后讨好别人，让别人开心，一直笑个不停，在别人面前表情是非常好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然后也为了自己多求一些谋划，多求一些计划——我白天想做什么事情，明天做什么，明年做什么，每个人有一个自己的人生筹划，人生的规划</w:t>
      </w:r>
      <w:r>
        <w:rPr>
          <w:rFonts w:eastAsia="楷体" w:cs="宋体;SimSun" w:ascii="楷体" w:hAnsi="楷体"/>
          <w:spacing w:val="8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要赚很多钱，我要过着非常美满的生活等等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其实所有的这些筹划、所作所为，都是希望和担忧的心，这样下去的话，恐怕真正的修行是不能成功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，我们作为一个修行人，应该是“今当无作顺其然”，就是无所事事，顺其自然，让他怎么样都可以，发生什么都可以，不要贪执。当发生什么的时候，你去挡也不一定挡得住，你非要迎上去的话，也不一定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也许你少一点执着会更快乐。有一个经叫《思益梵天所问经》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10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，在这里面讲：“谁为乐人？”谁是快乐的人？佛陀回答：“无贪著者”。“谁为乐人？”谁是快乐的人？没有贪著的人。真的是这样。我们这个世界上，有时候因为有贪著的原因，带来了各种各样的痛苦。所以说，如果没有贪著的人，他的修行也是很快乐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有些修行人以前在生活当中遇到了各种各样的痛苦，后来自己有修行的机会，然后身心都比较放松，就感觉非常快乐。我跟一个堪布经常接触的时候，我们好像也有这种感觉：“哎呀，现在还是很好的，遇到了佛法，遇到了上师，看到了这个世间的真相，真的很好。”好像觉得，比如说一起喝个茶，一起晒个太阳就可以了，已经足够了，还是很好的，现在各方面都很好的，有这种感觉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们大家就看看，有各种各样的希望和担忧的话，会越来越痛苦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当然从世间的角度来讲，要有梦想，要有奋斗，要有这方面的攀比也好，有一种希求也好，或者说是有追求，这些应该都是需要的，从世间的角度来讲。包括我们佛学院，也是该做的有些事情，考试、备课，或者说讲课、背诵、研讨，这些都是需要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但是从修行的角度来讲，从出离心的角度来讲，所有的这些担忧和希望，最后弄来弄去也是这么一回事。真正离开这个世间的时候，这些也是生不带来，死不带去，什么都是带不走的。所以自己安心的修行，这是最快乐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以前《四分律》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11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里面有一个跋提比丘，自己一个人在树下禅定。他经常说我太快乐了，太快乐了。他莫名其妙的说自己是很快乐的。很多修行人当时觉得这个人可能有点问题，因为他以前在家的时候，享受很多世间的欲妙，他可能想起这些欲妙。然后他们去告诉佛陀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在佛陀时代的时候，也经常有告状的。你们不要说：“哎，这个你是不是跟堪布说了，你是不是给堪布告状了。”佛陀时代有很多情况，也会跟佛陀说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然后对佛陀说：“这个人天天在我们打坐的时候说我太快乐了、太快乐了，一方面影响我们的修行。另一方面，他可能想起一些在家时的生活场景。”佛陀就问他：“你为什么天天说快乐？”然后跋提比丘说：“我真的很快乐，我一个人独自住在那里，用现在的话来讲，非常有安全感。以前我在家的时候，我拿着各种各样的兵器，好多人保护我，我还是很恐惧、很害怕。现在我都没有这方面的担忧，一个人没有任何武器，一直坐着，也是很快乐的。”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然后佛陀也赞叹他的这种修行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想我们有些人，真的是顺其自然、随缘，这样的话，反而可能会更好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个人的话，有时候也是稍微能做到，我不敢说大的方面。人生当中有时候遇到各种各样的事情，不管是身体也好，或者是身边人，所谓有些弟子的邪行也好，或者说上面各种各样压力也好，凡是人的话，每个人自己觉得这是很重大的事，但是如果顺其自然，不管发生什么事情，我就祈祷上师三宝，然后自己该做的自己做，这样的话，很多违缘、很多痛苦也是消于法界。所以，很多的担忧，《大圆满前行》也是讲，到了一定境界的时候，所有的担心和希望都没有，甚至堕恶趣的担忧也没有，转生到清净刹土的希望也没有。这个是最高的一种境界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12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然后，再讲一个颂词：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今死不悔轮回法，百岁不喜韶华过，</w:t>
      </w:r>
    </w:p>
    <w:p>
      <w:pPr>
        <w:pStyle w:val="Normal"/>
        <w:widowControl/>
        <w:shd w:fill="FFFFFF" w:val="clear"/>
        <w:ind w:firstLine="674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8"/>
          <w:kern w:val="0"/>
          <w:sz w:val="32"/>
          <w:szCs w:val="32"/>
        </w:rPr>
        <w:t>死活今生无所谓，唯修后世法为要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如果现在死了的话，也一点也不会后悔的。因为死亡，并不是一个人的痛苦。其实所有人，只要身在轮回，“生即必死”，他最终一定会死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一般得到病危通知书，或者别人说你癌症晚期，或者说现在已经没办法的话，如果有办法尽量还是去救，如果没有的话，也没有什么可后悔的，算是已经可以了。你活到现在已经不错了，应该有个满足感就可以了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现在拜拜所有的亲朋好友也是很好的，比如说我们去一个地方，亲朋好友在旁边送你，你就把车窗拉下来“拜拜”。当你死的时候，如果亲朋好友围绕在你身边，他们有些哭，有些高兴，这样的话，你就可以通过这种方式。死了也没有什么不高兴的，这是轮回的一种规律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活到百岁的话，我们世间人觉得这是百岁老人，特别稀有，感到非常高兴。但是也没有什么可高兴的，因为那个时候的我们的韶华和青春，都已经过去了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如果你是清净戒律，修持善法的话，活的时间长一点，也许可能也好一点吧，“具戒久存活，能作大福德”圣天论师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13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说的一样。如果你是一个特别有福报的人，可能再住世一段时间也可以。如果你不是这样的话，那你在人世间当中造了恶业，也没有什么。而且人老了以后，你的眼睛也花了，耳朵也聋了，整个身体的力量也弱了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看到很多百岁老人，有些百岁老人他自己觉得很了不起，但实际上是生不如死，因为身边的人也讨厌他，他自己身体的六根都在衰退。我们希求长命百岁，但到一定的时候，百岁也不一定值得欢喜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作者说：凡是死也好，活也好，今生当中也是无所谓。以前《快乐歌》我讲过吧，这里面也是有类似的。法王如意宝在五台山的《欢歌》里面也讲了，因为修行人不像我们世间人，不管是自己还是身边的人，死也可以，因为行持了很多的善法；活也可以，如果没有造业的话，再住一段时间也是可以。现在唯一最重要的是什么呢？就是修后世的法要，这个是最重要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法王晚年的时候也是经常说：“我现在其他方面没有什么计划，我特别耽著每天上课的时候念《普贤行愿品》，这个对生生世世很重要，其他世间法方面我一点筹划都没有。佛法方面稍微有一点规划，但最重要的，今生和来世相比较起来的话，我更重视来世。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在座的各位也想一想，我们自称为是法王如意宝的传承弟子，但法王对今世和来世两个选择的话，确实对来世的行善积德方面更重视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每一个人也可以扪心自问，你对来世以修善为主，还是你今生当中自己的健康、名声，各方面更重视？实际上，每个人的修行程度都是不相同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以前我们学院里面圆寂的有一个老喇嘛叫丹卓喇嘛，好像我在一个书里面记录过他的，他当时圆寂的时候念了六亿遍观音心咒，我们下面还会讲观音心咒的功德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人与人确实是不同的，看起来都是一样的，出家人的话，头都是光光的，身体穿着红色的，都是一样的。但是里面的精进，然后出离心，所作所为还是有很大的差别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，我们想应该尽量地，现在自由自在，获得人身的时候，大家不浪费时间，不要天天去散乱。夏天的时候，虽然花好看，蓝天白云好看，但是这些都是虚无缥缈的事情，不要去耽著。你稍微偶尔去看一下，可以。然后每个人一定要珍惜自己的时间，一定要晚年行持善法，尽量不要造恶业，造恶业的话，立即忏悔。否则我们真的，遇到这么好的善法，特别的可惜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如果你经常这样行持善法的话，那临死的时候可能会有各种情况。因为现在死因都不定的，也许是翻车而死的，也许是跳河而死的，也许是什么样的，但是你平时修行的话，应该说是不会堕入恶趣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记得《别译杂阿含经》</w:t>
      </w:r>
      <w:r>
        <w:rPr>
          <w:rStyle w:val="FootnoteCharacters"/>
          <w:rStyle w:val="FootnoteAnchor"/>
          <w:rFonts w:ascii="楷体" w:hAnsi="楷体" w:cs="宋体;SimSun" w:eastAsia="楷体"/>
          <w:spacing w:val="8"/>
          <w:kern w:val="0"/>
          <w:sz w:val="32"/>
          <w:szCs w:val="32"/>
        </w:rPr>
        <w:footnoteReference w:id="14"/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当中有一个叫做是释摩男，应该是释迦族的。释迦牟尼佛没有出家的话就当国王了，但释迦牟尼佛出家了，释摩男他当了国王。他当国王的时候，一直很重视自己的国家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有一次佛陀跟他对话：“你的国家现在怎么样？”他说：“我们的国家繁荣昌盛，非常好，但是我自己有点不快乐，我天天担心的一件事情。”佛陀问：“你担心什么？”他说：“我每天都是行持善法，但是，如果死的时候，比如说狂象撞着我，或者是野人害我，或者说其他原因让我突然而死的话，我那个时候可能行持善法和正念会失去的，我就非常担心，我一辈子行善，但是到死的时候可能有点担心。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佛陀说：“这没事的，比如说有一棵树，它从小的时候稍微往东方长着，如果有一天成了大树的时候，别人用斧子来砍，砍的时候它自然要倒在东方，不会倒在西方。同样的道理，如果我们长夜行持善法，那你死了以后不会堕于恶趣当中，一定会是行持善法。”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这句话大家还是要记住。我也经常担心，我死的时候会以什么方式死，到时候会不会失去正念这样的。但是我们长期的行善很重要。你的心长期尽量的趋入善法方面，到时候可能有各种因缘。也许可能我自己把自己杀了，或者说是以什么，但是我一辈子都是这样行善的话，这种善不会耗尽的。</w:t>
      </w:r>
    </w:p>
    <w:p>
      <w:pPr>
        <w:pStyle w:val="Normal"/>
        <w:widowControl/>
        <w:shd w:fill="FFFFFF" w:val="clear"/>
        <w:ind w:firstLine="672"/>
        <w:rPr>
          <w:rFonts w:ascii="楷体" w:hAnsi="楷体" w:eastAsia="楷体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因为平时的行为让我的这棵树倒到善趣的门当中去，或者说是善趣的方向去，不会倒向恶趣。所以我们死因无定的时候，这个问题也是很重要。《别译阿含经》里面有这么一个公案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我们很多人可能这么想，我一辈子都是待在学院当中，但是最后死的时候是不是因为一个比较突然的事情。我们那个寺院里面有一个老和尚，他一辈子行持善法，最后他倒垃圾的时候，滑到了，滑到以后没有站起来，当场就死了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们很多人，可能当场死的时候，不一定有平时的这些境界，祈祷这些都不一定能想的起来。但是你如果想起了佛陀的这个公案，或者这个比喻，平时从小一棵树都往东方长的话，最后砍下来的时候，它肯定是往东方掉落下来的。同样的，我们平时行持善法的话，那死的那一刻不一定有正知正念的话，也是可以的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所以我们在这里，为了后世好好的修行，这以上应该是关于出离心方面的教言。</w:t>
      </w:r>
    </w:p>
    <w:p>
      <w:pPr>
        <w:pStyle w:val="Normal"/>
        <w:widowControl/>
        <w:shd w:fill="FFFFFF" w:val="clear"/>
        <w:ind w:firstLine="672"/>
        <w:rPr>
          <w:rFonts w:ascii="Microsoft YaHei UI" w:hAnsi="Microsoft YaHei UI" w:eastAsia="Microsoft YaHei UI" w:cs="宋体;SimSun"/>
          <w:spacing w:val="8"/>
          <w:kern w:val="0"/>
          <w:sz w:val="32"/>
          <w:szCs w:val="32"/>
        </w:rPr>
      </w:pP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从明天开始，我们讲观音心咒“嗡嘛呢叭美吽”，这个还是很重要的。所以我们每天可能要念一点观音心咒，今天也先念观音心咒，然后再做回向。</w:t>
      </w:r>
    </w:p>
    <w:p>
      <w:pPr>
        <w:pStyle w:val="Normal"/>
        <w:widowControl/>
        <w:shd w:fill="FFFFFF" w:val="clear"/>
        <w:ind w:firstLine="672"/>
        <w:rPr/>
      </w:pPr>
      <w:r>
        <w:rPr>
          <w:rFonts w:eastAsia="楷体" w:cs="楷体" w:ascii="楷体" w:hAnsi="楷体"/>
          <w:spacing w:val="8"/>
          <w:kern w:val="0"/>
          <w:sz w:val="32"/>
          <w:szCs w:val="32"/>
        </w:rPr>
        <w:t>“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嗡嘛呢叭美吽</w:t>
      </w:r>
      <w:r>
        <w:rPr>
          <w:rFonts w:eastAsia="楷体" w:cs="宋体;SimSun" w:ascii="楷体" w:hAnsi="楷体"/>
          <w:spacing w:val="8"/>
          <w:kern w:val="0"/>
          <w:sz w:val="32"/>
          <w:szCs w:val="32"/>
        </w:rPr>
        <w:t>......</w:t>
      </w:r>
      <w:r>
        <w:rPr>
          <w:rFonts w:ascii="楷体" w:hAnsi="楷体" w:cs="宋体;SimSun" w:eastAsia="楷体"/>
          <w:spacing w:val="8"/>
          <w:kern w:val="0"/>
          <w:sz w:val="32"/>
          <w:szCs w:val="32"/>
        </w:rPr>
        <w:t>。”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遗教经》：“汝等比丘，欲求寂静无为安乐，当离愦闹，独处闲居，静处之人，帝释诸天，所共敬重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子行三十七颂》，此论典由陀美仁波切所著。陀美仁波切的全称为额曲陀美桑波，意为无着菩萨，其十四岁时受沙弥戒，三十岁受比丘戒，七十四岁入定示寂。一生精通显密三藏教法，精进修持，广弘佛法，自利利他，是藏传萨迦派中成就较大的一位上师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全名《集神州三宝感通录》，佛教感应集。唐麟德元年</w:t>
      </w:r>
      <w:r>
        <w:rPr>
          <w:rFonts w:eastAsia="宋体;SimSun" w:cs="宋体;SimSun" w:ascii="宋体;SimSun" w:hAnsi="宋体;SimSun"/>
          <w:sz w:val="21"/>
          <w:szCs w:val="21"/>
        </w:rPr>
        <w:t>(664)</w:t>
      </w:r>
      <w:r>
        <w:rPr>
          <w:rFonts w:ascii="宋体;SimSun" w:hAnsi="宋体;SimSun" w:cs="宋体;SimSun" w:eastAsia="宋体;SimSun"/>
          <w:sz w:val="21"/>
          <w:szCs w:val="21"/>
        </w:rPr>
        <w:t>道宣撰。三卷。收于大正藏第五十二册。乃集录佛舍利、佛像、佛寺、经典及僧俗灵异之事迹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开启修心门扉》：在印度帕单巴（单巴桑吉）尊者的众多弟子中，被誉为严饰的佼佼者——单巴根噶，曾在帕单巴前祈求获得五种悉地：“请加持我成为没有故乡没有家室的人；请加持我成为没有啖食没有嚼食的人；请加持我成为没有挚友没有怙主的人；请加持我成为人们无论如何也看不到的人；请加持我不要生起芝麻许的福报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之后，就小心谨慎地开始了艰难的苦行，经过刻苦不倦的观修，获得了殊妙的禅定境界。</w:t>
      </w:r>
    </w:p>
  </w:footnote>
  <w:footnote w:id="6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开启修心门扉》：喀</w:t>
      </w:r>
      <w:r>
        <w:rPr>
          <w:rFonts w:eastAsia="宋体;SimSun" w:cs="宋体;SimSun" w:ascii="宋体;SimSun" w:hAnsi="宋体;SimSun"/>
          <w:sz w:val="21"/>
          <w:szCs w:val="21"/>
        </w:rPr>
        <w:t>Ra</w:t>
      </w:r>
      <w:r>
        <w:rPr>
          <w:rFonts w:ascii="宋体;SimSun" w:hAnsi="宋体;SimSun" w:cs="宋体;SimSun" w:eastAsia="宋体;SimSun"/>
          <w:sz w:val="21"/>
          <w:szCs w:val="21"/>
        </w:rPr>
        <w:t>瓦云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名声乃魔之奉承，利养乃为束缚绳，福报乃善行违缘，莫视毒为良药矣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名声是缘于魔的扶持，除了圣者外的凡夫人就是如此，圣者与凡夫不能相提并论，有些菩萨为方便于弘法利生，所以具足名声也极其必要，但是一般的凡夫人，具足了名声便得意忘形、高高在上，但从此以后一切都完蛋了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利养实际上是束缚的绳索，有些修行人去城市中得到丰足的利养，认为很成功，实际却是被束缚的绳索将你捆住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谓的福报极大实际上是行持佛法过程中的违缘。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噶当派的修行人奉劝你不要将毒药认为是良药，是极其危险的，这是喀</w:t>
      </w:r>
      <w:r>
        <w:rPr>
          <w:rFonts w:eastAsia="宋体;SimSun" w:cs="宋体;SimSun" w:ascii="宋体;SimSun" w:hAnsi="宋体;SimSun"/>
          <w:sz w:val="21"/>
          <w:szCs w:val="21"/>
        </w:rPr>
        <w:t>Ra</w:t>
      </w:r>
      <w:r>
        <w:rPr>
          <w:rFonts w:ascii="宋体;SimSun" w:hAnsi="宋体;SimSun" w:cs="宋体;SimSun" w:eastAsia="宋体;SimSun"/>
          <w:sz w:val="21"/>
          <w:szCs w:val="21"/>
        </w:rPr>
        <w:t>瓦尊者给我们的教言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修心八颂》朗日塘巴尊者：“愿我于诸以嫉妒，非理诽谤本人者，亏损失败自取受，利益胜利奉献他。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大智度论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“诸业无量力，不逐非造者，果报时节来，不亡亦不失。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诸法集要经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：“一切有为法，皆从因缘起，未见无恶因，而受于苦报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10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思益梵天所问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：“于是思益梵天白佛言：「世尊！谁应受供养？」佛告梵天：「不为世法之所牵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能消供养？」佛言：「于法无所取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为世间福田？」佛言：「不坏菩提性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为众生善知识？」佛言：「于一切众生不舍慈心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知报佛恩？」佛言：「不断佛种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能供养佛？」佛言：「能通达无生际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能亲近佛？」佛言：「乃至失命因缘不毁禁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能恭敬于佛？」佛言：「善覆六根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名财富？」佛言：「成就七财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名知足？」佛言：「得出世间智慧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为远离？」佛言：「于三界中无所愿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为具足？」佛言：「能断一切诸结使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为乐人？」佛言：「无贪著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无贪着？」佛言：「知见五阴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度欲河？」佛言：「能舍六入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谁住彼岸？」佛言：「能知诸道平等者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为施主？」佛言：「菩萨能教众生一切智心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奉禁戒？」佛言：「常能不舍菩提之心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忍辱？」佛言：「见心相念念灭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精进？」佛言：「求心不可得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禅定？」佛言：「能除身心麁相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智慧？」佛言：「于一切法无有戏论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慈心？」佛言：「不生众生想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悲心？」佛言：「不生法想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喜心？」佛言：「不生我想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能行舍心？」佛言：「不生彼我想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安住于信？」佛言：「信解无浊法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安住于空？」佛言：「不着一切语言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名为有惭？」佛言：「知见内法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菩萨名为有愧？」佛言：「舍于外法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「世尊！何谓名为菩萨遍行？」佛言：「能净身口意业。」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四分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：“尔时世尊度诸释子已遣诣占波国。尔时诸释子受世尊及诸上座教授已，往诣彼国，各自思惟证增上地，提婆达得神足证。时跋提释子独在阿兰若处树下冢间思惟，于夜过已高声称言：「甚乐！甚乐！」其边诸比丘闻念言：「此跋提比丘本在俗时，恒五欲以自娱乐，舍彼荣乐出家为道，独在阿兰若处树下冢间，于夜过已而自称言：『甚乐！甚乐！』此跋提释子将无自念本在家时五欲自娱，而自称言甚乐耶？」时诸比丘明旦诣世尊所，头面礼足在一面坐，以此因缘具白世尊。世尊勅一比丘：「汝可速唤跋提比丘来。」比丘受教，即便往唤跋提比丘言：「世尊唤汝来。」时跋提比丘即诣世尊所，头面礼足在一面坐。世尊知而故问：「云何跋提，汝实独在阿兰若处、冢间、树下至中夜，自称言甚乐甚乐耶？」跋提答言：「实尔。世尊！」佛言：「跋提！汝观察何义而自称言甚乐甚乐耶？」跋提白佛言：「我本在家时，内外常以刀杖而自卫护。如是卫护犹有恐怖，惧有外怨贼而来侵夺我命。今我独在阿兰若处、冢间、树下，至于中夜无有恐惧身毛不竖。大德！我念出离之乐，是故自称言甚乐甚乐耳。」世尊告言：「善哉，善哉！族姓子！是汝所应，以信出家乐清净行。」”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圆满前行》：如颂云：“无圣无魔见之要，无散无执修之要，无取无舍行之要，无希无忧果之要。”所谓见解的要点，既没有魔也没有圣；所谓修行的要点，既不要散乱也不要执着；所谓行为的要点，既不要取也不要舍；所谓证果的要点，既没有希望也没有担忧。这就是大圆满的最高境界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中观四百论》：“虽见身如怨，然应保护身，具戒久存活，能作大福德。”</w:t>
      </w:r>
    </w:p>
  </w:footnote>
  <w:footnote w:id="14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别译杂阿含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（一五五）：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是我闻：一时，佛在迦毘罗卫国尼拘陀林。尔时，释摩男往诣佛所，顶礼佛足，却坐一面，而白佛言：「世尊！此迦毘罗人民炽盛，安隐丰乐。我常在中，每自思惟：『若有狂象奔车、逸马狂走之人来触于我，我于尔时，或当忘失念佛之心，或复忘失念法僧心。』复自念言：『若当忘失三宝心者，命终之时，当生何处？入何趣中？受何果报？』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佛告之曰：「汝当尔时，勿生怖畏，命终之后，生于善处，不堕恶趣，不受恶报。譬如大树初生长时，恒常东靡，若有斫伐，当向何方，然后坠落？当知此树必东向倒。汝亦如是，长夜修善，若堕恶趣，受恶报者，无有是处。」时释摩男闻佛所说，顶礼佛足，还其所止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比丘闻佛所说，欢喜奉行。</w:t>
      </w:r>
    </w:p>
  </w:footnote>
</w:footnotes>
</file>

<file path=word/settings.xml><?xml version="1.0" encoding="utf-8"?>
<w:settings xmlns:w="http://schemas.openxmlformats.org/wordprocessingml/2006/main">
  <w:zoom w:percent="6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32:00Z</dcterms:created>
  <dc:creator>butui</dc:creator>
  <dc:description/>
  <cp:keywords/>
  <dc:language>en-US</dc:language>
  <cp:lastModifiedBy>jingjia wu</cp:lastModifiedBy>
  <dcterms:modified xsi:type="dcterms:W3CDTF">2023-10-0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8de9643-bdbe-4b46-bbdb-81f4142776e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10T03:08:23Z</vt:lpwstr>
  </property>
  <property fmtid="{D5CDD505-2E9C-101B-9397-08002B2CF9AE}" pid="8" name="MSIP_Label_defa4170-0d19-0005-0004-bc88714345d2_SiteId">
    <vt:lpwstr>d4d57f5e-8251-4a35-9e8f-1aab65485c8c</vt:lpwstr>
  </property>
</Properties>
</file>