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度化一切众生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请大家发无上殊胜的菩提心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讲的是华智仁波切《初中末善妙语》的教言。这个教言分为三个方面，刚开始讲了一些出离心，生出离心的原因，中间讲了甚深的见、修、行的境界，之后讲了劝发出离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善语已经讲完了，现在是中善妙语。先念传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师念藏文传承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们继续学习这部教言。让大家生起出离心的道理已经讲完了，现在讲通过祈祷观世音菩萨，念诵六字真言，修行显宗、密宗所有的窍诀、教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学了以后，也不用多说，大家实际上也知道这个教言非常珍贵：“如人饮水，冷暖自知。”人都有自知自明，我们都应该很容易懂得其中的意义，明白许多道理。有些人可能很多法都不懂，但只懂这个教言的话，也许对他的人生、对他的修行有非常大的帮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继续讲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奇哉吾怙大悲藏，根本上师观世音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语藏妙法六真言，今希求处唯有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先用“奇哉”这个感叹词，非常稀有，哎玛吽！为什么呢？因为观世音菩萨的加持也是不可思议的，六字真言的威力也是难以描述。这样的缘起力，很多人可能都没有发现。好稀有啊！为什么稀有呢？因为我等众生的怙主，诸佛菩萨大悲集聚的宝藏，实际上是我们的根本上师观世音菩萨，把观世音菩萨当作自己的上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都知道，不管是汉传佛教还是藏传佛教，观世音菩萨是一切诸佛大悲的总集，一切诸佛显现大悲相时就示现世音菩萨的圣妙之相。所以我们每一个众生的根本上师就是观世音菩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观世音菩萨所说的所有语藏妙法就是六字真言。下面有时会说“六字”，有时会说“真言”，六字就是“嗡嘛呢呗美吽”。有些伏藏品或者有些教言会说是七个字：“嗡嘛呢呗美吽舍”。这个“舍”有也可以，没有也可以。如果有的话，带有回向、呼唤观世音菩萨等这样的意思。那么，在这里的话，都是六字，六字真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文殊菩萨的心咒也可以说是六字真言，金刚萨埵心咒也可以说是六字真言。但在这里，六字真言指的是观音心咒：“嗡嘛呢呗美吽”，也就是说释迦牟尼佛八万四千法门的精华、醍醐也可以用“嗡嘛呢呗美吽”来代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可能这么想，哪有那么简单？观音心咒是很有加持，这个不用说的，但是这么大的加持、功德可能会有些怀疑。但不管怎么样，我们要听从传承上师们的教言。因为我们没有超越他们的智慧，如果我们的智慧超越了华智仁波切、麦彭仁波切或者其他的前辈大德，或者现代高僧大德们的智慧和辩才，我们也可以开创一个新的道理，这也是可以的，但是这一点，我们自他也是非常明白有一定的困难。所以我们只有依教奉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讲到我们的根本上师是观世音菩萨，他的语藏妙法是六字真言，今天，我没有其他的希求处。无论是世间的鬼神或者外道本师，都不是我的希求处。我唯一的希求处、唯一的皈依处、唯一的请求对境就是唯一观世音菩萨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一心一意祈祷您，请您以无缘的大悲经常关注我、加持我，赐予我各种悉地！”应该这样来祈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次讲这部教言，我觉得也是很必要。有些人是刚听到一些佛教的教言，有些人虽然学了十年、二十年、三十年，遇到这些教言，我觉得对每个人来讲还是有用的。我今年特别想劝大家多念观音心咒“嗡嘛呢呗美吽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去年十月份讲了十四堂课，《大乘庄严宝王经》。当时很多人对观音法门，对六字真言生起很大的信心。记得《大乘庄严宝王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里面讲到，六字真言实际上是观世音菩萨的微妙心。如果我们行持，或者经常念诵观音心咒的话，就有九十九殑伽河沙数的佛陀加持你，护佑你。我还记得里面讲到，只要忆念观世音菩萨，或者六字真言，就远离一切生死，就像天鹅飞翔一样，直接前往清净的极乐刹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，我想我们在座的各位，现在应该开始重视观音心咒。自己也经常念，早上起来，然后中间休息、吃饭、茶余饭后，或者是晚上睡觉之前，念几百遍观音心咒。真的，这个功德是不可思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人到了一定的年龄，专门念观音心咒很重要。我以前也跟你们讲过，我们藏地有一种习惯，人到了五、六十岁的时候，经常会说：“我该念观音心咒的时候了。”别人也说：“某某家的某个人，他一直轮回不放，不应该这样的，他应该是念观音心咒的时候了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人稍微晚年的时候，大家都拿着转经轮，特别精进地念观音心咒。所以藏地的有些传统，确实也值得我们学习。我也并不是说我们藏地所有的这些事让大家效仿，或者学习，不是这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藏地，如果公正地说，确实也有很多缺点，不合理的地方。但是在佛法，尤其大乘佛法的信仰、大乘佛法的修行和思辩方面，应该藏地有一个比较特别的传统。这种传统不管谁去修行，对全人类来讲，它是有用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不是因为地方来分的。但是确实在那里出现的这个产品，如果大家都觉得有用的话，那我们不得不关注。就像我们世间，日本、德国他们产的有些车、手机、电子产品，确实质量跟大多数国家的这种产品比较起来，差别是非常大的。所以全世界稍微有一点条件的人，就会买他们的产品，买他们的车，买他们的各种电子产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也知道，人们都是很现实的，我们也是一样。如果我们的修行对今生来世有用的话，大家也应该可以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主要讲观世音菩萨和六字真言，我们都要在日常生活当中去多多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这样说呢？下面讲了一些道理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知唯懂今无益，所行现世今无益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思迷乱今无益，该诵定益六字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我们现在要好好的念观音心咒呢？实际上我们每个人来到这个世界上，也学过很多，也做过很多事情，也想过许多事。但是到头来，也就是到今天，好多事情都是没有什么用的。如果我们现在就一心一意地念观音心咒，应该是非常有利益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这样讲呢？因为从现在世间来讲，我们从小学、中学，然后高中、大学、研究生等等，学了很多学校的知识，也学了一些家庭里父母和亲戚朋友的一些知识，也学了一些社会，现在所谓的社会教育的知识，但是学了这么多，也就是到今天，你如果现在要离开这个人间，好像所学的这些只停留在一个懂得而已：“我这个也懂一点，这个也学一点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都可以回顾一下，从小到现在也学过数学，也学过物理，也学过化学。我应该是我们当中水平最低的，但是世间知识我也学过了一些，比如说数理化，解方程、几何，数学方面也学过一些，物理方面也学过一些，化学方面也学了，包括心理学等等，只不过生物学没有怎么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到现在，对自己的人生和来世有意义的话，都好像只停留在我只是懂得，有些是懂也不懂，似懂非懂，有一些根本不懂，停留在这样的一个境界。所以到现在，都没有很大的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从小到现在，也做过许多事情，我也放过牛，读过书，也做过世间各种各样的事情——但是这些所作所为，全部都是停留在一些今生的利益，并没有长远后世乃至生生世世的利益。到今天，我所做的这些好像都用不上。在曾经的人生当中，也可以说上半生所做的这些，现在好像没有什么用了，现在没有利益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的思想，我想过很多事情，有时候有追求，有时候有梦想，有各种的想法。但是这些想法，也是今生当中一种迷乱、错误的显相。到现在都没有了。我发菩提心也是很微弱的，出离心也不怎么样，那这样的话，到头来没有剩下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，其他的所作所为对我们人生好像是用不上。如果我的生活能保障的话，我就放下一切的事情，应该非常认真地念诵，对自己今生、来世决定有利的六字真言“嗡嘛尼呗美吽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觉得：“不一定，我做过的很多事情是有利益的。”但是从某种意义上，真正对生生世世有利，从这个层面来讲的话，我们所作所为，也许大多数成了迷乱的本体和轮回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现在应该是诵六字真言的时候。确实这个功德很大，当然有生起次第和圆满次第的修行境界非常好，如果没有的话，只是与这里讲的一样，一心一意的祈祷观世音菩萨，然后念六字真言。下面会讲很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色达有个意科喇嘛，他在一些教言当中讲：“我们不管是修什么法，在自己的前面观想观世音菩萨，从他的身体发光，融入自己和其他所有的众生，然后我们一心一意的念观音心咒，最后好好的做回向。”不管是皈依、发菩提心，任何的修法，可以这样的修。这也是一种窍诀式的修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应该要念诵。这样念诵的话，能不能真正成就呢？我好像以前写的《密宗虹身成就略记》中提过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，有一个婆罗门子，他在印度非常著名，后来皈依佛，依止了喜金刚嘎绕多吉。嘎绕多吉给他传授了特别殊胜的密法，但是他好像修的不怎么样。他自己在一个山洞里面，一心一意的念观音心咒，念了好多的观音心咒，最后他就得到了虹身成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观想能力比较差，身体也不怎么好，到了晚年的时候——我想我们这边有些人，现在学五部大论等什么都可以，但是到了晚年的时候，也许你的身体也不好，死也死不了，活也活不了，多念观音心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人生是很奇怪的。有时候不一定如愿以偿，你想的也许可能很美好，你走的时候什么都交代好，但是也不一定。有时候好像到了晚年的时候，什么观想都修不起来，什么五部大论都用不上。在这个时候，拿着一个转经轮，念着观音心咒，除此之外都不用。心里如果能观想起来，想着观世音菩萨在我前面。莲花生大士说过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：“在印度翻译到藏地所有经教的功德里面，六字真言转经轮的功德是最大的。”我以前也是讲过，应该引用在乔美仁波切《观音心咒转经轮功德》当中。莲花生大士亲自这样说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拿着转经轮，一边拿着念珠，自己坐着，多念观音心咒的话，这个没有什么不懂的。我刚才也讲了，藏地好多人到了后面的时候，有些念阿弥陀佛，有些念观音心咒，念观音心咒有些念几千万，多少个亿，这样的现象非常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我们在座的各位，如果自己真的想修行的话，没有什么不懂的。这个看起来很简单，但实际上功德很大，为什么呢？下面都会讲这些道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就像按照六十万或者五十万加行的次第来修皈依、发菩提心、忏悔、积资净障、上师瑜伽，按照这个次第来修。如果我们按照《普贤上师言教》里面修五十万加行当然是最好不过，如果实在不行，观音心咒念</w:t>
      </w:r>
      <w:r>
        <w:rPr>
          <w:rFonts w:eastAsia="楷体" w:cs="楷体" w:ascii="楷体" w:hAnsi="楷体"/>
          <w:sz w:val="32"/>
          <w:szCs w:val="32"/>
        </w:rPr>
        <w:t>60</w:t>
      </w:r>
      <w:r>
        <w:rPr>
          <w:rFonts w:ascii="楷体" w:hAnsi="楷体" w:cs="楷体" w:eastAsia="楷体"/>
          <w:sz w:val="32"/>
          <w:szCs w:val="32"/>
        </w:rPr>
        <w:t>万也是很好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不敢说</w:t>
      </w:r>
      <w:r>
        <w:rPr>
          <w:rFonts w:ascii="楷体" w:hAnsi="楷体" w:cs="楷体" w:eastAsia="楷体"/>
          <w:sz w:val="32"/>
          <w:szCs w:val="32"/>
        </w:rPr>
        <w:t>它</w:t>
      </w:r>
      <w:r>
        <w:rPr>
          <w:rFonts w:ascii="楷体" w:hAnsi="楷体" w:cs="楷体" w:eastAsia="楷体"/>
          <w:sz w:val="32"/>
          <w:szCs w:val="32"/>
        </w:rPr>
        <w:t>完全能代替五十万加行，这样规矩可能有一点错乱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因为前辈大德们都要求修</w:t>
      </w:r>
      <w:r>
        <w:rPr>
          <w:rFonts w:ascii="楷体" w:hAnsi="楷体" w:cs="楷体" w:eastAsia="楷体"/>
          <w:sz w:val="32"/>
          <w:szCs w:val="32"/>
        </w:rPr>
        <w:t>五</w:t>
      </w:r>
      <w:r>
        <w:rPr>
          <w:rFonts w:ascii="楷体" w:hAnsi="楷体" w:cs="楷体" w:eastAsia="楷体"/>
          <w:sz w:val="32"/>
          <w:szCs w:val="32"/>
        </w:rPr>
        <w:t>十万加行，我如果这样说的话，可能开辟了一种新的说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比较传统的老上师</w:t>
      </w:r>
      <w:r>
        <w:rPr>
          <w:rFonts w:ascii="楷体" w:hAnsi="楷体" w:cs="楷体" w:eastAsia="楷体"/>
          <w:sz w:val="32"/>
          <w:szCs w:val="32"/>
        </w:rPr>
        <w:t>们</w:t>
      </w:r>
      <w:r>
        <w:rPr>
          <w:rFonts w:ascii="楷体" w:hAnsi="楷体" w:cs="楷体" w:eastAsia="楷体"/>
          <w:sz w:val="32"/>
          <w:szCs w:val="32"/>
        </w:rPr>
        <w:t>会反对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但是我们现在特别忙碌的今天，也许通过这种方式修行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意义上应该是可以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这样说呢？</w:t>
      </w:r>
      <w:r>
        <w:rPr>
          <w:rFonts w:ascii="楷体" w:hAnsi="楷体" w:cs="楷体" w:eastAsia="楷体"/>
          <w:sz w:val="32"/>
          <w:szCs w:val="32"/>
        </w:rPr>
        <w:t>下面我们先看皈依，是这样讲的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欺永怙唯三宝，三宝总集观世音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忠心不渝汝了知，确信定解诵六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都知道，在这个世界上永远也不会欺惑你的怙主，就是三宝尊。三宝尊的总集实际上可以说就是观世音菩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诸佛菩萨的身语意是观世音菩萨的身语意，观世音菩萨的身语意就是自己根本上师的身语意，可以这么说的。所以在这个世界上永远不会欺惑我们的就是三宝，三宝的总集可以说是观世音菩萨。所有佛宝、法宝、僧宝的总集就是观世音菩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有特别虔诚的心，永远也不会违背您，您应该了知，一切都交付您，一切都是您来成办。”对观世音菩萨有坚定不移的确信、信心、定解，在这样的一种信念当中，念诵六字真言，所谓的皈依就可以圆满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些老年人实在想把五十万加行修完，但是因为各方面原因，比如说连一个皈依偈颂都背不下来，这样的话，那用观世音菩萨作为自己的皈依处，在他面前一心一意的皈依，念六字真言，这也是应该可以。因为依靠这种方式是很好的皈依。否则观想皈依境、皈依的本体、分类等理论上的一些分析，特别是文化水平不高，有虔诚的信心，但是自己的身体、年龄，各方面不允许的这些人来讲，我想这个修十万，也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能不能代替五十万加行来听密法也不好说。但是，你没有修加行的话，相比这个应该是很好的。所以关键我们要有一种虔诚的信心，对三宝有不共的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了这样的信心，《万善同归集》里面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：“山里面如果有玉，草木可以滋润；如果泉水里面有龙，水不会干的。不管任何地方，如果有三宝所依，那善法也会增长的。”所以，我们作为一个佛教徒，不管到哪里去，自己应该带上一个三宝的佛像、佛经，或者佛塔，三宝所依。这个还是比较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作为一个佛教徒，实际上这样的三宝所依是很重要的。现在有些人可能不太方便，比如说戴护身，有些可能因为自己身份的原因，不太方便，他们用一种装饰品的方式戴在身上。有一些也是为了保护，现在打拳的格斗，有个恩波格斗俱乐部，藏族的年轻人他们专门打拳。其中有一个好像是红岩那边的，叫班玛夺基，后面两个字“夺基”不是我们写的那样。前两天跟巴西打，最后得到冠军的时候自己带上一个大大的嘎乌盒，其实这个嘎乌盒里面有三宝的佛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嘎乌盒最早的时候是装佛像的，慢慢慢慢就变成了一种装饰品，里面有佛像、甘露丸。每个人都是随身戴着，其实这个也是很好的。很多人，比如说遇到一些危机的时候，可能来不及请一些僧人念经，这个时候，马上打开嘎乌盒里面有些甘露丸，有些有圣者的衣服，这些就烧一下烟，熏一熏。或者烧完了的灰自己吃一下，或者吃一点儿甘露丸。因为最后临终的时候，或者病的非常严重的时候，一般我们嘎乌盒里面会装这些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国际上有些明星歌星，包括有一些格斗打拳的王子们，因为上身都是赤身，然后带着一个嘎乌盒，很多人都觉得他为什么是这样的。实际上是有两层意思，一个可能代表我是藏族人，第二个代表我是信仰三宝的，这里面有好东西，有好宝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每个人自己，至少有一个佛教徒的象征，也是皈依三宝的象征，因为随身携带太大的东西可能不太方便，但是像小小的转经轮，小小的佛像，或者像《喇荣课诵》一样，这里面基本上该念诵的咒语、仪轨都已经全了，至少你出门的时候，带上这几个三宝所依。如果各方面不能特别具足的话，那就拿着念珠念观音心咒，把观世音菩萨观想在你的前面。这种修法确实也是非常有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印度佛教史》里面有一个好像是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岁的老人，其他修行法没办法，他</w:t>
      </w:r>
      <w:r>
        <w:rPr>
          <w:rFonts w:ascii="楷体" w:hAnsi="楷体" w:cs="楷体" w:eastAsia="楷体"/>
          <w:sz w:val="32"/>
          <w:szCs w:val="32"/>
        </w:rPr>
        <w:t>就</w:t>
      </w:r>
      <w:r>
        <w:rPr>
          <w:rFonts w:ascii="楷体" w:hAnsi="楷体" w:cs="楷体" w:eastAsia="楷体"/>
          <w:sz w:val="32"/>
          <w:szCs w:val="32"/>
        </w:rPr>
        <w:t>一心一意念观音心咒，念了一亿遍。后来获得了长寿持明的果位，活到了</w:t>
      </w:r>
      <w:r>
        <w:rPr>
          <w:rFonts w:eastAsia="楷体" w:cs="楷体" w:ascii="楷体" w:hAnsi="楷体"/>
          <w:sz w:val="32"/>
          <w:szCs w:val="32"/>
        </w:rPr>
        <w:t>300</w:t>
      </w:r>
      <w:r>
        <w:rPr>
          <w:rFonts w:ascii="楷体" w:hAnsi="楷体" w:cs="楷体" w:eastAsia="楷体"/>
          <w:sz w:val="32"/>
          <w:szCs w:val="32"/>
        </w:rPr>
        <w:t>岁，后来不舍肉身直接前往极乐世界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天天念“嗡嘛呢呗美吽”，其实与念阿弥陀佛也没有什么差别，功德也是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此，我们在座的各位，我们可能即生当中也不一定见得到，但是见面不见面不是很重要的，最关键是我们要得到佛法教义。所以你们在任何一个时候，多念观音心咒，观音心咒没有什么不懂的，“嗡嘛呢呗美吽”那么简单，经常作为自己的本尊，作为自己的课诵，作为自己的修行，这样的话很有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华智仁波切在这里也是讲了，你要皈依的话，其他实在不太会的话，就想上师和观世音菩萨无二无别，一直念观音心咒，这样的话也非常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讲发菩提心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大乘道本菩提心，诸佛菩萨一行道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离妙道菩提心，悲悯众生诵六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，大乘道的根本是什么呢？就是菩提心。那么菩提心到底是什么呢？所有三世诸佛——未来这么多的佛，过去这么多的佛，现在这么多的佛，全部都是依靠这个道而成佛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任何一个佛不修菩提心而成佛的，在以前也没有，现在也没有，未来也不会有。所以我们要想成佛，一定要修菩提心。如果没有修菩提心，那成佛的机会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切诸佛，他唯一行的道就是菩提心。因此我们修行的时候不离妙道菩提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菩提心大家都知道，我所修的一切善法是为一切众生获得如来的果位。因为一切众生很可怜的，沉溺在轮回当中。如来的果位是最安全、最殊胜、最棒的一个境界。所以我们要发愿，让所有的众生获得如来的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说起来比较简单，学起来有点难。我们学《现观庄严论》，或者《经庄严论》，一讲到大乘菩提心的时候特别特别的多，但是归纳起来就是这么一颗心：“我要利益天下无边的一切众生，让他们成佛，我自己也是为众生而成佛。”这样悲悯众生的心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众生好可怜！真的，不管是处于什么样的状态的众生，都是很可怜的。我们也经常看到，富贵的人也不那么好过，权威的人也不是那么好的，长的非常好的心情也很糟糕，可能我们世人羡慕的那些人的心情更糟糕。我们世人觉得厌恶的这些众生，也许可能他们当中有个别的心情比较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真的，沉溺在轮回当中的这些众生很可怜：“愿他们早日获得解脱。”这样的心很重要。如果没有这样的心，不管是念诵、磕头、参禅，经常做善事、慈善，这些都只成了人天福报的因，所以意义不是很大。正因为这样，《万善同归集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7"/>
      </w:r>
      <w:r>
        <w:rPr>
          <w:rFonts w:ascii="楷体" w:hAnsi="楷体" w:cs="楷体" w:eastAsia="楷体"/>
          <w:sz w:val="32"/>
          <w:szCs w:val="32"/>
        </w:rPr>
        <w:t>当中也是说：“夫从凡入圣，万善之门，先发菩提心，最为第一。”我们要超凡入圣的话，所有这些善法当中，菩提心是最好的。其他的一些善法跟菩提心相比，很难比得上，没办法比得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诸法最上王经》当中也是这样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8"/>
      </w:r>
      <w:r>
        <w:rPr>
          <w:rFonts w:ascii="楷体" w:hAnsi="楷体" w:cs="楷体" w:eastAsia="楷体"/>
          <w:sz w:val="32"/>
          <w:szCs w:val="32"/>
        </w:rPr>
        <w:t>：“若人心喜乐，过去佛菩提，须发菩提心，当修菩萨行。”如果你真的喜欢过去佛的菩提的话，那你必须要发菩提心；不但要发菩提心，还要行持菩萨的六度万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人可能根本没有想，就像《入行论》里面讲的一样，可能连梦里面都没有想过。但是如果你要想的话，就一定要发菩提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发菩提心的利益是非常大的，主要的利益在《入菩萨行论》的第一品当中讲了很多，《华严经》当中也讲了特别多。还有其他的，比如说《杂譬喻经》当中也有说过，我们发了菩提心，但是发的不是很成功，但不管怎么样，只要你发菩提心，诸佛菩萨也会帮助你的。这部经当中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9"/>
      </w:r>
      <w:r>
        <w:rPr>
          <w:rFonts w:ascii="楷体" w:hAnsi="楷体" w:cs="楷体" w:eastAsia="楷体"/>
          <w:sz w:val="32"/>
          <w:szCs w:val="32"/>
        </w:rPr>
        <w:t>：“菩萨虽杂尘垢，但能发大意者”，菩萨虽然在红尘当中染上了一些垢秽，只要你发这样的大乘菩提心，“必为诸佛所念，天龙鬼神皆兴敬爱之也。”一定会使所有的诸佛菩萨经常护念你，垂念你，保护你。还有天龙八部、鬼神，他们都特别愿意恭敬你，愿意经常护持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大乘学者、大乘菩萨的这个心，真的是非常非常的了不起。因此我们一定要发这样的大乘菩提心来念诵。当然这样发菩提心，如果能像一些大经大论里面那样的发心是很好的，如果实在不行的话，就这里讲的一样，大乘的根本是菩提心，菩提心是诸佛的道，我是不离菩提心、悲悯众生而念“嗡嘛呢呗美吽</w:t>
      </w:r>
      <w:r>
        <w:rPr>
          <w:rFonts w:eastAsia="楷体" w:cs="楷体" w:ascii="楷体" w:hAnsi="楷体"/>
          <w:sz w:val="32"/>
          <w:szCs w:val="32"/>
        </w:rPr>
        <w:t>......”</w:t>
      </w:r>
      <w:r>
        <w:rPr>
          <w:rFonts w:ascii="楷体" w:hAnsi="楷体" w:cs="楷体" w:eastAsia="楷体"/>
          <w:sz w:val="32"/>
          <w:szCs w:val="32"/>
        </w:rPr>
        <w:t>，念</w:t>
      </w:r>
      <w:r>
        <w:rPr>
          <w:rFonts w:ascii="楷体" w:hAnsi="楷体" w:cs="楷体" w:eastAsia="楷体"/>
          <w:sz w:val="32"/>
          <w:szCs w:val="32"/>
        </w:rPr>
        <w:t>十</w:t>
      </w:r>
      <w:r>
        <w:rPr>
          <w:rFonts w:ascii="楷体" w:hAnsi="楷体" w:cs="楷体" w:eastAsia="楷体"/>
          <w:sz w:val="32"/>
          <w:szCs w:val="32"/>
        </w:rPr>
        <w:t>万遍，发心也基本上是已经完成了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通过念观音心咒发大乘菩提心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每一段都很有</w:t>
      </w:r>
      <w:r>
        <w:rPr>
          <w:rFonts w:ascii="楷体" w:hAnsi="楷体" w:cs="楷体" w:eastAsia="楷体"/>
          <w:sz w:val="32"/>
          <w:szCs w:val="32"/>
        </w:rPr>
        <w:t>窍诀</w:t>
      </w:r>
      <w:r>
        <w:rPr>
          <w:rFonts w:ascii="楷体" w:hAnsi="楷体" w:cs="楷体" w:eastAsia="楷体"/>
          <w:sz w:val="32"/>
          <w:szCs w:val="32"/>
        </w:rPr>
        <w:t>性。</w:t>
      </w:r>
      <w:r>
        <w:rPr>
          <w:rFonts w:ascii="楷体" w:hAnsi="楷体" w:cs="楷体" w:eastAsia="楷体"/>
          <w:sz w:val="32"/>
          <w:szCs w:val="32"/>
        </w:rPr>
        <w:t>我们学过很多论的法师们都比较明白，如果我们要讲的话，就太广了，短暂的人生当中哪有这样的——我们发大乘菩提心的时候，一定要按照《华严经》来修；皈依的话，包括《随念三宝经》等这些学的话，短暂的时间当中有一定困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讲到忏悔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始流转漂至今，造作罪业漂轮回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诚心发露忏堕罪，具足四力诵六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听收音机的时候尽量戴耳机，不要影响外面的人。当然如果你们几个人一起听的话，也只能限于你们自己能听到，声音不要特别大。有时候对隔壁，对身边其他不听课的人有影响，我们要维护这个心。大家听的时候，如果实在没有收音机，现在应该在手机上可以收吧，大家还是自己通过各种方法来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忏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众生，从无始以来到今天一直流转在轮回当中，其实曾经我们所作所为都是造了许多的罪业。这些罪业的原因，我们就漂在轮回里面，一直都不能得到解脱。我们今天知道了取舍，也有机会忏悔，所以我发自内心，以真诚的心发露——所有的这些罪障不覆不藏，全部发露。我要忏悔所有让我堕入恶趣的堕罪，佛制罪、自性罪——所有曾经造过的罪业全部要忏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忏悔的方式是具足四对治力。大家都知道，所依对治力，观想观世音菩萨；厌患对治力、返回对治力和现行对治力，想到以前造过的罪业都非常后悔，以后再也不造。而且想到观世音菩萨发光，融入自己的身体，自己的身体得以清净，所有的罪障全部都已经清净无余。应该这样忏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忏悔的时候，一般是念百字明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万遍。在这里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大家也可以念六字真言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万遍以上，这样也可以忏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知道一般“嗡班匝萨埵吽”是忏悔咒语，那“嗡嘛呢呗美吽”谁也没有说它是忏悔咒，能不能清净呢？完全能清净的。以前藏地有个屠夫，他杀的特别特别的多。后来遇到了一些善知识，皈依佛门以后，再也不杀生了，开始自己忏悔，忏悔的时候他就观想观世音菩萨，天天念观音心咒。后来亲自见到了观世音菩萨，最后身体基本上变成虹身，只剩下了一些骨头，这个上面都显现了一些观音菩萨的</w:t>
      </w:r>
      <w:r>
        <w:rPr>
          <w:rFonts w:ascii="楷体" w:hAnsi="楷体" w:cs="楷体" w:eastAsia="楷体"/>
          <w:color w:val="000000"/>
          <w:sz w:val="32"/>
          <w:szCs w:val="32"/>
        </w:rPr>
        <w:t>相</w:t>
      </w:r>
      <w:r>
        <w:rPr>
          <w:rFonts w:ascii="楷体" w:hAnsi="楷体" w:cs="楷体" w:eastAsia="楷体"/>
          <w:sz w:val="32"/>
          <w:szCs w:val="32"/>
        </w:rPr>
        <w:t>，也有这样的瑞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忏悔的方式非常多，但是有智慧的人，可能会懂得忏悔。没有智慧的人，不一定懂得忏悔，忏悔的方式非常非常多。以前《那先比丘经》当中也是讲过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0"/>
      </w:r>
      <w:r>
        <w:rPr>
          <w:rFonts w:ascii="楷体" w:hAnsi="楷体" w:cs="楷体" w:eastAsia="楷体"/>
          <w:sz w:val="32"/>
          <w:szCs w:val="32"/>
        </w:rPr>
        <w:t>，当时国王也问：“智者和愚者造业的话，哪个造的轻？”那先比丘问国王：“你是怎么认为的？”国王说：“一般世间来讲，比如说大臣，他犯的罪是最重的。小人如果犯罪的话，不那么重，所以，可能是愚者造的罪比较严重。”比丘跟他说：“从某种意义上，也可以这么讲，但是另一种讲的话，比如说燃烧的铁，有两个人，一个知道铁是燃烧的，一个是不知道的，但是两个人如果去接触，哪个比较轻一点？”国王说：“知道的人他可能不敢摸，即使摸的话不会烧的那么严重。”比丘说：“同样的道理，其实智者比较谨慎，所以罪业少；愚者造的罪业非常严重，因为他根本不知道他的过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座的各位有些时候感觉自己学佛好像没有什么用，什么都用不上。有些时候，因为我们多多少少知道了这些道理以后，至少心里面有一种惭愧心。或者这个不能做，这样做是犯罪，堕恶趣的，非常不好。只要道理上明白，其实不懂和懂还是有很大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真正懂得金刚萨埵或者百字明的修法，当然是很好。如果实在不懂这些的话，那就一心一意想：“无始以来漂泊就是因为自己的罪业，我今天在观世音菩萨面前一心一意的忏悔。”然后一边这样想，一边念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万以上的观音心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自相续当中的这些罪业就像是雪山，如果照上了阳光，很快的时间当中雪都全部融化了。同样的，我们相续当中的这些罪业依靠这些特别的咒语，特别的佛菩萨的加持，都得以清净。一旦我们忏的很清净，那自己的修行也很容易成就。这个也是非常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是积资净障，积累资粮、修曼茶罗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执此心轮回因，故身受用善资粮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上供下施普回向，远离爱执诵六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每个众生的我执也是特别可怕。有了我执以后，有我所执，有我所执以后，进行取舍，就像《入中论》当中讲的，就像水车一样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1"/>
      </w:r>
      <w:r>
        <w:rPr>
          <w:rFonts w:ascii="楷体" w:hAnsi="楷体" w:cs="楷体" w:eastAsia="楷体"/>
          <w:sz w:val="32"/>
          <w:szCs w:val="32"/>
        </w:rPr>
        <w:t>，在轮回中一直漂泊，没有解脱的机会。因此，我执成为轮回的因，始终都是不能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现在懂得这些取舍之后，尽量的断除我执。将自己所有的身体、受用、财富，包括三世所积累的所有善根资粮为主的一切的一切上供诸佛菩萨，下施六道众生，一切的善根回向给上上下下轮涅里的对境。远离爱执——对什么都不要有执着，只要有爱的执着，那都构成轮回的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定要用一种无有我执的方式修曼茶罗，积累资粮，或者是修断法，断除我执。《前行》当中也是这样两个修法，我们也应该这样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这样修行呢？大家都知道，只要我执没有破，都不能获得解脱。寂天论师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2"/>
      </w:r>
      <w:r>
        <w:rPr>
          <w:rFonts w:ascii="楷体" w:hAnsi="楷体" w:cs="楷体" w:eastAsia="楷体"/>
          <w:sz w:val="32"/>
          <w:szCs w:val="32"/>
        </w:rPr>
        <w:t>：“我执未尽舍，苦必不能除，”我执如果没有尽除的话，那痛苦绝对不会除的。尤其是我执比较重的话，痛苦会更严重，我执比较轻一点的话，痛苦也稍微轻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座的各位可能有不同的层次吧。有些人我执特别特别严重，不管到哪里，我就是放在第一。只要是我受到威胁，谁都不会客气的。有一些人可能以前比较严重，但是慢慢受了大乘佛教的教授，好像跟以前比较起来，应该好多了，自身都有很大的改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多数的可怜众生也是因为我执而痛苦的。现在社会上特别多的抑郁症，还有心理的疾病，好多都是因为对自己特别特别的执着，因为对自己特别执着的原因，最后好像什么事都不能如愿以偿。越来越执着，越来越恐惧，越来越悲观，最后连在这个世界上活的勇气都没有，很多人因此而离开这个世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也是尽量的学一些断除我执的教言，包括《中观》等方面，自己所有的善根回向给所有的老母有情。自己尽量在断除爱执、积累资粮的一种状态当中。我们修曼茶罗的时候也需要十万遍，你也是应该断除我执的方式来，如果自己修六字真言的话也是很好。我这么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当然修过加行。加行修完也好，没有修完加行的话，你有机会以闭关的方式按照前行的次第，六字真言每一个都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万遍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实在没有时间的话，每一个都念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遍，</w:t>
      </w:r>
      <w:r>
        <w:rPr>
          <w:rFonts w:ascii="楷体" w:hAnsi="楷体" w:cs="楷体" w:eastAsia="楷体"/>
          <w:sz w:val="32"/>
          <w:szCs w:val="32"/>
        </w:rPr>
        <w:t>这样也是可以的。</w:t>
      </w:r>
      <w:r>
        <w:rPr>
          <w:rFonts w:ascii="楷体" w:hAnsi="楷体" w:cs="楷体" w:eastAsia="楷体"/>
          <w:sz w:val="32"/>
          <w:szCs w:val="32"/>
        </w:rPr>
        <w:t>修皈依，念一万；发菩提心念一万，忏悔一万，断我执古萨里修法念一万，这样也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自己的情况来。大家修这样的法，我觉得还是非常有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第五个是上师瑜伽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诸佛本体上师尊，恩胜诸佛之怙主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师与观音无别中，虔信深情诵六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切诸佛的本体，我们都知道，就是传法、灌顶、传窍诀的根本上师。从恩德上面讲，根本上师的恩德应该胜过了三世诸佛，这样的怙主与观世音菩萨无二无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是表面上想一想，实际上上师的本体跟观世音菩萨无二无别，“视师如佛”，这么一个虔诚的心，深情、特别激动，特别激情的方式来念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：“喇嘛钦、喇嘛钦、喇嘛钦</w:t>
      </w:r>
      <w:r>
        <w:rPr>
          <w:rFonts w:eastAsia="楷体" w:cs="楷体" w:ascii="楷体" w:hAnsi="楷体"/>
          <w:sz w:val="32"/>
          <w:szCs w:val="32"/>
        </w:rPr>
        <w:t>......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方面好像精神有点儿问题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比如说前两天我去坛城看建筑，有一群居士大声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喊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“喇嘛钦</w:t>
      </w:r>
      <w:r>
        <w:rPr>
          <w:rFonts w:eastAsia="楷体" w:cs="楷体" w:ascii="楷体" w:hAnsi="楷体"/>
          <w:sz w:val="32"/>
          <w:szCs w:val="32"/>
        </w:rPr>
        <w:t>......”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一方面</w:t>
      </w:r>
      <w:r>
        <w:rPr>
          <w:rFonts w:ascii="楷体" w:hAnsi="楷体" w:cs="楷体" w:eastAsia="楷体"/>
          <w:sz w:val="32"/>
          <w:szCs w:val="32"/>
        </w:rPr>
        <w:t>也是</w:t>
      </w:r>
      <w:r>
        <w:rPr>
          <w:rFonts w:ascii="楷体" w:hAnsi="楷体" w:cs="楷体" w:eastAsia="楷体"/>
          <w:sz w:val="32"/>
          <w:szCs w:val="32"/>
        </w:rPr>
        <w:t>一种虔诚的信心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时候这个声音也给别人带来一种激情，带来一种不同的信心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上师如意宝在藏地出行的时候，车里面放仓央嘉措的道歌。这个道歌还是有甚深的意义，其他的一种缘起意义。那个时候比较宽松，到了人群比较多的时候，放比较大的声音，很多人就开始泪流满面，生起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有时候想，我们人有两种，有一种理性的人，依靠这些音乐，依靠唱诵的话，可能会讨厌，尤其是西方人，可能有个别人比较理性。不过西方人当中也有人也特别喜欢音乐、艺术，如果用这种方式来表达自己的信心的话，他们还是很有感觉的。可能亚洲人有点不同，只要有一种大声的唱诵，大声的祈祷，这样的话，很多人马上感觉跟上师相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在这里修上师瑜伽的时候，根本上师其实超越诸佛的恩德。这样的根本上师跟观世音菩萨本体上是无二无别的。我们每次修生起次第，或者是讲一些咒语的时候，我们念的“嗡嘛呢呗美吽”实际上就是了义的观世音菩萨，这是真正了义的观音菩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上师的身是观世音的身，跟佛没有什么差别；上师的语和法没有什么差别；上师的心跟僧众没有什么差别；三宝的总集，就是观世音菩萨，也是自己显现上的上师。有这样一种非常虔诚的心，不退转的信心。并不是今天我跟上师关系好一点，我就说：“视师如佛，您老人家的功德是不可思议的，跟诸佛都没有什么差别。”过两天有一点小小的事情，就开始翻脸了，开始诽谤。不是这样的，应该是有生之年乃至生生世世不会退转信心，这样的心态念诵观世音心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道理确实很重要，如果我们不讲这些道理的话，有些人也不一定明白。有一个叫</w:t>
      </w:r>
      <w:bookmarkStart w:id="0" w:name="_Hlk143437584"/>
      <w:r>
        <w:rPr>
          <w:rFonts w:ascii="楷体" w:hAnsi="楷体" w:cs="楷体" w:eastAsia="楷体"/>
          <w:sz w:val="32"/>
          <w:szCs w:val="32"/>
        </w:rPr>
        <w:t>《胜天王般若波罗蜜多经》</w:t>
      </w:r>
      <w:bookmarkEnd w:id="0"/>
      <w:r>
        <w:rPr>
          <w:rFonts w:ascii="楷体" w:hAnsi="楷体" w:cs="楷体" w:eastAsia="楷体"/>
          <w:sz w:val="32"/>
          <w:szCs w:val="32"/>
        </w:rPr>
        <w:t>里面讲到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3"/>
      </w:r>
      <w:r>
        <w:rPr>
          <w:rFonts w:ascii="楷体" w:hAnsi="楷体" w:cs="楷体" w:eastAsia="楷体"/>
          <w:sz w:val="32"/>
          <w:szCs w:val="32"/>
        </w:rPr>
        <w:t>：“如人有眼，无外光明，不能见色。”虽然有眼睛，但是外面没有光明的话，不能见的。同样的道理：“行人如是，虽有智慧，无善知识，不能见法。”这个很重要。虽然你有智慧，可能世间的智慧，各种各样的辨别能力是有的，但是没有善知识窍诀式的引导，确实不能见到诸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有时候好像法本流通也好，别人看法本的时候，也不太害怕。你看了密法的法本，你怎么样看，因为没有上师引导，你自己依靠自学来明白的话，很少的。甚至可能有些人，现在西方的有些人，他们都是不一定得灌顶后才看的，自己听说这本书很出名，《上师心滴》、《法界宝藏论》、《大圆胜慧》等等，他自己就请一本书，看看看。看了以后，好像文字上的东西跟其他的文字没有什么差别。所以，一般密宗上师的指点没有的话，你根本就没办法，不会知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修上师瑜伽或其他修法，也是先有上师的引导，然后以视师如佛的这种信心，开始念六字真言，念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万以上也是非常好。</w:t>
      </w:r>
      <w:r>
        <w:rPr>
          <w:rFonts w:ascii="楷体" w:hAnsi="楷体" w:cs="楷体" w:eastAsia="楷体"/>
          <w:sz w:val="32"/>
          <w:szCs w:val="32"/>
        </w:rPr>
        <w:t>本来我们的上师和佛无二无别，通过这种方式可以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十万加行也可以通过这种方式来完成。当然我也并不是说所有的人都是这样，但是这种方式如果真的能修的话，也是非常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就要讲一些密宗的法，先讲密宗入门，主要是灌顶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净障修道现四身，四灌本性师观音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心知师圆四灌，自得自灌诵六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净除身语意和平等的障碍，然后修持四道，最后显现法、报、化和本性身四身，这个就是所谓的灌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灌顶，宝瓶灌顶、秘密灌顶、智慧灌顶，还有句义灌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四灌顶的本性就是观世音菩萨，上师观世音菩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师和观世音菩萨显宗当中可以分开讲，观世音菩萨可以观想在我前面的虚空当中。但在密宗当中，实际上真正了义的观世音菩萨就是自己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知道自己的心是上师观音菩萨，那已经圆满了灌顶。不用听说在哪里有灌顶，然后就爬山涉水，翻山越岭想求灌顶，结果没有得到灌顶，又很心灰意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需要的。如果你真正知道净除障碍的修持之法，现前四身最根本的就是四灌顶，四灌顶的本体就是观世音，观世音就是我们自己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不思议境界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14"/>
      </w:r>
      <w:r>
        <w:rPr>
          <w:rFonts w:ascii="楷体" w:hAnsi="楷体" w:cs="楷体" w:eastAsia="楷体"/>
          <w:sz w:val="32"/>
          <w:szCs w:val="32"/>
        </w:rPr>
        <w:t>：“自心作佛，离心无佛。”自己的心就是佛，离了心以外没有佛。所以观世音菩萨也是这样的，真正了义的观世音菩萨是自己的心。自己的心如果认识的话，就已经圆满了灌顶。那么这种方式，叫自得自灌。不是自己拿个宝瓶来，自己灌在自己的头上，不是这个意思。认识了自己心的本体，跟观世音菩萨无二无别，自己已经得到了自己本来具有的灌顶。在这样的境界当中，可以诵六字真言“嗡嘛呢呗美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这个境界是比较高的，我们一般人不一定有这种境界。但即使你没有，以这种观想的方式，或者是明白道理的方式，可以念观音心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当中有些人从来没有得过灌顶，那怎么办呢？灌顶实际上就是观世音菩萨，观世音菩萨就是自己的心，自己的心自己都本来具足，那这样的话，我自己本来具足观音菩萨，所以，我现在就可以自己具足自己本有的灌顶方式，开始诵“嗡嘛呢呗美吽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密宗的很多修行，就是依靠一种利根的道灌顶、基灌顶的方式来获得。密宗有一些修法，必须要得过灌顶；有时候按照显宗的有些道理结合起来，也不一定非要得个灌顶。就像我们大手印，有显宗大手印、密宗大手印的说法。禅定的话，比如说禅修，也有密宗的一些甚深的道理。但是在显宗的道理当中没有要求灌顶，所以通过这种方式来修行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今天讲到这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下面念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00</w:t>
      </w:r>
      <w:r>
        <w:rPr>
          <w:rFonts w:ascii="楷体" w:hAnsi="楷体" w:cs="楷体" w:eastAsia="楷体"/>
          <w:sz w:val="32"/>
          <w:szCs w:val="32"/>
        </w:rPr>
        <w:t>遍观音心咒“嗡嘛呢呗美吽”</w:t>
      </w:r>
      <w:r>
        <w:rPr>
          <w:rFonts w:ascii="楷体" w:hAnsi="楷体" w:cs="楷体" w:eastAsia="楷体"/>
          <w:sz w:val="32"/>
          <w:szCs w:val="32"/>
        </w:rPr>
        <w:t>……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乘庄严宝王经》卷三：“善男子，彼观自在菩萨摩诃萨，有六字大明陀罗尼难得值遇。若有人能称念其名，当得生彼毛孔之中不受沉沦，出一毛孔而复往诣入一毛孔，于彼而住乃至当证圆寂之地。”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时，除盖障菩萨白世尊言：“世尊，今此六字大明陀罗尼，为从何处而得耶？”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佛告：“善男子，此六字大明陀罗尼难得值遇！至于如来而亦不知所得之处，因位菩萨云何而能知得处耶？”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除盖障菩萨白世尊言：“如是陀罗尼，今佛如来应正等觉，云何而不知耶？”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佛告：“善男子，此六字大明陀罗尼，是观自在菩萨摩诃萨微妙本心。若有知是微妙本心，即知解脱。”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时，除盖障菩萨白世尊言：“世尊，诸有情中，有能知是六字大明陀罗尼者不？”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佛言：“无有知者！善男子，此六字大明陀罗尼，无量相应如来而尚难知，菩萨云何而得知此观自在菩萨微妙本心处耶？我往他方国土，无有知是六字大明陀罗尼处者。若有人能而常受持此六字大明陀罗尼者，于是持诵之时，有九十九殑伽河沙数如来集会，复有如微尘数菩萨集会，复有三十二天天子众亦皆集会，复有四大天王而于四方为其卫护，复有娑誐啰龙王、无热恼龙王、得叉迦龙王、嚩苏枳龙王，如是无数百千万俱胝那庾多龙王而来卫护是人，复有地中药叉、虚空神等而亦卫护是人</w:t>
      </w:r>
      <w:r>
        <w:rPr>
          <w:rFonts w:ascii="宋体;SimSun" w:hAnsi="宋体;SimSun" w:cs="宋体;SimSun" w:eastAsia="宋体;SimSun"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>。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密宗虹身成就略记》：“藏地国王赤松德赞曾经说过：不仅修持深要密法者能得成就，甚至只念密咒也能成就。从前印度西方有一位婆罗门子，从小信仰三宝，具有正知正信，后来皈依极喜金刚，得到密法，于是他到天面山洞专修六字真言，最后以无余肉身而成就。当时其崖石变成一座水晶佛塔，此塔至今犹存，不管是谁，仅只转绕此塔一周也能摧毁轮回之根，清净罪障，获得解脱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观音心咒转经轮功德》：“邬金莲花生大士说：‘凡是印度译成藏文的佛法中，身语所做的善事里，没有比转六字真言经轮利益功德更大的了。’”</w:t>
      </w:r>
    </w:p>
  </w:footnote>
  <w:footnote w:id="5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万善同归集》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卷：“古德云：‘山有玉，则草木润；泉有龙，则水不竭。住处有三宝，则善根增长。’谓三宝救护力也。”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另先秦荀子的《劝学》“昔者瓠巴鼓瑟，而流鱼出听；伯牙鼓琴，而六马仰秣。故声无小而不闻，行无隐而不形</w:t>
      </w:r>
      <w:r>
        <w:rPr>
          <w:rFonts w:ascii="宋体;SimSun" w:hAnsi="宋体;SimSun" w:cs="宋体;SimSun" w:eastAsia="宋体;SimSun"/>
          <w:sz w:val="21"/>
          <w:szCs w:val="21"/>
        </w:rPr>
        <w:t>。玉在山而草木润，渊生珠而崖不枯。为善不积邪？安有不闻者乎？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密宗虹身成就略记》：“又据印度历史记载：往昔印度有一位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岁的老翁，对密法有极大信心，但不能如理修行，一生中念了六字大明咒一亿遍，后来获得长寿持明果，活到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岁后，不舍肉身，直接前往西方极乐世界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选自《万善同归集》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卷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选自《诸法最上王经》，隋北印度三藏阇那崛多译，第一卷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杂譬喻经》：“言菩萨虽杂尘垢，但能发大意者，必为诸佛所念，天龙鬼神皆兴敬爱之也。”</w:t>
      </w:r>
    </w:p>
  </w:footnote>
  <w:footnote w:id="10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那先比丘经》，又称《那先经》。二卷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或三卷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失译。大约是属于东晋</w:t>
      </w:r>
      <w:r>
        <w:rPr>
          <w:rFonts w:eastAsia="宋体;SimSun" w:cs="宋体;SimSun" w:ascii="宋体;SimSun" w:hAnsi="宋体;SimSun"/>
          <w:sz w:val="21"/>
          <w:szCs w:val="21"/>
        </w:rPr>
        <w:t>(317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420)</w:t>
      </w:r>
      <w:r>
        <w:rPr>
          <w:rFonts w:ascii="宋体;SimSun" w:hAnsi="宋体;SimSun" w:cs="宋体;SimSun" w:eastAsia="宋体;SimSun"/>
          <w:sz w:val="21"/>
          <w:szCs w:val="21"/>
        </w:rPr>
        <w:t>年间翻译的作品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卷下：“王复问。那先。智者作恶愚人作恶。此两人殃咎谁得多者。那先言。愚人作恶得殃大。智人作恶得殃小。王言不如。那先言。王言我国治法大臣有过则罪之重。愚民有过则罪之轻。是故智者作恶得殃大。愚者作恶得殃小。那先问王。譬如烧铁在地。一人知为烧铁。一人不知。两人俱前取烧铁谁烂手大者耶。王言。不知者烂手大。那先言。愚者作恶不能自悔故其殃大。智者作恶知不当所为。日自悔过故其殃少。王言善哉。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入中论》：“最初说我而执我，次言我所则著法，如水车转无自在，缘生兴悲我敬礼。”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摘自《入行论》第八品静虑品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我执未尽舍，苦必不能除，如火未抛弃，不免受灼伤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</w:footnote>
  <w:footnote w:id="13"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胜天王般若波罗蜜多经》陀罗尼品第十二：“尔时，众中有一菩萨摩诃萨，名寂静意，白文殊师利菩萨言：「菩萨摩诃萨得是陀罗尼，为佛世尊之所赞叹，如此之人善得大利，自行化彼皆悉不空。」</w:t>
      </w:r>
    </w:p>
    <w:p>
      <w:pPr>
        <w:pStyle w:val="Footnote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尔时文殊师利菩萨答寂静意菩萨摩诃萨言：「善男子！第一义中无法可赞，无色无相，无色相者有何可赞？无可赞故，于何欢喜？」</w:t>
      </w:r>
    </w:p>
    <w:p>
      <w:pPr>
        <w:pStyle w:val="Footnote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寂静意菩萨白文殊师利菩萨言：「如我闻佛修多罗中说：『一切法无我、我所，无能令喜、无能令瞋，此法平等，菩萨应学。』譬如大地住在水上，若凿井池即得用水，其不凿者无由致之；如是圣智境界遍一切法，若有勤修般若方便即便得之，其不修者云何能得？是故菩萨欲求菩提，不得懈怠，勤修精进，如是之法则在现前。善男子！如生盲人不能见色，如是烦恼盲诸众生不能见法。如人有眼，无外光明，不能见色；行人如是，虽有智能，无善知识，不能见法。如有天眼，不假外明自能见色；菩萨摩诃萨入法流者，自然胜进。如在胎者，日日增长而不自见；菩萨摩诃萨勤行精进，亦不自见众行增长，而能成就一切佛法。譬如雪山，有药树王不枯不析；菩萨摩诃萨勤修精进，一切众行不退不失。譬如转轮圣王出现于世则具七宝；菩萨摩诃萨发菩提心具七法宝，所谓布施、持戒、忍辱、精进、禅定、智慧及方便力。又如转轮圣王游四天下，于诸众生其心平等；菩萨摩诃萨以四摄法利益众生，亦复如是。又如转轮圣王所在之处则无诤讼；菩萨摩诃萨如实说法亦无诤论。譬如三千大千世界初成，即有须弥山王及以大海；菩萨亦尔，若发阿耨多罗三藐三菩提心，即有般若及以大悲。譬如日出，其高山者先照光明；菩萨摩诃萨得般若炬，高行菩萨善根熟者先照其光。譬如大地荷负一切，华果树木草药皆悉平等；菩萨摩诃萨得是陀罗尼门，于诸众生其心平等。」”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方广如来不思议境界经》第一卷：“若我分别即见与佛，若离分别即无所见。</w:t>
      </w:r>
      <w:r>
        <w:rPr>
          <w:rFonts w:ascii="宋体;SimSun" w:hAnsi="宋体;SimSun" w:cs="宋体;SimSun" w:eastAsia="宋体;SimSun"/>
          <w:sz w:val="21"/>
          <w:szCs w:val="21"/>
        </w:rPr>
        <w:t>自心作佛，离心无佛，乃至三世一切诸佛，亦复如是，皆无所有，唯依自心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</w:p>
  </w:footnote>
</w:footnotes>
</file>

<file path=word/settings.xml><?xml version="1.0" encoding="utf-8"?>
<w:settings xmlns:w="http://schemas.openxmlformats.org/wordprocessingml/2006/main">
  <w:zoom w:percent="181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43:00Z</dcterms:created>
  <dc:creator>yakyammer</dc:creator>
  <dc:description/>
  <cp:keywords/>
  <dc:language>en-US</dc:language>
  <cp:lastModifiedBy>jingjia wu</cp:lastModifiedBy>
  <dcterms:modified xsi:type="dcterms:W3CDTF">2023-10-09T06:48:00Z</dcterms:modified>
  <cp:revision>4</cp:revision>
  <dc:subject/>
  <dc:title/>
</cp:coreProperties>
</file>