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九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讲了法王美国的第二站，佛教的慈悲观，这个没有讲完，昨天讲了完美的行为，今天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教的完美思想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说渴望快乐、逃避痛苦是一切众生的同等诉求</w:t>
      </w:r>
      <w:r>
        <w:rPr>
          <w:rFonts w:ascii="楷体" w:hAnsi="楷体" w:cs="楷体" w:eastAsia="楷体"/>
          <w:b/>
          <w:bCs/>
          <w:sz w:val="32"/>
          <w:szCs w:val="32"/>
        </w:rPr>
        <w:t>，这是世界上任何其他宗教都没有的特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佛教要一切众生都获得快乐、逃离痛苦，这是我们的观点。佛教是这样认为的，但很多宗教不是这样认为的，所以我们可以说是对一切众生的诉求要关心，这个应该是佛教的特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他许多宗教帮助大多数众生，却伤害个别众生，比如，他们造福全人类却伤害动物的生命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个别宗教大家也知道，把动物可以像蔬菜一样吃掉，这样的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利益某些众生却忽视了另一些众生的身体和生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了自己的宗教徒，如果不皈依，进入我的话，通过发动一些圣战，消灭对方的异教徒。到目前为止也是，各种宗教的战争不断地发生。所以说利益某些众生，但是对某些众生的身体和寿命不会重视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是佛教和他们完全不同，佛教是利益“一切”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一切”是很重要的，这个真的大家要记住！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在经中也说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以自身为例，莫害于他众。”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上师用藏文又念此偈颂），佛教当中这个很重要的。我们经常也说“己所不欲勿施于人”，跟这个观点稍微有点相同。当然孔子的这个观点是对人类而言的，他根本没有涉及到动物上，自己不喜欢的不要给其他人。这里是自己以身作则，不要害任何众生，这差别很大的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比如对自己有利的，应该对别人也有利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对自己有害的，应该对别人也有害。众生都想拥有快乐，不想遭受痛苦，这是一模一样的。所以，如果总结佛教的要点，它都包含在唯一利益“一切”众生中。只要一个人喜欢换位思考，就不可能不喜欢佛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语言很简单。但是每一个里面可能要讲很长时间才可以吧，讲出它其中所隐藏的这些甚深意义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给大家举个例子，如果你有两个同伴</w:t>
      </w:r>
      <w:r>
        <w:rPr>
          <w:rFonts w:ascii="楷体" w:hAnsi="楷体" w:cs="楷体" w:eastAsia="楷体"/>
          <w:b/>
          <w:bCs/>
          <w:sz w:val="32"/>
          <w:szCs w:val="32"/>
        </w:rPr>
        <w:t>，你更喜欢总是帮助你的那</w:t>
      </w:r>
      <w:r>
        <w:rPr>
          <w:rFonts w:ascii="楷体" w:hAnsi="楷体" w:cs="楷体" w:eastAsia="楷体"/>
          <w:b/>
          <w:bCs/>
          <w:sz w:val="32"/>
          <w:szCs w:val="32"/>
        </w:rPr>
        <w:t>个同伴</w:t>
      </w:r>
      <w:r>
        <w:rPr>
          <w:rFonts w:ascii="楷体" w:hAnsi="楷体" w:cs="楷体" w:eastAsia="楷体"/>
          <w:b/>
          <w:bCs/>
          <w:sz w:val="32"/>
          <w:szCs w:val="32"/>
        </w:rPr>
        <w:t>，还是经常加害你的那个</w:t>
      </w:r>
      <w:r>
        <w:rPr>
          <w:rFonts w:eastAsia="楷体" w:cs="楷体" w:ascii="楷体" w:hAnsi="楷体"/>
          <w:b/>
          <w:bCs/>
          <w:sz w:val="32"/>
          <w:szCs w:val="32"/>
        </w:rPr>
        <w:t>?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有两个人，一个是天天害你，一个人是天天帮助你，从发自内心讲的话，你是选择哪一个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想每个人都会选择对自己有利的人，根本不会喜欢对自己有害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很重要啊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这种例子，我们一般人不一定能举得出来，真的这样的。佛教的思想是怎么样的？我们是喜欢害你的人呢，还是喜欢不害你的人？如果害你的话，哪怕你的父母也好、你的兄弟也好、你的子女也好、你的家人也好，你的亲属的话，可能时间长了受不了的，因为他天天害你，天天害你的话你为什么要喜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都说，虽然他是我的父亲，但是他天天折磨我，很痛苦的；虽然这是我的亲戚，但是我实在没办法，因为他一直是害我。如果是有利的话，虽然是我的敌人，但他经常帮我，所以逐渐逐渐的……。我觉得这个比喻非常有意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就像这个例子一样，众生也是喜欢帮助别人的人，却不喜欢伤害别人的人。而佛法对所有众生唯一只有利益，这一点根本不会有错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佛教的教义是这样的，佛教徒不一定这样的，佛教徒打着佛教的旗号，口头上说是利益一切的众生，实际上故意和无意伤害很多的众生，这样也是非常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佛教的教义，所有的《大藏经》、所有的论典、高僧大德们讲的话，这里面有没有故意害众生的这种方法呢？没有！确实是没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如果你是一个理性思考过佛法真理的人，在这个世上，不可能不爱上佛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它是利益“一切”，这样的一个思想的话，不管是人类也好、动物也好、整个无情世界也好，都还是很需要这样的一种思想，如果有这个思想背景或者有这样思想熏陶的人，那我们不得不喜欢他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随行佛陀的那些上师也是如此</w:t>
      </w:r>
      <w:r>
        <w:rPr>
          <w:rFonts w:ascii="楷体" w:hAnsi="楷体" w:cs="楷体" w:eastAsia="楷体"/>
          <w:b/>
          <w:bCs/>
          <w:sz w:val="32"/>
          <w:szCs w:val="32"/>
        </w:rPr>
        <w:t>，有优秀上师、中等上师、下等上师三种分类。那么，这三种上师是什么样的呢</w:t>
      </w:r>
      <w:r>
        <w:rPr>
          <w:rFonts w:eastAsia="楷体" w:cs="楷体" w:ascii="楷体" w:hAnsi="楷体"/>
          <w:b/>
          <w:bCs/>
          <w:sz w:val="32"/>
          <w:szCs w:val="32"/>
        </w:rPr>
        <w:t>?</w:t>
      </w:r>
      <w:r>
        <w:rPr>
          <w:rFonts w:ascii="楷体" w:hAnsi="楷体" w:cs="楷体" w:eastAsia="楷体"/>
          <w:b/>
          <w:bCs/>
          <w:sz w:val="32"/>
          <w:szCs w:val="32"/>
        </w:rPr>
        <w:t>最好的上师是广泛利益一切众生，绝不伤害他们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既利益众生，也稍稍加害众生，为中等的上师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愚痴也好，故意也好，也害了很多众生，这叫做中等的上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利益一切众生而总是自私自利，是下劣的上师。随行佛陀的上师是好是坏，要以是否利益众生来区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也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经常可以看到，有些上师他已经离开的话呢，大家都心里非常的痛苦。有些上师离开的话，没有人哭的。有些上师离开，有多少人流眼泪，这个可以想得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上师的出世确实改变了许许多多人的命运，有些的话呢，不仅没有什么利益，包括他的钱财也好，很多都被抢走了，最后非常恨之入骨，也有这样的。所以不要认为，一说上师都是十全十美，也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在这里分析的是很好的。佛法是非常好的，百分之百的。但是佛法能接受的，包括上师也有不同层次的，就像我们这个五个手指头也有长短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</w:t>
      </w:r>
      <w:r>
        <w:rPr>
          <w:rFonts w:ascii="楷体" w:hAnsi="楷体" w:cs="楷体" w:eastAsia="楷体"/>
          <w:b/>
          <w:bCs/>
          <w:sz w:val="32"/>
          <w:szCs w:val="32"/>
        </w:rPr>
        <w:t>，现实中也需要关注这一点。比如，美国某地有一个精明强干又心地善良的人，他一定会造福美国人民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如果有一个特别能干的人，但他一肚子恶心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坏水，很坏的，心很坏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损害所有人，恐怕也不会给美国带来安宁。所以，你们美国人，我们藏族人，或者世界其他角落的任何人，都喜欢对自己有利而不是有害的人，这是有目共睹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的确也是这样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管在上师面前或者其他的道友面前有些人口碑很不好，谁都看不惯，有些谁都很喜欢。其实跟自己的行为真的有关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已经过去了，我们都不说，因为愚痴、傲慢各种各样的原因吧。但以后的话呢，希望我们每个人都成为被上上下下的人都喜欢的人、上上下下的人尽量满足，自己能够比较大度，经常帮助别人，自然而然会对你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的话，现在大半人生已经到这里了，以前好也好，不好也好，可能就这个样了，但是你们很多都是年轻人，未来这个时代是大家的。</w:t>
      </w:r>
      <w:r>
        <w:rPr>
          <w:rFonts w:ascii="楷体" w:hAnsi="楷体" w:cs="楷体" w:eastAsia="楷体"/>
          <w:sz w:val="32"/>
          <w:szCs w:val="32"/>
        </w:rPr>
        <w:t>所以法王的这些教言反反复复地思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我只是泛泛地给大家读一遍，如果你要真正消化，可能接下来自己要多次地看，应该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前面我们也讲了，这次为什么我们把这个书做得好一点的话，也许可能你们很多人终生都读这两本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大概有四种人吧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在座的大多数人一定是佛教徒</w:t>
      </w:r>
      <w:r>
        <w:rPr>
          <w:rFonts w:ascii="楷体" w:hAnsi="楷体" w:cs="楷体" w:eastAsia="楷体"/>
          <w:b/>
          <w:bCs/>
          <w:sz w:val="32"/>
          <w:szCs w:val="32"/>
        </w:rPr>
        <w:t>，明白这个道理后，希望所有佛教徒都能比以前更加热爱佛法，更加精进地修行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对佛教徒的一个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些加入了基督教的人，应该也会喜欢这种利他的佛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为最早创立基督教的耶稣在受刑时</w:t>
      </w:r>
      <w:r>
        <w:rPr>
          <w:rFonts w:ascii="楷体" w:hAnsi="楷体" w:cs="楷体" w:eastAsia="楷体"/>
          <w:b/>
          <w:bCs/>
          <w:sz w:val="32"/>
          <w:szCs w:val="32"/>
        </w:rPr>
        <w:t>，感受到了难以想象的痛苦，当时他以自己的苦难推及其他众生的苦难，希望一切众生离苦得乐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他最早期的时候确实是这样的，他们在不同的文字当中也有这样的，相当于我们的发菩提心一样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是开始建立新的宗教，这是后来它蓬勃发展的根源。所以，这个宗教也是成办众生利益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后来可能也有各种各样的一些情况，但是他的教义，包括他现在的慈善这方面也做得很好，全世界很多人喜欢的原因也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第二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个听法行列中没有信仰的自由主义者</w:t>
      </w:r>
      <w:r>
        <w:rPr>
          <w:rFonts w:ascii="楷体" w:hAnsi="楷体" w:cs="楷体" w:eastAsia="楷体"/>
          <w:b/>
          <w:bCs/>
          <w:sz w:val="32"/>
          <w:szCs w:val="32"/>
        </w:rPr>
        <w:t>，如果带着审视和好奇的态度来，也会对佛法有极大的欢喜心。原因是，如果你想快乐，帮助别人会给你带来快乐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>如果你伤害了他众，就不会有快乐可言。比如你如何帮助你的朋友，会有那么多的喜悦和利益回报给你</w:t>
      </w:r>
      <w:r>
        <w:rPr>
          <w:rFonts w:eastAsia="楷体" w:cs="楷体" w:ascii="楷体" w:hAnsi="楷体"/>
          <w:b/>
          <w:bCs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如果你当面或背后伤害了你的朋友，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是这样的，一直很自私地想着自己，根本不想别人的感受，也从来不想别人各方面的利益，一直用各种行为、各种思想来加害，那别人肯定不会好受的。除非像阿底狭尊者那样大菩萨，他也许可能会暂时摄受，除此之外，人都是很自私的。所以如果你当面或者背后已经加害了你的朋友的话呢，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就不可能有快乐的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对一般没有任何信仰的一些自私自利的人，或者自由主义，没有任何信仰的人来讲，利他是很重要的。如果世界上所有的人都干坏事的话呢，那你的生存空间也是已经很狭窄的，也不会给你带来很多的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种人，可能什么信仰都没有，浑浑噩噩的那种人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种人。一个人仅仅是为了口中吃的和身上穿的，以喜欢的心态尽量修持无害寂静的佛法妙道，也是非常重要的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个人仅仅为了口中吃的、身上穿的</w:t>
      </w:r>
      <w:r>
        <w:rPr>
          <w:rFonts w:ascii="楷体" w:hAnsi="楷体" w:cs="楷体" w:eastAsia="楷体"/>
          <w:b/>
          <w:bCs/>
          <w:sz w:val="32"/>
          <w:szCs w:val="32"/>
        </w:rPr>
        <w:t>，以欢喜的心态尽力修持无害寂静的佛法妙道，也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理想都没有，开法会的时候有好吃的，里面有好穿的、好吃的，反正在这里也不用劳动，过得很好的。其实佛教也是不伤害其它众生的，所以在这个团体当中也有很多的利益。这也是很重要的，因为得到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一些佛教徒也是真的这样的，他也没有利益众生的想法，也没有自己想解脱的想法，也不像自由主义那样什么信仰都没有，他稍微有一点点信。那对这种人，佛教也是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真心希望在座的各位</w:t>
      </w:r>
      <w:r>
        <w:rPr>
          <w:rFonts w:ascii="楷体" w:hAnsi="楷体" w:cs="楷体" w:eastAsia="楷体"/>
          <w:b/>
          <w:bCs/>
          <w:sz w:val="32"/>
          <w:szCs w:val="32"/>
        </w:rPr>
        <w:t>，以及其他与你们有缘的朋友，都能实修这唯一不害众生的和平之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的意思还是希望大家好好看看佛教的和平之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祝大家吉祥如意</w:t>
      </w:r>
      <w:r>
        <w:rPr>
          <w:rFonts w:eastAsia="楷体" w:cs="楷体" w:ascii="楷体" w:hAnsi="楷体"/>
          <w:b/>
          <w:bCs/>
          <w:sz w:val="32"/>
          <w:szCs w:val="32"/>
        </w:rPr>
        <w:t>!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已经讲完了，然后我们后面还要念一点后面的花絮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法王第一天的，演讲很精彩，已经结束了。大家看看读读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次体检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次出国</w:t>
      </w:r>
      <w:r>
        <w:rPr>
          <w:rFonts w:ascii="楷体" w:hAnsi="楷体" w:cs="楷体" w:eastAsia="楷体"/>
          <w:b/>
          <w:bCs/>
          <w:sz w:val="32"/>
          <w:szCs w:val="32"/>
        </w:rPr>
        <w:t>，除了一些基础疾病，法王没有什么不舒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的方面还可以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既然来到了医疗水平先进的美国，所有弟子都迫切希望法王做一次全面的身体检查，尤其是看看是否有机会恢复视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美国弟子也是这样的。当时我们离开学院的时候，</w:t>
      </w:r>
      <w:r>
        <w:rPr>
          <w:rFonts w:ascii="楷体" w:hAnsi="楷体" w:cs="楷体" w:eastAsia="楷体"/>
          <w:sz w:val="32"/>
          <w:szCs w:val="32"/>
        </w:rPr>
        <w:t>包括拉桑</w:t>
      </w:r>
      <w:r>
        <w:rPr>
          <w:rFonts w:ascii="楷体" w:hAnsi="楷体" w:cs="楷体" w:eastAsia="楷体"/>
          <w:sz w:val="32"/>
          <w:szCs w:val="32"/>
        </w:rPr>
        <w:t>管家他们一再叮嘱，听说美国各方面很好的，法王的眼睛能不能看一下，一定要治疗一下。当时接近离开的时候，很多弟子特别地建议，一定要请法王好好地检查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我们特意把体检列入日程，提前与医院做了预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4</w:t>
      </w:r>
      <w:r>
        <w:rPr>
          <w:rFonts w:ascii="楷体" w:hAnsi="楷体" w:cs="楷体" w:eastAsia="楷体"/>
          <w:b/>
          <w:bCs/>
          <w:sz w:val="32"/>
          <w:szCs w:val="32"/>
        </w:rPr>
        <w:t>日，我们去了科罗拉多大学医院</w:t>
      </w:r>
      <w:r>
        <w:rPr>
          <w:rFonts w:eastAsia="楷体" w:cs="楷体" w:ascii="楷体" w:hAnsi="楷体"/>
          <w:b/>
          <w:bCs/>
          <w:sz w:val="32"/>
          <w:szCs w:val="32"/>
        </w:rPr>
        <w:t>(UCHealth Universityof Colorado Hospital )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罗拉多大学好像是我后面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年的时候去过。给他们讲了一些伏藏方面的，藏传佛教的，喇荣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一个教授当时他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以前堪布是陪着法王来的，现在他就变成大上师来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好像很不满的语气来说我。</w:t>
      </w:r>
      <w:r>
        <w:rPr>
          <w:rFonts w:ascii="楷体" w:hAnsi="楷体" w:cs="楷体" w:eastAsia="楷体"/>
          <w:sz w:val="32"/>
          <w:szCs w:val="32"/>
        </w:rPr>
        <w:t>呵呵，</w:t>
      </w:r>
      <w:r>
        <w:rPr>
          <w:rFonts w:ascii="楷体" w:hAnsi="楷体" w:cs="楷体" w:eastAsia="楷体"/>
          <w:sz w:val="32"/>
          <w:szCs w:val="32"/>
        </w:rPr>
        <w:t>然后，我很想说他，但是我就没有说他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家医院成立于</w:t>
      </w:r>
      <w:r>
        <w:rPr>
          <w:rFonts w:eastAsia="楷体" w:cs="楷体" w:ascii="楷体" w:hAnsi="楷体"/>
          <w:b/>
          <w:bCs/>
          <w:sz w:val="32"/>
          <w:szCs w:val="32"/>
        </w:rPr>
        <w:t>1989</w:t>
      </w:r>
      <w:r>
        <w:rPr>
          <w:rFonts w:ascii="楷体" w:hAnsi="楷体" w:cs="楷体" w:eastAsia="楷体"/>
          <w:b/>
          <w:bCs/>
          <w:sz w:val="32"/>
          <w:szCs w:val="32"/>
        </w:rPr>
        <w:t>年，在全美数千家医院中名列前茅，尤其擅长治疗眼病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肺病、心血管，什么风湿，这些方面都还可以的，在整个丹佛市当中还是有名的，整个全美国来讲也是比较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们到了以后，感觉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医院不仅干净</w:t>
      </w:r>
      <w:r>
        <w:rPr>
          <w:rFonts w:ascii="楷体" w:hAnsi="楷体" w:cs="楷体" w:eastAsia="楷体"/>
          <w:b/>
          <w:bCs/>
          <w:sz w:val="32"/>
          <w:szCs w:val="32"/>
        </w:rPr>
        <w:t>，而且安静。医护人员个个和蔼可亲，看不到他们脸上的严肃和不耐烦，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像我们在某些医院看到的。藏文当中我写了，我们某些医院里面的某些医生那样的，特别严肃、不耐烦</w:t>
      </w:r>
      <w:r>
        <w:rPr>
          <w:rFonts w:ascii="楷体" w:hAnsi="楷体" w:cs="楷体" w:eastAsia="楷体"/>
          <w:sz w:val="32"/>
          <w:szCs w:val="32"/>
        </w:rPr>
        <w:t>，不断地说一些刺激病人的语言。有些态度是特别恶劣的，比如：你快来，你要不要看病，特别态度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就像我以前在《旅途脚印》里面讲的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小护士一样的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也听不到他们说一些不好的话来刺激病人。他们有条不紊、不慌不忙地按步骤进行。先是护士用几个仪器进行常规检查，并记录结果。然后医生仔细询问，再用大型仪器检查。当法王被要求配合检测时，他们的语气也很温和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现在，请向左看，很好……现在，请向右看，您做得很棒……”整个过程轻松愉快，给我留下了深刻的印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后来，我自己也是在好像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还是什么，在麻省理工附属的医院里面做检查，也是这样的。不过后来也想到，他们病人是比较少，所以一个人一天一两个人预约，然后给他很好的、很细致的检查，也是可能有这个耐心。像我们华西医院、北京医院的话，几分钟要看几个人，这样的话，医院也是不得不心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当医生的话我也可能很烦的，这个也可以理解吧。人太多了，再加上病人太多了，像蚂蚁窝一样的密密麻麻地排队的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那边的病人确实不是那么多，就比较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天，阿里美珠因为心脏不好</w:t>
      </w:r>
      <w:r>
        <w:rPr>
          <w:rFonts w:ascii="楷体" w:hAnsi="楷体" w:cs="楷体" w:eastAsia="楷体"/>
          <w:b/>
          <w:bCs/>
          <w:sz w:val="32"/>
          <w:szCs w:val="32"/>
        </w:rPr>
        <w:t>，经常需要吃药，也顺便做了个检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是很关心阿里美珠的，把她也放在里面。刚开始没有放在当中，后来也能检查上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经检查</w:t>
      </w:r>
      <w:r>
        <w:rPr>
          <w:rFonts w:ascii="楷体" w:hAnsi="楷体" w:cs="楷体" w:eastAsia="楷体"/>
          <w:b/>
          <w:bCs/>
          <w:sz w:val="32"/>
          <w:szCs w:val="32"/>
        </w:rPr>
        <w:t>，法王的健康状况并无大碍。但遗憾的是，因为众生福报不够，眼睛依然无法恢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说很难，没办法恢复。本来是想到加拿大、法国那边也去看，后来好像当时时间也是比较紧张，没有去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一个。再讲一个今天就可以了，下面是讲思念故乡，这些小花絮也顺便读一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思念故乡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下午</w:t>
      </w:r>
      <w:r>
        <w:rPr>
          <w:rFonts w:ascii="楷体" w:hAnsi="楷体" w:cs="楷体" w:eastAsia="楷体"/>
          <w:b/>
          <w:bCs/>
          <w:sz w:val="32"/>
          <w:szCs w:val="32"/>
        </w:rPr>
        <w:t>，法王在屋里休息。刚好有一点空闲，我和阿里美珠门措上师坐在道场外</w:t>
      </w:r>
      <w:r>
        <w:rPr>
          <w:rFonts w:ascii="楷体" w:hAnsi="楷体" w:cs="楷体" w:eastAsia="楷体"/>
          <w:b/>
          <w:bCs/>
          <w:sz w:val="32"/>
          <w:szCs w:val="32"/>
        </w:rPr>
        <w:t>的草地上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照片上也看的出来，就在门那边的草地上。那个地方非常舒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晒着温暖的阳光，看着蓝天白云，望着远处的雪山，这种熟悉的感觉让我们想起了藏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离开藏地不到半个月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当时是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号到香港的，所以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来天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也许是因为第一次越过无边无际的大海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我后来去美国的时候没啥感觉。当时第一次去的时候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们已经到了另外一个世界，哇，中间的大海上飞了那么长时间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反正心里都有一种感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理上感觉去了很远的地方，所以难免有思乡情结，大家都在聊藏地。门措上师手里还拿着一个黑色的小录音机，播放着从藏地带来的道歌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她也可能是想家乡，反正哪怕是有一个藏地的歌声比较亲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聊着聊着</w:t>
      </w:r>
      <w:r>
        <w:rPr>
          <w:rFonts w:ascii="楷体" w:hAnsi="楷体" w:cs="楷体" w:eastAsia="楷体"/>
          <w:b/>
          <w:bCs/>
          <w:sz w:val="32"/>
          <w:szCs w:val="32"/>
        </w:rPr>
        <w:t>，我不禁有感而发道</w:t>
      </w:r>
      <w:r>
        <w:rPr>
          <w:rFonts w:eastAsia="楷体" w:cs="楷体" w:ascii="楷体" w:hAnsi="楷体"/>
          <w:b/>
          <w:bCs/>
          <w:sz w:val="32"/>
          <w:szCs w:val="32"/>
        </w:rPr>
        <w:t>:“</w:t>
      </w:r>
      <w:r>
        <w:rPr>
          <w:rFonts w:ascii="楷体" w:hAnsi="楷体" w:cs="楷体" w:eastAsia="楷体"/>
          <w:b/>
          <w:bCs/>
          <w:sz w:val="32"/>
          <w:szCs w:val="32"/>
        </w:rPr>
        <w:t>其实我这次各方面压力都很大，也怕自己做不好，但是特别感谢上师带我来，我很珍惜这个机会。就我个人而言，法王和你们对我有着难以想象的恩情。且不说法王给我传了多少佛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门措上师当时还没有传很多法，从极乐世界开始给别人传法的，大概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刚来喇荣的时候，尤其是第一年</w:t>
      </w:r>
      <w:r>
        <w:rPr>
          <w:rFonts w:eastAsia="楷体" w:cs="楷体" w:ascii="楷体" w:hAnsi="楷体"/>
          <w:b/>
          <w:bCs/>
          <w:sz w:val="32"/>
          <w:szCs w:val="32"/>
        </w:rPr>
        <w:t>(1985</w:t>
      </w:r>
      <w:r>
        <w:rPr>
          <w:rFonts w:ascii="楷体" w:hAnsi="楷体" w:cs="楷体" w:eastAsia="楷体"/>
          <w:b/>
          <w:bCs/>
          <w:sz w:val="32"/>
          <w:szCs w:val="32"/>
        </w:rPr>
        <w:t>年）的冬天，生活上很拮据，日子过得特别紧。法王和你们从新龙回来后，给了我</w:t>
      </w:r>
      <w:r>
        <w:rPr>
          <w:rFonts w:eastAsia="楷体" w:cs="楷体" w:ascii="楷体" w:hAnsi="楷体"/>
          <w:b/>
          <w:bCs/>
          <w:sz w:val="32"/>
          <w:szCs w:val="32"/>
        </w:rPr>
        <w:t>50</w:t>
      </w:r>
      <w:r>
        <w:rPr>
          <w:rFonts w:ascii="楷体" w:hAnsi="楷体" w:cs="楷体" w:eastAsia="楷体"/>
          <w:b/>
          <w:bCs/>
          <w:sz w:val="32"/>
          <w:szCs w:val="32"/>
        </w:rPr>
        <w:t>块钱，帮我渡过难关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本来有一点钱，结果被小偷偷了，钱也没有了，什么都很困难的，但那个时候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确实有点紧张。那个时候的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块钱也是特别多，相当于现在的多少多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让我安心地闻思修行。而且过年的时候，你们还给我送吃</w:t>
      </w:r>
      <w:r>
        <w:rPr>
          <w:rFonts w:ascii="楷体" w:hAnsi="楷体" w:cs="楷体" w:eastAsia="楷体"/>
          <w:b/>
          <w:bCs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好像我在《旅途脚印》里面谈过整个过程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一辈子都不会忘记</w:t>
      </w:r>
      <w:r>
        <w:rPr>
          <w:rFonts w:ascii="楷体" w:hAnsi="楷体" w:cs="楷体" w:eastAsia="楷体"/>
          <w:b/>
          <w:bCs/>
          <w:sz w:val="32"/>
          <w:szCs w:val="32"/>
        </w:rPr>
        <w:t>，非常感谢</w:t>
      </w:r>
      <w:r>
        <w:rPr>
          <w:rFonts w:eastAsia="楷体" w:cs="楷体" w:ascii="楷体" w:hAnsi="楷体"/>
          <w:b/>
          <w:bCs/>
          <w:sz w:val="32"/>
          <w:szCs w:val="32"/>
        </w:rPr>
        <w:t>!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就表示感谢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里美珠笑着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经常给法王称呼的时候叫“晋彭”，她不会像我们一样叫法王如意宝，不会这么。她随意的说，可能从小习惯了吧，“晋彭”，简称嘛。然后她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晋彭不仅会给你东西，还会给很多弟子。只不过你比较乖，不会每次</w:t>
      </w:r>
      <w:r>
        <w:rPr>
          <w:rFonts w:ascii="楷体" w:hAnsi="楷体" w:cs="楷体" w:eastAsia="楷体"/>
          <w:b/>
          <w:bCs/>
          <w:sz w:val="32"/>
          <w:szCs w:val="32"/>
        </w:rPr>
        <w:t>都推三阻四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好像她比较满意，后来给什么东西，我更不客气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法王其</w:t>
      </w:r>
      <w:r>
        <w:rPr>
          <w:rFonts w:ascii="楷体" w:hAnsi="楷体" w:cs="楷体" w:eastAsia="楷体"/>
          <w:sz w:val="32"/>
          <w:szCs w:val="32"/>
        </w:rPr>
        <w:t>实</w:t>
      </w:r>
      <w:r>
        <w:rPr>
          <w:rFonts w:ascii="楷体" w:hAnsi="楷体" w:cs="楷体" w:eastAsia="楷体"/>
          <w:sz w:val="32"/>
          <w:szCs w:val="32"/>
        </w:rPr>
        <w:t>给很多弟子，包括我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弟子刚来的时候，包括像丹增活佛，齐美仁增堪布，希阿荣博堪布，还有诺巴堪布，他们都是经常给一些吃的，主要是那个时候缺吃的，就是这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像某些弟子，死活不肯收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某些弟子指的是慈诚罗珠堪布，她当时点名的。但是我写的时候没有写，她说慈诚罗珠死活都不肯收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推来推去，让我在中间很为难……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这样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我给慈诚罗珠堪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前几年还是什么时候我给他说了，阿里美珠这样说过。</w:t>
      </w:r>
      <w:r>
        <w:rPr>
          <w:rFonts w:ascii="楷体" w:hAnsi="楷体" w:cs="楷体" w:eastAsia="楷体"/>
          <w:sz w:val="32"/>
          <w:szCs w:val="32"/>
        </w:rPr>
        <w:t>他说，他刚开始的时候有点不好意思，一直推辞，但后来他也接受了。他说，其实自己想给东西的时候对方不收还是不太好，对方收还是很好的。我当时心里想，他给谁给东西啊，给我都给得很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当时是这样说的。然后我是阿里美珠比较赞叹的，每次给什么的，我就好、好、好，非常感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还是记得很清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也聊到了去印度的各种经历。门措上师话不多</w:t>
      </w:r>
      <w:r>
        <w:rPr>
          <w:rFonts w:ascii="楷体" w:hAnsi="楷体" w:cs="楷体" w:eastAsia="楷体"/>
          <w:b/>
          <w:bCs/>
          <w:sz w:val="32"/>
          <w:szCs w:val="32"/>
        </w:rPr>
        <w:t>，但也讲了一些小时候的见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们小时候的故事，比如放山羊啊，还有跟她的其他几个弟弟，赤真啊，环珠啊，一起，以前在其它地方的时候，还有修行方面我们也聊了一些。这些我自己能记的到的，就记录下来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，今天就讲到这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jingjia wu</dc:creator>
  <dc:description/>
  <cp:keywords/>
  <dc:language>en-US</dc:language>
  <cp:lastModifiedBy>jingjia wu</cp:lastModifiedBy>
  <dcterms:modified xsi:type="dcterms:W3CDTF">2023-10-14T00:53:00Z</dcterms:modified>
  <cp:revision>4</cp:revision>
  <dc:subject/>
  <dc:title/>
</cp:coreProperties>
</file>