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楞严经》第</w:t>
      </w:r>
      <w:r>
        <w:rPr>
          <w:rFonts w:eastAsia="楷体" w:cs="楷体" w:ascii="楷体" w:hAnsi="楷体"/>
          <w:b/>
          <w:bCs/>
          <w:sz w:val="32"/>
          <w:szCs w:val="32"/>
        </w:rPr>
        <w:t>101</w:t>
      </w:r>
      <w:r>
        <w:rPr>
          <w:rFonts w:ascii="楷体" w:hAnsi="楷体" w:cs="楷体" w:eastAsia="楷体"/>
          <w:b/>
          <w:bCs/>
          <w:sz w:val="32"/>
          <w:szCs w:val="32"/>
        </w:rPr>
        <w:t>课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我们继续讲《楞严经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《楞严经》讲到五十阴魔，</w:t>
      </w:r>
      <w:r>
        <w:rPr>
          <w:rFonts w:ascii="楷体" w:hAnsi="楷体" w:cs="楷体" w:eastAsia="楷体"/>
          <w:sz w:val="32"/>
          <w:szCs w:val="32"/>
        </w:rPr>
        <w:t>第一和第二，第三</w:t>
      </w:r>
      <w:r>
        <w:rPr>
          <w:rFonts w:ascii="楷体" w:hAnsi="楷体" w:cs="楷体" w:eastAsia="楷体"/>
          <w:sz w:val="32"/>
          <w:szCs w:val="32"/>
        </w:rPr>
        <w:t>种阴魔</w:t>
      </w:r>
      <w:r>
        <w:rPr>
          <w:rFonts w:ascii="楷体" w:hAnsi="楷体" w:cs="楷体" w:eastAsia="楷体"/>
          <w:sz w:val="32"/>
          <w:szCs w:val="32"/>
        </w:rPr>
        <w:t>已经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完了，今天应该是第四</w:t>
      </w:r>
      <w:r>
        <w:rPr>
          <w:rFonts w:ascii="楷体" w:hAnsi="楷体" w:cs="楷体" w:eastAsia="楷体"/>
          <w:sz w:val="32"/>
          <w:szCs w:val="32"/>
        </w:rPr>
        <w:t>种阴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第四种</w:t>
      </w:r>
      <w:r>
        <w:rPr>
          <w:rFonts w:ascii="楷体" w:hAnsi="楷体" w:cs="楷体" w:eastAsia="楷体"/>
          <w:sz w:val="32"/>
          <w:szCs w:val="32"/>
        </w:rPr>
        <w:t>蕴魔：境变佛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以此心，澄露皎彻，内光发明，十方遍作，阎浮檀色，一切种类，化为如来，于时忽见，毗卢遮那，踞天光台，千佛围绕，百亿国土，及与莲华，俱时出现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都知道，我们修行过程当中，有时候自己觉得自己有一些成就相，别人也觉得你有成就相，但是这个时候，自己认为是成就相的话，这是一种错误，甚至这个不是你修行的助缘，如果自己没有执着这些，即使修行中出现一些的话，哪怕是魔境，也是变成了好的先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次我们讲《楞严经》的时候，大家一定要记住这里面讲的有些窍诀。否则的话，我们经常听到有些人胡说八道，经常说自己看到了什么，见到了什么，尤其是给别人讲经说法的有些居士、有些出家人，经常说一些神神叨叨的。经常在别人面前说，佛菩萨告诉他，他在梦里面得到了上师的指引，等等，诸如此类很多，懂佛理的人不太信的有些话要说出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将来一旦有一些弘法利生的机会，一定要按照《楞严经》里面所讲的那样，这个是非常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又以此心，澄露皎彻，内光发明”，因为禅定的心，修《楞严经》的定也好，自己的禅心不断深入的时候，到后面有一种“澄露皎彻”，心非常的清净，显露出一个明彻的、没有染污、内外透明，这个实际上就是我们内心发光，在外面出现一种光明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十方遍作，阎浮檀色”，内心的这种光明自然发出来，依靠这个，整个十方世界出现南瞻部洲紫金色的光，整个十方遍满瞻部洲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瞻部洲金就是现在的桔黄色、紫金色，外面的器</w:t>
      </w:r>
      <w:r>
        <w:rPr>
          <w:rFonts w:ascii="楷体" w:hAnsi="楷体" w:cs="楷体" w:eastAsia="楷体"/>
          <w:sz w:val="32"/>
          <w:szCs w:val="32"/>
        </w:rPr>
        <w:t>世界出现</w:t>
      </w:r>
      <w:r>
        <w:rPr>
          <w:rFonts w:ascii="楷体" w:hAnsi="楷体" w:cs="楷体" w:eastAsia="楷体"/>
          <w:sz w:val="32"/>
          <w:szCs w:val="32"/>
        </w:rPr>
        <w:t>紫金色的阎浮檀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一切种类，化为如来”，</w:t>
      </w:r>
      <w:r>
        <w:rPr>
          <w:rFonts w:ascii="楷体" w:hAnsi="楷体" w:cs="楷体" w:eastAsia="楷体"/>
          <w:sz w:val="32"/>
          <w:szCs w:val="32"/>
        </w:rPr>
        <w:t>一切</w:t>
      </w:r>
      <w:r>
        <w:rPr>
          <w:rFonts w:ascii="楷体" w:hAnsi="楷体" w:cs="楷体" w:eastAsia="楷体"/>
          <w:sz w:val="32"/>
          <w:szCs w:val="32"/>
        </w:rPr>
        <w:t>种类都化现成</w:t>
      </w:r>
      <w:r>
        <w:rPr>
          <w:rFonts w:ascii="楷体" w:hAnsi="楷体" w:cs="楷体" w:eastAsia="楷体"/>
          <w:sz w:val="32"/>
          <w:szCs w:val="32"/>
        </w:rPr>
        <w:t>如来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外面世界所有的这些</w:t>
      </w:r>
      <w:r>
        <w:rPr>
          <w:rFonts w:ascii="楷体" w:hAnsi="楷体" w:cs="楷体" w:eastAsia="楷体"/>
          <w:sz w:val="32"/>
          <w:szCs w:val="32"/>
        </w:rPr>
        <w:t>显现，都成了十方如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于时忽见，毗卢遮那”，在这个时候突然见到了我们的报身如来毗卢遮那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毗卢遮那佛是五部如来中央的如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踞天光台，千佛围绕”，毗卢遮那佛坐在莲花台上，而且有千佛围绕着他。佛陀周围还有很多佛围绕着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百亿国土，及与莲华，俱时出现”，百亿的国土，包括佛陀的莲花、狮子座，以及整个器</w:t>
      </w:r>
      <w:r>
        <w:rPr>
          <w:rFonts w:ascii="楷体" w:hAnsi="楷体" w:cs="楷体" w:eastAsia="楷体"/>
          <w:sz w:val="32"/>
          <w:szCs w:val="32"/>
        </w:rPr>
        <w:t>世界的这些庄严，全部都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同一个</w:t>
      </w:r>
      <w:r>
        <w:rPr>
          <w:rFonts w:ascii="楷体" w:hAnsi="楷体" w:cs="楷体" w:eastAsia="楷体"/>
          <w:sz w:val="32"/>
          <w:szCs w:val="32"/>
        </w:rPr>
        <w:t>时间</w:t>
      </w:r>
      <w:r>
        <w:rPr>
          <w:rFonts w:ascii="楷体" w:hAnsi="楷体" w:cs="楷体" w:eastAsia="楷体"/>
          <w:sz w:val="32"/>
          <w:szCs w:val="32"/>
        </w:rPr>
        <w:t>当中现</w:t>
      </w:r>
      <w:r>
        <w:rPr>
          <w:rFonts w:ascii="楷体" w:hAnsi="楷体" w:cs="楷体" w:eastAsia="楷体"/>
          <w:sz w:val="32"/>
          <w:szCs w:val="32"/>
        </w:rPr>
        <w:t>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经常</w:t>
      </w:r>
      <w:r>
        <w:rPr>
          <w:rFonts w:ascii="楷体" w:hAnsi="楷体" w:cs="楷体" w:eastAsia="楷体"/>
          <w:sz w:val="32"/>
          <w:szCs w:val="32"/>
        </w:rPr>
        <w:t>讲到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华藏</w:t>
      </w:r>
      <w:r>
        <w:rPr>
          <w:rFonts w:ascii="楷体" w:hAnsi="楷体" w:cs="楷体" w:eastAsia="楷体"/>
          <w:sz w:val="32"/>
          <w:szCs w:val="32"/>
        </w:rPr>
        <w:t>世界，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一花一国土、一</w:t>
      </w:r>
      <w:r>
        <w:rPr>
          <w:rFonts w:ascii="楷体" w:hAnsi="楷体" w:cs="楷体" w:eastAsia="楷体"/>
          <w:sz w:val="32"/>
          <w:szCs w:val="32"/>
        </w:rPr>
        <w:t>叶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</w:rPr>
        <w:t>如来”的景象在面前显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也想一想，如果我们在禅修过程当中突然见到了毗卢遮那如来，而且有这么多的佛围绕着他，这个时候可能有些人特别开心，但其实这是什么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名心魂，灵悟所染，心光研明，照诸世界，暂得如是，非为圣证。不作圣心，名善境界；若作圣解，即受群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此名心魂，灵悟所染”，其实这是我们的心识，阿赖耶当中一直有以前善的习气。闻思修行过程当中，我们有一种善的串习，这种串习慢慢领悟了，有一种开悟，或者说一种智慧的形象显现在你的心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说我们经常观阿弥陀佛，那么在禅修的过程当中，阿弥陀佛庄严的身相也可以看得到。如果经常观想佛陀</w:t>
      </w:r>
      <w:r>
        <w:rPr>
          <w:rFonts w:ascii="楷体" w:hAnsi="楷体" w:cs="楷体" w:eastAsia="楷体"/>
          <w:sz w:val="32"/>
          <w:szCs w:val="32"/>
        </w:rPr>
        <w:t>或者自己的根本上</w:t>
      </w:r>
      <w:r>
        <w:rPr>
          <w:rFonts w:ascii="楷体" w:hAnsi="楷体" w:cs="楷体" w:eastAsia="楷体"/>
          <w:sz w:val="32"/>
          <w:szCs w:val="32"/>
        </w:rPr>
        <w:t>师</w:t>
      </w:r>
      <w:r>
        <w:rPr>
          <w:rFonts w:ascii="楷体" w:hAnsi="楷体" w:cs="楷体" w:eastAsia="楷体"/>
          <w:sz w:val="32"/>
          <w:szCs w:val="32"/>
        </w:rPr>
        <w:t>，或者文殊菩萨，</w:t>
      </w:r>
      <w:r>
        <w:rPr>
          <w:rFonts w:ascii="楷体" w:hAnsi="楷体" w:cs="楷体" w:eastAsia="楷体"/>
          <w:sz w:val="32"/>
          <w:szCs w:val="32"/>
        </w:rPr>
        <w:t>他们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你禅修</w:t>
      </w:r>
      <w:r>
        <w:rPr>
          <w:rFonts w:ascii="楷体" w:hAnsi="楷体" w:cs="楷体" w:eastAsia="楷体"/>
          <w:sz w:val="32"/>
          <w:szCs w:val="32"/>
        </w:rPr>
        <w:t>过程当中确实清清楚楚</w:t>
      </w:r>
      <w:r>
        <w:rPr>
          <w:rFonts w:ascii="楷体" w:hAnsi="楷体" w:cs="楷体" w:eastAsia="楷体"/>
          <w:sz w:val="32"/>
          <w:szCs w:val="32"/>
        </w:rPr>
        <w:t>已经显现</w:t>
      </w:r>
      <w:r>
        <w:rPr>
          <w:rFonts w:ascii="楷体" w:hAnsi="楷体" w:cs="楷体" w:eastAsia="楷体"/>
          <w:sz w:val="32"/>
          <w:szCs w:val="32"/>
        </w:rPr>
        <w:t>出来了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一方面</w:t>
      </w:r>
      <w:r>
        <w:rPr>
          <w:rFonts w:ascii="楷体" w:hAnsi="楷体" w:cs="楷体" w:eastAsia="楷体"/>
          <w:sz w:val="32"/>
          <w:szCs w:val="32"/>
        </w:rPr>
        <w:t>这</w:t>
      </w:r>
      <w:r>
        <w:rPr>
          <w:rFonts w:ascii="楷体" w:hAnsi="楷体" w:cs="楷体" w:eastAsia="楷体"/>
          <w:sz w:val="32"/>
          <w:szCs w:val="32"/>
        </w:rPr>
        <w:t>是你自己在阿</w:t>
      </w:r>
      <w:r>
        <w:rPr>
          <w:rFonts w:ascii="楷体" w:hAnsi="楷体" w:cs="楷体" w:eastAsia="楷体"/>
          <w:sz w:val="32"/>
          <w:szCs w:val="32"/>
        </w:rPr>
        <w:t>赖耶心识</w:t>
      </w:r>
      <w:r>
        <w:rPr>
          <w:rFonts w:ascii="楷体" w:hAnsi="楷体" w:cs="楷体" w:eastAsia="楷体"/>
          <w:sz w:val="32"/>
          <w:szCs w:val="32"/>
        </w:rPr>
        <w:t>上面</w:t>
      </w:r>
      <w:r>
        <w:rPr>
          <w:rFonts w:ascii="楷体" w:hAnsi="楷体" w:cs="楷体" w:eastAsia="楷体"/>
          <w:sz w:val="32"/>
          <w:szCs w:val="32"/>
        </w:rPr>
        <w:t>禅修</w:t>
      </w:r>
      <w:r>
        <w:rPr>
          <w:rFonts w:ascii="楷体" w:hAnsi="楷体" w:cs="楷体" w:eastAsia="楷体"/>
          <w:sz w:val="32"/>
          <w:szCs w:val="32"/>
        </w:rPr>
        <w:t>的熏</w:t>
      </w:r>
      <w:r>
        <w:rPr>
          <w:rFonts w:ascii="楷体" w:hAnsi="楷体" w:cs="楷体" w:eastAsia="楷体"/>
          <w:sz w:val="32"/>
          <w:szCs w:val="32"/>
        </w:rPr>
        <w:t>习</w:t>
      </w:r>
      <w:r>
        <w:rPr>
          <w:rFonts w:ascii="楷体" w:hAnsi="楷体" w:cs="楷体" w:eastAsia="楷体"/>
          <w:sz w:val="32"/>
          <w:szCs w:val="32"/>
        </w:rPr>
        <w:t>，还有佛菩萨的</w:t>
      </w:r>
      <w:r>
        <w:rPr>
          <w:rFonts w:ascii="楷体" w:hAnsi="楷体" w:cs="楷体" w:eastAsia="楷体"/>
          <w:sz w:val="32"/>
          <w:szCs w:val="32"/>
        </w:rPr>
        <w:t>加持</w:t>
      </w:r>
      <w:r>
        <w:rPr>
          <w:rFonts w:ascii="楷体" w:hAnsi="楷体" w:cs="楷体" w:eastAsia="楷体"/>
          <w:sz w:val="32"/>
          <w:szCs w:val="32"/>
        </w:rPr>
        <w:t>，这样的</w:t>
      </w:r>
      <w:r>
        <w:rPr>
          <w:rFonts w:ascii="楷体" w:hAnsi="楷体" w:cs="楷体" w:eastAsia="楷体"/>
          <w:sz w:val="32"/>
          <w:szCs w:val="32"/>
        </w:rPr>
        <w:t>因</w:t>
      </w:r>
      <w:r>
        <w:rPr>
          <w:rFonts w:ascii="楷体" w:hAnsi="楷体" w:cs="楷体" w:eastAsia="楷体"/>
          <w:sz w:val="32"/>
          <w:szCs w:val="32"/>
        </w:rPr>
        <w:t>缘聚合以后</w:t>
      </w:r>
      <w:r>
        <w:rPr>
          <w:rFonts w:ascii="楷体" w:hAnsi="楷体" w:cs="楷体" w:eastAsia="楷体"/>
          <w:sz w:val="32"/>
          <w:szCs w:val="32"/>
        </w:rPr>
        <w:t>，就会</w:t>
      </w:r>
      <w:r>
        <w:rPr>
          <w:rFonts w:ascii="楷体" w:hAnsi="楷体" w:cs="楷体" w:eastAsia="楷体"/>
          <w:sz w:val="32"/>
          <w:szCs w:val="32"/>
        </w:rPr>
        <w:t>出现这些</w:t>
      </w:r>
      <w:r>
        <w:rPr>
          <w:rFonts w:ascii="楷体" w:hAnsi="楷体" w:cs="楷体" w:eastAsia="楷体"/>
          <w:sz w:val="32"/>
          <w:szCs w:val="32"/>
        </w:rPr>
        <w:t>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心光研明”，</w:t>
      </w:r>
      <w:r>
        <w:rPr>
          <w:rFonts w:ascii="楷体" w:hAnsi="楷体" w:cs="楷体" w:eastAsia="楷体"/>
          <w:sz w:val="32"/>
          <w:szCs w:val="32"/>
        </w:rPr>
        <w:t>自己修行的光明显</w:t>
      </w:r>
      <w:r>
        <w:rPr>
          <w:rFonts w:ascii="楷体" w:hAnsi="楷体" w:cs="楷体" w:eastAsia="楷体"/>
          <w:sz w:val="32"/>
          <w:szCs w:val="32"/>
        </w:rPr>
        <w:t>现</w:t>
      </w:r>
      <w:r>
        <w:rPr>
          <w:rFonts w:ascii="楷体" w:hAnsi="楷体" w:cs="楷体" w:eastAsia="楷体"/>
          <w:sz w:val="32"/>
          <w:szCs w:val="32"/>
        </w:rPr>
        <w:t>成外面的</w:t>
      </w:r>
      <w:r>
        <w:rPr>
          <w:rFonts w:ascii="楷体" w:hAnsi="楷体" w:cs="楷体" w:eastAsia="楷体"/>
          <w:sz w:val="32"/>
          <w:szCs w:val="32"/>
        </w:rPr>
        <w:t>形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经常说不了义的幻化相，不是了义的心性，像文殊菩萨也要分一个不了义的相文殊和了义的义文殊，有两种。心的本性是了义的义文殊，外面的显现是一种不了义的光明身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照诸世界”，这种光明，照耀着世界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暂得如是，非为圣证”，刚才整个紫金色器世界的</w:t>
      </w:r>
      <w:r>
        <w:rPr>
          <w:rFonts w:ascii="楷体" w:hAnsi="楷体" w:cs="楷体" w:eastAsia="楷体"/>
          <w:sz w:val="32"/>
          <w:szCs w:val="32"/>
        </w:rPr>
        <w:t>庄严也好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内在</w:t>
      </w:r>
      <w:r>
        <w:rPr>
          <w:rFonts w:ascii="楷体" w:hAnsi="楷体" w:cs="楷体" w:eastAsia="楷体"/>
          <w:sz w:val="32"/>
          <w:szCs w:val="32"/>
        </w:rPr>
        <w:t>有情</w:t>
      </w:r>
      <w:r>
        <w:rPr>
          <w:rFonts w:ascii="楷体" w:hAnsi="楷体" w:cs="楷体" w:eastAsia="楷体"/>
          <w:sz w:val="32"/>
          <w:szCs w:val="32"/>
        </w:rPr>
        <w:t>世界的</w:t>
      </w:r>
      <w:r>
        <w:rPr>
          <w:rFonts w:ascii="楷体" w:hAnsi="楷体" w:cs="楷体" w:eastAsia="楷体"/>
          <w:sz w:val="32"/>
          <w:szCs w:val="32"/>
        </w:rPr>
        <w:t>毗卢遮那佛也好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样的显现是</w:t>
      </w:r>
      <w:r>
        <w:rPr>
          <w:rFonts w:ascii="楷体" w:hAnsi="楷体" w:cs="楷体" w:eastAsia="楷体"/>
          <w:sz w:val="32"/>
          <w:szCs w:val="32"/>
        </w:rPr>
        <w:t>通过修行力</w:t>
      </w:r>
      <w:r>
        <w:rPr>
          <w:rFonts w:ascii="楷体" w:hAnsi="楷体" w:cs="楷体" w:eastAsia="楷体"/>
          <w:sz w:val="32"/>
          <w:szCs w:val="32"/>
        </w:rPr>
        <w:t>暂时得到的，</w:t>
      </w:r>
      <w:r>
        <w:rPr>
          <w:rFonts w:ascii="楷体" w:hAnsi="楷体" w:cs="楷体" w:eastAsia="楷体"/>
          <w:sz w:val="32"/>
          <w:szCs w:val="32"/>
        </w:rPr>
        <w:t>它并不是圣证，不是圣者的证</w:t>
      </w:r>
      <w:r>
        <w:rPr>
          <w:rFonts w:ascii="楷体" w:hAnsi="楷体" w:cs="楷体" w:eastAsia="楷体"/>
          <w:sz w:val="32"/>
          <w:szCs w:val="32"/>
        </w:rPr>
        <w:t>悟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不作圣心，名善境界”，不做圣心的话，这是在修行过程当中消尽色蕴的一种前兆，是一个好的前兆，也是一个好的修行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若作圣解”，如果做圣者想，如果觉得自己已经是圣者了，已经获得解脱了，这样想的话，那入于什么呢？“即受群邪”，入于邪道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是很危险的。我们平时在闭关当中也好，禅修当中也好，或者在自己的境界当中会有这些显现，这些显现也不奇怪，有些是好的现象，有些是不好的现象，我们世间当中也有这样讲的（师说藏语）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：“瑜伽士的境界中没有不现的觉受。”什么都显现，好的境界也显现，不好的境界也显现。“夏天的草地上没有不生的草和花”，夏天的草地上有各种各样的花、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你不能今天见到一些佛菩萨的相：“太开心了，今天我梦到了佛菩萨。”或者是见到了一些不好的修行的相，“太痛苦了”，没有必要这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总的来讲，你如果没有把它执着为已经证悟了——自己开始笑逐颜开，虚无缥缈，可以说是天马行空，自己觉得现在已经不是人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尤其有一些愚笨的弟子在旁边不断的吹捧——其实一个领导面前有一些比较愚笨的人经常巴结他的话，他也不知道自己所作所为，自己好像住在虚空当中一样，特别的飘渺。如果一个上师或者法师身边有一些不知真相的人，他们经常喜欢说：“你长得很好看，你说的太好听了，你的修行境界太妙了，你是真正的佛，真正的菩萨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”这样的话，自己也觉得自己真的变成了这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这是一种魔兆，不是好的相，所以这个一定要记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四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个：空成宝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又出现各种珍宝色的显现，这也是在修行过程当中出现的。所以我们自己有了一点点境界，千万不要去执着，也不要太开心；没有出现这些的话，也不要太伤心，也没什么。我们修行过程当中最主要的是心里有一些悲心、出离心，有人身难得的观念，这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这些也可以，没有的话，前两天讲的，神通和神变一点都不稀奇，也不重要。虽然凡夫人认为神通、神变很重要，但是我们稍微有闻思的人都知道，稍微有一点点他心通，稍微有一点点超越的话，这个都没有什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尤其现在这个幻化的世界，现在这个虚拟的世界当中什么都可以发生，包括我们今天讲课，大家都在享受虚拟世界当中梦的幻化。这个都可以做到的话，那其他有什么不能做到的呢？所以我们也没有必要太过于的去执着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以此心，精研妙明，观察不停，</w:t>
      </w:r>
      <w:bookmarkStart w:id="0" w:name="_Hlk167371742"/>
      <w:r>
        <w:rPr>
          <w:rFonts w:ascii="楷体" w:hAnsi="楷体" w:cs="楷体" w:eastAsia="楷体"/>
          <w:b/>
          <w:bCs/>
          <w:sz w:val="32"/>
          <w:szCs w:val="32"/>
        </w:rPr>
        <w:t>抑按降伏</w:t>
      </w:r>
      <w:bookmarkEnd w:id="0"/>
      <w:r>
        <w:rPr>
          <w:rFonts w:ascii="楷体" w:hAnsi="楷体" w:cs="楷体" w:eastAsia="楷体"/>
          <w:b/>
          <w:bCs/>
          <w:sz w:val="32"/>
          <w:szCs w:val="32"/>
        </w:rPr>
        <w:t>，制止超越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依靠这样的禅定继续修持，细致地去研究妙明真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观察不停”，修行过程当中，并不是我们前面讲的一直安住，不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楞严经》就像我们大圆满里面讲的一样，有时候是轮番修，有时候是观察修，有时候个别细致地去分析、观察，心的本体是什么样的？妄念到底是怎么来的？它当下的去处是什么？等等，这样不停的观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很多人一说修行，好像什么分别念都不生起了，一直住着，这就是修行，实际上也不是。修行的话，自己去思考，《定解宝灯论》里面讲的一样，有观察修或安住修，还有轮番修，还要经常去思考，这是一种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不断这样去修行，“抑按降伏，制止超越”。不同的注释当中有不同的解释。“抑按降伏”，有些解释成压制、抑制，或者降伏妄心，把虚妄的心降伏，这是一种寂止；“制止超越”的话，制止你的禅定，因为你的禅定太过于安住的话，这也是一种过失，最后禅定超越了智慧。这是一种胜观，所以这两种实际上是寂止和胜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人说这些境相全部是魔的显现，其实也不是，有些注释的解释方法也有不同，我看汉地各位大德的注释没有一个统一的，不像我们藏传佛教的注释，基本上按照统一的方式去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的蕅益大师</w:t>
      </w:r>
      <w:r>
        <w:rPr>
          <w:rFonts w:ascii="楷体" w:hAnsi="楷体" w:cs="楷体" w:eastAsia="楷体"/>
          <w:sz w:val="32"/>
          <w:szCs w:val="32"/>
        </w:rPr>
        <w:t>也好，</w:t>
      </w:r>
      <w:r>
        <w:rPr>
          <w:rFonts w:ascii="楷体" w:hAnsi="楷体" w:cs="楷体" w:eastAsia="楷体"/>
          <w:sz w:val="32"/>
          <w:szCs w:val="32"/>
        </w:rPr>
        <w:t>圆瑛法师</w:t>
      </w:r>
      <w:r>
        <w:rPr>
          <w:rFonts w:ascii="楷体" w:hAnsi="楷体" w:cs="楷体" w:eastAsia="楷体"/>
          <w:sz w:val="32"/>
          <w:szCs w:val="32"/>
        </w:rPr>
        <w:t>也好，还有</w:t>
      </w:r>
      <w:r>
        <w:rPr>
          <w:rFonts w:ascii="楷体" w:hAnsi="楷体" w:cs="楷体" w:eastAsia="楷体"/>
          <w:sz w:val="32"/>
          <w:szCs w:val="32"/>
        </w:rPr>
        <w:t>长水子璇</w:t>
      </w:r>
      <w:r>
        <w:rPr>
          <w:rFonts w:ascii="楷体" w:hAnsi="楷体" w:cs="楷体" w:eastAsia="楷体"/>
          <w:sz w:val="32"/>
          <w:szCs w:val="32"/>
        </w:rPr>
        <w:t>他们的有一些解释，根据各自的理解来的。</w:t>
      </w:r>
      <w:r>
        <w:rPr>
          <w:rFonts w:ascii="楷体" w:hAnsi="楷体" w:cs="楷体" w:eastAsia="楷体"/>
          <w:sz w:val="32"/>
          <w:szCs w:val="32"/>
        </w:rPr>
        <w:t>后来的，梦参老和尚，上宣下化上人，一诚老和尚，还有那天说的叶曼，他们也是，他们大概看了一两个讲义，后来根据自己的理解去发挥，这样也是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看我们道友们在讲考的时候，有些时候也是有点乱，自己看这个说一下，看那个说一下，也许是为了凸显，自己当场的理解有时候也是没有完全理解到，有些是完全理解到的。有些可能觉得以另一种方式来解释更好一点，还是什么的，都可以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总的来讲，《楞严经》自己的教义，尽量地做到这一点，这个很重要的。我看很多注释的解释方式跟我们其他论典的解释方式有点不同，各说各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说是寂止，有些说是胜观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，有些说是定和慧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4"/>
      </w:r>
      <w:r>
        <w:rPr>
          <w:rFonts w:ascii="楷体" w:hAnsi="楷体" w:cs="楷体" w:eastAsia="楷体"/>
          <w:sz w:val="32"/>
          <w:szCs w:val="32"/>
        </w:rPr>
        <w:t>，有不同的说法，那这个有两种解释。定和慧就像车轮一样，不能缺少。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于时忽然十方虚空，成七宝色，或百宝色，同时遍满，不相留碍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时候，忽然在十方虚空当中，出现七宝的颜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七种颜色，就像我们彩虹的七色一样，可能有各种不同的颜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或百宝色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还有百宝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百种珍宝的颜色，可能有点杂，我们有时候看到各种颜色时，也不知道主要的色是什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同时遍满，不相留碍”，而且这些颜色互相都是没有妨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说，蓝色看不到白色，白色看不到黑色，它们互相都有一些遮障，有一些覆盖。但是这里是不杂而显现，每一个颜色都显得清清楚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外面显现七宝色，我们在禅修过程当中，如果外面的虚空显现一些七宝色的话，可能觉得：“哇，我今天看到的是特别特别妙，整个虚空全部是五颜六色。”可能大家都觉得很有意思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青黄赤白，各各纯现，此名抑按，功力逾分，暂得如是，非为圣证。不作圣心，名善境界；若作圣解，即受群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讲的颜色主要是青黄赤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青黄赤白的话，在藏传佛教当中把它叫做四个根本色（师说藏语），《智者入门论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5"/>
      </w:r>
      <w:r>
        <w:rPr>
          <w:rFonts w:ascii="楷体" w:hAnsi="楷体" w:cs="楷体" w:eastAsia="楷体"/>
          <w:sz w:val="32"/>
          <w:szCs w:val="32"/>
        </w:rPr>
        <w:t>当中有的，黄色、青色，还有红色和白色，这是根本色。还有云、阳焰、光明等，这些是分支的颜色，一共有八种。《俱舍论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6"/>
      </w:r>
      <w:r>
        <w:rPr>
          <w:rFonts w:ascii="楷体" w:hAnsi="楷体" w:cs="楷体" w:eastAsia="楷体"/>
          <w:sz w:val="32"/>
          <w:szCs w:val="32"/>
        </w:rPr>
        <w:t>当中也有，显色和形色中，显色分根本显色和分支显色。现在的西方画也有一些将红色和黄色、蓝色作为主色，以前的课文当中也有这样的。很多画家对颜色的搭配很注意，刚开始的时候让孩子们怎么样配颜色，当然西方的有些画法，尤其像油画这些的话，也是有点不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管怎么样，凡是刚才所讲到的这些颜色，各个都呈现主要的四种颜色，而且各个呈现的时候互相都没有什么阻碍，非常纯洁的显现出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实际上“此名抑按，功力逾分”，“抑按功力”，压抑的状态或者是心态，这种定力稍微有点过头、过分，或者说是有点超越，因为这样而显现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也是禅定力特别的显现，因为整个世界都变成五颜六色了，这是一种好的现象，可以这么讲。如果从不好的魔境方面来讲，可能你的禅定有点过头，所以变得眼花缭乱，也有这样的现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不管怎么样，这是暂时显现的，你不要把它看成是圣者的境界，如果不做圣心的话，这是一种善的境界，断除色蕴的一种相，是比较好的。如果你把它作为一个圣证，认为自己已经证悟的话，那这有点入邪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的每个境界后面都有“暂得如是，非为圣证。不作圣心，名善境界；若作圣解，即受群邪。”这句话最好自己抄下来。我们每天学的话，重要的一些事情应该要记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在以后修行过程当中，你就想：“今天我出现了一种特殊的境相，《楞严经》里面讲的，不要去执着，如果自己已经执着了的话，那这是着魔了，没有必要的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我们上师如意宝，尤其像出国或者经常在法王身边的时候，有些高僧大德也好，瑜伽士也好，成就者的话，在法王面前经常讲：“我看到什么什么，我的修行过程当中出现什么什么境界，那您老人印证一下，这种境相是什么？”法王经常说一句话：“没事，不要去执着它，也不要去跟随它。”有时候他们走了以后，法王会说，这个人神神叨叨的，到底他见到没有？也会这样说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我们在修行过程当中见到的各种各样的这些显现，可能有好的，但是如果我们自己没有很好的去把握的话，这个已经变成了一种违缘，魔王波旬每天在给你射恶箭，你自己特别专注的时候，不一定害到你，但是你通过另一种方式，心开始飘起来的时候，他就找到了机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来讲，我们作为修行人，确实最好不讲神通。现在在外面经常摄受弟子，讲一些修行的，包括我们的传承当中也有个别的一些，相对而言，我们这里的堪布堪姆，闻思修行时间长一点的这些人确实讲的比较少。但是也有，在学院里面很老实，基本上不讲神通，但是出去以后，在一些居士面前经常讲自己的梦，好像自己真的有一点他心通，这样的话，确实你着魔了都不知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法王那么了不起，从来都没有以神通来调化众生，佛陀也是，当时也没有以神通来调化众生，主要是以转法轮的方式来调化众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我们不适合用神通，用神通的话，我相信有些人不一定真的有，如果外道来你面前进行比赛，或者有一些交涉，或者最关键的一些事情，通过你的天眼通来观的话，你有没有这个把握？没有把握的话，我们平时修行当中的一些境相就不要去执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说的这句话很重要的，你不要去执着它。执着它的话，就不太好。如果你没有去执着它的话，也许真的是修行过程当中一个很好的境界。包括我们在密法当中观脱嘎的时候，也会有一些所谓的明点、普贤如来，或者说金刚链各种各样的相。很多人观的时候确实有显现，但有一些人到处说，自己开始讲。本来这是很好的，结果慢慢慢慢再也没有了——越这样说的话，修行越来越不好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像这些道理，我们懂了以后，希望每个人自己应该很好的去藏着，记在心里。我们看到别人说这种话的时候，就知道这个人肯定没有怎么闻思过。即使他真的有这样的境界，尤其是出家人，即使真的有的话也是不方便说，没有的话更不用说了，这是说大妄语，大家都应该清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佛教徒千万不要变成一个神神叨叨的人，甚至变成一个疯狂的人，自己完全处于一个不正常的心态，这样的修行人可能连做人的基本准则都没有，那超越的这种修行，从何而言？很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大家也应该记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是第六个：暗中见物，在黑暗中可以见到各种东西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以此心，研究澄彻，精光不乱，忽于夜半，在暗室内，见种种物，不殊白昼，而暗室物，亦不除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的禅定不断地修行，继续深入反观，最后境界澄清，照耀万物，特别清楚。这实际上是自己智慧的光，禅定不乱，也就是定和慧双运的一种显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忽于夜半”，忽然在半夜三更——我们经常讲伸手不见五指，漆黑一片当中，也不需要什么电筒，尤其是现在有路灯，有灯光，以前什么都没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在暗室内，见种种物”，这个时候，在黑暗的屋子当中能见到各种各样的东西。比如说灯也没有，原来有的这些东西都能看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不殊白昼”，好像跟白天没有什么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而暗室物，亦不除灭”，而且暗室内的物体，也不除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是另外的一种光明，原有的这些可能见不到，而且在这个基础上，能见到一些鬼神、非人，什么都能见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维萨空行母她离家出走的那天晚上，她从楼梯上跳下来，外面见到了好多，好像护法神也见到了，是吧？当时有一些鬼神很可怕的，也见到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看有些注释当中说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7"/>
      </w:r>
      <w:r>
        <w:rPr>
          <w:rFonts w:ascii="楷体" w:hAnsi="楷体" w:cs="楷体" w:eastAsia="楷体"/>
          <w:sz w:val="32"/>
          <w:szCs w:val="32"/>
        </w:rPr>
        <w:t>，以前的修行人见到一个人从地里面出来，一个人从墙壁当中出来，他们交谈一段时间以后，又各自去了各自的地方。又见到了三个特别高的裸形人，各种各样的现象。可能白天也有见到，尤其是晚上，我们人当中有些叫做鬼眼，晚上鬼和非人什么都见得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来讲，鬼神能见到我们，我们不一定见得到他们。其实这些不见倒可能更好一点，不然的话，旁边肯定有很多的非人，经常见到的话，那可能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昨天我们讲课的时候，外面按门铃，我们出去一看，什么都没有，不知道是人还是非人，隔壁的小孩还是什么的。隔壁有没有小孩？凡是很快去看的时候，就没有了。我们没有见到，人家会见到。我们听到了，不仅我们听到了，你们也可能听到了，我停顿了一下，念传承的时候，再去看的时候没有了。这个可能也不是暖相，经常会有这种现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包括在黑暗当中，自己修着修着，有时诸佛菩萨也有见到，也见到各种现象，这也是有的。包括以前的一些高僧大德，晚上的时候，自己身上有光，依靠这个光开始写字，前辈的这些《传记》当中都有不同的说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名心细，密澄其见。所视洞幽。暂得如是。非为圣证。不作圣心。名善境界。若作圣解。即受群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称之为心细密澄的见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黑暗当中能见到各种各样的东西，其实这是心光最细微的、最秘密的一种表现，它是呈现在外面的一种见解而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所视洞幽”，它的所见能洞察外面的黑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修行过程当中，所见能除黑暗的一种见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按照《楞严经》的话，暗和明、动和静，有这样的对境。如果我们有眼通的话，那黑暗和光明就变成无别了。本身都是如来藏光明的本性，再加上通过修行，外在黑暗的，有遮障、有隔阂的这些东西都能见得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暂得如是。非为圣证，”所以暗中见物也没有什么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不要认为，以后在黑暗当中不用电筒，自己都是可以走路；在黑暗当中转坛城的时候可以看见佛菩萨，或者是晚上走路的时候看到饿鬼，看到一些黑狗，这些也没有什么，这不是什么最可怕的事情，也不要太高兴，也不要太害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不作圣心，名善境界”，如果你没有把这些当成是圣者的证悟，这是一种善的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以后千万不要去执着，即使黑暗中一片光明的话，可能有些人给别人讲：“我现在连电筒都不用，路灯没有都可以，我家里面不需要开灯，我自己眼睛一睁开的时候，里面全部都见得到，连蚊子都看得到，所以我以后都不用交电费。”这样的话，实际上也没有什么，这个也不是什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若作圣解。即受群邪。”如果你把它当做是一个很高的境界，那这是一种魔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觉得无所谓，光明有什么的，光明最多是一个电筒的作用，能驱除黑暗，这有什么的。其实我们对自己的境界也不要特别在意，这样的话，就变成了一种什么呢？破外面色法的一种境界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没有去执着，就像法王说的一样，外面呈现什么的话，你不要去执着，有时候还是祈祷莲花生大士和自己上师无二无别的本尊，好好地祈祷一下。有时候为了增上自己的修行境界，前辈大德的这些道歌再唱一下，很真诚的去祈祷，也不用害怕，也不用高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修行人的话，心态比较淡定的话，那很好的。遇到了一些高兴的事情，开心的不得了，一直是控制不住内在的欢喜心；遇到一点点的违缘，又害怕又恐惧，又伤心，又无法控制自己的情绪，其实这可能是修行当中比较极端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修行比较好的话，什么事情应该都比较随缘。随缘说起来比较简单，人人都会说，不学佛的人也在说，但是如果做起来的话——我们人人都有一种随缘，因为有些缘分你强制性去争取的话，很难的，不如还是随着缘分，该争取的该争取，实在是得不到的话，那就放弃。包括学佛的有些境界，你心再着急也可能没有办法的。所以无著菩萨也是最后比较随缘，他放弃了，已经争取了两三次了，又回去山洞修了两三年，又回去修了三年，最后的话就随缘吧，我还是离开吧，这个时候恰好遇到了母狗，然后对它生悲心，就见到了弥勒菩萨。有时候你的心放松下来，反而你得到的更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讲的第六个境界，第七个境界叫做什么呢？身同草木，身体跟草木一样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以此心，圆入虚融。四肢忽然，同于草木。火烧刀斫。曾无所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这样的禅定又不断的修行，“圆入虚融”，外境也好、心也好，有些说“圆”是周遍，“入”是广大。禅修这些境界，全部就像虚空融化一样，全部都消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四肢忽然，同于草木”，在这个时候，你的四肢，我们说五体投地，指的是四肢——四肢忽然好像草木一样，没有什么感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可能会害怕的，四肢完全没有什么我所知了。用火来烧也好，刀来砍的话，都没有知觉。在修行当中什么都会产生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则火光，不能烧爇，纵割其肉，犹如削木，此名尘并，排四大性，一向入纯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又用火来烧，“不能烧爇”，不会烧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莲花生大士当时在莲花湖，萨霍国王用木材烧他的时候，火变成了火海，而身体根本不会被火烧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纵割其肉，犹如削木”，用刀一块一块砍你肉的时候，就像我们削木头一样，根本没有什么感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包括《贤愚经》里面讲的，佛陀因地的时候，身上挖了一千个洞，点燃一千盏灯，很快就恢复如初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证到无我的时候，我们身体上面的任何折磨也好，或者说我们的四大，都没有什么感觉，不像我们凡夫人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前面是讲一个境界，后面讲这种禅定的名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叫做什么呢？“此名尘并，排四大性”。尘指的是外面的色法，并的话，全部消散、消亡，也就是说外面的六尘已经消亡了，排除了四大的本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是有四大的阻碍，那种境界的话，没有四大的阻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一向入纯”，所有的一切，如果我们内观的话，全部都是纯洁、清净，回归原来的真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如果自己有这样的境界，也可能很开心的。火也烧不了，现在不是有些大师，通过咒语，自己不会被火烧，很多人也是有的。有些可能割身上的肉没有疼痛感，这些也可能会有的。通过禅定力，通过咒语，通过有些境界，也有这种情况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暂得如是，非为圣证。不作圣心，名善境界；若作圣解。即受群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暂时得到的，不是圣者的境界，不做圣心想的话，这是善妙的一种相兆，也就是破色蕴的一种好的修行境界；如果做圣者的解脱想来认定的话，那这个人已经入于什么呢？入于群邪，也就是误入歧途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里反反复复的讲，在色蕴里面讲的比较一致，每一个后面都是有这样的提醒，后面的蕴当中这个提法是不同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尤其是我们看到的色法，不管是梦里面也好，或者是白天也好，或者是在自己的觉受当中，看见各种各样的话，千万不要去跟着它。也不要太欢喜了，也不要到处去讲。讲的话，别人如果学过《楞严经》，学过大圆满，学过上师教言的人，一听就知道这个人肯定是有点神神叨叨。一听就知道，因为《楞严经》里面讲得很清楚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以前汉传佛教当中有一定禅定功夫的人，他们都是不会讲的。其实讲的话，他自己也不会执着认为自己已经获得了很高的境界，他已经完全明白，这个经里面已经讲得很清楚了，所以他自己不会宣传。其实在别人面前说自己现在见到这个、见到那个，如果有智慧的人一看，现在已经着魔了，现在五十个蕴魔</w:t>
      </w:r>
      <w:r>
        <w:rPr>
          <w:rFonts w:ascii="楷体" w:hAnsi="楷体" w:cs="楷体" w:eastAsia="楷体"/>
          <w:sz w:val="32"/>
          <w:szCs w:val="32"/>
        </w:rPr>
        <w:t>当中第一个色</w:t>
      </w:r>
      <w:r>
        <w:rPr>
          <w:rFonts w:ascii="楷体" w:hAnsi="楷体" w:cs="楷体" w:eastAsia="楷体"/>
          <w:sz w:val="32"/>
          <w:szCs w:val="32"/>
        </w:rPr>
        <w:t>蕴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魔</w:t>
      </w:r>
      <w:r>
        <w:rPr>
          <w:rFonts w:ascii="楷体" w:hAnsi="楷体" w:cs="楷体" w:eastAsia="楷体"/>
          <w:sz w:val="32"/>
          <w:szCs w:val="32"/>
        </w:rPr>
        <w:t>已经在</w:t>
      </w:r>
      <w:r>
        <w:rPr>
          <w:rFonts w:ascii="楷体" w:hAnsi="楷体" w:cs="楷体" w:eastAsia="楷体"/>
          <w:sz w:val="32"/>
          <w:szCs w:val="32"/>
        </w:rPr>
        <w:t>他</w:t>
      </w:r>
      <w:r>
        <w:rPr>
          <w:rFonts w:ascii="楷体" w:hAnsi="楷体" w:cs="楷体" w:eastAsia="楷体"/>
          <w:sz w:val="32"/>
          <w:szCs w:val="32"/>
        </w:rPr>
        <w:t>心中</w:t>
      </w:r>
      <w:r>
        <w:rPr>
          <w:rFonts w:ascii="楷体" w:hAnsi="楷体" w:cs="楷体" w:eastAsia="楷体"/>
          <w:sz w:val="32"/>
          <w:szCs w:val="32"/>
        </w:rPr>
        <w:t>了。在</w:t>
      </w:r>
      <w:r>
        <w:rPr>
          <w:rFonts w:ascii="楷体" w:hAnsi="楷体" w:cs="楷体" w:eastAsia="楷体"/>
          <w:sz w:val="32"/>
          <w:szCs w:val="32"/>
        </w:rPr>
        <w:t>别人面前</w:t>
      </w:r>
      <w:r>
        <w:rPr>
          <w:rFonts w:ascii="楷体" w:hAnsi="楷体" w:cs="楷体" w:eastAsia="楷体"/>
          <w:sz w:val="32"/>
          <w:szCs w:val="32"/>
        </w:rPr>
        <w:t>说就是</w:t>
      </w:r>
      <w:r>
        <w:rPr>
          <w:rFonts w:ascii="楷体" w:hAnsi="楷体" w:cs="楷体" w:eastAsia="楷体"/>
          <w:sz w:val="32"/>
          <w:szCs w:val="32"/>
        </w:rPr>
        <w:t>炫耀自己</w:t>
      </w:r>
      <w:r>
        <w:rPr>
          <w:rFonts w:ascii="楷体" w:hAnsi="楷体" w:cs="楷体" w:eastAsia="楷体"/>
          <w:sz w:val="32"/>
          <w:szCs w:val="32"/>
        </w:rPr>
        <w:t>着魔</w:t>
      </w:r>
      <w:r>
        <w:rPr>
          <w:rFonts w:ascii="楷体" w:hAnsi="楷体" w:cs="楷体" w:eastAsia="楷体"/>
          <w:sz w:val="32"/>
          <w:szCs w:val="32"/>
        </w:rPr>
        <w:t>，这样就没有必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七个，接下来第八个，叫做</w:t>
      </w:r>
      <w:r>
        <w:rPr>
          <w:rFonts w:ascii="楷体" w:hAnsi="楷体" w:cs="楷体" w:eastAsia="楷体"/>
          <w:sz w:val="32"/>
          <w:szCs w:val="32"/>
        </w:rPr>
        <w:t>遍见无碍</w:t>
      </w:r>
      <w:r>
        <w:rPr>
          <w:rFonts w:ascii="楷体" w:hAnsi="楷体" w:cs="楷体" w:eastAsia="楷体"/>
          <w:sz w:val="32"/>
          <w:szCs w:val="32"/>
        </w:rPr>
        <w:t>，他又见到很多，没有任何的阻碍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以此心，成就清净，净心功极，忽见大地，十方山河，皆成佛国，具足七宝。光明遍满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又通过这样的禅定，不断修行的话，成就了他的清净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生起次第当中经常讲，器情世界都观为清净，“心净则国土净”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净心功极，忽见大地，十方山河，皆成佛国”，因为这样的修行，心清净到了极致的时候，忽然见到了整个大地也好，十方山河也好，全部都已经变成了清静的国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阿弥陀佛的刹土，黄金为道、琉璃为地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具足七宝，光明遍满”，各种七宝现前，还有光明遍满整个世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光明和这些清净，就像讲到东方现喜刹土和西方极乐世界的庄严，是我们人世间很难以想象的，特别清净庄严的国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器世间</w:t>
      </w:r>
      <w:r>
        <w:rPr>
          <w:rFonts w:ascii="楷体" w:hAnsi="楷体" w:cs="楷体" w:eastAsia="楷体"/>
          <w:sz w:val="32"/>
          <w:szCs w:val="32"/>
        </w:rPr>
        <w:t>方面见到</w:t>
      </w:r>
      <w:r>
        <w:rPr>
          <w:rFonts w:ascii="楷体" w:hAnsi="楷体" w:cs="楷体" w:eastAsia="楷体"/>
          <w:sz w:val="32"/>
          <w:szCs w:val="32"/>
        </w:rPr>
        <w:t>的，有情</w:t>
      </w:r>
      <w:r>
        <w:rPr>
          <w:rFonts w:ascii="楷体" w:hAnsi="楷体" w:cs="楷体" w:eastAsia="楷体"/>
          <w:sz w:val="32"/>
          <w:szCs w:val="32"/>
        </w:rPr>
        <w:t>世界方面的话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见恒沙，诸佛如来，遍满空界，楼殿华丽；下见地狱，上观天宫，得无障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又见到了</w:t>
      </w:r>
      <w:r>
        <w:rPr>
          <w:rFonts w:ascii="楷体" w:hAnsi="楷体" w:cs="楷体" w:eastAsia="楷体"/>
          <w:sz w:val="32"/>
          <w:szCs w:val="32"/>
        </w:rPr>
        <w:t>刚才清净刹土中</w:t>
      </w:r>
      <w:r>
        <w:rPr>
          <w:rFonts w:ascii="楷体" w:hAnsi="楷体" w:cs="楷体" w:eastAsia="楷体"/>
          <w:sz w:val="32"/>
          <w:szCs w:val="32"/>
        </w:rPr>
        <w:t>恒河</w:t>
      </w:r>
      <w:r>
        <w:rPr>
          <w:rFonts w:ascii="楷体" w:hAnsi="楷体" w:cs="楷体" w:eastAsia="楷体"/>
          <w:sz w:val="32"/>
          <w:szCs w:val="32"/>
        </w:rPr>
        <w:t>沙数</w:t>
      </w:r>
      <w:r>
        <w:rPr>
          <w:rFonts w:ascii="楷体" w:hAnsi="楷体" w:cs="楷体" w:eastAsia="楷体"/>
          <w:sz w:val="32"/>
          <w:szCs w:val="32"/>
        </w:rPr>
        <w:t>的如来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非常多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这些如来</w:t>
      </w:r>
      <w:r>
        <w:rPr>
          <w:rFonts w:ascii="楷体" w:hAnsi="楷体" w:cs="楷体" w:eastAsia="楷体"/>
          <w:sz w:val="32"/>
          <w:szCs w:val="32"/>
        </w:rPr>
        <w:t>遍</w:t>
      </w:r>
      <w:r>
        <w:rPr>
          <w:rFonts w:ascii="楷体" w:hAnsi="楷体" w:cs="楷体" w:eastAsia="楷体"/>
          <w:sz w:val="32"/>
          <w:szCs w:val="32"/>
        </w:rPr>
        <w:t>满于整个虚空当中，</w:t>
      </w:r>
      <w:r>
        <w:rPr>
          <w:rFonts w:ascii="楷体" w:hAnsi="楷体" w:cs="楷体" w:eastAsia="楷体"/>
          <w:sz w:val="32"/>
          <w:szCs w:val="32"/>
        </w:rPr>
        <w:t>住在不同的楼阁殿堂、无量宫，特别华丽、庄严无比的宫殿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如来的刹土，也能见到的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下见地狱，上观天宫，得无障碍”，不仅如来的清净刹土见得到，往下还能见到十八</w:t>
      </w:r>
      <w:r>
        <w:rPr>
          <w:rFonts w:ascii="楷体" w:hAnsi="楷体" w:cs="楷体" w:eastAsia="楷体"/>
          <w:sz w:val="32"/>
          <w:szCs w:val="32"/>
        </w:rPr>
        <w:t>层地狱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还有上面色</w:t>
      </w:r>
      <w:r>
        <w:rPr>
          <w:rFonts w:ascii="楷体" w:hAnsi="楷体" w:cs="楷体" w:eastAsia="楷体"/>
          <w:sz w:val="32"/>
          <w:szCs w:val="32"/>
        </w:rPr>
        <w:t>界</w:t>
      </w:r>
      <w:r>
        <w:rPr>
          <w:rFonts w:ascii="楷体" w:hAnsi="楷体" w:cs="楷体" w:eastAsia="楷体"/>
          <w:sz w:val="32"/>
          <w:szCs w:val="32"/>
        </w:rPr>
        <w:t>和无色</w:t>
      </w:r>
      <w:r>
        <w:rPr>
          <w:rFonts w:ascii="楷体" w:hAnsi="楷体" w:cs="楷体" w:eastAsia="楷体"/>
          <w:sz w:val="32"/>
          <w:szCs w:val="32"/>
        </w:rPr>
        <w:t>界</w:t>
      </w:r>
      <w:r>
        <w:rPr>
          <w:rFonts w:ascii="楷体" w:hAnsi="楷体" w:cs="楷体" w:eastAsia="楷体"/>
          <w:sz w:val="32"/>
          <w:szCs w:val="32"/>
        </w:rPr>
        <w:t>，包括欲界的这些天宫，都是得见无碍，没有任何障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哇，如果</w:t>
      </w:r>
      <w:r>
        <w:rPr>
          <w:rFonts w:ascii="楷体" w:hAnsi="楷体" w:cs="楷体" w:eastAsia="楷体"/>
          <w:sz w:val="32"/>
          <w:szCs w:val="32"/>
        </w:rPr>
        <w:t>我们</w:t>
      </w:r>
      <w:r>
        <w:rPr>
          <w:rFonts w:ascii="楷体" w:hAnsi="楷体" w:cs="楷体" w:eastAsia="楷体"/>
          <w:sz w:val="32"/>
          <w:szCs w:val="32"/>
        </w:rPr>
        <w:t>真的能见到</w:t>
      </w:r>
      <w:r>
        <w:rPr>
          <w:rFonts w:ascii="楷体" w:hAnsi="楷体" w:cs="楷体" w:eastAsia="楷体"/>
          <w:sz w:val="32"/>
          <w:szCs w:val="32"/>
        </w:rPr>
        <w:t>十方</w:t>
      </w:r>
      <w:r>
        <w:rPr>
          <w:rFonts w:ascii="楷体" w:hAnsi="楷体" w:cs="楷体" w:eastAsia="楷体"/>
          <w:sz w:val="32"/>
          <w:szCs w:val="32"/>
        </w:rPr>
        <w:t>如来的</w:t>
      </w:r>
      <w:r>
        <w:rPr>
          <w:rFonts w:ascii="楷体" w:hAnsi="楷体" w:cs="楷体" w:eastAsia="楷体"/>
          <w:sz w:val="32"/>
          <w:szCs w:val="32"/>
        </w:rPr>
        <w:t>刹土</w:t>
      </w:r>
      <w:r>
        <w:rPr>
          <w:rFonts w:ascii="楷体" w:hAnsi="楷体" w:cs="楷体" w:eastAsia="楷体"/>
          <w:sz w:val="32"/>
          <w:szCs w:val="32"/>
        </w:rPr>
        <w:t>，下至地</w:t>
      </w:r>
      <w:r>
        <w:rPr>
          <w:rFonts w:ascii="楷体" w:hAnsi="楷体" w:cs="楷体" w:eastAsia="楷体"/>
          <w:sz w:val="32"/>
          <w:szCs w:val="32"/>
        </w:rPr>
        <w:t>狱，上至天宫</w:t>
      </w:r>
      <w:r>
        <w:rPr>
          <w:rFonts w:ascii="楷体" w:hAnsi="楷体" w:cs="楷体" w:eastAsia="楷体"/>
          <w:sz w:val="32"/>
          <w:szCs w:val="32"/>
        </w:rPr>
        <w:t>之间全部能见到的话，肯定</w:t>
      </w:r>
      <w:r>
        <w:rPr>
          <w:rFonts w:ascii="楷体" w:hAnsi="楷体" w:cs="楷体" w:eastAsia="楷体"/>
          <w:sz w:val="32"/>
          <w:szCs w:val="32"/>
        </w:rPr>
        <w:t>脚都</w:t>
      </w:r>
      <w:r>
        <w:rPr>
          <w:rFonts w:ascii="楷体" w:hAnsi="楷体" w:cs="楷体" w:eastAsia="楷体"/>
          <w:sz w:val="32"/>
          <w:szCs w:val="32"/>
        </w:rPr>
        <w:t>不会着地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，一直是</w:t>
      </w:r>
      <w:r>
        <w:rPr>
          <w:rFonts w:ascii="楷体" w:hAnsi="楷体" w:cs="楷体" w:eastAsia="楷体"/>
          <w:sz w:val="32"/>
          <w:szCs w:val="32"/>
        </w:rPr>
        <w:t>：“</w:t>
      </w:r>
      <w:r>
        <w:rPr>
          <w:rFonts w:ascii="楷体" w:hAnsi="楷体" w:cs="楷体" w:eastAsia="楷体"/>
          <w:sz w:val="32"/>
          <w:szCs w:val="32"/>
        </w:rPr>
        <w:t>啊，我现在见到什么什么</w:t>
      </w:r>
      <w:r>
        <w:rPr>
          <w:rFonts w:ascii="楷体" w:hAnsi="楷体" w:cs="楷体" w:eastAsia="楷体"/>
          <w:sz w:val="32"/>
          <w:szCs w:val="32"/>
        </w:rPr>
        <w:t>”，</w:t>
      </w:r>
      <w:r>
        <w:rPr>
          <w:rFonts w:ascii="楷体" w:hAnsi="楷体" w:cs="楷体" w:eastAsia="楷体"/>
          <w:sz w:val="32"/>
          <w:szCs w:val="32"/>
        </w:rPr>
        <w:t>可能饭都不吃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，给别人天天宣扬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们有时候稍微</w:t>
      </w:r>
      <w:r>
        <w:rPr>
          <w:rFonts w:ascii="楷体" w:hAnsi="楷体" w:cs="楷体" w:eastAsia="楷体"/>
          <w:sz w:val="32"/>
          <w:szCs w:val="32"/>
        </w:rPr>
        <w:t>有一点点这种相，就找到一个人，走路的人面前坐着说，骑马在人面前站着说，凡是到处去找人说自己心中的这些境界，到处都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真正有境界的人，他不爱讲自己的境界。对他来讲，这是非常容易的事。没有境界的人爱讲，比如说有钱人尽量的装着贫穷；比较贫穷的人，哪怕是一个新的衣服，也一定要在别人面前炫耀一下。修行也是这样的，有非常深厚境界的人都不会说，即使别人看出来，他还是不断的去隐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你看这个，真的，上下整个器情见的无有任何阻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禅定的名字叫做什么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名欣厌，凝想日深，想久化成，非为圣证。不作圣心，名善境界；若作圣解，即受群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境界，其实他喜欢清净，讨厌不干净、污秽，这样的境界慢慢慢慢凝固了，日日夜夜，就像我们习气变成坚固一样，久而久之，最后就变成一种世界观，包括器世界、有情世界上面的一种境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的一些高僧大德，包括慧远大师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8"/>
      </w:r>
      <w:r>
        <w:rPr>
          <w:rFonts w:ascii="楷体" w:hAnsi="楷体" w:cs="楷体" w:eastAsia="楷体"/>
          <w:sz w:val="32"/>
          <w:szCs w:val="32"/>
        </w:rPr>
        <w:t>，他还没有往生的时候，已经三次见到了阿弥陀佛，得他授记，让他七天后往生。其实这些圣者都不会去执着，今天见到莲花生大士，今天见到阿弥陀佛，这应该是一个好的现象，但是好的现象以外，他不认为我马上得果了，他不会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很多成就者的修行境界当中也能看到一些，有些空行母的传记里面，经常去地狱道、饿鬼道，这些对他们来讲是一个很简单的事情。但是这个也并没有什么，真的去了的话，你只要相信六道轮回，那就没有什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法王如意宝的传承当中，即使真正能去地狱也好，天堂也好，很多人都不会在法王面前说，不会在学院当中随便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希望我们学院当中，给别人看病也好，辅导也好，经常说一些神神叨叨的。如果这样，以前也说过，一些法师和辅导员当中经常说一些奇奇怪怪的话，那还是算了，不用讲课了，不然的话，与我们整个传承有点不符合。也许你真的有这些超胜的境界，但是按照《楞严经》的观点，这些也是不允许的，按照戒律的观点也不允许，法王如意宝在世的时候，也不允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这边说神通的，所谓说神通的空行母，云游僧，还魂师，这些方面基本上是没有。有的话，他们也很低调，不会自我宣称我是什么什么，或者说让别人经常去崇拜，没有的。学院的特色大家也应该清楚，大家都是通过真正的闻思修行来印证自己的心性，并不是外在的宣传，或者说一些神神叨叨的事，一会儿算命，一会儿打卦，一会儿说神通，这样的话，我们的法师也好，辅导员也好，谁的话，如果说的有点过分，希望大家还是该制止的制止，该取消的取消。偶尔说一两次可能不严重，但是经常爱说，我以前也是讲过，好像我们的医生，这些都很辛苦，但是我经常遇到一些医生讲前世。前世是很难的，医生见到前世的话，不是那么简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在泰国有一个叫白龙王，你们可能很多人也知道，前几年去世了。很多明星都特别崇拜他，确实他可能有一点点神通神变，包括当时港澳的很多明星都特别崇拜他，他有些说的稍微可能准一点。他以前是一个修理工，后来好像做了一个梦，白龙对他说了什么，他就去寺院，后来他在泰国曼谷附近建了寺院，现在还在。大概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</w:rPr>
        <w:t>13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时候死了</w:t>
      </w:r>
      <w:r>
        <w:rPr>
          <w:rFonts w:ascii="楷体" w:hAnsi="楷体" w:cs="楷体" w:eastAsia="楷体"/>
          <w:sz w:val="32"/>
          <w:szCs w:val="32"/>
        </w:rPr>
        <w:t>，当时</w:t>
      </w:r>
      <w:r>
        <w:rPr>
          <w:rFonts w:ascii="楷体" w:hAnsi="楷体" w:cs="楷体" w:eastAsia="楷体"/>
          <w:sz w:val="32"/>
          <w:szCs w:val="32"/>
        </w:rPr>
        <w:t>一段时间特别火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可能</w:t>
      </w:r>
      <w:r>
        <w:rPr>
          <w:rFonts w:ascii="楷体" w:hAnsi="楷体" w:cs="楷体" w:eastAsia="楷体"/>
          <w:sz w:val="32"/>
          <w:szCs w:val="32"/>
        </w:rPr>
        <w:t>世间的他</w:t>
      </w:r>
      <w:r>
        <w:rPr>
          <w:rFonts w:ascii="楷体" w:hAnsi="楷体" w:cs="楷体" w:eastAsia="楷体"/>
          <w:sz w:val="32"/>
          <w:szCs w:val="32"/>
        </w:rPr>
        <w:t>知道一点点，不然的话</w:t>
      </w:r>
      <w:r>
        <w:rPr>
          <w:rFonts w:ascii="楷体" w:hAnsi="楷体" w:cs="楷体" w:eastAsia="楷体"/>
          <w:sz w:val="32"/>
          <w:szCs w:val="32"/>
        </w:rPr>
        <w:t>，那么多人崇拜他。有些说当时张国荣很想见他，但是他不见，可能因为不见的原因，后来就跳楼自杀了。包括成龙、邓丽君等，有些跟他们提前说他们的婚姻关系，他们将来的事业等，他说的稍微准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过他的做法比较在善法方面，一直劝大家做一些善事，这方面比较多一点。现在好像也是，要去他的白龙王寺庙的话，都要穿白衣服，因为是白色的龙的形象，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我们学院的话，要求大家闻思修行，相当于是我们世间的一个学校一样，这样比较可靠，对别人也能说的过去，并不会对我们这个群体说三道四，或者说经常在比较奇奇怪怪的一种境相中活着，自己天天这样的话，也是不太合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是通过教理来衡量自相续的这么一个僧团，所以我们应该以一个比较理性的方式来弘扬佛法，自己也这样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八个蕴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九个</w:t>
      </w:r>
      <w:r>
        <w:rPr>
          <w:rFonts w:ascii="楷体" w:hAnsi="楷体" w:cs="楷体" w:eastAsia="楷体"/>
          <w:sz w:val="32"/>
          <w:szCs w:val="32"/>
        </w:rPr>
        <w:t>是遥见遥闻，</w:t>
      </w:r>
      <w:r>
        <w:rPr>
          <w:rFonts w:ascii="楷体" w:hAnsi="楷体" w:cs="楷体" w:eastAsia="楷体"/>
          <w:sz w:val="32"/>
          <w:szCs w:val="32"/>
        </w:rPr>
        <w:t>遥远的见得到，遥远的听得到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以此心，研究深远，忽于中夜，遥见远方，市井街巷，亲族眷属；或闻其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断</w:t>
      </w:r>
      <w:r>
        <w:rPr>
          <w:rFonts w:ascii="楷体" w:hAnsi="楷体" w:cs="楷体" w:eastAsia="楷体"/>
          <w:sz w:val="32"/>
          <w:szCs w:val="32"/>
        </w:rPr>
        <w:t>地禅修，</w:t>
      </w:r>
      <w:r>
        <w:rPr>
          <w:rFonts w:ascii="楷体" w:hAnsi="楷体" w:cs="楷体" w:eastAsia="楷体"/>
          <w:sz w:val="32"/>
          <w:szCs w:val="32"/>
        </w:rPr>
        <w:t>越来越深入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越来越深入</w:t>
      </w:r>
      <w:r>
        <w:rPr>
          <w:rFonts w:ascii="楷体" w:hAnsi="楷体" w:cs="楷体" w:eastAsia="楷体"/>
          <w:sz w:val="32"/>
          <w:szCs w:val="32"/>
        </w:rPr>
        <w:t>时候，</w:t>
      </w:r>
      <w:r>
        <w:rPr>
          <w:rFonts w:ascii="楷体" w:hAnsi="楷体" w:cs="楷体" w:eastAsia="楷体"/>
          <w:sz w:val="32"/>
          <w:szCs w:val="32"/>
        </w:rPr>
        <w:t>忽然就能看到</w:t>
      </w:r>
      <w:r>
        <w:rPr>
          <w:rFonts w:ascii="楷体" w:hAnsi="楷体" w:cs="楷体" w:eastAsia="楷体"/>
          <w:sz w:val="32"/>
          <w:szCs w:val="32"/>
        </w:rPr>
        <w:t>，即使在中夜，</w:t>
      </w:r>
      <w:r>
        <w:rPr>
          <w:rFonts w:ascii="楷体" w:hAnsi="楷体" w:cs="楷体" w:eastAsia="楷体"/>
          <w:sz w:val="32"/>
          <w:szCs w:val="32"/>
        </w:rPr>
        <w:t>晚上半夜三更，非常遥远地方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所有的这些</w:t>
      </w:r>
      <w:r>
        <w:rPr>
          <w:rFonts w:ascii="楷体" w:hAnsi="楷体" w:cs="楷体" w:eastAsia="楷体"/>
          <w:sz w:val="32"/>
          <w:szCs w:val="32"/>
        </w:rPr>
        <w:t>大街小巷都能看得到，还有这里面自己的父老相亲，眷属弟子，他们的形象、他们说话的声音、聊天的过程都能听得清清楚楚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有些上师会有这样的，比如第二天说，昨天你们说了什么，第二天他一个字都不落会说出来。有一些上师有这样的，历史上也是有的，包括法王如意宝。以前我跟另外一个堪布，晚上我们就说了一些，第二天法王</w:t>
      </w:r>
      <w:r>
        <w:rPr>
          <w:rFonts w:ascii="楷体" w:hAnsi="楷体" w:cs="楷体" w:eastAsia="楷体"/>
          <w:sz w:val="32"/>
          <w:szCs w:val="32"/>
        </w:rPr>
        <w:t>一模一样的说出来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们都吓坏了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当时</w:t>
      </w:r>
      <w:r>
        <w:rPr>
          <w:rFonts w:ascii="楷体" w:hAnsi="楷体" w:cs="楷体" w:eastAsia="楷体"/>
          <w:sz w:val="32"/>
          <w:szCs w:val="32"/>
        </w:rPr>
        <w:t>法王</w:t>
      </w:r>
      <w:r>
        <w:rPr>
          <w:rFonts w:ascii="楷体" w:hAnsi="楷体" w:cs="楷体" w:eastAsia="楷体"/>
          <w:sz w:val="32"/>
          <w:szCs w:val="32"/>
        </w:rPr>
        <w:t>好像做了一个批评</w:t>
      </w:r>
      <w:r>
        <w:rPr>
          <w:rFonts w:ascii="楷体" w:hAnsi="楷体" w:cs="楷体" w:eastAsia="楷体"/>
          <w:sz w:val="32"/>
          <w:szCs w:val="32"/>
        </w:rPr>
        <w:t>。我们说是洛若县的某个人</w:t>
      </w:r>
      <w:r>
        <w:rPr>
          <w:rFonts w:ascii="楷体" w:hAnsi="楷体" w:cs="楷体" w:eastAsia="楷体"/>
          <w:sz w:val="32"/>
          <w:szCs w:val="32"/>
        </w:rPr>
        <w:t>和色</w:t>
      </w:r>
      <w:r>
        <w:rPr>
          <w:rFonts w:ascii="楷体" w:hAnsi="楷体" w:cs="楷体" w:eastAsia="楷体"/>
          <w:sz w:val="32"/>
          <w:szCs w:val="32"/>
        </w:rPr>
        <w:t>达县</w:t>
      </w:r>
      <w:r>
        <w:rPr>
          <w:rFonts w:ascii="楷体" w:hAnsi="楷体" w:cs="楷体" w:eastAsia="楷体"/>
          <w:sz w:val="32"/>
          <w:szCs w:val="32"/>
        </w:rPr>
        <w:t>的某某人，他们两个前两天到</w:t>
      </w:r>
      <w:r>
        <w:rPr>
          <w:rFonts w:ascii="楷体" w:hAnsi="楷体" w:cs="楷体" w:eastAsia="楷体"/>
          <w:sz w:val="32"/>
          <w:szCs w:val="32"/>
        </w:rPr>
        <w:t>法王那里</w:t>
      </w:r>
      <w:r>
        <w:rPr>
          <w:rFonts w:ascii="楷体" w:hAnsi="楷体" w:cs="楷体" w:eastAsia="楷体"/>
          <w:sz w:val="32"/>
          <w:szCs w:val="32"/>
        </w:rPr>
        <w:t>去，可能他们告状的</w:t>
      </w:r>
      <w:r>
        <w:rPr>
          <w:rFonts w:ascii="楷体" w:hAnsi="楷体" w:cs="楷体" w:eastAsia="楷体"/>
          <w:sz w:val="32"/>
          <w:szCs w:val="32"/>
        </w:rPr>
        <w:t>，法王</w:t>
      </w:r>
      <w:r>
        <w:rPr>
          <w:rFonts w:ascii="楷体" w:hAnsi="楷体" w:cs="楷体" w:eastAsia="楷体"/>
          <w:sz w:val="32"/>
          <w:szCs w:val="32"/>
        </w:rPr>
        <w:t>如意</w:t>
      </w:r>
      <w:r>
        <w:rPr>
          <w:rFonts w:ascii="楷体" w:hAnsi="楷体" w:cs="楷体" w:eastAsia="楷体"/>
          <w:sz w:val="32"/>
          <w:szCs w:val="32"/>
        </w:rPr>
        <w:t>宝</w:t>
      </w:r>
      <w:r>
        <w:rPr>
          <w:rFonts w:ascii="楷体" w:hAnsi="楷体" w:cs="楷体" w:eastAsia="楷体"/>
          <w:sz w:val="32"/>
          <w:szCs w:val="32"/>
        </w:rPr>
        <w:t>有时候可能也听身边的人什么什么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第二天的时候</w:t>
      </w:r>
      <w:r>
        <w:rPr>
          <w:rFonts w:ascii="楷体" w:hAnsi="楷体" w:cs="楷体" w:eastAsia="楷体"/>
          <w:sz w:val="32"/>
          <w:szCs w:val="32"/>
        </w:rPr>
        <w:t>，法王在</w:t>
      </w:r>
      <w:r>
        <w:rPr>
          <w:rFonts w:ascii="楷体" w:hAnsi="楷体" w:cs="楷体" w:eastAsia="楷体"/>
          <w:sz w:val="32"/>
          <w:szCs w:val="32"/>
        </w:rPr>
        <w:t>课堂上</w:t>
      </w:r>
      <w:r>
        <w:rPr>
          <w:rFonts w:ascii="楷体" w:hAnsi="楷体" w:cs="楷体" w:eastAsia="楷体"/>
          <w:sz w:val="32"/>
          <w:szCs w:val="32"/>
        </w:rPr>
        <w:t>说，</w:t>
      </w:r>
      <w:r>
        <w:rPr>
          <w:rFonts w:ascii="楷体" w:hAnsi="楷体" w:cs="楷体" w:eastAsia="楷体"/>
          <w:sz w:val="32"/>
          <w:szCs w:val="32"/>
        </w:rPr>
        <w:t>有些人说我听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什么什么人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，但实际上</w:t>
      </w:r>
      <w:r>
        <w:rPr>
          <w:rFonts w:ascii="楷体" w:hAnsi="楷体" w:cs="楷体" w:eastAsia="楷体"/>
          <w:sz w:val="32"/>
          <w:szCs w:val="32"/>
        </w:rPr>
        <w:t>我</w:t>
      </w:r>
      <w:r>
        <w:rPr>
          <w:rFonts w:ascii="楷体" w:hAnsi="楷体" w:cs="楷体" w:eastAsia="楷体"/>
          <w:sz w:val="32"/>
          <w:szCs w:val="32"/>
        </w:rPr>
        <w:t>确实不是听他们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的，你们不信的话问他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来堪布我们两个有点害怕，确实法王说的太正确，也许可能碰巧的，但是有时候可能会有吧，很多人在背后说什么话的话，也会有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名迫心，逼极飞出，故多隔见，非为圣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境界的名字叫做，把你的心逼出来，飞到外面，这个时候能见到一些隔阂的外境，有隔阂的话，也能见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虚云老和尚年谱》当中不是有吗？他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岁</w:t>
      </w:r>
      <w:r>
        <w:rPr>
          <w:rFonts w:ascii="楷体" w:hAnsi="楷体" w:cs="楷体" w:eastAsia="楷体"/>
          <w:sz w:val="32"/>
          <w:szCs w:val="32"/>
        </w:rPr>
        <w:t>的时候</w:t>
      </w:r>
      <w:r>
        <w:rPr>
          <w:rFonts w:ascii="楷体" w:hAnsi="楷体" w:cs="楷体" w:eastAsia="楷体"/>
          <w:sz w:val="32"/>
          <w:szCs w:val="32"/>
        </w:rPr>
        <w:t>，还没</w:t>
      </w:r>
      <w:r>
        <w:rPr>
          <w:rFonts w:ascii="楷体" w:hAnsi="楷体" w:cs="楷体" w:eastAsia="楷体"/>
          <w:sz w:val="32"/>
          <w:szCs w:val="32"/>
        </w:rPr>
        <w:t>有真实开悟前的一段时间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9"/>
      </w:r>
      <w:r>
        <w:rPr>
          <w:rFonts w:ascii="楷体" w:hAnsi="楷体" w:cs="楷体" w:eastAsia="楷体"/>
          <w:sz w:val="32"/>
          <w:szCs w:val="32"/>
        </w:rPr>
        <w:t>，有一次他把所有的执着全部都已经消完了。这个时候，他在禅定的境界当中，香灯师和西单师在外面的一些行为都能看到，大家都吓坏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间有隔阂的，但是他还是能看出来，这种现象也有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非为圣证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但是这个实际上也并不是圣证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作圣心，名善境界；若作圣解。即受群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做圣解的话，那入于群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下面讲的其他蕴魔，经常会有“失于正受，当从沦坠”，如果真正失去了正念，那就落入魔道，也很危险的。在这里经常讲，如果把这个看成很好的话，是善的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九个，第十个跟前面有点不同，叫做妄见妄说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以此心，研究精极，见善知识，形体变移，少选无端，种种迁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的禅定又不断修行的时候，最后到了比较细微、极致，这个时候他看到一些善知识形象——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是不太好的，跟前面的不同，前面看起来都是比较好的境相，但这是十种色蕴魔当中唯一不太好的现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形体变移，少选无端”，一刹那间，无端变化各种各样形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会儿变诸佛菩萨，一会儿变声闻缘觉，一会儿变婆罗门，一会儿变畜生，一会儿变饿鬼，一会儿变飞禽，各种各样的形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注释说是自己，有些注释说是外在的善知识，都可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反正在他的修行境界当中，一会儿变魔，或者说是一种形象，变成佛、变成菩萨，什么都显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是一种不太好的境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名邪心，含受魑魅，或遭天魔，入其心腹，无端说法，通达妙义，非为圣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人本身有一种邪心的种子，邪恶的种子，不好的种子。这种不好的种子受到鬼魅、非人、天魔的危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一块腐烂的肉，有一些虫子可以进去一样。我们心善的话，诸佛菩萨的加持可以进入。昨天讲考的时候说，《二规教言论》里面讲，如果心清净，供护法神的话，不供也是自然而然来的。如果心不清净的话，那些鬼神会经常来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入其心腹，无端说法，通达妙义”，这些鬼神、天魔有机会入到你的心里，这个时候，他无端的说各种各样的法，好像通达了各种甚深的意义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非为圣证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其实这不是什么圣者的显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有很多的，包括藏传佛教，别的有些宗教，刚开始一个什么话都不会说的小孩，好像有一个天人还是什么鬼神给他说了以后，他就开始建立他的宗教，世界上有很多的。因为有一些鬼神，有一些非人入到心以后，以前什么都不会，后来就什么都会了。就像我们前面讲的一样，他以前什么都不会，后来确实有神通神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的修行人当中不知道有没有神通的，有神通的话，尽量不要宣扬神通吧，法王的传承是这样。如果你非要宣传也可以，但是一般宣传神通的人都好景不长。我们人的话，一般上师和医生是刚开始的时候很火，到了一段时间以后，大家都不理了，包括歌星明星也是这样的。如果长期比较火，坚持很多年的话，说明他还是有一点功夫和本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人都是这样，喜新厌旧，刚开始“他很好，他很了不起。”过了一段时间，如果他自己不能坚持，他自己行为上有些不如法的话，谁都不放在眼里，大家都知道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基本上是不好的，包括魔说法，这些是非常不好的，不是一个圣者的证相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作圣心，魔事销歇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没有把它当做一个圣者的心，你的魔事就消歇了，消亡停止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这句话都是说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如果不作圣心，是善的相兆，善的境界。但这里唯一的说，这种境界是魔的显现。如果你没有去执着它，说就说、听就听，这样的话，那魔的这种境相慢慢慢慢就没有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作圣解，即受群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是总结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！如是十种，禅那现境，皆是色阴，用心交互，故现斯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告诉</w:t>
      </w:r>
      <w:r>
        <w:rPr>
          <w:rFonts w:ascii="楷体" w:hAnsi="楷体" w:cs="楷体" w:eastAsia="楷体"/>
          <w:sz w:val="32"/>
          <w:szCs w:val="32"/>
        </w:rPr>
        <w:t>阿难，</w:t>
      </w:r>
      <w:r>
        <w:rPr>
          <w:rFonts w:ascii="楷体" w:hAnsi="楷体" w:cs="楷体" w:eastAsia="楷体"/>
          <w:sz w:val="32"/>
          <w:szCs w:val="32"/>
        </w:rPr>
        <w:t>以上所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到的</w:t>
      </w:r>
      <w:r>
        <w:rPr>
          <w:rFonts w:ascii="楷体" w:hAnsi="楷体" w:cs="楷体" w:eastAsia="楷体"/>
          <w:sz w:val="32"/>
          <w:szCs w:val="32"/>
        </w:rPr>
        <w:t>十种禅定的境界，</w:t>
      </w:r>
      <w:r>
        <w:rPr>
          <w:rFonts w:ascii="楷体" w:hAnsi="楷体" w:cs="楷体" w:eastAsia="楷体"/>
          <w:sz w:val="32"/>
          <w:szCs w:val="32"/>
        </w:rPr>
        <w:t>全部是</w:t>
      </w:r>
      <w:r>
        <w:rPr>
          <w:rFonts w:ascii="楷体" w:hAnsi="楷体" w:cs="楷体" w:eastAsia="楷体"/>
          <w:sz w:val="32"/>
          <w:szCs w:val="32"/>
        </w:rPr>
        <w:t>与</w:t>
      </w:r>
      <w:r>
        <w:rPr>
          <w:rFonts w:ascii="楷体" w:hAnsi="楷体" w:cs="楷体" w:eastAsia="楷体"/>
          <w:sz w:val="32"/>
          <w:szCs w:val="32"/>
        </w:rPr>
        <w:t>色</w:t>
      </w:r>
      <w:r>
        <w:rPr>
          <w:rFonts w:ascii="楷体" w:hAnsi="楷体" w:cs="楷体" w:eastAsia="楷体"/>
          <w:sz w:val="32"/>
          <w:szCs w:val="32"/>
        </w:rPr>
        <w:t>蕴</w:t>
      </w:r>
      <w:r>
        <w:rPr>
          <w:rFonts w:ascii="楷体" w:hAnsi="楷体" w:cs="楷体" w:eastAsia="楷体"/>
          <w:sz w:val="32"/>
          <w:szCs w:val="32"/>
        </w:rPr>
        <w:t>有关系的</w:t>
      </w:r>
      <w:r>
        <w:rPr>
          <w:rFonts w:ascii="楷体" w:hAnsi="楷体" w:cs="楷体" w:eastAsia="楷体"/>
          <w:sz w:val="32"/>
          <w:szCs w:val="32"/>
        </w:rPr>
        <w:t>，是色蕴与</w:t>
      </w:r>
      <w:r>
        <w:rPr>
          <w:rFonts w:ascii="楷体" w:hAnsi="楷体" w:cs="楷体" w:eastAsia="楷体"/>
          <w:sz w:val="32"/>
          <w:szCs w:val="32"/>
        </w:rPr>
        <w:t>自己的</w:t>
      </w:r>
      <w:r>
        <w:rPr>
          <w:rFonts w:ascii="楷体" w:hAnsi="楷体" w:cs="楷体" w:eastAsia="楷体"/>
          <w:sz w:val="32"/>
          <w:szCs w:val="32"/>
        </w:rPr>
        <w:t>禅修</w:t>
      </w:r>
      <w:r>
        <w:rPr>
          <w:rFonts w:ascii="楷体" w:hAnsi="楷体" w:cs="楷体" w:eastAsia="楷体"/>
          <w:sz w:val="32"/>
          <w:szCs w:val="32"/>
        </w:rPr>
        <w:t>进行</w:t>
      </w:r>
      <w:r>
        <w:rPr>
          <w:rFonts w:ascii="楷体" w:hAnsi="楷体" w:cs="楷体" w:eastAsia="楷体"/>
          <w:sz w:val="32"/>
          <w:szCs w:val="32"/>
        </w:rPr>
        <w:t>交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</w:t>
      </w:r>
      <w:r>
        <w:rPr>
          <w:rFonts w:ascii="楷体" w:hAnsi="楷体" w:cs="楷体" w:eastAsia="楷体"/>
          <w:sz w:val="32"/>
          <w:szCs w:val="32"/>
        </w:rPr>
        <w:t>禅修</w:t>
      </w:r>
      <w:r>
        <w:rPr>
          <w:rFonts w:ascii="楷体" w:hAnsi="楷体" w:cs="楷体" w:eastAsia="楷体"/>
          <w:sz w:val="32"/>
          <w:szCs w:val="32"/>
        </w:rPr>
        <w:t>是一</w:t>
      </w:r>
      <w:r>
        <w:rPr>
          <w:rFonts w:ascii="楷体" w:hAnsi="楷体" w:cs="楷体" w:eastAsia="楷体"/>
          <w:sz w:val="32"/>
          <w:szCs w:val="32"/>
        </w:rPr>
        <w:t>种清净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心，色蕴它是一种比较复杂的外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故现斯事”，这两个进行交互的时候会出现这样的现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看蕅益大师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10"/>
      </w:r>
      <w:r>
        <w:rPr>
          <w:rFonts w:ascii="楷体" w:hAnsi="楷体" w:cs="楷体" w:eastAsia="楷体"/>
          <w:sz w:val="32"/>
          <w:szCs w:val="32"/>
        </w:rPr>
        <w:t>注释里面讲的一个比喻还是比较好的。比如说钻木取火，我们的禅修相当于是金刚钻，木头相当于是色蕴。禅修的过程当中，还没有看到火的时候，烟烟先冒出来了，烟烟冒出来的时候，你如果把它当做是火，你的修行也停止了，结果火根本得不到。如果你还不断的修行，你不执着冒出来的烟，还是不断去钻的话，最后你会发现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句话我个人感觉还是收获挺大的。我们修行过程当中，可能似是而非的各种境相中间会出现，那这个时候，你如果没有把它当做一件事情，也许这是个好的事情，反正不管怎么样，我就不管它。不断的修、不断的修，最后真的，你的目标会达到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个比喻，你们看一下，我觉得还是比较重要。我们修行人经常会有这样的，禅修相当于是金刚钻一样，色蕴相当于木头，从中取火，依靠这个因缘，这是一个证悟的境界。但是很多人到了中间的时候，把烟烟看成是火，就放弃了，最后自己也得不到结果。这是比较有意义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众生顽迷，不自忖量，逢此因缘，迷不自识，谓言登圣，大妄语成。堕无间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句话，大家也是记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众生比较无知、顽固、迷茫，自不量力，不知道自己境界是什么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说修本尊的时候，自己根本不知道自己有几斤几年，自己自不量力，自己认为是大开悟，那这是一个特别搞笑的事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逢此因缘”，依靠这种因缘，“迷不自识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按理来讲，自己还是要知道自己的修行境界。作为一个凡夫人，相续中贪嗔痴那么严重的话，你还要给别人说“我是圣者”。如果不说自己是圣者，自己真的是犯戒了，那凡夫人都有，也没有什么可说的，但是你用这种妄语来欺骗别人，这是一个很恐怖的事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众生很可怜的，自不量力，因此依靠这些因缘，根本不知道原来这是一个迷乱的显现，自己都不认识自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谓言登圣，大妄语成，堕无间狱”，然后说大话，我已经证到了什么什么果位，说大妄语，最后自己和他人都堕入无间地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句话，大家在修行过程当中一定要记住，这一段也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身边，包括自己，以后不注意的话，好像修着修着，结果该修的没有修成，不该修的修成了。或者本来佛法是药，但是药没有配好的话，变成毒药而死，</w:t>
      </w:r>
      <w:r>
        <w:rPr>
          <w:rFonts w:ascii="楷体" w:hAnsi="楷体" w:cs="楷体" w:eastAsia="楷体"/>
          <w:sz w:val="32"/>
          <w:szCs w:val="32"/>
        </w:rPr>
        <w:t>有点可惜</w:t>
      </w:r>
      <w:r>
        <w:rPr>
          <w:rFonts w:ascii="楷体" w:hAnsi="楷体" w:cs="楷体" w:eastAsia="楷体"/>
          <w:sz w:val="32"/>
          <w:szCs w:val="32"/>
        </w:rPr>
        <w:t>。如果不会用，</w:t>
      </w:r>
      <w:r>
        <w:rPr>
          <w:rFonts w:ascii="楷体" w:hAnsi="楷体" w:cs="楷体" w:eastAsia="楷体"/>
          <w:sz w:val="32"/>
          <w:szCs w:val="32"/>
        </w:rPr>
        <w:t>其实没有智慧的人，</w:t>
      </w:r>
      <w:r>
        <w:rPr>
          <w:rFonts w:ascii="楷体" w:hAnsi="楷体" w:cs="楷体" w:eastAsia="楷体"/>
          <w:sz w:val="32"/>
          <w:szCs w:val="32"/>
        </w:rPr>
        <w:t>世间</w:t>
      </w:r>
      <w:r>
        <w:rPr>
          <w:rFonts w:ascii="楷体" w:hAnsi="楷体" w:cs="楷体" w:eastAsia="楷体"/>
          <w:sz w:val="32"/>
          <w:szCs w:val="32"/>
        </w:rPr>
        <w:t>法也是这样的，</w:t>
      </w:r>
      <w:r>
        <w:rPr>
          <w:rFonts w:ascii="楷体" w:hAnsi="楷体" w:cs="楷体" w:eastAsia="楷体"/>
          <w:sz w:val="32"/>
          <w:szCs w:val="32"/>
        </w:rPr>
        <w:t>出世间法</w:t>
      </w:r>
      <w:r>
        <w:rPr>
          <w:rFonts w:ascii="楷体" w:hAnsi="楷体" w:cs="楷体" w:eastAsia="楷体"/>
          <w:sz w:val="32"/>
          <w:szCs w:val="32"/>
        </w:rPr>
        <w:t>也是经常不会用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汝等当依，如来灭后，于末法中，宣示斯义，无令天魔，得其方便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告诉阿难，你们一定依照我说的好好地去修行、依止，如来一旦灭度以后，未来的末法时代当中，一定要宣扬、开示、开示什么呢？前面所讲到的这些修行的魔业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如来灭度的话，按照藏传的普巴派，今年是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</w:rPr>
        <w:t>24</w:t>
      </w:r>
      <w:r>
        <w:rPr>
          <w:rFonts w:ascii="楷体" w:hAnsi="楷体" w:cs="楷体" w:eastAsia="楷体"/>
          <w:sz w:val="32"/>
          <w:szCs w:val="32"/>
        </w:rPr>
        <w:t>年，</w:t>
      </w:r>
      <w:r>
        <w:rPr>
          <w:rFonts w:ascii="楷体" w:hAnsi="楷体" w:cs="楷体" w:eastAsia="楷体"/>
          <w:sz w:val="32"/>
          <w:szCs w:val="32"/>
        </w:rPr>
        <w:t>应该是</w:t>
      </w:r>
      <w:r>
        <w:rPr>
          <w:rFonts w:ascii="楷体" w:hAnsi="楷体" w:cs="楷体" w:eastAsia="楷体"/>
          <w:sz w:val="32"/>
          <w:szCs w:val="32"/>
        </w:rPr>
        <w:t>佛陀</w:t>
      </w:r>
      <w:r>
        <w:rPr>
          <w:rFonts w:ascii="楷体" w:hAnsi="楷体" w:cs="楷体" w:eastAsia="楷体"/>
          <w:sz w:val="32"/>
          <w:szCs w:val="32"/>
        </w:rPr>
        <w:t>圆寂</w:t>
      </w:r>
      <w:r>
        <w:rPr>
          <w:rFonts w:eastAsia="楷体" w:cs="楷体" w:ascii="楷体" w:hAnsi="楷体"/>
          <w:sz w:val="32"/>
          <w:szCs w:val="32"/>
        </w:rPr>
        <w:t>2903</w:t>
      </w:r>
      <w:r>
        <w:rPr>
          <w:rFonts w:ascii="楷体" w:hAnsi="楷体" w:cs="楷体" w:eastAsia="楷体"/>
          <w:sz w:val="32"/>
          <w:szCs w:val="32"/>
        </w:rPr>
        <w:t>年，如果从</w:t>
      </w:r>
      <w:r>
        <w:rPr>
          <w:rFonts w:ascii="楷体" w:hAnsi="楷体" w:cs="楷体" w:eastAsia="楷体"/>
          <w:sz w:val="32"/>
          <w:szCs w:val="32"/>
        </w:rPr>
        <w:t>降生</w:t>
      </w:r>
      <w:r>
        <w:rPr>
          <w:rFonts w:ascii="楷体" w:hAnsi="楷体" w:cs="楷体" w:eastAsia="楷体"/>
          <w:sz w:val="32"/>
          <w:szCs w:val="32"/>
        </w:rPr>
        <w:t>开始算的话，那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eastAsia="楷体" w:cs="楷体" w:ascii="楷体" w:hAnsi="楷体"/>
          <w:sz w:val="32"/>
          <w:szCs w:val="32"/>
        </w:rPr>
        <w:t>298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应该是</w:t>
      </w:r>
      <w:r>
        <w:rPr>
          <w:rFonts w:eastAsia="楷体" w:cs="楷体" w:ascii="楷体" w:hAnsi="楷体"/>
          <w:sz w:val="32"/>
          <w:szCs w:val="32"/>
        </w:rPr>
        <w:t>290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们现在藏传的日历基本上都是普巴派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这样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佛陀已经</w:t>
      </w:r>
      <w:r>
        <w:rPr>
          <w:rFonts w:ascii="楷体" w:hAnsi="楷体" w:cs="楷体" w:eastAsia="楷体"/>
          <w:sz w:val="32"/>
          <w:szCs w:val="32"/>
        </w:rPr>
        <w:t>圆寂</w:t>
      </w:r>
      <w:r>
        <w:rPr>
          <w:rFonts w:eastAsia="楷体" w:cs="楷体" w:ascii="楷体" w:hAnsi="楷体"/>
          <w:sz w:val="32"/>
          <w:szCs w:val="32"/>
        </w:rPr>
        <w:t>290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按照斯里兰卡现在全球所谓的佛历，应该是</w:t>
      </w:r>
      <w:r>
        <w:rPr>
          <w:rFonts w:eastAsia="楷体" w:cs="楷体" w:ascii="楷体" w:hAnsi="楷体"/>
          <w:sz w:val="32"/>
          <w:szCs w:val="32"/>
        </w:rPr>
        <w:t>2568</w:t>
      </w:r>
      <w:r>
        <w:rPr>
          <w:rFonts w:ascii="楷体" w:hAnsi="楷体" w:cs="楷体" w:eastAsia="楷体"/>
          <w:sz w:val="32"/>
          <w:szCs w:val="32"/>
        </w:rPr>
        <w:t>年，</w:t>
      </w:r>
      <w:r>
        <w:rPr>
          <w:rFonts w:ascii="楷体" w:hAnsi="楷体" w:cs="楷体" w:eastAsia="楷体"/>
          <w:sz w:val="32"/>
          <w:szCs w:val="32"/>
        </w:rPr>
        <w:t>记得</w:t>
      </w:r>
      <w:r>
        <w:rPr>
          <w:rFonts w:ascii="楷体" w:hAnsi="楷体" w:cs="楷体" w:eastAsia="楷体"/>
          <w:sz w:val="32"/>
          <w:szCs w:val="32"/>
        </w:rPr>
        <w:t>今年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到今天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们应该要</w:t>
      </w:r>
      <w:r>
        <w:rPr>
          <w:rFonts w:ascii="楷体" w:hAnsi="楷体" w:cs="楷体" w:eastAsia="楷体"/>
          <w:sz w:val="32"/>
          <w:szCs w:val="32"/>
        </w:rPr>
        <w:t>懂得，</w:t>
      </w:r>
      <w:r>
        <w:rPr>
          <w:rFonts w:ascii="楷体" w:hAnsi="楷体" w:cs="楷体" w:eastAsia="楷体"/>
          <w:sz w:val="32"/>
          <w:szCs w:val="32"/>
        </w:rPr>
        <w:t>以后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修行人当中，很多人都不知道</w:t>
      </w:r>
      <w:r>
        <w:rPr>
          <w:rFonts w:ascii="楷体" w:hAnsi="楷体" w:cs="楷体" w:eastAsia="楷体"/>
          <w:sz w:val="32"/>
          <w:szCs w:val="32"/>
        </w:rPr>
        <w:t>魔业</w:t>
      </w:r>
      <w:r>
        <w:rPr>
          <w:rFonts w:ascii="楷体" w:hAnsi="楷体" w:cs="楷体" w:eastAsia="楷体"/>
          <w:sz w:val="32"/>
          <w:szCs w:val="32"/>
        </w:rPr>
        <w:t>，所以</w:t>
      </w:r>
      <w:r>
        <w:rPr>
          <w:rFonts w:ascii="楷体" w:hAnsi="楷体" w:cs="楷体" w:eastAsia="楷体"/>
          <w:sz w:val="32"/>
          <w:szCs w:val="32"/>
        </w:rPr>
        <w:t>佛陀</w:t>
      </w:r>
      <w:r>
        <w:rPr>
          <w:rFonts w:ascii="楷体" w:hAnsi="楷体" w:cs="楷体" w:eastAsia="楷体"/>
          <w:sz w:val="32"/>
          <w:szCs w:val="32"/>
        </w:rPr>
        <w:t>当时告诉阿</w:t>
      </w:r>
      <w:r>
        <w:rPr>
          <w:rFonts w:ascii="楷体" w:hAnsi="楷体" w:cs="楷体" w:eastAsia="楷体"/>
          <w:sz w:val="32"/>
          <w:szCs w:val="32"/>
        </w:rPr>
        <w:t>难</w:t>
      </w:r>
      <w:r>
        <w:rPr>
          <w:rFonts w:ascii="楷体" w:hAnsi="楷体" w:cs="楷体" w:eastAsia="楷体"/>
          <w:sz w:val="32"/>
          <w:szCs w:val="32"/>
        </w:rPr>
        <w:t>，将来的人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一定要告诉</w:t>
      </w:r>
      <w:r>
        <w:rPr>
          <w:rFonts w:ascii="楷体" w:hAnsi="楷体" w:cs="楷体" w:eastAsia="楷体"/>
          <w:sz w:val="32"/>
          <w:szCs w:val="32"/>
        </w:rPr>
        <w:t>他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</w:t>
      </w:r>
      <w:r>
        <w:rPr>
          <w:rFonts w:ascii="楷体" w:hAnsi="楷体" w:cs="楷体" w:eastAsia="楷体"/>
          <w:sz w:val="32"/>
          <w:szCs w:val="32"/>
        </w:rPr>
        <w:t>希望我们在座的人，你们也</w:t>
      </w:r>
      <w:r>
        <w:rPr>
          <w:rFonts w:ascii="楷体" w:hAnsi="楷体" w:cs="楷体" w:eastAsia="楷体"/>
          <w:sz w:val="32"/>
          <w:szCs w:val="32"/>
        </w:rPr>
        <w:t>是，以后</w:t>
      </w:r>
      <w:r>
        <w:rPr>
          <w:rFonts w:ascii="楷体" w:hAnsi="楷体" w:cs="楷体" w:eastAsia="楷体"/>
          <w:sz w:val="32"/>
          <w:szCs w:val="32"/>
        </w:rPr>
        <w:t>有些身边的人</w:t>
      </w:r>
      <w:r>
        <w:rPr>
          <w:rFonts w:ascii="楷体" w:hAnsi="楷体" w:cs="楷体" w:eastAsia="楷体"/>
          <w:sz w:val="32"/>
          <w:szCs w:val="32"/>
        </w:rPr>
        <w:t>修</w:t>
      </w:r>
      <w:r>
        <w:rPr>
          <w:rFonts w:ascii="楷体" w:hAnsi="楷体" w:cs="楷体" w:eastAsia="楷体"/>
          <w:sz w:val="32"/>
          <w:szCs w:val="32"/>
        </w:rPr>
        <w:t>错了</w:t>
      </w:r>
      <w:r>
        <w:rPr>
          <w:rFonts w:ascii="楷体" w:hAnsi="楷体" w:cs="楷体" w:eastAsia="楷体"/>
          <w:sz w:val="32"/>
          <w:szCs w:val="32"/>
        </w:rPr>
        <w:t>，身边人说错了，</w:t>
      </w:r>
      <w:r>
        <w:rPr>
          <w:rFonts w:ascii="楷体" w:hAnsi="楷体" w:cs="楷体" w:eastAsia="楷体"/>
          <w:sz w:val="32"/>
          <w:szCs w:val="32"/>
        </w:rPr>
        <w:t>给他讲一下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如果实在不</w:t>
      </w:r>
      <w:r>
        <w:rPr>
          <w:rFonts w:ascii="楷体" w:hAnsi="楷体" w:cs="楷体" w:eastAsia="楷体"/>
          <w:sz w:val="32"/>
          <w:szCs w:val="32"/>
        </w:rPr>
        <w:t>听</w:t>
      </w:r>
      <w:r>
        <w:rPr>
          <w:rFonts w:ascii="楷体" w:hAnsi="楷体" w:cs="楷体" w:eastAsia="楷体"/>
          <w:sz w:val="32"/>
          <w:szCs w:val="32"/>
        </w:rPr>
        <w:t>的话，你学过没有</w:t>
      </w:r>
      <w:r>
        <w:rPr>
          <w:rFonts w:ascii="楷体" w:hAnsi="楷体" w:cs="楷体" w:eastAsia="楷体"/>
          <w:sz w:val="32"/>
          <w:szCs w:val="32"/>
        </w:rPr>
        <w:t>《楞严经》</w:t>
      </w:r>
      <w:r>
        <w:rPr>
          <w:rFonts w:ascii="楷体" w:hAnsi="楷体" w:cs="楷体" w:eastAsia="楷体"/>
          <w:sz w:val="32"/>
          <w:szCs w:val="32"/>
        </w:rPr>
        <w:t>，如果没有学过的话，这一段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现在</w:t>
      </w:r>
      <w:r>
        <w:rPr>
          <w:rFonts w:ascii="楷体" w:hAnsi="楷体" w:cs="楷体" w:eastAsia="楷体"/>
          <w:sz w:val="32"/>
          <w:szCs w:val="32"/>
        </w:rPr>
        <w:t>电脑</w:t>
      </w:r>
      <w:r>
        <w:rPr>
          <w:rFonts w:ascii="楷体" w:hAnsi="楷体" w:cs="楷体" w:eastAsia="楷体"/>
          <w:sz w:val="32"/>
          <w:szCs w:val="32"/>
        </w:rPr>
        <w:t>很方便，</w:t>
      </w:r>
      <w:r>
        <w:rPr>
          <w:rFonts w:ascii="楷体" w:hAnsi="楷体" w:cs="楷体" w:eastAsia="楷体"/>
          <w:sz w:val="32"/>
          <w:szCs w:val="32"/>
        </w:rPr>
        <w:t>手机</w:t>
      </w:r>
      <w:r>
        <w:rPr>
          <w:rFonts w:ascii="楷体" w:hAnsi="楷体" w:cs="楷体" w:eastAsia="楷体"/>
          <w:sz w:val="32"/>
          <w:szCs w:val="32"/>
        </w:rPr>
        <w:t>上把它</w:t>
      </w:r>
      <w:r>
        <w:rPr>
          <w:rFonts w:ascii="楷体" w:hAnsi="楷体" w:cs="楷体" w:eastAsia="楷体"/>
          <w:sz w:val="32"/>
          <w:szCs w:val="32"/>
        </w:rPr>
        <w:t>摘录</w:t>
      </w:r>
      <w:r>
        <w:rPr>
          <w:rFonts w:ascii="楷体" w:hAnsi="楷体" w:cs="楷体" w:eastAsia="楷体"/>
          <w:sz w:val="32"/>
          <w:szCs w:val="32"/>
        </w:rPr>
        <w:t>出来，你看</w:t>
      </w:r>
      <w:r>
        <w:rPr>
          <w:rFonts w:ascii="楷体" w:hAnsi="楷体" w:cs="楷体" w:eastAsia="楷体"/>
          <w:sz w:val="32"/>
          <w:szCs w:val="32"/>
        </w:rPr>
        <w:t>一下你的修行恰好跟这个相同。也许这种人连古文都不会读，不知道会怎么样，但是应该要给别人讲清楚，这是很重要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无令天魔，得其方便”，千万不要让天魔有机可乘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保持覆护，成无上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修行人一定要培养，一定要保护，还要救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藏文当中有三层意思。未来的这些修行人先尽量的培养他们，中间要保护他们，如果犯错了，他们入邪道的话，要救出来，救护，以后不应该这样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成无上道”，这样的话，可以成就无上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，今天色蕴已经讲完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胜道宝鬘论》第十一讲：我们藏地有一种说法：“夏天的草地上没有不生的草和花，瑜</w:t>
      </w:r>
      <w:bookmarkStart w:id="1" w:name="_Hlk167711862"/>
      <w:r>
        <w:rPr>
          <w:rFonts w:ascii="宋体;SimSun" w:hAnsi="宋体;SimSun" w:cs="宋体;SimSun" w:eastAsia="宋体;SimSun"/>
          <w:sz w:val="21"/>
          <w:szCs w:val="21"/>
        </w:rPr>
        <w:t>伽士的境界中没有不现的觉受。”</w:t>
      </w:r>
      <w:bookmarkEnd w:id="1"/>
      <w:r>
        <w:rPr>
          <w:rFonts w:ascii="宋体;SimSun" w:hAnsi="宋体;SimSun" w:cs="宋体;SimSun" w:eastAsia="宋体;SimSun"/>
          <w:sz w:val="21"/>
          <w:szCs w:val="21"/>
        </w:rPr>
        <w:t>还说：“觉受就像山上的乌云，很快就会消失；而证悟如同山王，是不会变化的。”意思是说，觉受就像山谷里的云，阳光一照就消失了；而真正的证悟就像山王一样不会动摇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传灯法师《圆通疏》卷九：“天台曰抑按制止者止也。降伏超越者观也。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圆瑛法师《楞严讲义》卷九：“抑按降伏者：抑止自心，按令不动，即所谓降伏其心，皆抑按义，此属于定。制止超越者：制止，即为抑按；超越，恐定力超于慧力，故制止之，使得定慧均等，中中流入。如车之两轮，务必平均，不致倾覆也。”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智者入门论》第一蕴：“其中色是眼根的对境，分类有显色与形色两种。显色包括蓝、黄、白、红四种根本显色以及影、光、明、暗、云、烟、尘、雾八种支分显色。再者，所谓的极迥色，远离阻碍他法的所触，诸如澄净虚空，影像等也与之相似。为了将诸如顶礼等有表色、上方的一片蓝天这一切都摄集在色蕴中才宣说了极迥色。根本显色的部分相互混合成为许多分别的支分。形色，总的来说包括长、短、方、圆、高、低、细、粗、平、不平，内部也有三角形、半圆形、椭圆形等多种分类。这些形色与显色都可归集在好、坏、中等三者中。”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俱舍论》：“</w:t>
      </w:r>
      <w:r>
        <w:rPr>
          <w:rFonts w:ascii="宋体;SimSun" w:hAnsi="宋体;SimSun" w:cs="宋体;SimSun" w:eastAsia="宋体;SimSun"/>
          <w:sz w:val="21"/>
          <w:szCs w:val="21"/>
        </w:rPr>
        <w:t>若详细分析，色法可分为十二种显色与八种形色。 十二种显色又分蓝、黄、白、红四种根本显色，以及影、光、明、暗、云、烟、尘、雾八种支分显色。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交光大师《正脉疏》卷九：“曾闻有人在静室中。忽见一人自地而出。一人从壁中来。对语良久。各没原处。又有见三五裸形人。高一二尺。窃室中米。傍若无人。类难尽举。”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慧远大师（</w:t>
      </w:r>
      <w:r>
        <w:rPr>
          <w:rFonts w:eastAsia="宋体;SimSun" w:cs="宋体;SimSun" w:ascii="宋体;SimSun" w:hAnsi="宋体;SimSun"/>
          <w:sz w:val="21"/>
          <w:szCs w:val="21"/>
        </w:rPr>
        <w:t>334-416</w:t>
      </w:r>
      <w:r>
        <w:rPr>
          <w:rFonts w:ascii="宋体;SimSun" w:hAnsi="宋体;SimSun" w:cs="宋体;SimSun" w:eastAsia="宋体;SimSun"/>
          <w:sz w:val="21"/>
          <w:szCs w:val="21"/>
        </w:rPr>
        <w:t>）为净土宗始祖。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年间三次讲到阿弥陀佛，但他从来不与人言。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虚云老和尚年谱》，光绪二十一年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乙未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五十六岁：“禅堂内职不令予轮值。得便修行。从此万念顿息。工夫“落堂”。昼夜如一。行动如飞。一夕。夜放晚香时。开目一看。忽见大光明如同白昼。内外洞澈。隔垣见香灯师小解。又见西单师在圊中。远及河中行船。两岸树木种种色色。悉皆了见。是时才鸣三板耳。翌日。询问香灯及西单。果然。予知是境。不以为异。至腊月八七。第三晚。六枝香开静时。护七例冲开水。溅予手上。茶杯堕地。一声破碎。顿断疑根。庆快平生。如从梦醒。”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蕅益大师《楞严文句》卷九：“盖能观之心如钻。所观阴境如木。阴中藏性如火。种种现境如烟。钻火得烟。则知去火不远。故一一名善境界。见烟而止。则火不可得。损木损工。譬如中途迷惑。反受群邪也。”</w:t>
      </w:r>
    </w:p>
  </w:footnote>
</w:footnotes>
</file>

<file path=word/settings.xml><?xml version="1.0" encoding="utf-8"?>
<w:settings xmlns:w="http://schemas.openxmlformats.org/wordprocessingml/2006/main">
  <w:zoom w:percent="20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0:00Z</dcterms:created>
  <dc:creator>j u</dc:creator>
  <dc:description/>
  <cp:keywords/>
  <dc:language>en-US</dc:language>
  <cp:lastModifiedBy>j u</cp:lastModifiedBy>
  <dcterms:modified xsi:type="dcterms:W3CDTF">2024-05-28T08:33:00Z</dcterms:modified>
  <cp:revision>23</cp:revision>
  <dc:subject/>
  <dc:title/>
</cp:coreProperties>
</file>