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六十八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一下《西游回忆录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到苦谛。因为法王在这里分别讲了四谛</w:t>
      </w:r>
      <w:r>
        <w:rPr>
          <w:rFonts w:ascii="楷体" w:hAnsi="楷体" w:cs="楷体" w:eastAsia="楷体"/>
          <w:sz w:val="32"/>
          <w:szCs w:val="32"/>
        </w:rPr>
        <w:t>，所以</w:t>
      </w:r>
      <w:r>
        <w:rPr>
          <w:rFonts w:ascii="楷体" w:hAnsi="楷体" w:cs="楷体" w:eastAsia="楷体"/>
          <w:sz w:val="32"/>
          <w:szCs w:val="32"/>
        </w:rPr>
        <w:t>苦谛</w:t>
      </w:r>
      <w:r>
        <w:rPr>
          <w:rFonts w:ascii="楷体" w:hAnsi="楷体" w:cs="楷体" w:eastAsia="楷体"/>
          <w:sz w:val="32"/>
          <w:szCs w:val="32"/>
        </w:rPr>
        <w:t>讲的广一点，</w:t>
      </w:r>
      <w:r>
        <w:rPr>
          <w:rFonts w:ascii="楷体" w:hAnsi="楷体" w:cs="楷体" w:eastAsia="楷体"/>
          <w:sz w:val="32"/>
          <w:szCs w:val="32"/>
        </w:rPr>
        <w:t>后面</w:t>
      </w:r>
      <w:r>
        <w:rPr>
          <w:rFonts w:ascii="楷体" w:hAnsi="楷体" w:cs="楷体" w:eastAsia="楷体"/>
          <w:sz w:val="32"/>
          <w:szCs w:val="32"/>
        </w:rPr>
        <w:t>好像烦恼讲的广一点，</w:t>
      </w:r>
      <w:r>
        <w:rPr>
          <w:rFonts w:ascii="楷体" w:hAnsi="楷体" w:cs="楷体" w:eastAsia="楷体"/>
          <w:sz w:val="32"/>
          <w:szCs w:val="32"/>
        </w:rPr>
        <w:t>灭谛和道谛</w:t>
      </w:r>
      <w:r>
        <w:rPr>
          <w:rFonts w:ascii="楷体" w:hAnsi="楷体" w:cs="楷体" w:eastAsia="楷体"/>
          <w:sz w:val="32"/>
          <w:szCs w:val="32"/>
        </w:rPr>
        <w:t>可能不</w:t>
      </w:r>
      <w:r>
        <w:rPr>
          <w:rFonts w:ascii="楷体" w:hAnsi="楷体" w:cs="楷体" w:eastAsia="楷体"/>
          <w:sz w:val="32"/>
          <w:szCs w:val="32"/>
        </w:rPr>
        <w:t>多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苦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就像需要认清病苦一样，我们必须认识到，无论转生到三界轮回的什么地方，都是痛苦的自性，会有苦难纷呈，如同跳进火坑、接触兵刃一样，不会有丝毫安乐的机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轮回的</w:t>
      </w:r>
      <w:r>
        <w:rPr>
          <w:rFonts w:ascii="楷体" w:hAnsi="楷体" w:cs="楷体" w:eastAsia="楷体"/>
          <w:sz w:val="32"/>
          <w:szCs w:val="32"/>
        </w:rPr>
        <w:t>本性，法王讲的也是很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可能表面上这样的话，不一定知道，但是如果你真正去观察的话，在三界轮回的哪一个地方，没有痛苦、完全是快乐的地方是没有的，就像我们跳进火坑里面，或者接触兵刃，不会有快乐的时候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么，轮回众生是如何陷入唯一的痛苦中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们有身体上的病痛、精神上的苦恼，还有对物质财富、权势地位的求而不得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这个痛苦。很多人都这样，现在有些身体不行。我们看很多，不知道什么原因，反正年龄到了五、六十岁以后，基本上很多人的健康都出现问题。不仅仅是我们，好像全世界的人都是，不知道什么原因。可能现在的一些食品，还是空气的原因，特别健康的这种人比较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是身体很健康，但是心理好像一直有问题的。有些是心理很健康，但身体一直有问题。有些是身心都不健康，这种人是很痛苦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，我们自己认为我是心理健康的人，别人有毛病，别人有精神病，这样的。但实际上自己真的是精神有病的，还是有的。别人也观察出来，自己也观察出来。别人说我精神病的话，我一点都不生气。我想，真的，他说对了，说的非常准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对物质财富也好，地位、权势求而不得，好多人都是这样的。我们有时候接触一些领导的话，遇到一个科长，很羡慕局长；遇到一个局长，很羡慕副县长；遇到一个副县长，很羡慕书记，这样一直层层上去。可能很多国家的这些领导也是一样的。基本上凡夫人在一起的时候，很多都是没有什么意义的，但是他坚定的认为就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时候到了这个年龄，看了这些显宗密宗的经论之后，基本上知道，世间上所有的这些生生灭灭也好，世间八法的话，哦，原来是这样的。跟他们接触的时候，有时候是很好的一种修行。他们一味的谈论，一味的追求是什么样的，大家都知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暂时高高在上，终究坠落于地，这些都是痛苦，谁也不会否认，这就叫变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最近新闻上，落马的那些人，以前是多么多么的风光，最后的话也是判死刑的判死刑，入狱的入狱，发生各种各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有可能，不管是出家人，在家人也有，有些是业力现前，也没办法的。“你怎么说出家人犯法？”其实出家人也有很多阿赖耶上面的业力，一旦业力有的时候，他不得不犯法，犯法以后，入狱也是非常正常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不管是什么人，我们自己不要认为我已经出家了，我已经完全解脱了，也不一定的。我们出家人，包括有一些堪布堪姆、法师，很多都是在监狱里面闭关的，很多人，以前文革期间也是这样的，现在也是如此。这叫变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切我们认为能带来快乐的东西，比如财富、地位、名声等，也是痛苦的自性。为什么呢？拿财物来说，有了一个，就想要两个，有了两个还想要三个，就算你掌管一个国家的所有政治和经济，还是想要其他国家的财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像巴以，以色列</w:t>
      </w:r>
      <w:r>
        <w:rPr>
          <w:rFonts w:ascii="楷体" w:hAnsi="楷体" w:cs="楷体" w:eastAsia="楷体"/>
          <w:sz w:val="32"/>
          <w:szCs w:val="32"/>
        </w:rPr>
        <w:t>，像美国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是对着对方说的，实际上自己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是一样的，</w:t>
      </w:r>
      <w:r>
        <w:rPr>
          <w:rFonts w:ascii="楷体" w:hAnsi="楷体" w:cs="楷体" w:eastAsia="楷体"/>
          <w:sz w:val="32"/>
          <w:szCs w:val="32"/>
        </w:rPr>
        <w:t>任何</w:t>
      </w:r>
      <w:r>
        <w:rPr>
          <w:rFonts w:ascii="楷体" w:hAnsi="楷体" w:cs="楷体" w:eastAsia="楷体"/>
          <w:sz w:val="32"/>
          <w:szCs w:val="32"/>
        </w:rPr>
        <w:t>国家都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这样，</w:t>
      </w:r>
      <w:r>
        <w:rPr>
          <w:rFonts w:ascii="楷体" w:hAnsi="楷体" w:cs="楷体" w:eastAsia="楷体"/>
          <w:sz w:val="32"/>
          <w:szCs w:val="32"/>
        </w:rPr>
        <w:t>任何凡夫人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这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说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别人多么多么坏，</w:t>
      </w:r>
      <w:r>
        <w:rPr>
          <w:rFonts w:ascii="楷体" w:hAnsi="楷体" w:cs="楷体" w:eastAsia="楷体"/>
          <w:sz w:val="32"/>
          <w:szCs w:val="32"/>
        </w:rPr>
        <w:t>尤其</w:t>
      </w:r>
      <w:r>
        <w:rPr>
          <w:rFonts w:ascii="楷体" w:hAnsi="楷体" w:cs="楷体" w:eastAsia="楷体"/>
          <w:sz w:val="32"/>
          <w:szCs w:val="32"/>
        </w:rPr>
        <w:t>政治上的问题都是这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东西方都是一样的，我们原来认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到了西方的话，特别文明、平等、和平、自由等等</w:t>
      </w:r>
      <w:r>
        <w:rPr>
          <w:rFonts w:ascii="楷体" w:hAnsi="楷体" w:cs="楷体" w:eastAsia="楷体"/>
          <w:sz w:val="32"/>
          <w:szCs w:val="32"/>
        </w:rPr>
        <w:t>。但是，不管是东西方的哪一个凡夫世界当中，都是非常自私，非常不文明、非常不自由的。只要是为了维护自己的利益，什么手段都可以玩的过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娑婆世界，现在都是已经看透了，并不是悲观而看透的，是见到了真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是去了很多地方以后，终于产生了真正的、相似的出离心，知道吗？我不敢说是真正的出离心，不然你们又说我了。真正的、相似的出离心，这个词用的好吗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贪得无厌的心总是随着欲望散乱，除了痛苦永远不会有安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，你不去观察的话，我们有快乐啊。但实际上应该知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再想想物质财富。积累之初，你需要进行各种劳动，经历很多艰辛，这是积蓄的痛苦。中间担心被敌人、盗贼等掠夺，这是守护的痛苦。最后，你一天到晚想的都是物质财富，有了一个想两个，有了两个想三个，如此除了痛苦，根本不会依靠财富而获得快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说，没事，有钱虽然有点痛苦，但是还是快乐的，有钱的快乐和没有钱的快乐相比之下，还是不愿意有没钱的快乐。有钱的快乐，不需要钱的时候可以把它处理，没有钱的话，什么都寸步难行。还是这样认为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也许少部分人是这样的，一点资具都没有的话，但是如果多了的话，也是痛苦的来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是佛经里面讲的，有一个人看到金子，说是毒蛇。农夫觉得怎么是毒蛇，很好的。结果因为这个原因，他就入牢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才拿了一些，然后我给堪布们说，来，给你们一个毒蛇，他们就害怕了，啊？什么毒蛇。我拿一个口袋，结果说，什么毒蛇？我说金子，毒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觉得这些好像也没啥意义，如果对三宝、对可怜的众生起到一点作用，财富还是有一点价值，其他也仅此而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想想自己享受快乐的情况。打个比方，如果一个人拥有整个美国的所有物质财富，那么除了吃得好一点，穿得柔软一点，卧室和房子舒服一点，没有其他可以享用的地方和享用的时间。所以，除了口中吃的、身上穿的，再多的财富也没太大用处，反而是很多烦恼的起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人都是各种打官司，也是因为财富而起的。很多人落马，很多人痛苦，也是财富而引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另外，即使一个人拥有了世界上所有的物质财富，也没有权力在死的时候带走一针一线。同样，哪怕是全人类的领袖，也没有权力在生命的尽头带走一个人，他们只能空手独自离开，这一刻终将到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古代的话，有叫殉葬吗？现在很多出土文物当中，当时一个什么大领导，这些死的时候，刚开始的时候给他配很多的陪葬人，包括印度也有，中国也有，很多陪葬，现在的出土文物当中经常也是发现了一些什么人的骨架。到后来的时候，给他杀什么鸡、鸭，还有金银财宝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只是一种民间的说法而已，其实根本得不到的。你就给一个人，像兵马俑一样，给他杀了多少人，然后埋在那里的话，他不但是带不了任何的一个人，反而肯定是感受很大的痛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短暂的一生，实在没必要贪图大量的财产。佛教里说知足少欲是最大的财富，连帝释天王都难以享受。这是绝对的事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萨迦格言》和《亲友书》里面都说，知足的享受，即使帝释天的话，也很难以得到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们不应该迷恋物质财富，重要的是修持清净的法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美国是，当时法王讲的时候，一般他们是不太喜欢这样讲，但是法王讲了以后，当时反响非常好，很多人真的是已经变成修行人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然从表面上看，亲戚、朋友、挚交越多，越让人高兴，但真正说来，这些越多，越让人痛苦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行人的话，尽量的减少。如果修行的话，真的是，一些乱七八糟的朋友没有好一点。如果做事，这样的话，可能有一点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因为要操心他们所有人的吃穿，解决他们的矛盾，维持和谐的关系，要管的事情特别多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是我们住持一个道场，有一些法师，这些的话，从自身来讲，没有这些干扰是很好的。但是从利益众生的角度来讲，没有这些也是有点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人管的话，一个道场也没办法。要变成一个有头有尾的，像个样子的话，一定要有人来管，而且这个管的人要有能力，要有智慧，要有德行，否则的话，也管不了。而且今天好好管一下，明天走了的话，也不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一些发心人员的话，今天是发的好好的心，突然就着魔了，突然就变心了：“我现在不发心了，走了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我们法师当中算是比较少的，还可以的。基本上以前所选的堪布堪姆当中也是，</w:t>
      </w:r>
      <w:r>
        <w:rPr>
          <w:rFonts w:eastAsia="楷体" w:cs="楷体" w:ascii="楷体" w:hAnsi="楷体"/>
          <w:sz w:val="32"/>
          <w:szCs w:val="32"/>
        </w:rPr>
        <w:t>95%</w:t>
      </w:r>
      <w:r>
        <w:rPr>
          <w:rFonts w:ascii="楷体" w:hAnsi="楷体" w:cs="楷体" w:eastAsia="楷体"/>
          <w:sz w:val="32"/>
          <w:szCs w:val="32"/>
        </w:rPr>
        <w:t>是非常好的，有少数的人没办法，有些是选上</w:t>
      </w:r>
      <w:r>
        <w:rPr>
          <w:rFonts w:ascii="楷体" w:hAnsi="楷体" w:cs="楷体" w:eastAsia="楷体"/>
          <w:sz w:val="32"/>
          <w:szCs w:val="32"/>
        </w:rPr>
        <w:t>以后</w:t>
      </w:r>
      <w:r>
        <w:rPr>
          <w:rFonts w:ascii="楷体" w:hAnsi="楷体" w:cs="楷体" w:eastAsia="楷体"/>
          <w:sz w:val="32"/>
          <w:szCs w:val="32"/>
        </w:rPr>
        <w:t>第二天就失踪了。</w:t>
      </w:r>
      <w:r>
        <w:rPr>
          <w:rFonts w:ascii="楷体" w:hAnsi="楷体" w:cs="楷体" w:eastAsia="楷体"/>
          <w:sz w:val="32"/>
          <w:szCs w:val="32"/>
        </w:rPr>
        <w:t>不知道为什么，再也看不到了，非常稀有的一种故事。一直等等等，等了十年左右，得到了法师的学位以后，再也见不到，在这个世界上，不知道是到了帝释天那里，还是阿修罗那里，我也不知道。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个也是正常的，我们人类当中的话，不是</w:t>
      </w:r>
      <w:r>
        <w:rPr>
          <w:rFonts w:eastAsia="楷体" w:cs="楷体" w:ascii="楷体" w:hAnsi="楷体"/>
          <w:sz w:val="32"/>
          <w:szCs w:val="32"/>
        </w:rPr>
        <w:t>100%</w:t>
      </w:r>
      <w:r>
        <w:rPr>
          <w:rFonts w:ascii="楷体" w:hAnsi="楷体" w:cs="楷体" w:eastAsia="楷体"/>
          <w:sz w:val="32"/>
          <w:szCs w:val="32"/>
        </w:rPr>
        <w:t>全部都是</w:t>
      </w:r>
      <w:r>
        <w:rPr>
          <w:rFonts w:ascii="楷体" w:hAnsi="楷体" w:cs="楷体" w:eastAsia="楷体"/>
          <w:sz w:val="32"/>
          <w:szCs w:val="32"/>
        </w:rPr>
        <w:t>十全十美，这个</w:t>
      </w:r>
      <w:r>
        <w:rPr>
          <w:rFonts w:ascii="楷体" w:hAnsi="楷体" w:cs="楷体" w:eastAsia="楷体"/>
          <w:sz w:val="32"/>
          <w:szCs w:val="32"/>
        </w:rPr>
        <w:t>可能历史上也是做不到的，</w:t>
      </w:r>
      <w:r>
        <w:rPr>
          <w:rFonts w:ascii="楷体" w:hAnsi="楷体" w:cs="楷体" w:eastAsia="楷体"/>
          <w:sz w:val="32"/>
          <w:szCs w:val="32"/>
        </w:rPr>
        <w:t>出</w:t>
      </w:r>
      <w:r>
        <w:rPr>
          <w:rFonts w:ascii="楷体" w:hAnsi="楷体" w:cs="楷体" w:eastAsia="楷体"/>
          <w:sz w:val="32"/>
          <w:szCs w:val="32"/>
        </w:rPr>
        <w:t>家的团体也是做不到的</w:t>
      </w:r>
      <w:r>
        <w:rPr>
          <w:rFonts w:ascii="楷体" w:hAnsi="楷体" w:cs="楷体" w:eastAsia="楷体"/>
          <w:sz w:val="32"/>
          <w:szCs w:val="32"/>
        </w:rPr>
        <w:t>，世间人，再文明的国家也是做不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任何一个群体当中，大多数可能是比较中等的，有极</w:t>
      </w:r>
      <w:r>
        <w:rPr>
          <w:rFonts w:ascii="楷体" w:hAnsi="楷体" w:cs="楷体" w:eastAsia="楷体"/>
          <w:sz w:val="32"/>
          <w:szCs w:val="32"/>
        </w:rPr>
        <w:t>个别是特别坏的，</w:t>
      </w:r>
      <w:r>
        <w:rPr>
          <w:rFonts w:ascii="楷体" w:hAnsi="楷体" w:cs="楷体" w:eastAsia="楷体"/>
          <w:sz w:val="32"/>
          <w:szCs w:val="32"/>
        </w:rPr>
        <w:t>极</w:t>
      </w:r>
      <w:r>
        <w:rPr>
          <w:rFonts w:ascii="楷体" w:hAnsi="楷体" w:cs="楷体" w:eastAsia="楷体"/>
          <w:sz w:val="32"/>
          <w:szCs w:val="32"/>
        </w:rPr>
        <w:t>个别是特别好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就像我们</w:t>
      </w:r>
      <w:r>
        <w:rPr>
          <w:rFonts w:ascii="楷体" w:hAnsi="楷体" w:cs="楷体" w:eastAsia="楷体"/>
          <w:sz w:val="32"/>
          <w:szCs w:val="32"/>
        </w:rPr>
        <w:t>五十</w:t>
      </w:r>
      <w:r>
        <w:rPr>
          <w:rFonts w:ascii="楷体" w:hAnsi="楷体" w:cs="楷体" w:eastAsia="楷体"/>
          <w:sz w:val="32"/>
          <w:szCs w:val="32"/>
        </w:rPr>
        <w:t>个学生当中，可能</w:t>
      </w:r>
      <w:r>
        <w:rPr>
          <w:rFonts w:ascii="楷体" w:hAnsi="楷体" w:cs="楷体" w:eastAsia="楷体"/>
          <w:sz w:val="32"/>
          <w:szCs w:val="32"/>
        </w:rPr>
        <w:t>前三名是经常这几个，</w:t>
      </w:r>
      <w:r>
        <w:rPr>
          <w:rFonts w:ascii="楷体" w:hAnsi="楷体" w:cs="楷体" w:eastAsia="楷体"/>
          <w:sz w:val="32"/>
          <w:szCs w:val="32"/>
        </w:rPr>
        <w:t>然后最坏的有几个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中间有大概</w:t>
      </w:r>
      <w:r>
        <w:rPr>
          <w:rFonts w:ascii="楷体" w:hAnsi="楷体" w:cs="楷体" w:eastAsia="楷体"/>
          <w:sz w:val="32"/>
          <w:szCs w:val="32"/>
        </w:rPr>
        <w:t>百分之</w:t>
      </w:r>
      <w:r>
        <w:rPr>
          <w:rFonts w:ascii="楷体" w:hAnsi="楷体" w:cs="楷体" w:eastAsia="楷体"/>
          <w:sz w:val="32"/>
          <w:szCs w:val="32"/>
        </w:rPr>
        <w:t>七八十的人</w:t>
      </w:r>
      <w:r>
        <w:rPr>
          <w:rFonts w:ascii="楷体" w:hAnsi="楷体" w:cs="楷体" w:eastAsia="楷体"/>
          <w:sz w:val="32"/>
          <w:szCs w:val="32"/>
        </w:rPr>
        <w:t>。这个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人类的一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生存方式，一种规则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也不能失去了一两个人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痛苦不堪</w:t>
      </w:r>
      <w:r>
        <w:rPr>
          <w:rFonts w:ascii="楷体" w:hAnsi="楷体" w:cs="楷体" w:eastAsia="楷体"/>
          <w:sz w:val="32"/>
          <w:szCs w:val="32"/>
        </w:rPr>
        <w:t>；一两个人特别好的话，也不没有什么值得特别兴奋的，基本上是这样。但如果大量的人不好的话，可能要反思；如果大量好的话，也说明还是有一点，就像以前上师如意宝所带领的这些弟子，确实从现在的现象来看的话，应该是比较罕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能这么说，我们遇到一个领导，他说：“堪布晋美彭措的话，他是一个非常伟大的人。哦，伟大，我们的角度不能说，但是他是很厉害的人。”他是这么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时候确实也看到，他老人家现在已经离开了这么多年，但是他的传承弟子当中，大家都是，不管讲经说法，维护道场，也是起到一定的作用。我们不敢说没有他那样的，但是比较罕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也希望将来的佛法，依靠大家，这个应该记在心里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好像啰嗦的比较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除了徒增散乱，没有任何好处。同样，权势、地位、名声等一切都没有超越痛苦的本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来说，乞丐需要经历磨难才能得到一点财物，而普通人需要经历同样的磨难，感受同样的痛苦，才能事业有成，获得高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乞丐</w:t>
      </w:r>
      <w:r>
        <w:rPr>
          <w:rFonts w:ascii="楷体" w:hAnsi="楷体" w:cs="楷体" w:eastAsia="楷体"/>
          <w:sz w:val="32"/>
          <w:szCs w:val="32"/>
        </w:rPr>
        <w:t>的奋斗跟我们很多</w:t>
      </w:r>
      <w:r>
        <w:rPr>
          <w:rFonts w:ascii="楷体" w:hAnsi="楷体" w:cs="楷体" w:eastAsia="楷体"/>
          <w:sz w:val="32"/>
          <w:szCs w:val="32"/>
        </w:rPr>
        <w:t>世间的</w:t>
      </w:r>
      <w:r>
        <w:rPr>
          <w:rFonts w:ascii="楷体" w:hAnsi="楷体" w:cs="楷体" w:eastAsia="楷体"/>
          <w:sz w:val="32"/>
          <w:szCs w:val="32"/>
        </w:rPr>
        <w:t>奋斗也有相同的地方。</w:t>
      </w:r>
      <w:r>
        <w:rPr>
          <w:rFonts w:ascii="楷体" w:hAnsi="楷体" w:cs="楷体" w:eastAsia="楷体"/>
          <w:sz w:val="32"/>
          <w:szCs w:val="32"/>
        </w:rPr>
        <w:t>到最后死的时候，两个都是连身体都放弃，都要离开。来的时候，也是比较单一的来到这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即使是高高在上的人，也怕自己一落千丈，想往上爬，想升官，所以心里有很多苦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才讲的一样，可能包括各个国家的领导也好，上层人士的话，他也有很多的这种，《四百论》</w:t>
      </w:r>
      <w:r>
        <w:rPr>
          <w:rFonts w:ascii="楷体" w:hAnsi="楷体" w:cs="楷体" w:eastAsia="楷体"/>
          <w:sz w:val="32"/>
          <w:szCs w:val="32"/>
        </w:rPr>
        <w:t>里面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的一样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心里的痛苦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害怕他自己的</w:t>
      </w:r>
      <w:r>
        <w:rPr>
          <w:rFonts w:ascii="楷体" w:hAnsi="楷体" w:cs="楷体" w:eastAsia="楷体"/>
          <w:sz w:val="32"/>
          <w:szCs w:val="32"/>
        </w:rPr>
        <w:t>高</w:t>
      </w:r>
      <w:r>
        <w:rPr>
          <w:rFonts w:ascii="楷体" w:hAnsi="楷体" w:cs="楷体" w:eastAsia="楷体"/>
          <w:sz w:val="32"/>
          <w:szCs w:val="32"/>
        </w:rPr>
        <w:t>位上落下来，自己的江山</w:t>
      </w:r>
      <w:r>
        <w:rPr>
          <w:rFonts w:ascii="楷体" w:hAnsi="楷体" w:cs="楷体" w:eastAsia="楷体"/>
          <w:sz w:val="32"/>
          <w:szCs w:val="32"/>
        </w:rPr>
        <w:t>不稳，</w:t>
      </w:r>
      <w:r>
        <w:rPr>
          <w:rFonts w:ascii="楷体" w:hAnsi="楷体" w:cs="楷体" w:eastAsia="楷体"/>
          <w:sz w:val="32"/>
          <w:szCs w:val="32"/>
        </w:rPr>
        <w:t>各方面的这种压力，比普通人多的多，所以他们也是很痛苦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那些有声望有名气的官员，比起普通人，希求和担忧要多出百倍千倍，自然更是雪上加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也是看得出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看到很多的领导，失眠，睡的不是很好，白天的时候，精神状况都不怎么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每个人都有自己内心的一种痛苦，除非是修行很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个底层的人只想提高衣食住行各方面的生活水平，根本不用担心官位的升降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普通人，他只要边唱歌、边做自己的职业就可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身居高位的人非常渴望升到更高的位置，又担心跌到更低的位置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知道我们在座的人关不关心。看到有些世间新闻的时候，基本上知道“世事无常”。以前这些人是什么样，现在是什么样。而且现在有些的话，好像光是在看守所的话，基本上在那里，五年、六年，死也死不了，活也活不了。所以有些时候的话，人一旦进去以后，也是比较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我在想，有些人进去了以后，如果他有一种修证的话，只要身体能维持下去，可能是比较好的，没有外在的打扰吗，最多是一些他们的讯问，讯问也是一种辩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身体上殴打的话，肯定是受不了的，如果没有，给吃的话，应该可以的。其他的话，我以前也是想过，就去看一看，尝一尝，如果打的不是很厉害的话，待一段时间也是，尝一尝。想过这样的，也许不是那么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世间当中很多人在受这种痛苦，到底是怎么样的？同时自己也可能会修行，也是一个闭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里的话，我们也可以看到，真的，法王当时讲的时候，很多人都有感受。其实西方人也是一样的，跟我们的生活方式，只不过是习惯不同而已。很多的苦恼，他们追求高位，都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那边的，那天不是说了吗？七八十岁的老人，拿着拐杖，我要当总统，我没有什么问题。我们这里七十</w:t>
      </w:r>
      <w:r>
        <w:rPr>
          <w:rFonts w:ascii="楷体" w:hAnsi="楷体" w:cs="楷体" w:eastAsia="楷体"/>
          <w:sz w:val="32"/>
          <w:szCs w:val="32"/>
        </w:rPr>
        <w:t>多岁，</w:t>
      </w:r>
      <w:r>
        <w:rPr>
          <w:rFonts w:ascii="楷体" w:hAnsi="楷体" w:cs="楷体" w:eastAsia="楷体"/>
          <w:sz w:val="32"/>
          <w:szCs w:val="32"/>
        </w:rPr>
        <w:t>八十</w:t>
      </w:r>
      <w:r>
        <w:rPr>
          <w:rFonts w:ascii="楷体" w:hAnsi="楷体" w:cs="楷体" w:eastAsia="楷体"/>
          <w:sz w:val="32"/>
          <w:szCs w:val="32"/>
        </w:rPr>
        <w:t>多岁，两个老人</w:t>
      </w:r>
      <w:r>
        <w:rPr>
          <w:rFonts w:ascii="楷体" w:hAnsi="楷体" w:cs="楷体" w:eastAsia="楷体"/>
          <w:sz w:val="32"/>
          <w:szCs w:val="32"/>
        </w:rPr>
        <w:t>争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大家都会笑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看我们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学院里面，以后当</w:t>
      </w:r>
      <w:r>
        <w:rPr>
          <w:rFonts w:ascii="楷体" w:hAnsi="楷体" w:cs="楷体" w:eastAsia="楷体"/>
          <w:sz w:val="32"/>
          <w:szCs w:val="32"/>
        </w:rPr>
        <w:t>临时</w:t>
      </w:r>
      <w:r>
        <w:rPr>
          <w:rFonts w:ascii="楷体" w:hAnsi="楷体" w:cs="楷体" w:eastAsia="楷体"/>
          <w:sz w:val="32"/>
          <w:szCs w:val="32"/>
        </w:rPr>
        <w:t>负责人的话，我们</w:t>
      </w:r>
      <w:r>
        <w:rPr>
          <w:rFonts w:eastAsia="楷体" w:cs="楷体" w:ascii="楷体" w:hAnsi="楷体"/>
          <w:sz w:val="32"/>
          <w:szCs w:val="32"/>
        </w:rPr>
        <w:t>70</w:t>
      </w:r>
      <w:r>
        <w:rPr>
          <w:rFonts w:ascii="楷体" w:hAnsi="楷体" w:cs="楷体" w:eastAsia="楷体"/>
          <w:sz w:val="32"/>
          <w:szCs w:val="32"/>
        </w:rPr>
        <w:t>岁以上的那些老菩萨们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原来不是有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岁以上的人到这里</w:t>
      </w:r>
      <w:r>
        <w:rPr>
          <w:rFonts w:ascii="楷体" w:hAnsi="楷体" w:cs="楷体" w:eastAsia="楷体"/>
          <w:sz w:val="32"/>
          <w:szCs w:val="32"/>
        </w:rPr>
        <w:t>吗，</w:t>
      </w:r>
      <w:r>
        <w:rPr>
          <w:rFonts w:ascii="楷体" w:hAnsi="楷体" w:cs="楷体" w:eastAsia="楷体"/>
          <w:sz w:val="32"/>
          <w:szCs w:val="32"/>
        </w:rPr>
        <w:t>有时候</w:t>
      </w:r>
      <w:r>
        <w:rPr>
          <w:rFonts w:ascii="楷体" w:hAnsi="楷体" w:cs="楷体" w:eastAsia="楷体"/>
          <w:sz w:val="32"/>
          <w:szCs w:val="32"/>
        </w:rPr>
        <w:t>讲着</w:t>
      </w:r>
      <w:r>
        <w:rPr>
          <w:rFonts w:ascii="楷体" w:hAnsi="楷体" w:cs="楷体" w:eastAsia="楷体"/>
          <w:sz w:val="32"/>
          <w:szCs w:val="32"/>
        </w:rPr>
        <w:t>课的时候，</w:t>
      </w:r>
      <w:r>
        <w:rPr>
          <w:rFonts w:ascii="楷体" w:hAnsi="楷体" w:cs="楷体" w:eastAsia="楷体"/>
          <w:sz w:val="32"/>
          <w:szCs w:val="32"/>
        </w:rPr>
        <w:t>讲着</w:t>
      </w:r>
      <w:r>
        <w:rPr>
          <w:rFonts w:ascii="楷体" w:hAnsi="楷体" w:cs="楷体" w:eastAsia="楷体"/>
          <w:sz w:val="32"/>
          <w:szCs w:val="32"/>
        </w:rPr>
        <w:t>讲着就睡着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些人</w:t>
      </w:r>
      <w:r>
        <w:rPr>
          <w:rFonts w:ascii="楷体" w:hAnsi="楷体" w:cs="楷体" w:eastAsia="楷体"/>
          <w:sz w:val="32"/>
          <w:szCs w:val="32"/>
        </w:rPr>
        <w:t>，当</w:t>
      </w:r>
      <w:r>
        <w:rPr>
          <w:rFonts w:ascii="楷体" w:hAnsi="楷体" w:cs="楷体" w:eastAsia="楷体"/>
          <w:sz w:val="32"/>
          <w:szCs w:val="32"/>
        </w:rPr>
        <w:t>整个</w:t>
      </w:r>
      <w:r>
        <w:rPr>
          <w:rFonts w:ascii="楷体" w:hAnsi="楷体" w:cs="楷体" w:eastAsia="楷体"/>
          <w:sz w:val="32"/>
          <w:szCs w:val="32"/>
        </w:rPr>
        <w:t>降魔洲</w:t>
      </w:r>
      <w:r>
        <w:rPr>
          <w:rFonts w:ascii="楷体" w:hAnsi="楷体" w:cs="楷体" w:eastAsia="楷体"/>
          <w:sz w:val="32"/>
          <w:szCs w:val="32"/>
        </w:rPr>
        <w:t>的负责人，</w:t>
      </w:r>
      <w:r>
        <w:rPr>
          <w:rFonts w:ascii="楷体" w:hAnsi="楷体" w:cs="楷体" w:eastAsia="楷体"/>
          <w:sz w:val="32"/>
          <w:szCs w:val="32"/>
        </w:rPr>
        <w:t>选</w:t>
      </w:r>
      <w:r>
        <w:rPr>
          <w:rFonts w:ascii="楷体" w:hAnsi="楷体" w:cs="楷体" w:eastAsia="楷体"/>
          <w:sz w:val="32"/>
          <w:szCs w:val="32"/>
        </w:rPr>
        <w:t>一个</w:t>
      </w:r>
      <w:r>
        <w:rPr>
          <w:rFonts w:ascii="楷体" w:hAnsi="楷体" w:cs="楷体" w:eastAsia="楷体"/>
          <w:sz w:val="32"/>
          <w:szCs w:val="32"/>
        </w:rPr>
        <w:t>七十多</w:t>
      </w:r>
      <w:r>
        <w:rPr>
          <w:rFonts w:ascii="楷体" w:hAnsi="楷体" w:cs="楷体" w:eastAsia="楷体"/>
          <w:sz w:val="32"/>
          <w:szCs w:val="32"/>
        </w:rPr>
        <w:t>岁</w:t>
      </w:r>
      <w:r>
        <w:rPr>
          <w:rFonts w:ascii="楷体" w:hAnsi="楷体" w:cs="楷体" w:eastAsia="楷体"/>
          <w:sz w:val="32"/>
          <w:szCs w:val="32"/>
        </w:rPr>
        <w:t>，八十</w:t>
      </w:r>
      <w:r>
        <w:rPr>
          <w:rFonts w:ascii="楷体" w:hAnsi="楷体" w:cs="楷体" w:eastAsia="楷体"/>
          <w:sz w:val="32"/>
          <w:szCs w:val="32"/>
        </w:rPr>
        <w:t>多岁的人看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试一下，应该是可以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，都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去年给我们</w:t>
      </w:r>
      <w:r>
        <w:rPr>
          <w:rFonts w:ascii="楷体" w:hAnsi="楷体" w:cs="楷体" w:eastAsia="楷体"/>
          <w:sz w:val="32"/>
          <w:szCs w:val="32"/>
        </w:rPr>
        <w:t>寺</w:t>
      </w:r>
      <w:r>
        <w:rPr>
          <w:rFonts w:ascii="楷体" w:hAnsi="楷体" w:cs="楷体" w:eastAsia="楷体"/>
          <w:sz w:val="32"/>
          <w:szCs w:val="32"/>
        </w:rPr>
        <w:t>院</w:t>
      </w:r>
      <w:r>
        <w:rPr>
          <w:rFonts w:ascii="楷体" w:hAnsi="楷体" w:cs="楷体" w:eastAsia="楷体"/>
          <w:sz w:val="32"/>
          <w:szCs w:val="32"/>
        </w:rPr>
        <w:t>的一个堪布，他要当住持。我说，拜登现在都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岁了。</w:t>
      </w:r>
      <w:r>
        <w:rPr>
          <w:rFonts w:ascii="楷体" w:hAnsi="楷体" w:cs="楷体" w:eastAsia="楷体"/>
          <w:sz w:val="32"/>
          <w:szCs w:val="32"/>
        </w:rPr>
        <w:t>他说，他的这种保护，和我的保护是不同的，我是吃糌粑而来的，他的食物完全是不同的。他给我开玩笑，这样说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有希求和担忧两种痛苦。地位低的人只有希求的痛苦，没有担忧的痛苦，所以地位高的人更痛苦。如果你是一个普通人，除了找一份好工作、衣食无忧之外，不需要太担心名声、权力、地位，晚上睡得也香。但如果你身居显位，会整天考虑自他的各种利益，会有睡不着的失眠痛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即使你的财富、名望应有尽有，它们也不会恒常、稳固，所以也是痛苦的自性。比如上半生是个有钱人，下半生却成了乞丐，上半生高高在上，下半生却跌入低谷，甚至是上个月还财大气粗、一切美满，下个月却变得极其悲惨，这种现象并不少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可能讲的有点早了，在这个时候讲就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多好多的无常，包括我们，可能出家人的话，有时候身体健康各方面很好，一下子就不行了，也是一样的。有些居士也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大家都是，出现这些无常的时候，心理上应该是知道这是无常。首先有一些修行的话，自身也好，他人的身上出现无常的时候，不会觉得很失望，非常正常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，对一切不贪执、无挂碍才是根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2:00Z</dcterms:created>
  <dc:creator>j u</dc:creator>
  <dc:description/>
  <cp:keywords/>
  <dc:language>en-US</dc:language>
  <cp:lastModifiedBy>j u</cp:lastModifiedBy>
  <dcterms:modified xsi:type="dcterms:W3CDTF">2024-06-05T03:01:00Z</dcterms:modified>
  <cp:revision>11</cp:revision>
  <dc:subject/>
  <dc:title/>
</cp:coreProperties>
</file>