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六十九课</w:t>
      </w:r>
    </w:p>
    <w:p>
      <w:pPr>
        <w:pStyle w:val="Normal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听打稿，供参考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月是萨嘎月，今天是三十号。好像这个月的十五号，应该是南传佛教、北传佛教、藏传佛教，三大传承佛教的佛陀降生、成道、涅槃的三个节日，前一段时间在印度、斯里兰卡好多地方，三种佛教，也就是南传、北传、藏传三种不同的教，集聚在一个，包括印度那边也有，斯里兰卡也有，其他国家也有，他们这个月非常特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今天也是最后一天，我们念《普贤行愿品》的时候，大家也是好好的回向，而且和农历等很多节日合在一起，是很难得的一个时间，这么讲的。所以我们等会回向的时候，大家自己也好好的，萨嘎月你不知道做了什么善根，好好地回向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，我们继续看一下《西游》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没有人不追求财富和名声，但如果你过去积累了善业，不用刻意努力就会成功；如果没有善业，哪怕在有生之年多么拼命、多么努力，都得不到名利。所以大家要学会放下，不然再怎么忙碌，轮回琐事也难有做完的时候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确实，也让我</w:t>
      </w:r>
      <w:r>
        <w:rPr>
          <w:rFonts w:ascii="楷体" w:hAnsi="楷体" w:cs="楷体" w:eastAsia="楷体"/>
          <w:sz w:val="32"/>
          <w:szCs w:val="32"/>
        </w:rPr>
        <w:t>们</w:t>
      </w:r>
      <w:r>
        <w:rPr>
          <w:rFonts w:ascii="楷体" w:hAnsi="楷体" w:cs="楷体" w:eastAsia="楷体"/>
          <w:sz w:val="32"/>
          <w:szCs w:val="32"/>
        </w:rPr>
        <w:t>多</w:t>
      </w:r>
      <w:r>
        <w:rPr>
          <w:rFonts w:ascii="楷体" w:hAnsi="楷体" w:cs="楷体" w:eastAsia="楷体"/>
          <w:sz w:val="32"/>
          <w:szCs w:val="32"/>
        </w:rPr>
        <w:t>积累善法，</w:t>
      </w:r>
      <w:r>
        <w:rPr>
          <w:rFonts w:ascii="楷体" w:hAnsi="楷体" w:cs="楷体" w:eastAsia="楷体"/>
          <w:sz w:val="32"/>
          <w:szCs w:val="32"/>
        </w:rPr>
        <w:t>不然的话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很多人</w:t>
      </w:r>
      <w:r>
        <w:rPr>
          <w:rFonts w:ascii="楷体" w:hAnsi="楷体" w:cs="楷体" w:eastAsia="楷体"/>
          <w:sz w:val="32"/>
          <w:szCs w:val="32"/>
        </w:rPr>
        <w:t>想改变命运，“我只要努力就可以”，但有时候没有前世的因，也难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我们曾经有过的快乐和繁华、名望和声誉，以及这一生所遭受的痛苦，如今都成了回忆，不会再重来，就像昨晚的梦一样。在梦里即使享受了很久的快乐，或者遭受了很久的苦难，醒后都会一切成空，这些苦乐并不真实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先用梦的比喻讲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同样，当我们死的时候，终生的快乐和终生的痛苦都没有实义，所以不要贪图幸福、财富、名声等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每个人</w:t>
      </w:r>
      <w:r>
        <w:rPr>
          <w:rFonts w:ascii="楷体" w:hAnsi="楷体" w:cs="楷体" w:eastAsia="楷体"/>
          <w:sz w:val="32"/>
          <w:szCs w:val="32"/>
        </w:rPr>
        <w:t>都是</w:t>
      </w:r>
      <w:r>
        <w:rPr>
          <w:rFonts w:ascii="楷体" w:hAnsi="楷体" w:cs="楷体" w:eastAsia="楷体"/>
          <w:sz w:val="32"/>
          <w:szCs w:val="32"/>
        </w:rPr>
        <w:t>看看</w:t>
      </w:r>
      <w:r>
        <w:rPr>
          <w:rFonts w:ascii="楷体" w:hAnsi="楷体" w:cs="楷体" w:eastAsia="楷体"/>
          <w:sz w:val="32"/>
          <w:szCs w:val="32"/>
        </w:rPr>
        <w:t>，今天如果说是我的最后一天，今天晚上要死的话，那我们怎么想？每个人都想一想。那个时候：“我现在贪着幸福，贪着财富，贪着快乐，这些有没有用？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我们很多人听是听的比较多，但是想的不多，想的不深入。“我应该不会死的，他们可能会死的”，我们一直这样认为的。但实际上，真的，我们最后死的时候，很多是事情都用不上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大悲佛陀曾说：就像在不净室里，只能闻到臭味，根本闻不到香味，同样，无论转生于六道的哪一处，都只会有痛苦，根本不会快乐。你们深入思考就会明白，苦和乐都是痛苦的自性，根本没有快乐可言。如果意识到轮回处处皆苦，相续中就会生起想脱离轮回、不想住在这里的无伪意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自然而然生起来——如果我们相续当中生起了一个很有深度的这种出离心的话，那就很容易生起看破轮回，看破、自在、放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我们讲到的苦集灭道当中的苦，然后下面讲第二个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、集谛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如果你想离开痛苦，就必须致力于断除痛苦的因，否则，痛苦本身是无法自然断除的。而痛苦的因是集谛，集谛有烦恼和业二者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很多人认为痛苦的</w:t>
      </w:r>
      <w:r>
        <w:rPr>
          <w:rFonts w:ascii="楷体" w:hAnsi="楷体" w:cs="楷体" w:eastAsia="楷体"/>
          <w:sz w:val="32"/>
          <w:szCs w:val="32"/>
        </w:rPr>
        <w:t>因</w:t>
      </w:r>
      <w:r>
        <w:rPr>
          <w:rFonts w:ascii="楷体" w:hAnsi="楷体" w:cs="楷体" w:eastAsia="楷体"/>
          <w:sz w:val="32"/>
          <w:szCs w:val="32"/>
        </w:rPr>
        <w:t>不是</w:t>
      </w:r>
      <w:r>
        <w:rPr>
          <w:rFonts w:ascii="楷体" w:hAnsi="楷体" w:cs="楷体" w:eastAsia="楷体"/>
          <w:sz w:val="32"/>
          <w:szCs w:val="32"/>
        </w:rPr>
        <w:t>集谛</w:t>
      </w:r>
      <w:r>
        <w:rPr>
          <w:rFonts w:ascii="楷体" w:hAnsi="楷体" w:cs="楷体" w:eastAsia="楷体"/>
          <w:sz w:val="32"/>
          <w:szCs w:val="32"/>
        </w:rPr>
        <w:t>，认为喝酒或者自杀，或者是吸</w:t>
      </w:r>
      <w:r>
        <w:rPr>
          <w:rFonts w:ascii="楷体" w:hAnsi="楷体" w:cs="楷体" w:eastAsia="楷体"/>
          <w:sz w:val="32"/>
          <w:szCs w:val="32"/>
        </w:rPr>
        <w:t>毒</w:t>
      </w:r>
      <w:r>
        <w:rPr>
          <w:rFonts w:ascii="楷体" w:hAnsi="楷体" w:cs="楷体" w:eastAsia="楷体"/>
          <w:sz w:val="32"/>
          <w:szCs w:val="32"/>
        </w:rPr>
        <w:t>，这些是</w:t>
      </w:r>
      <w:r>
        <w:rPr>
          <w:rFonts w:ascii="楷体" w:hAnsi="楷体" w:cs="楷体" w:eastAsia="楷体"/>
          <w:sz w:val="32"/>
          <w:szCs w:val="32"/>
        </w:rPr>
        <w:t>集谛：“</w:t>
      </w:r>
      <w:r>
        <w:rPr>
          <w:rFonts w:ascii="楷体" w:hAnsi="楷体" w:cs="楷体" w:eastAsia="楷体"/>
          <w:sz w:val="32"/>
          <w:szCs w:val="32"/>
        </w:rPr>
        <w:t>如果这么做的话，我可能会快乐的</w:t>
      </w:r>
      <w:r>
        <w:rPr>
          <w:rFonts w:ascii="楷体" w:hAnsi="楷体" w:cs="楷体" w:eastAsia="楷体"/>
          <w:sz w:val="32"/>
          <w:szCs w:val="32"/>
        </w:rPr>
        <w:t>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很多人特别痛苦的时候，他</w:t>
      </w:r>
      <w:r>
        <w:rPr>
          <w:rFonts w:ascii="楷体" w:hAnsi="楷体" w:cs="楷体" w:eastAsia="楷体"/>
          <w:sz w:val="32"/>
          <w:szCs w:val="32"/>
        </w:rPr>
        <w:t>会</w:t>
      </w:r>
      <w:r>
        <w:rPr>
          <w:rFonts w:ascii="楷体" w:hAnsi="楷体" w:cs="楷体" w:eastAsia="楷体"/>
          <w:sz w:val="32"/>
          <w:szCs w:val="32"/>
        </w:rPr>
        <w:t>选择另一种，其实在那个时候</w:t>
      </w:r>
      <w:r>
        <w:rPr>
          <w:rFonts w:ascii="楷体" w:hAnsi="楷体" w:cs="楷体" w:eastAsia="楷体"/>
          <w:sz w:val="32"/>
          <w:szCs w:val="32"/>
        </w:rPr>
        <w:t>，如果</w:t>
      </w:r>
      <w:r>
        <w:rPr>
          <w:rFonts w:ascii="楷体" w:hAnsi="楷体" w:cs="楷体" w:eastAsia="楷体"/>
          <w:sz w:val="32"/>
          <w:szCs w:val="32"/>
        </w:rPr>
        <w:t>你用</w:t>
      </w:r>
      <w:r>
        <w:rPr>
          <w:rFonts w:ascii="楷体" w:hAnsi="楷体" w:cs="楷体" w:eastAsia="楷体"/>
          <w:sz w:val="32"/>
          <w:szCs w:val="32"/>
        </w:rPr>
        <w:t>贪嗔痴</w:t>
      </w:r>
      <w:r>
        <w:rPr>
          <w:rFonts w:ascii="楷体" w:hAnsi="楷体" w:cs="楷体" w:eastAsia="楷体"/>
          <w:sz w:val="32"/>
          <w:szCs w:val="32"/>
        </w:rPr>
        <w:t>来寻找一个痛苦的话，那你的痛苦更加旺盛了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佛陀讲的和我们现实生活当中真的有差别的，所以法王当时在这样的一个国家讲的话，我们现实生活当中，很多的痛苦的解决方式，到现在为止，包括我们有些佛教徒都可能不太懂，我们认为痛苦是依靠其他方式来断除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、烦恼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烦恼有三种：贪心、嗔心、痴心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所谓贪心，是指对物质财富、权势地位、朋友爱人的贪执。简而言之，对一切悦意事物的挂碍，就叫贪。如果被它控制，就会产生无尽的痛苦，所以，首先要想方设法断除贪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些真的都是窍诀啊！萨</w:t>
      </w:r>
      <w:r>
        <w:rPr>
          <w:rFonts w:eastAsia="楷体" w:cs="楷体" w:ascii="楷体" w:hAnsi="楷体"/>
          <w:sz w:val="32"/>
          <w:szCs w:val="32"/>
        </w:rPr>
        <w:t>ra</w:t>
      </w:r>
      <w:r>
        <w:rPr>
          <w:rFonts w:ascii="楷体" w:hAnsi="楷体" w:cs="楷体" w:eastAsia="楷体"/>
          <w:sz w:val="32"/>
          <w:szCs w:val="32"/>
        </w:rPr>
        <w:t>哈巴尊者说：“像芝麻许的贪执，也会带来无尽的痛苦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看这里，如果被贪欲控制的话，那这个人不会有快乐的，他天天痛苦，无尽的痛苦，所以这也是一种苦的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个是贪心。我们现在很多痛苦的这些人，有些是因为被贪欲所控制，他很可怜的，特别痛苦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所谓嗔心，就是希望别人遭受苦难，在此基础上还会发怒。嗔恨的起因是什么呢？就是损害你和你喜欢的亲友，或是别人饶益你的敌人，这就是愤怒的原因。如果不从根本上斩断这一切，就会感受无尽的痛苦，所以嗔心也必须断除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这些讲的真的很好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很多人不想痛苦，但是有些人反而依靠贪心，产生无尽的痛苦；有些人依靠嗔恨心，产生无尽的痛苦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看世界上那么多的国家，他们都好像，唉呦，有时候看到那些士兵，战场上的那些画面，他们也是很可怜的，连自己的生命都不顾，然后就开始生嗔恨心，一直相杀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所谓痴心，是指对取舍的无知，不知行善也不知断恶，对这些一无所知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痴心的话，我们很愚痴的，这个方面，自己可能不知道，“我还是很有智慧的”，但有些人是真的很愚痴，我们经常互相也看得到，特别愚痴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痴心分为未证、邪证两种。“未证”是指我们虽然都生在南赡部洲，转生为不同于其他众生的人类，但如果不勤于行善断恶，没有任何宗教信仰，整天无所事事、迷迷糊糊，就会像牛马一样。牛马也是只知道吃喝、逃避灾难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点不同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除了牛马是不穿衣服的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现在有些也有穿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人是穿衣服的，没有什么区别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在这个世界上，有三大宗教，也有很多不同的小宗教，大家还是要选择一种信仰，否则，只是浑浑噩噩地活着，这是一种严重的愚痴。比如我之前在加州的时候，那里有很多牛定期被杀，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加州那边有一个公园，去公园的时候，有一部分是在公园里面被人们参观的，一部分是暂时放在那里，被杀的。应该当时法王说的是这个，当时看到了好多牦牛，将来马上要杀的，也有这样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但它们只是在草原上快乐地吃草，没有一头试图逃跑。同样，也有人认为自己不需要信仰宗教，没有什么理想和追求，只是停留在吃吃喝喝上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哇，现在的人特别爱吃爱喝，天天都是吃美食啊，看美景啊。不过很多人现在没有钱了，想吃也是吃不了了，想去旅游的话也没办法。所以这几年的话，国内外，全球的话，经济非常严重的下滑。所以只要能活下去，就可以。原来特别享受的这些人，现在都是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过他们吃的话，也很可怜的，死好多好多的众生。原来他们通过打广告，旅游，打造的这些旅游景点，要吃多少个众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时候我们这个人世间看起来好像花花绿绿，特别美妙，但是所作所为、所行所思，全部都是颠倒而行，也是很可怜的一个众生群体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这会不会连牛都不如？不能这么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这样讲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讲邪证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“</w:t>
      </w:r>
      <w:r>
        <w:rPr>
          <w:rFonts w:ascii="楷体" w:hAnsi="楷体" w:cs="楷体" w:eastAsia="楷体"/>
          <w:b/>
          <w:bCs/>
          <w:sz w:val="32"/>
          <w:szCs w:val="32"/>
        </w:rPr>
        <w:t>邪证”是指虽然有信仰，但对事物的真相并不完全了解。所以要谨慎对待自己想加入的宗教，分析真假，问问别人。否则，在没有任何观察和分析的情况下，随便加入一个宗教，并不是一件好事。我们对一天的食物都会仔细观察它香不香、干不干净、有没有毒，更何况是给生生世世带来永久大利的法了，所以一定要慎重考虑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真正加入、皈依、依止善知识，这些都是生生世世的事情，不能随便草率的选择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有些人无缘无故地爱一种宗教，恨另一种宗教，这是没有道理的。我们应该通过理证的分析，谨慎安排人生的行程和归宿。要思考什么是正法、什么是邪法，什么是有利的法、什么是不利的法，需要深入细致地研究。不做任何分析就贸然加入宗教，也叫愚蠢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包括依止善知识，学什么法，一样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所以这一点有必要断除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今天讲到这</w:t>
      </w:r>
      <w:r>
        <w:rPr>
          <w:rFonts w:ascii="楷体" w:hAnsi="楷体" w:cs="楷体" w:eastAsia="楷体"/>
          <w:sz w:val="32"/>
          <w:szCs w:val="32"/>
        </w:rPr>
        <w:t>里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55:00Z</dcterms:created>
  <dc:creator>j u</dc:creator>
  <dc:description/>
  <cp:keywords/>
  <dc:language>en-US</dc:language>
  <cp:lastModifiedBy>j u</cp:lastModifiedBy>
  <dcterms:modified xsi:type="dcterms:W3CDTF">2024-06-07T01:08:00Z</dcterms:modified>
  <cp:revision>3</cp:revision>
  <dc:subject/>
  <dc:title/>
</cp:coreProperties>
</file>