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2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继续讲《佛顶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正在讲五十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阴魔。</w:t>
      </w:r>
      <w:r>
        <w:rPr>
          <w:rFonts w:ascii="楷体" w:hAnsi="楷体" w:cs="楷体" w:eastAsia="楷体"/>
          <w:sz w:val="32"/>
          <w:szCs w:val="32"/>
        </w:rPr>
        <w:t>前面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十种魔</w:t>
      </w:r>
      <w:r>
        <w:rPr>
          <w:rFonts w:ascii="楷体" w:hAnsi="楷体" w:cs="楷体" w:eastAsia="楷体"/>
          <w:sz w:val="32"/>
          <w:szCs w:val="32"/>
        </w:rPr>
        <w:t>已经讲完了，今天开始讲受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——五蕴各有十个魔，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今天开始讲</w:t>
      </w:r>
      <w:r>
        <w:rPr>
          <w:rFonts w:ascii="楷体" w:hAnsi="楷体" w:cs="楷体" w:eastAsia="楷体"/>
          <w:sz w:val="32"/>
          <w:szCs w:val="32"/>
        </w:rPr>
        <w:t>受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后面的第九</w:t>
      </w:r>
      <w:r>
        <w:rPr>
          <w:rFonts w:ascii="楷体" w:hAnsi="楷体" w:cs="楷体" w:eastAsia="楷体"/>
          <w:sz w:val="32"/>
          <w:szCs w:val="32"/>
        </w:rPr>
        <w:t>品和第十品，</w:t>
      </w:r>
      <w:r>
        <w:rPr>
          <w:rFonts w:ascii="楷体" w:hAnsi="楷体" w:cs="楷体" w:eastAsia="楷体"/>
          <w:sz w:val="32"/>
          <w:szCs w:val="32"/>
        </w:rPr>
        <w:t>以后我们，尤其是刚学佛，像加</w:t>
      </w:r>
      <w:r>
        <w:rPr>
          <w:rFonts w:ascii="楷体" w:hAnsi="楷体" w:cs="楷体" w:eastAsia="楷体"/>
          <w:sz w:val="32"/>
          <w:szCs w:val="32"/>
        </w:rPr>
        <w:t>行班</w:t>
      </w:r>
      <w:r>
        <w:rPr>
          <w:rFonts w:ascii="楷体" w:hAnsi="楷体" w:cs="楷体" w:eastAsia="楷体"/>
          <w:sz w:val="32"/>
          <w:szCs w:val="32"/>
        </w:rPr>
        <w:t>这些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刚开始讲一遍，可能比较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我们初级班的话，刚开始有几个可能要学的，一个是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以前一样，像</w:t>
      </w:r>
      <w:r>
        <w:rPr>
          <w:rFonts w:ascii="楷体" w:hAnsi="楷体" w:cs="楷体" w:eastAsia="楷体"/>
          <w:sz w:val="32"/>
          <w:szCs w:val="32"/>
        </w:rPr>
        <w:t>《大圆满前行》、《入菩萨行论》、《佛子行》</w:t>
      </w:r>
      <w:r>
        <w:rPr>
          <w:rFonts w:ascii="楷体" w:hAnsi="楷体" w:cs="楷体" w:eastAsia="楷体"/>
          <w:sz w:val="32"/>
          <w:szCs w:val="32"/>
        </w:rPr>
        <w:t>，这些是很重要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我们前几年也讲过，原来法王如意宝也说过，说我们每个人刚开始学佛的时候，应该是不诽谤大乘佛法和大乘法师，这个很重要。所以这个道理的话，我们前面讲过的《大乘方广总持经》和《发起菩萨殊胜志乐经》，两个经。尤其是法王以前讲过的《大乘方广总持经》，很重要的。不然你学学学，最后菩萨戒也破了，造了恶业了，那学了也没有用。这个经典的话，以后可以看看，有没有机会？所有人不能学的话，刚开始，或者说一两年之后学一次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是五十种阴魔，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也有了</w:t>
      </w:r>
      <w:r>
        <w:rPr>
          <w:rFonts w:ascii="楷体" w:hAnsi="楷体" w:cs="楷体" w:eastAsia="楷体"/>
          <w:sz w:val="32"/>
          <w:szCs w:val="32"/>
        </w:rPr>
        <w:t>传承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因为很多修行人都不知道，真的觉得自己已经</w:t>
      </w:r>
      <w:r>
        <w:rPr>
          <w:rFonts w:ascii="楷体" w:hAnsi="楷体" w:cs="楷体" w:eastAsia="楷体"/>
          <w:sz w:val="32"/>
          <w:szCs w:val="32"/>
        </w:rPr>
        <w:t>证悟</w:t>
      </w:r>
      <w:r>
        <w:rPr>
          <w:rFonts w:ascii="楷体" w:hAnsi="楷体" w:cs="楷体" w:eastAsia="楷体"/>
          <w:sz w:val="32"/>
          <w:szCs w:val="32"/>
        </w:rPr>
        <w:t>了，或者自己已经得菩萨</w:t>
      </w:r>
      <w:r>
        <w:rPr>
          <w:rFonts w:ascii="楷体" w:hAnsi="楷体" w:cs="楷体" w:eastAsia="楷体"/>
          <w:sz w:val="32"/>
          <w:szCs w:val="32"/>
        </w:rPr>
        <w:t>果位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汉地</w:t>
      </w:r>
      <w:r>
        <w:rPr>
          <w:rFonts w:ascii="楷体" w:hAnsi="楷体" w:cs="楷体" w:eastAsia="楷体"/>
          <w:sz w:val="32"/>
          <w:szCs w:val="32"/>
        </w:rPr>
        <w:t>很多人都说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是开悟者，其实他们的有些说</w:t>
      </w:r>
      <w:r>
        <w:rPr>
          <w:rFonts w:ascii="楷体" w:hAnsi="楷体" w:cs="楷体" w:eastAsia="楷体"/>
          <w:sz w:val="32"/>
          <w:szCs w:val="32"/>
        </w:rPr>
        <w:t>话，</w:t>
      </w:r>
      <w:r>
        <w:rPr>
          <w:rFonts w:ascii="楷体" w:hAnsi="楷体" w:cs="楷体" w:eastAsia="楷体"/>
          <w:sz w:val="32"/>
          <w:szCs w:val="32"/>
        </w:rPr>
        <w:t>包括有些</w:t>
      </w:r>
      <w:r>
        <w:rPr>
          <w:rFonts w:ascii="楷体" w:hAnsi="楷体" w:cs="楷体" w:eastAsia="楷体"/>
          <w:sz w:val="32"/>
          <w:szCs w:val="32"/>
        </w:rPr>
        <w:t>收</w:t>
      </w:r>
      <w:r>
        <w:rPr>
          <w:rFonts w:ascii="楷体" w:hAnsi="楷体" w:cs="楷体" w:eastAsia="楷体"/>
          <w:sz w:val="32"/>
          <w:szCs w:val="32"/>
        </w:rPr>
        <w:t>费，这些来看的话，到底不是开</w:t>
      </w:r>
      <w:r>
        <w:rPr>
          <w:rFonts w:ascii="楷体" w:hAnsi="楷体" w:cs="楷体" w:eastAsia="楷体"/>
          <w:sz w:val="32"/>
          <w:szCs w:val="32"/>
        </w:rPr>
        <w:t>悟</w:t>
      </w:r>
      <w:r>
        <w:rPr>
          <w:rFonts w:ascii="楷体" w:hAnsi="楷体" w:cs="楷体" w:eastAsia="楷体"/>
          <w:sz w:val="32"/>
          <w:szCs w:val="32"/>
        </w:rPr>
        <w:t>者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产生</w:t>
      </w:r>
      <w:r>
        <w:rPr>
          <w:rFonts w:ascii="楷体" w:hAnsi="楷体" w:cs="楷体" w:eastAsia="楷体"/>
          <w:sz w:val="32"/>
          <w:szCs w:val="32"/>
        </w:rPr>
        <w:t>怀疑。</w:t>
      </w:r>
      <w:r>
        <w:rPr>
          <w:rFonts w:ascii="楷体" w:hAnsi="楷体" w:cs="楷体" w:eastAsia="楷体"/>
          <w:sz w:val="32"/>
          <w:szCs w:val="32"/>
        </w:rPr>
        <w:t>我们不敢说不是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的徒弟也好，我们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人的话，也比较值得注意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虽然以前没有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五十种阴魔</w:t>
      </w:r>
      <w:r>
        <w:rPr>
          <w:rFonts w:ascii="楷体" w:hAnsi="楷体" w:cs="楷体" w:eastAsia="楷体"/>
          <w:sz w:val="32"/>
          <w:szCs w:val="32"/>
        </w:rPr>
        <w:t>，但是因为刚开始的时候遇到法王如意宝，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王如意宝的这些</w:t>
      </w:r>
      <w:r>
        <w:rPr>
          <w:rFonts w:ascii="楷体" w:hAnsi="楷体" w:cs="楷体" w:eastAsia="楷体"/>
          <w:sz w:val="32"/>
          <w:szCs w:val="32"/>
        </w:rPr>
        <w:t>讲法非常符合经论的要求，所以我们现在遇到这些的时候，也没有特别的担心，“明明自己不是，然后给别人已经说我是圣者、我是开悟者”。很多方面的话，好像比较有安全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希望我们以后学的时候，尤其是你们以后弘法的时候，要不要刚开始你在一个道场当中，先给他们讲一下《楞严经》。如果《楞严经》全部讲不了的话，我们现在有传承的五十种阴魔，讲一下也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彼善男子，修三摩提，奢摩他中，色阴尽者，见诸佛心，如明镜中，显现其像。若有所得，而未能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</w:t>
      </w:r>
      <w:r>
        <w:rPr>
          <w:rFonts w:ascii="楷体" w:hAnsi="楷体" w:cs="楷体" w:eastAsia="楷体"/>
          <w:sz w:val="32"/>
          <w:szCs w:val="32"/>
        </w:rPr>
        <w:t>是受蕴</w:t>
      </w:r>
      <w:r>
        <w:rPr>
          <w:rFonts w:ascii="楷体" w:hAnsi="楷体" w:cs="楷体" w:eastAsia="楷体"/>
          <w:sz w:val="32"/>
          <w:szCs w:val="32"/>
        </w:rPr>
        <w:t>的一个</w:t>
      </w:r>
      <w:r>
        <w:rPr>
          <w:rFonts w:ascii="楷体" w:hAnsi="楷体" w:cs="楷体" w:eastAsia="楷体"/>
          <w:sz w:val="32"/>
          <w:szCs w:val="32"/>
        </w:rPr>
        <w:t>总说</w:t>
      </w:r>
      <w:r>
        <w:rPr>
          <w:rFonts w:ascii="楷体" w:hAnsi="楷体" w:cs="楷体" w:eastAsia="楷体"/>
          <w:sz w:val="32"/>
          <w:szCs w:val="32"/>
        </w:rPr>
        <w:t>，然后</w:t>
      </w:r>
      <w:r>
        <w:rPr>
          <w:rFonts w:ascii="楷体" w:hAnsi="楷体" w:cs="楷体" w:eastAsia="楷体"/>
          <w:sz w:val="32"/>
          <w:szCs w:val="32"/>
        </w:rPr>
        <w:t>分别说十种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</w:t>
      </w: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告诉</w:t>
      </w:r>
      <w:r>
        <w:rPr>
          <w:rFonts w:ascii="楷体" w:hAnsi="楷体" w:cs="楷体" w:eastAsia="楷体"/>
          <w:sz w:val="32"/>
          <w:szCs w:val="32"/>
        </w:rPr>
        <w:t>阿难，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男子、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女子</w:t>
      </w:r>
      <w:r>
        <w:rPr>
          <w:rFonts w:ascii="楷体" w:hAnsi="楷体" w:cs="楷体" w:eastAsia="楷体"/>
          <w:sz w:val="32"/>
          <w:szCs w:val="32"/>
        </w:rPr>
        <w:t>“修三摩提”，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的时候，又更进一步的修</w:t>
      </w:r>
      <w:r>
        <w:rPr>
          <w:rFonts w:ascii="楷体" w:hAnsi="楷体" w:cs="楷体" w:eastAsia="楷体"/>
          <w:sz w:val="32"/>
          <w:szCs w:val="32"/>
        </w:rPr>
        <w:t>奢摩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是修</w:t>
      </w:r>
      <w:r>
        <w:rPr>
          <w:rFonts w:ascii="楷体" w:hAnsi="楷体" w:cs="楷体" w:eastAsia="楷体"/>
          <w:sz w:val="32"/>
          <w:szCs w:val="32"/>
        </w:rPr>
        <w:t>禅定、等持</w:t>
      </w:r>
      <w:r>
        <w:rPr>
          <w:rFonts w:ascii="楷体" w:hAnsi="楷体" w:cs="楷体" w:eastAsia="楷体"/>
          <w:sz w:val="32"/>
          <w:szCs w:val="32"/>
        </w:rPr>
        <w:t>，后面</w:t>
      </w:r>
      <w:r>
        <w:rPr>
          <w:rFonts w:ascii="楷体" w:hAnsi="楷体" w:cs="楷体" w:eastAsia="楷体"/>
          <w:sz w:val="32"/>
          <w:szCs w:val="32"/>
        </w:rPr>
        <w:t>的奢摩他，</w:t>
      </w:r>
      <w:r>
        <w:rPr>
          <w:rFonts w:ascii="楷体" w:hAnsi="楷体" w:cs="楷体" w:eastAsia="楷体"/>
          <w:sz w:val="32"/>
          <w:szCs w:val="32"/>
        </w:rPr>
        <w:t>我们经常说的</w:t>
      </w:r>
      <w:r>
        <w:rPr>
          <w:rFonts w:ascii="楷体" w:hAnsi="楷体" w:cs="楷体" w:eastAsia="楷体"/>
          <w:sz w:val="32"/>
          <w:szCs w:val="32"/>
        </w:rPr>
        <w:t>寂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更</w:t>
      </w:r>
      <w:r>
        <w:rPr>
          <w:rFonts w:ascii="楷体" w:hAnsi="楷体" w:cs="楷体" w:eastAsia="楷体"/>
          <w:sz w:val="32"/>
          <w:szCs w:val="32"/>
        </w:rPr>
        <w:t>有深度</w:t>
      </w:r>
      <w:r>
        <w:rPr>
          <w:rFonts w:ascii="楷体" w:hAnsi="楷体" w:cs="楷体" w:eastAsia="楷体"/>
          <w:sz w:val="32"/>
          <w:szCs w:val="32"/>
        </w:rPr>
        <w:t>地修寂止</w:t>
      </w:r>
      <w:r>
        <w:rPr>
          <w:rFonts w:ascii="楷体" w:hAnsi="楷体" w:cs="楷体" w:eastAsia="楷体"/>
          <w:sz w:val="32"/>
          <w:szCs w:val="32"/>
        </w:rPr>
        <w:t>的时候，最后发现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尽</w:t>
      </w:r>
      <w:r>
        <w:rPr>
          <w:rFonts w:ascii="楷体" w:hAnsi="楷体" w:cs="楷体" w:eastAsia="楷体"/>
          <w:sz w:val="32"/>
          <w:szCs w:val="32"/>
        </w:rPr>
        <w:t>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前面都已经讲</w:t>
      </w:r>
      <w:r>
        <w:rPr>
          <w:rFonts w:ascii="楷体" w:hAnsi="楷体" w:cs="楷体" w:eastAsia="楷体"/>
          <w:sz w:val="32"/>
          <w:szCs w:val="32"/>
        </w:rPr>
        <w:t>了，有色的色蕴慢慢尽了，这个魔也不见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因为通过禅修，你会见到什么呢？好像自己的心跟诸佛的心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见佛即心”，或者是“佛心同体”这么一个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就像是明镜当中显现的影像一样，显得很明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应该是在一种觉受当中，不是真正开悟了佛心无二。但自己好像跟佛的智慧没有什么差别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明镜当中见到的色相一样，虽然有所显现和有所得到，但不能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明镜里面显现的话，里面有水的话，没办法喝，只是一个显现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个用比喻来说的话，是什么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犹如魇人，手足宛然，见闻不惑，心触客邪，而不能动，此则名为，受阴区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是“魇人”，我们经常说，梦中有一些鬼神压着你，这个时候自己的脚、手，全部好像正常一样，“宛然”，没有什么毛病，当时眼睛也可以看得到，耳朵也听得到，一点都是不迷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心，那个时候已经接触到什么呢？客尘的邪魔，魇魅鬼已经干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确实，我们被这种恶魔或者是一个什么东西压住了，自己明明清楚，身心是可以动的，但是一直动不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怎么样动的话，力不从心，没办法的，有这些境界吧？好像显现上是什么都有，但是你真正要运用起来的时候，就什么都运用不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名称叫做什么呢？“受阴区宇”，受蕴受到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受蕴的话，它是感受，但因为有障碍，这种感受没有办法自由自在的去运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从道理上看，确实病的本体不存在，但是还是很痛，非常痛。这个痛，道理上你怎么样讲，尤其是学中观来分析的话，肯定病痛是不成立的，但是你因为有受的障碍，这个原因，那它的区宇当中是没办法离开。所以这个叫做受蕴区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魇咎歇，其心离身，反观其面，去住自由，无复留碍，名受阴尽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，我们正在感受的时候，受到了魇魅鬼的破坏、危害，但它的危害已经离开了、已经尽了的话，那他的心可以离开身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受蕴已经被控制了，一旦离开了这个控制，自己的心可以完全离开身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前有些法师也好，经常都是有一些出窍——走路的时候，身体被别人撞到，自己不觉得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你在空中也好，或者是出了身体，可以观自己的面貌。因为没有身体阻扰的原因，不管到哪里，去也好，来也好、住也好，都是自由自在，无有任何的阻碍，没有留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叫做什么呢？受阴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当中讲，受阴尽的时候，实际上萨迦耶见身见已经尽了，身见尽的话，不会有这些大的执着。当然这种尽是阶段性的尽，并不是彻底的尽。所有的五蕴执着要完全尽的话，获得一定高的境界以后才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能，超越见浊，观其所由，虚明妄想，以为其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人，刚才受蕴已经尽了的话，实际上他可以超越见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见浊是什么样呢？大家都知道。以前的见解很好的，慢慢慢慢，见解越来越浊了，邪知邪见越来越重了。但是如果受蕴尽了的话，你的见解会正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它的根源是什么呢？主要是“虚明妄想，以为其本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的色蕴是“坚固妄想，以为其本”，身体是比较坚固的一个妄想而形成的。那么受蕴的话，实际上是比较虚妄的、也是明了的这么一个妄想，作为它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要寻找它的根本，实际上可能有很多虚假的名相，虚假的妄想组成，最后的话，特别坚固。看起来受蕴也是比较坚固的，但相对而言，应该说色蕴是更坚固的，受蕴的话，比较而言，它没有那么坚固。所以它是从虚明的角度来进行阐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以上是整个受蕴的总说，下面分别讲十种受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是悲魔入心，悲悯心的魔入于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彼善男子，当在此中，得大光耀，其心发明，内抑过分，忽于其处，发无穷悲，如是乃至，观见蚊虻，犹如赤子，心生怜愍，不觉流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魔是什么样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有一些善男子，开始不断的修禅定。这个时候，因为色蕴已经尽了的缘故，出现了一些超越想象的大光明，大光耀。这种光耀在自己的自心当中可以发明、发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前面讲的，佛和自己的心一味一体，在光明当中，自己的智慧跟佛</w:t>
      </w:r>
      <w:r>
        <w:rPr>
          <w:rFonts w:ascii="楷体" w:hAnsi="楷体" w:cs="楷体" w:eastAsia="楷体"/>
          <w:sz w:val="32"/>
          <w:szCs w:val="32"/>
        </w:rPr>
        <w:t>的智慧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是什么原因呢？实际上是</w:t>
      </w:r>
      <w:r>
        <w:rPr>
          <w:rFonts w:ascii="楷体" w:hAnsi="楷体" w:cs="楷体" w:eastAsia="楷体"/>
          <w:sz w:val="32"/>
          <w:szCs w:val="32"/>
        </w:rPr>
        <w:t>“内抑</w:t>
      </w:r>
      <w:r>
        <w:rPr>
          <w:rFonts w:ascii="楷体" w:hAnsi="楷体" w:cs="楷体" w:eastAsia="楷体"/>
          <w:sz w:val="32"/>
          <w:szCs w:val="32"/>
        </w:rPr>
        <w:t>过分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因为你在禅修的过程当中，可能智慧的光不够，内</w:t>
      </w:r>
      <w:r>
        <w:rPr>
          <w:rFonts w:ascii="楷体" w:hAnsi="楷体" w:cs="楷体" w:eastAsia="楷体"/>
          <w:sz w:val="32"/>
          <w:szCs w:val="32"/>
        </w:rPr>
        <w:t>明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内在的</w:t>
      </w:r>
      <w:r>
        <w:rPr>
          <w:rFonts w:ascii="楷体" w:hAnsi="楷体" w:cs="楷体" w:eastAsia="楷体"/>
          <w:sz w:val="32"/>
          <w:szCs w:val="32"/>
        </w:rPr>
        <w:t>心压制</w:t>
      </w:r>
      <w:r>
        <w:rPr>
          <w:rFonts w:ascii="楷体" w:hAnsi="楷体" w:cs="楷体" w:eastAsia="楷体"/>
          <w:sz w:val="32"/>
          <w:szCs w:val="32"/>
        </w:rPr>
        <w:t>的比较厉害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禅修有时候是过</w:t>
      </w:r>
      <w:r>
        <w:rPr>
          <w:rFonts w:ascii="楷体" w:hAnsi="楷体" w:cs="楷体" w:eastAsia="楷体"/>
          <w:sz w:val="32"/>
          <w:szCs w:val="32"/>
        </w:rPr>
        <w:t>紧。</w:t>
      </w:r>
      <w:r>
        <w:rPr>
          <w:rFonts w:ascii="楷体" w:hAnsi="楷体" w:cs="楷体" w:eastAsia="楷体"/>
          <w:sz w:val="32"/>
          <w:szCs w:val="32"/>
        </w:rPr>
        <w:t>比如说按摩的时候，你要放松放松，会这样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或者</w:t>
      </w:r>
      <w:r>
        <w:rPr>
          <w:rFonts w:ascii="楷体" w:hAnsi="楷体" w:cs="楷体" w:eastAsia="楷体"/>
          <w:sz w:val="32"/>
          <w:szCs w:val="32"/>
        </w:rPr>
        <w:t>跟你说话的时候，如果不放松，说话也是听不清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也是这样的，</w:t>
      </w:r>
      <w:r>
        <w:rPr>
          <w:rFonts w:ascii="楷体" w:hAnsi="楷体" w:cs="楷体" w:eastAsia="楷体"/>
          <w:sz w:val="32"/>
          <w:szCs w:val="32"/>
        </w:rPr>
        <w:t>修行如果说没有放松，过于的压制，过于的压抑的话，“忽于其处”，忽然发现有一些这样的觉受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体现在什么呢？因为自己觉得好像跟佛陀的光明智慧无二无别，没有什么差别了。而看到众生的话，一个个都那么的迷茫，觉得特别可怜，很痛苦，所以对他们发起了一种无穷无尽的悲心。而且这个范围也是相当广，乃至看见的蚊虫、虻虫，特别弱小的蚂蚁，蝼蚁，这些之类的众生以上，上至大的所有众生，都生起无限的悲心，相当于是自己的亲生之子一样。“赤子”，亲生的孩子一样，或者说母亲的独生子一样。对他们生起极其强烈的悲悯心，而且看到可怜的众生的时候，经常情不自禁的开始流泪，热泪盈眶，特别爱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些人看到众生也是很苦，自己也是很苦，经常流泪。一方面，如果真的是悲心流泪的话，这个</w:t>
      </w:r>
      <w:r>
        <w:rPr>
          <w:rFonts w:ascii="楷体" w:hAnsi="楷体" w:cs="楷体" w:eastAsia="楷体"/>
          <w:sz w:val="32"/>
          <w:szCs w:val="32"/>
        </w:rPr>
        <w:t>也是很好的，不是为自己而</w:t>
      </w:r>
      <w:r>
        <w:rPr>
          <w:rFonts w:ascii="楷体" w:hAnsi="楷体" w:cs="楷体" w:eastAsia="楷体"/>
          <w:sz w:val="32"/>
          <w:szCs w:val="32"/>
        </w:rPr>
        <w:t>流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为他</w:t>
      </w:r>
      <w:r>
        <w:rPr>
          <w:rFonts w:ascii="楷体" w:hAnsi="楷体" w:cs="楷体" w:eastAsia="楷体"/>
          <w:sz w:val="32"/>
          <w:szCs w:val="32"/>
        </w:rPr>
        <w:t>众而流泪，这</w:t>
      </w:r>
      <w:r>
        <w:rPr>
          <w:rFonts w:ascii="楷体" w:hAnsi="楷体" w:cs="楷体" w:eastAsia="楷体"/>
          <w:sz w:val="32"/>
          <w:szCs w:val="32"/>
        </w:rPr>
        <w:t>也是很有</w:t>
      </w:r>
      <w:r>
        <w:rPr>
          <w:rFonts w:ascii="楷体" w:hAnsi="楷体" w:cs="楷体" w:eastAsia="楷体"/>
          <w:sz w:val="32"/>
          <w:szCs w:val="32"/>
        </w:rPr>
        <w:t>意义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如果过于悲伤的话，对自己的身体也不好，对心理也是不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的很多在藏传佛教当中是一种觉受，有时候是明乐无念的觉受，有一些明的觉受、乐的觉受，无念的觉受。一般明的觉受当中，一会儿变成佛，一会儿变成对众生生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实际上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功用，抑摧过越，悟则无咎，非为圣证；觉了不迷，久自消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觉受的名称是什么呢？实际上它是精勤过度，用功过度。一种压抑的、一直想要马上开悟——抑制过度，或者指责自己，这样的修行导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并不是特别好的。觉得众生特别可怜，天天都是哭，有些上课都不愿意去上课。当然像以前卡隆巴一样，到蚂蚁窝面前去哭的话，应该也是很好的。看到众生也好，自身的轮回也是很苦，像朗日塘巴一样愁眉苦脸的话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一些压抑，压抑过头，这样的痛苦实际上不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“悟则无咎”，如果你明白了这个道理，实际上没有很大的问题。但是要知道，“非为圣证”，这不是圣者的证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可能真的已经证悟了，法王也经常看到可怜的众生哭，我现在也哭的，所以我跟佛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大悲同体，</w:t>
      </w:r>
      <w:r>
        <w:rPr>
          <w:rFonts w:ascii="楷体" w:hAnsi="楷体" w:cs="楷体" w:eastAsia="楷体"/>
          <w:sz w:val="32"/>
          <w:szCs w:val="32"/>
        </w:rPr>
        <w:t>应该基本上差不多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看我的</w:t>
      </w:r>
      <w:r>
        <w:rPr>
          <w:rFonts w:ascii="楷体" w:hAnsi="楷体" w:cs="楷体" w:eastAsia="楷体"/>
          <w:sz w:val="32"/>
          <w:szCs w:val="32"/>
        </w:rPr>
        <w:t>悲</w:t>
      </w:r>
      <w:r>
        <w:rPr>
          <w:rFonts w:ascii="楷体" w:hAnsi="楷体" w:cs="楷体" w:eastAsia="楷体"/>
          <w:sz w:val="32"/>
          <w:szCs w:val="32"/>
        </w:rPr>
        <w:t>心，我应该已经</w:t>
      </w:r>
      <w:r>
        <w:rPr>
          <w:rFonts w:ascii="楷体" w:hAnsi="楷体" w:cs="楷体" w:eastAsia="楷体"/>
          <w:sz w:val="32"/>
          <w:szCs w:val="32"/>
        </w:rPr>
        <w:t>获得圣者果位了。”</w:t>
      </w:r>
      <w:r>
        <w:rPr>
          <w:rFonts w:ascii="楷体" w:hAnsi="楷体" w:cs="楷体" w:eastAsia="楷体"/>
          <w:sz w:val="32"/>
          <w:szCs w:val="32"/>
        </w:rPr>
        <w:t>那不对，你错了，你的这种境界并不是</w:t>
      </w:r>
      <w:r>
        <w:rPr>
          <w:rFonts w:ascii="楷体" w:hAnsi="楷体" w:cs="楷体" w:eastAsia="楷体"/>
          <w:sz w:val="32"/>
          <w:szCs w:val="32"/>
        </w:rPr>
        <w:t>圣者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觉了不迷”，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觉</w:t>
      </w:r>
      <w:r>
        <w:rPr>
          <w:rFonts w:ascii="楷体" w:hAnsi="楷体" w:cs="楷体" w:eastAsia="楷体"/>
          <w:sz w:val="32"/>
          <w:szCs w:val="32"/>
        </w:rPr>
        <w:t>了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迷——</w:t>
      </w:r>
      <w:r>
        <w:rPr>
          <w:rFonts w:ascii="楷体" w:hAnsi="楷体" w:cs="楷体" w:eastAsia="楷体"/>
          <w:sz w:val="32"/>
          <w:szCs w:val="32"/>
        </w:rPr>
        <w:t>如果你知道自己并不是</w:t>
      </w:r>
      <w:r>
        <w:rPr>
          <w:rFonts w:ascii="楷体" w:hAnsi="楷体" w:cs="楷体" w:eastAsia="楷体"/>
          <w:sz w:val="32"/>
          <w:szCs w:val="32"/>
        </w:rPr>
        <w:t>证悟</w:t>
      </w:r>
      <w:r>
        <w:rPr>
          <w:rFonts w:ascii="楷体" w:hAnsi="楷体" w:cs="楷体" w:eastAsia="楷体"/>
          <w:sz w:val="32"/>
          <w:szCs w:val="32"/>
        </w:rPr>
        <w:t>很高，只不过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修行过程当中</w:t>
      </w:r>
      <w:r>
        <w:rPr>
          <w:rFonts w:ascii="楷体" w:hAnsi="楷体" w:cs="楷体" w:eastAsia="楷体"/>
          <w:sz w:val="32"/>
          <w:szCs w:val="32"/>
        </w:rPr>
        <w:t>暂时</w:t>
      </w:r>
      <w:r>
        <w:rPr>
          <w:rFonts w:ascii="楷体" w:hAnsi="楷体" w:cs="楷体" w:eastAsia="楷体"/>
          <w:sz w:val="32"/>
          <w:szCs w:val="32"/>
        </w:rPr>
        <w:t>的一种</w:t>
      </w:r>
      <w:r>
        <w:rPr>
          <w:rFonts w:ascii="楷体" w:hAnsi="楷体" w:cs="楷体" w:eastAsia="楷体"/>
          <w:sz w:val="32"/>
          <w:szCs w:val="32"/>
        </w:rPr>
        <w:t>觉受。觉受</w:t>
      </w:r>
      <w:r>
        <w:rPr>
          <w:rFonts w:ascii="楷体" w:hAnsi="楷体" w:cs="楷体" w:eastAsia="楷体"/>
          <w:sz w:val="32"/>
          <w:szCs w:val="32"/>
        </w:rPr>
        <w:t>当中什么样的都有，</w:t>
      </w:r>
      <w:r>
        <w:rPr>
          <w:rFonts w:ascii="楷体" w:hAnsi="楷体" w:cs="楷体" w:eastAsia="楷体"/>
          <w:sz w:val="32"/>
          <w:szCs w:val="32"/>
        </w:rPr>
        <w:t>是暂时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没有搞错的话，</w:t>
      </w:r>
      <w:r>
        <w:rPr>
          <w:rFonts w:ascii="楷体" w:hAnsi="楷体" w:cs="楷体" w:eastAsia="楷体"/>
          <w:sz w:val="32"/>
          <w:szCs w:val="32"/>
        </w:rPr>
        <w:t>“久自消歇”，</w:t>
      </w:r>
      <w:r>
        <w:rPr>
          <w:rFonts w:ascii="楷体" w:hAnsi="楷体" w:cs="楷体" w:eastAsia="楷体"/>
          <w:sz w:val="32"/>
          <w:szCs w:val="32"/>
        </w:rPr>
        <w:t>时间长了以后</w:t>
      </w:r>
      <w:r>
        <w:rPr>
          <w:rFonts w:ascii="楷体" w:hAnsi="楷体" w:cs="楷体" w:eastAsia="楷体"/>
          <w:sz w:val="32"/>
          <w:szCs w:val="32"/>
        </w:rPr>
        <w:t>就会</w:t>
      </w:r>
      <w:r>
        <w:rPr>
          <w:rFonts w:ascii="楷体" w:hAnsi="楷体" w:cs="楷体" w:eastAsia="楷体"/>
          <w:sz w:val="32"/>
          <w:szCs w:val="32"/>
        </w:rPr>
        <w:t>消失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心态很不好一段时间，马上好不一定，我们马上念个经，“能不能给我加持一下，我最近很不好，心里一直想哭了，哭了好几天。”这样的话，你也不用着急，还要再哭几天的话——你只要不认为自己已经证悟了的话，那慢慢慢慢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很多人也是啊，有些人在修行过程当中也好，或者遇到一点事情的话，好长时间都是，特别愁眉苦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我们的有些堪布堪姆，好像讲课的时候，“是不是最近他有个什么事，还是什么的，好几天都是不在状态的样子。”因为下面听的比较清楚，天天都是看法师的过失，好的地方他看不出来，不好的地方，经常看得出来。过一段时间，“哦，现在他进入状态了”。实际上好的没有那么快，这里也不是讲了，“久自消歇”，稍微时间长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身体也是这样的，心态也是这样的。尤其比较严重的话，可能好起来还是要一段时间。但是你没有着魔，你认识到自己，“这不太好，也许有一点着魔了”——你认识到这一点的话，魔就慢慢走了。魔慢慢走了，但是它后面还有一些没有处理完，比如说有一个跳舞的人在那里跳的话，舞蹈队已经走了，但是他后面有一些地方还没有完全处理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作圣解，则有悲魔，入其心腑，见人则悲，啼泣无限，</w:t>
      </w:r>
      <w:bookmarkStart w:id="0" w:name="_Hlk168412322"/>
      <w:r>
        <w:rPr>
          <w:rFonts w:ascii="楷体" w:hAnsi="楷体" w:cs="楷体" w:eastAsia="楷体"/>
          <w:b/>
          <w:bCs/>
          <w:sz w:val="32"/>
          <w:szCs w:val="32"/>
        </w:rPr>
        <w:t>失于正受，当从沦坠。</w:t>
      </w:r>
      <w:bookmarkEnd w:id="0"/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自己认为自己已经获得了圣者的果位，那就完了，这个叫做悲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这是悲心，但实际上这也是魔的一种幻相。魔是变化多端的，它什么样都会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它已经变成悲心的形象入到了你的心脏当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外相是什么呢？见到人，就开始悲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悲观主义者。我们有些法师，有些道友的话，整天都是特别的伤心，每天都是：“唉，好苦啊，好伤心呐，好累啊！”真正的悲观主义者。那是不是他的出离心很好呢？也不一定，好像他也没有想得到解脱，只不过经常在悲观的状态当中，而且经常哭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上宣下化上人，他说他在东北的时候，有一个女的天天哭，看到他的时候：“我的儿子来了，你的妈妈终于找到了你。”但好像那些老法师们他们都比较知道，因为他们都学过《楞严经》，所以他们都不在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也好像特别有悲心，自己有特别的这种感动。以前有一个堪布去汉地，他说有些人好像哭的很厉害，很有信心。我说你第一次去的时候，不要这么执着，他们有些人哭的话，也不一定是好事，一段时间以后不一定哭的，也不要太那个了，你可能不太知道他们的心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我们刚遇到的时候，很多人有哭的，有闹的，有各种，其实很多人的心态不是很稳定。当然有一些悲心的哭，也有一些前世缘分的哭，也有一些不好的因缘的哭，各种各样都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果你是这样，看到人就哭，特别伤心，那样的话，“失于正受，当从沦坠”，那么已经失去了正念、正修、正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正受”有不同的解释方法，有些说是正修，有些说是真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，你天天不在状态，哭的话，那应该会堕落。堕落的话，那即生当中可能堕入魔的眷属当中，然后下世堕入到三恶道当中。还是会有一种沉沦和堕落的相，这不是个好事，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阴魔，叫狂魔入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。又彼定中。诸善男子。见色阴销。受阴明白。胜相现前。</w:t>
      </w:r>
      <w:bookmarkStart w:id="1" w:name="_Hlk168478959"/>
      <w:r>
        <w:rPr>
          <w:rFonts w:ascii="楷体" w:hAnsi="楷体" w:cs="楷体" w:eastAsia="楷体"/>
          <w:b/>
          <w:bCs/>
          <w:sz w:val="32"/>
          <w:szCs w:val="32"/>
        </w:rPr>
        <w:t>感激过分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。忽于其中生无限勇。其心猛利。志齐诸佛。</w:t>
      </w:r>
      <w:bookmarkStart w:id="2" w:name="_Hlk168479297"/>
      <w:r>
        <w:rPr>
          <w:rFonts w:ascii="楷体" w:hAnsi="楷体" w:cs="楷体" w:eastAsia="楷体"/>
          <w:b/>
          <w:bCs/>
          <w:sz w:val="32"/>
          <w:szCs w:val="32"/>
        </w:rPr>
        <w:t>谓三僧祇。一念能越。</w:t>
      </w:r>
      <w:bookmarkEnd w:id="2"/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，如果有些人继续在这样的禅定当中修行，前面讲的一样，色蕴已经尽了，受蕴在感受当中，什么诸佛同体，光明周遍，有这样的这种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殊胜的相现前。那个时候好像确实跟佛的智慧无二无别，大悲心非常强烈，凡是殊胜的境界在你面前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“感激过分”，现在的感激好像有种感恩、感谢，但是古代是不是感激，怎么说？感动、快乐。因为已经现前了一些以前没有见到过的境相，所以你就特别感动，特别开心、快乐，这样的一种过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忽于其中生无限勇”，因为这个原因，忽然在你的相续当中生起一种无限的勇猛之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心猛利，志齐诸佛”，而且这样的猛利之心好像有点过头，感觉上你的心念、意志，跟佛陀全部都是同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谓三僧祇，一念能越”，好像一念可以越过三个阿僧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成佛的话，需要三个阿僧祇劫。但三个阿僧祇劫，你一弹指间，一念之间就可以越过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然并不是你真的一念当中已经越过了，你自己已经开悟了，不是这样。你自己感觉，“噢，我现在这样的状态，应该跟佛的智慧没有什么差别了，那我这样一入定</w:t>
      </w:r>
      <w:r>
        <w:rPr>
          <w:rFonts w:ascii="楷体" w:hAnsi="楷体" w:cs="楷体" w:eastAsia="楷体"/>
          <w:sz w:val="32"/>
          <w:szCs w:val="32"/>
        </w:rPr>
        <w:t>的话，那三</w:t>
      </w:r>
      <w:r>
        <w:rPr>
          <w:rFonts w:ascii="楷体" w:hAnsi="楷体" w:cs="楷体" w:eastAsia="楷体"/>
          <w:sz w:val="32"/>
          <w:szCs w:val="32"/>
        </w:rPr>
        <w:t>个阿僧祇</w:t>
      </w:r>
      <w:r>
        <w:rPr>
          <w:rFonts w:ascii="楷体" w:hAnsi="楷体" w:cs="楷体" w:eastAsia="楷体"/>
          <w:sz w:val="32"/>
          <w:szCs w:val="32"/>
        </w:rPr>
        <w:t>都是不需要经过的</w:t>
      </w:r>
      <w:r>
        <w:rPr>
          <w:rFonts w:ascii="楷体" w:hAnsi="楷体" w:cs="楷体" w:eastAsia="楷体"/>
          <w:sz w:val="32"/>
          <w:szCs w:val="32"/>
        </w:rPr>
        <w:t>”。</w:t>
      </w:r>
      <w:r>
        <w:rPr>
          <w:rFonts w:ascii="楷体" w:hAnsi="楷体" w:cs="楷体" w:eastAsia="楷体"/>
          <w:sz w:val="32"/>
          <w:szCs w:val="32"/>
        </w:rPr>
        <w:t>有些人真的认为自己是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，自己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特别了不起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觉受的名字叫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功用，陵率过越，悟则无咎，非为圣证，觉了不迷，久自消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名字叫做“功用陵率过越”，“陵”为轻篾、轻毁；“率”，自强、自大。轻毁别人的修行，自己特别了不起，自我、自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自己了解到自己不是什么很高的境界：“我现在虽然有这样的念头，但这个不是很好的，我最好不要去跟着它，我哪有一弹指间能超越三大阿僧祇劫的，我跟佛差远了，不可能的”。自己已经明白自己问题的话，就没事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不是什么圣者的证悟，觉了以后不迷，这种境界很长时间以后，慢慢就消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这里每个都说：“久自消歇”，可能需要一段时间。有时候我们的一些着魔也好，这些的话，确实有些修行人越走越远。有些人中间可能遇到了善知识的引导，有些是自己自救，就像我们生病的时候，通过医生来给你开药，自己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经常感冒的时候都到医院去输液，很多人说不要输液，不要输液，我非要去输个液，然后自己就好了，不用等很长时间。有些人是喝开水自己好了，有些人是自己吃点药而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修行遇到一些麻烦的时候，而且这些自己不容易发现。以为自己跟佛没有什么差别——如果跟魔没有什么差别，我们就害怕了，但与佛没有什么差别的话，不容易察觉的。如果自己觉得，我学过《楞严经》，这些东西应该不是什么的，成佛还差得很远呢。这个时候自己就觉悟了，就不会迷惑，慢慢慢慢，这种境界就会好了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作圣解，则有狂魔，入其心腑，见人则夸，我慢无比，其心乃至，上不见佛，下不见人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基本上都一样的。如果你自己认为已经是得到了圣者的果位，获得了解脱的话，那就叫狂妄之魔，这种狂魔已经入于你的心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它的外相是什么呢？见到人就夸自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是有，尤其在香港、台湾、美国，好多地方都是，自己说什么就可以了。有些人说我是观音菩萨，我是地藏王菩萨，我说多杰羌佛，我是不动如来、毗卢遮那佛，等等等等，特别特别狂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慢无比”，傲慢的也是无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有些说比佛厉害，以前不是有些人说“我比佛厉害，佛没有我的境界高”。以前的“呵佛骂祖”，弄不好这叫做狂禅，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心乃至”，乃至最后它已经过分到什么呢？“上不见佛”，对佛不恭敬，对佛像也不恭敬，下面会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下不见人”，对下面的话，一切人都好像不放在眼里，目中无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天上天下唯我独尊”，除了我以外没有什么的，我的境界那么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失于正受，当从沦坠”，所以这种人已经失去了正定，已经开始堕落了，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不希望变成这样。听了一些这样的法以后，大家也应该以后自己不入这样的邪道。如果身边的人，学佛的人，如果真的有一些着魔的话，要跟他讲，这个是我们的责任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个，第三个叫忆魔，回忆的忆，忆魔入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前无新证，归失故居，智力衰微，入中隳地，迥无所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样的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当中，有些</w:t>
      </w:r>
      <w:r>
        <w:rPr>
          <w:rFonts w:ascii="楷体" w:hAnsi="楷体" w:cs="楷体" w:eastAsia="楷体"/>
          <w:sz w:val="32"/>
          <w:szCs w:val="32"/>
        </w:rPr>
        <w:t>善男子</w:t>
      </w:r>
      <w:r>
        <w:rPr>
          <w:rFonts w:ascii="楷体" w:hAnsi="楷体" w:cs="楷体" w:eastAsia="楷体"/>
          <w:sz w:val="32"/>
          <w:szCs w:val="32"/>
        </w:rPr>
        <w:t>继续修行，继续修行的过程当中，见到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已经消亡了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显现明白，光明照耀。但是你的修行没有一个</w:t>
      </w:r>
      <w:r>
        <w:rPr>
          <w:rFonts w:ascii="楷体" w:hAnsi="楷体" w:cs="楷体" w:eastAsia="楷体"/>
          <w:sz w:val="32"/>
          <w:szCs w:val="32"/>
        </w:rPr>
        <w:t>“新</w:t>
      </w:r>
      <w:r>
        <w:rPr>
          <w:rFonts w:ascii="楷体" w:hAnsi="楷体" w:cs="楷体" w:eastAsia="楷体"/>
          <w:sz w:val="32"/>
          <w:szCs w:val="32"/>
        </w:rPr>
        <w:t>证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你的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没有一些</w:t>
      </w:r>
      <w:r>
        <w:rPr>
          <w:rFonts w:ascii="楷体" w:hAnsi="楷体" w:cs="楷体" w:eastAsia="楷体"/>
          <w:sz w:val="32"/>
          <w:szCs w:val="32"/>
        </w:rPr>
        <w:t>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觉受、证悟、感应，什么都没有，一点进步都看不到。然后往回去的话，回也回不了了，因为前面的色蕴已经消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都是出家了，出家了以后也没有进步，然后回去的话，要还俗，这个也不愿意，所以进退两难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在修行过程当中，前面没有进步，后退也是走投无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的话，“智力衰微”，他的智力衰微，定力可能稍微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在禅定里一直踯躅不前，没有进步，然后退也退不了，进也进不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入中隳地”，入于中间这样一个不上不下的状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迥无所见”，没有什么所见的，没有什么所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有些人很长时间在这样的一种无记状态当中，没有什么所见。有些禅定是这样的，前面自己各方面觉得可以的，但到后来的话，也是处于一个状态当中。其实这个时候也不应该很着急吧？因为我们大家都知道，修行并不是一天两天的事情，应该需要比较漫长的过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出现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中忽然，生大枯渴，于一切时，沉忆不散，将此以为，勤精进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在他的觉受当中，心中忽然产生一种大的枯竭、干涸，好像什么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是水干了，雨没有下的话，特别枯干，枯燥。有时候是一种静默，啥感觉都没有，这种状态是特别的枯燥，还是什么的，凡是特别的无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禅定的过程当中，“于一切时”，处于“沉忆不散”，一直沉溺在一种以往的回忆，以往的心念当中，这个一直不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将此以为，勤精进相”，还把这样的回忆认为是什么呢？自己一个精进的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自己进步的相，觉得自己修行还可以，一直处于一个状态当中，但是他就比较无聊，在什么都没有的一个状态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境界叫什么名字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修心，无慧自失，悟则无咎，非为圣证。若作圣解，则众忆魔，入其心腑，旦夕撮心，悬在一处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名字叫做“修心无慧自失”，智慧不够，定力虽然还可以的，但是自己失去了自己的方向。因为慧力不够，自己已经失去方向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如果你自己明白了的话，没有大的过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有这样的状态，一段时间，进步也没有，退也退不回去，但是一直不知道。这个也并不是特别大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你知道，这不是一种圣者的证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认为自己已经获得圣者的果位，那叫做忆魔，众忆魔已经入于你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旦夕撮心”早晚都是，一种心，“撮心”，回忆的这颗心，好像“悬在一处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你回忆一个人，或者说一件事情，就像现在思念一些人的话，就不吃不喝，早晚都是一直想着这件事情，除此之外没有什么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修行人的话，处于一种禅定的状态，或者是处于一种无念的状态，心一直挂在这个上面。本来我们的记忆库当中有这么多的东西，为什么非要在一处，一直离不开呢？其实这是个很大的问题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，应该随时都是，不管是心态也好，身体也好，整个做的有些事情，一个上面如果实在有点困难的话，不断的调适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，你心里确实有一件事情实在是很难过的话，那看看能不能调一下？你做的事情过程当中实在是做不出来的话，看看能不能换一下？否则的话，你一直是，有些愚者的心一直挂在一个上面，或者说钻在一个上面，一直从牛角当中钻不出来，特别的苦恼，这也是非常不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一直这样朝夕想着的话，实际上失去了你的正定，从此会沉沦和堕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一种魔，还是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修行过程当中，这里的魔，有一些是记忆上面一直想着一件事情，当然你如果想着上师，想着佛，想着法，这样的话是很好的。但是凡夫人可能不是，想着一件事情，比如说你的敌人，这个敌人，原来给我做了什么事情，然后一直恨他，一直想报仇。或者你的恋人，一直想着这个人，放也放不下来，没办法放下来。或者你有一件事情，一直想把这件事情办成功，明明知道不能成功，但是这件事情一直挂在心里面。我们经常说，我在一个坑里面，没办法超越，处于一个瓶颈，现在很想超越，但是很难很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跟前世的业力也有关系，还有自己心态的这种执着啊、教育啊，很多的因缘也是比较复杂，尤其我们心里的这种执着，它有各种复杂的因缘，并不是光在理论上说了一样，想开就想开，放下就放下，看破就看破。我们语言上是可以说的，但是心里没有那么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都懂得这个道理，比如说我对某一个怨恨的敌人，我特别恨他，一定要想杀他。有时候我想，我学习了大乘佛法，我不能杀人。但是这个像闪电一样的，很快就没有了，好的正念，很快就没有了，然后坏的这种忆念，一直怀在自己的心里，有这个可能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果我们一直有一种回忆，一直悬在一处，那么“失于正受，当从沦坠”，也是一种堕落，也是着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一定要发现，其实我们前面也讲过，自己发现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叫做知足魔，少欲知足，已经知足了，这个魔入于心的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慧力过定，失于猛利，</w:t>
      </w:r>
      <w:bookmarkStart w:id="3" w:name="_Hlk168493657"/>
      <w:r>
        <w:rPr>
          <w:rFonts w:ascii="楷体" w:hAnsi="楷体" w:cs="楷体" w:eastAsia="楷体"/>
          <w:b/>
          <w:bCs/>
          <w:sz w:val="32"/>
          <w:szCs w:val="32"/>
        </w:rPr>
        <w:t>以诸胜性，怀于心中，</w:t>
      </w:r>
      <w:bookmarkEnd w:id="3"/>
      <w:r>
        <w:rPr>
          <w:rFonts w:ascii="楷体" w:hAnsi="楷体" w:cs="楷体" w:eastAsia="楷体"/>
          <w:b/>
          <w:bCs/>
          <w:sz w:val="32"/>
          <w:szCs w:val="32"/>
        </w:rPr>
        <w:t>自心已疑，是卢舍那，得少为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又继续这样修禅定，有些善男子在修行过程当中，见到色蕴已经消融了，然后受蕴，前面讲的一样，觉受非常明白，光明现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“慧力过定”——其实我们修的过程当中，有时候是定力过多，有时候是慧力过多，其实定和慧比较平衡的话，可能修行是比较可以的，但是有时候禅定过度，然后入于一种状态，正知正念都没办法摄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慧力超越禅定，那么“失于猛利”，太过猛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以诸胜性，怀于心中”，它始终都是有一种胜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殊胜的心，比如说“烦恼即菩提”，或者说“众生和佛是一体的，心佛一体”等等，这样的一个特别殊胜的口号，殊胜的一个文字怀在心里面，一直怀在心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心已疑，是卢舍那，得少为足”，这个原因，自己怀疑自己是卢舍那佛，然后修行有一种满足感，不用修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“众生即佛”，我是众生，我跟佛没有什么差别，观音菩萨跟我一样的，卢舍那佛跟我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还是要记住：“以诸胜性，怀于心中”。因为有时候有一些非常好的词句，“烦恼及菩提”，“众生即是佛”，或者说“五烦恼是五智慧”，比较好听的一个词，自己也喜欢，那么，因为有了这样的词以后，一直挂在心里面，然后自己认为，烦恼即菩提的话，我的烦恼肯定是菩提；众生即是佛的话，我是众生，我肯定是佛；然后自己怀疑自己是卢舍那佛，或者说什么其他的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都是，很多人在自己法座上做一些日月、莲花台，自己在里面做各种手印。有些根本不知道什么叫做佛，</w:t>
      </w:r>
      <w:r>
        <w:rPr>
          <w:rFonts w:ascii="楷体" w:hAnsi="楷体" w:cs="楷体" w:eastAsia="楷体"/>
          <w:sz w:val="32"/>
          <w:szCs w:val="32"/>
        </w:rPr>
        <w:t>去年有好几个人</w:t>
      </w:r>
      <w:r>
        <w:rPr>
          <w:rFonts w:ascii="楷体" w:hAnsi="楷体" w:cs="楷体" w:eastAsia="楷体"/>
          <w:sz w:val="32"/>
          <w:szCs w:val="32"/>
        </w:rPr>
        <w:t>，说</w:t>
      </w:r>
      <w:r>
        <w:rPr>
          <w:rFonts w:ascii="楷体" w:hAnsi="楷体" w:cs="楷体" w:eastAsia="楷体"/>
          <w:sz w:val="32"/>
          <w:szCs w:val="32"/>
        </w:rPr>
        <w:t>自己是什么什么佛，自己给自己取一个佛的名字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些人目的是什么呢？不是什么其他</w:t>
      </w:r>
      <w:r>
        <w:rPr>
          <w:rFonts w:ascii="楷体" w:hAnsi="楷体" w:cs="楷体" w:eastAsia="楷体"/>
          <w:sz w:val="32"/>
          <w:szCs w:val="32"/>
        </w:rPr>
        <w:t>的，就是</w:t>
      </w:r>
      <w:r>
        <w:rPr>
          <w:rFonts w:ascii="楷体" w:hAnsi="楷体" w:cs="楷体" w:eastAsia="楷体"/>
          <w:sz w:val="32"/>
          <w:szCs w:val="32"/>
        </w:rPr>
        <w:t>人民币，</w:t>
      </w:r>
      <w:r>
        <w:rPr>
          <w:rFonts w:ascii="楷体" w:hAnsi="楷体" w:cs="楷体" w:eastAsia="楷体"/>
          <w:sz w:val="32"/>
          <w:szCs w:val="32"/>
        </w:rPr>
        <w:t>就是为了</w:t>
      </w:r>
      <w:r>
        <w:rPr>
          <w:rFonts w:ascii="楷体" w:hAnsi="楷体" w:cs="楷体" w:eastAsia="楷体"/>
          <w:sz w:val="32"/>
          <w:szCs w:val="32"/>
        </w:rPr>
        <w:t>骗</w:t>
      </w:r>
      <w:r>
        <w:rPr>
          <w:rFonts w:ascii="楷体" w:hAnsi="楷体" w:cs="楷体" w:eastAsia="楷体"/>
          <w:sz w:val="32"/>
          <w:szCs w:val="32"/>
        </w:rPr>
        <w:t>钱。但是</w:t>
      </w:r>
      <w:r>
        <w:rPr>
          <w:rFonts w:ascii="楷体" w:hAnsi="楷体" w:cs="楷体" w:eastAsia="楷体"/>
          <w:sz w:val="32"/>
          <w:szCs w:val="32"/>
        </w:rPr>
        <w:t>看起来好像是佛一样的，外面有</w:t>
      </w:r>
      <w:r>
        <w:rPr>
          <w:rFonts w:ascii="楷体" w:hAnsi="楷体" w:cs="楷体" w:eastAsia="楷体"/>
          <w:sz w:val="32"/>
          <w:szCs w:val="32"/>
        </w:rPr>
        <w:t>光环</w:t>
      </w:r>
      <w:r>
        <w:rPr>
          <w:rFonts w:ascii="楷体" w:hAnsi="楷体" w:cs="楷体" w:eastAsia="楷体"/>
          <w:sz w:val="32"/>
          <w:szCs w:val="32"/>
        </w:rPr>
        <w:t>，下面有</w:t>
      </w:r>
      <w:r>
        <w:rPr>
          <w:rFonts w:ascii="楷体" w:hAnsi="楷体" w:cs="楷体" w:eastAsia="楷体"/>
          <w:sz w:val="32"/>
          <w:szCs w:val="32"/>
        </w:rPr>
        <w:t>法座</w:t>
      </w:r>
      <w:r>
        <w:rPr>
          <w:rFonts w:ascii="楷体" w:hAnsi="楷体" w:cs="楷体" w:eastAsia="楷体"/>
          <w:sz w:val="32"/>
          <w:szCs w:val="32"/>
        </w:rPr>
        <w:t>，日月</w:t>
      </w:r>
      <w:r>
        <w:rPr>
          <w:rFonts w:ascii="楷体" w:hAnsi="楷体" w:cs="楷体" w:eastAsia="楷体"/>
          <w:sz w:val="32"/>
          <w:szCs w:val="32"/>
        </w:rPr>
        <w:t>、莲花</w:t>
      </w:r>
      <w:r>
        <w:rPr>
          <w:rFonts w:ascii="楷体" w:hAnsi="楷体" w:cs="楷体" w:eastAsia="楷体"/>
          <w:sz w:val="32"/>
          <w:szCs w:val="32"/>
        </w:rPr>
        <w:t>都有，只不过人跟自</w:t>
      </w:r>
      <w:r>
        <w:rPr>
          <w:rFonts w:ascii="楷体" w:hAnsi="楷体" w:cs="楷体" w:eastAsia="楷体"/>
          <w:sz w:val="32"/>
          <w:szCs w:val="32"/>
        </w:rPr>
        <w:t>己是一样的，外面的衣服这些都跟佛陀穿的一样，然后自己给自己取了一个佛的名字，有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用心，忘失恒审，溺于知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名字叫做“用心忘失恒审”，失去了正知正念，他的用功和他的禅定已经忘失了正念，忘失了妙观察智——藏文当中写的是妙观察智，善妙</w:t>
      </w:r>
      <w:r>
        <w:rPr>
          <w:rFonts w:ascii="楷体" w:hAnsi="楷体" w:cs="楷体" w:eastAsia="楷体"/>
          <w:sz w:val="32"/>
          <w:szCs w:val="32"/>
        </w:rPr>
        <w:t>观察的那种智慧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沉溺在一种什么呢？自</w:t>
      </w:r>
      <w:r>
        <w:rPr>
          <w:rFonts w:ascii="楷体" w:hAnsi="楷体" w:cs="楷体" w:eastAsia="楷体"/>
          <w:sz w:val="32"/>
          <w:szCs w:val="32"/>
        </w:rPr>
        <w:t>性是佛，</w:t>
      </w:r>
      <w:r>
        <w:rPr>
          <w:rFonts w:ascii="楷体" w:hAnsi="楷体" w:cs="楷体" w:eastAsia="楷体"/>
          <w:sz w:val="32"/>
          <w:szCs w:val="32"/>
        </w:rPr>
        <w:t>或者一种</w:t>
      </w:r>
      <w:r>
        <w:rPr>
          <w:rFonts w:ascii="楷体" w:hAnsi="楷体" w:cs="楷体" w:eastAsia="楷体"/>
          <w:sz w:val="32"/>
          <w:szCs w:val="32"/>
        </w:rPr>
        <w:t>邪知邪见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汉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也有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四大</w:t>
      </w:r>
      <w:r>
        <w:rPr>
          <w:rFonts w:ascii="楷体" w:hAnsi="楷体" w:cs="楷体" w:eastAsia="楷体"/>
          <w:sz w:val="32"/>
          <w:szCs w:val="32"/>
        </w:rPr>
        <w:t>皆空”</w:t>
      </w:r>
      <w:r>
        <w:rPr>
          <w:rFonts w:ascii="楷体" w:hAnsi="楷体" w:cs="楷体" w:eastAsia="楷体"/>
          <w:sz w:val="32"/>
          <w:szCs w:val="32"/>
        </w:rPr>
        <w:t>，我的身体是四大</w:t>
      </w:r>
      <w:r>
        <w:rPr>
          <w:rFonts w:ascii="楷体" w:hAnsi="楷体" w:cs="楷体" w:eastAsia="楷体"/>
          <w:sz w:val="32"/>
          <w:szCs w:val="32"/>
        </w:rPr>
        <w:t>组成</w:t>
      </w:r>
      <w:r>
        <w:rPr>
          <w:rFonts w:ascii="楷体" w:hAnsi="楷体" w:cs="楷体" w:eastAsia="楷体"/>
          <w:sz w:val="32"/>
          <w:szCs w:val="32"/>
        </w:rPr>
        <w:t>的，我肯定是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什么</w:t>
      </w:r>
      <w:r>
        <w:rPr>
          <w:rFonts w:ascii="楷体" w:hAnsi="楷体" w:cs="楷体" w:eastAsia="楷体"/>
          <w:sz w:val="32"/>
          <w:szCs w:val="32"/>
        </w:rPr>
        <w:t>善业</w:t>
      </w:r>
      <w:r>
        <w:rPr>
          <w:rFonts w:ascii="楷体" w:hAnsi="楷体" w:cs="楷体" w:eastAsia="楷体"/>
          <w:sz w:val="32"/>
          <w:szCs w:val="32"/>
        </w:rPr>
        <w:t>也不用做，恶业也不用做，</w:t>
      </w:r>
      <w:r>
        <w:rPr>
          <w:rFonts w:ascii="楷体" w:hAnsi="楷体" w:cs="楷体" w:eastAsia="楷体"/>
          <w:sz w:val="32"/>
          <w:szCs w:val="32"/>
        </w:rPr>
        <w:t>都无所谓的。但结果造了很多的恶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悟则无咎，非为圣证。若作圣解，则有下劣，易知足魔，入其心腑，见人自言，我得无上第一义谛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自己已经明白了，自己肯定不是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可能是，比如说我们经常爱讲课的人，法师们，那天我不是说，我们一些法师们的话，内心也没有怎么修，没有什么境界的话，就像世间一些夸夸其谈的讲师一样，天天都只会说，说肯定是没什么问题，但毕竟是语言而已，自己内心根本没有与佛法相应，没有滋润。没有滋润的话，自己觉得可能修行各方面都已经足够了，不用了。“烦恼即菩提”，我烦恼多，我菩提肯定是很多的；“五烦恼就是五种智慧”，我五种智慧无不齐全，全部都是有的，贪嗔痴我全部都有嘛；那“四大皆空”，四大，我也有，一切都是空。“万法皆空”，那我也是有法之义的，等等等，看起来好像比较有道理的词来掩盖自己，掩饰自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很容易的，有一些可能理论的，比较喜欢空口高谈，这样的人容易着这样的魔，处于一种知足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自己认为是圣者的话，下劣的知足魔入到他的心当中，见人就说自己获得了第一义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获得了胜义谛，最高的境界，我已经证悟了，我已经开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很多人说，这个人是开悟者，那个人是开悟者，如果真的是开悟者的话，我们还是很随喜的。就像以前上师如意宝的话，别人也说他是开悟者，然后我们依止的过程当中也是，确实有时候他的这种开悟的金刚语从智慧当中直接流露出来的话，这应该是开悟者的语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别人说这是开悟者，但实际上还没有开、还没有悟的话，也是有点麻烦。所以别人说开悟者的话，也不一定，有些是他自己的弟子们吹的，有些是他自己搞宣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可能说的反面比较多一点，这样说的话也好一点，因为很多人容易着魔，末法时代的时候，这种魔法比较猖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些法师不注意，以前我们在世青会的时候，有一个法师当时也是这样讲，说是我们传承的法师们，刚开始的时候，在寺院</w:t>
      </w:r>
      <w:r>
        <w:rPr>
          <w:rFonts w:ascii="楷体" w:hAnsi="楷体" w:cs="楷体" w:eastAsia="楷体"/>
          <w:sz w:val="32"/>
          <w:szCs w:val="32"/>
        </w:rPr>
        <w:t>里面很长时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专门</w:t>
      </w:r>
      <w:r>
        <w:rPr>
          <w:rFonts w:ascii="楷体" w:hAnsi="楷体" w:cs="楷体" w:eastAsia="楷体"/>
          <w:sz w:val="32"/>
          <w:szCs w:val="32"/>
        </w:rPr>
        <w:t>要打</w:t>
      </w:r>
      <w:r>
        <w:rPr>
          <w:rFonts w:ascii="楷体" w:hAnsi="楷体" w:cs="楷体" w:eastAsia="楷体"/>
          <w:sz w:val="32"/>
          <w:szCs w:val="32"/>
        </w:rPr>
        <w:t>弟子</w:t>
      </w:r>
      <w:r>
        <w:rPr>
          <w:rFonts w:ascii="楷体" w:hAnsi="楷体" w:cs="楷体" w:eastAsia="楷体"/>
          <w:sz w:val="32"/>
          <w:szCs w:val="32"/>
        </w:rPr>
        <w:t>。这是“即心即佛”，“烦恼即菩提”，他们专门用棍棒来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一方面可能训练是很好的，但另一方面，有些和尚他自己根本不懂，光是能背几个比较高的词，这样给他一直打的话，这个可能也不一定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自己会说一些高深的法语、言辞，但是它的背后，你自己是怎么样的，这方面应该注意。如果你自己的境界确实跟不上的话，至少你谦虚一点，你说：“佛经当中有这么甚深的词，这个道理是很好的，但我确实还没有证悟。”这样的话，没有什么不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讲法的人也好，谁的话，听起来的时候，基本上也知道哪些人确实有开悟的、没有开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见人就说我获得了第一义谛，这种人“失于正受”，从此会堕落到苦海当中，也非常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叫做忧魔入心，忧愁的魔入于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所证未获，故心已亡，</w:t>
      </w:r>
      <w:bookmarkStart w:id="4" w:name="_Hlk168497276"/>
      <w:r>
        <w:rPr>
          <w:rFonts w:ascii="楷体" w:hAnsi="楷体" w:cs="楷体" w:eastAsia="楷体"/>
          <w:b/>
          <w:bCs/>
          <w:sz w:val="32"/>
          <w:szCs w:val="32"/>
        </w:rPr>
        <w:t>历览二际，自生艰险</w:t>
      </w:r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说，又不断的修行，有些善男子，同样的，跟前面一样，色蕴已经消了，受蕴当中出现各种非常清晰的境界，那么这种境界也比较特殊，跟前面一样，“所证未获”，好像新的所证没有获得，以前的这种心已经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的一种心，已经证悟的这些境界也是没有了。我们有时候也是这样的，修行过程当中，好像进步也没有，对上师也生不起信心，对法也是生不起信心，然后修行没有什么感觉。以前自己有的悲心啊，信心、出离心，这些也没有了。在一段时间当中，好像是空荡荡的，感觉特别无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说话过程当中也是可以看得出来，这个人好像有点问题，现在好像什么境界都生不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历览二际”，</w:t>
      </w:r>
      <w:r>
        <w:rPr>
          <w:rFonts w:ascii="楷体" w:hAnsi="楷体" w:cs="楷体" w:eastAsia="楷体"/>
          <w:sz w:val="32"/>
          <w:szCs w:val="32"/>
        </w:rPr>
        <w:t>他全面的看</w:t>
      </w:r>
      <w:r>
        <w:rPr>
          <w:rFonts w:ascii="楷体" w:hAnsi="楷体" w:cs="楷体" w:eastAsia="楷体"/>
          <w:sz w:val="32"/>
          <w:szCs w:val="32"/>
        </w:rPr>
        <w:t>前际后际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后面</w:t>
      </w:r>
      <w:r>
        <w:rPr>
          <w:rFonts w:ascii="楷体" w:hAnsi="楷体" w:cs="楷体" w:eastAsia="楷体"/>
          <w:sz w:val="32"/>
          <w:szCs w:val="32"/>
        </w:rPr>
        <w:t>新的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也没有，前面的境界也没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生艰险”，</w:t>
      </w:r>
      <w:r>
        <w:rPr>
          <w:rFonts w:ascii="楷体" w:hAnsi="楷体" w:cs="楷体" w:eastAsia="楷体"/>
          <w:sz w:val="32"/>
          <w:szCs w:val="32"/>
        </w:rPr>
        <w:t>自己特别的苦恼，很恐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修行应该是一条很漫长的路，在路途当中，有时候感觉特别好的，也有；有时候感觉不太好的，也有。这个是比较艰难的，在艰难的时候，你也不能放弃，你也不能特别的忧愁，这是一种正常现象，这个还是比较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心忽然，生无尽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心里面突然就产生了无尽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行特别苦恼，活着没有什么意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坐铁床，如饮毒药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坐在地狱的铁床上的感觉，好像自己已经服了毒药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不欲活，常求于人，令害其命，早取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修行人真的很痛苦，很苦恼，好像整天睡也睡不着，吃也吃不好，睡在铁床上，或者是天天吃毒药一样的，生不如死，心不想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男众那边是不是好一点？但也不一定。有些女众的话，是不是心情不好的时候特别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经常求别人，可不可以把我杀了？我不想活了，把我杀了吧，我早一点想获得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不仅是我们修行人当中，实际上现在，你看前一段时间，四</w:t>
      </w:r>
      <w:r>
        <w:rPr>
          <w:rFonts w:ascii="楷体" w:hAnsi="楷体" w:cs="楷体" w:eastAsia="楷体"/>
          <w:sz w:val="32"/>
          <w:szCs w:val="32"/>
        </w:rPr>
        <w:t>月初在四川的一个大学里面，连续两三天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三个学生，有些跳楼，有些跳河，有些自尽</w:t>
      </w:r>
      <w:r>
        <w:rPr>
          <w:rFonts w:ascii="楷体" w:hAnsi="楷体" w:cs="楷体" w:eastAsia="楷体"/>
          <w:sz w:val="32"/>
          <w:szCs w:val="32"/>
        </w:rPr>
        <w:t>。我今天下午刚才通过别人转，说是从英国回来的一个留学生，回去以后心里不舒服，又自杀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管是学佛的人，不学佛的人，有时候心里特别的痛苦，很无奈，特别无助，好像觉得自己死了以后就能获得解脱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名字叫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修行，失于方便，悟则无咎，非为圣证。若作圣解，则有一分，常忧愁魔，入其心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的名字叫做“修行失于方便”，如果你的修行有些方便的话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有一个堪布，他是很了不起的一个堪布，现在也是很出名的，但是一段时间心脏不好，他就到我家里来了，来了以后，他心情很不好。我就故意不理他，我自己看书，忽然他就大声哭起来了，我就有点着急，马上给一些糖，他的心情更不好了。他们的名字好像我以前提过，今天不说了。另外一个堪布过来了，过来了以后，他说他天天都是哭，不要管他。然后他就更伤心，你看你们都是不理解我，我如何如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有点着急，那个堪布呢，他有时候经常修行上有一些，他就不理他了。我就有点害怕，马上拿个糖，拿个巧克力，拿一点其他的，然后慢慢慢慢，他就开始放松下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特别忧愁、伤心，有些很想自杀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倒也并不是——原来《毗奈耶经》当中，好像跟大家讲过，佛陀有一次给比丘们讲不净观，当时很多比丘觉得自己的身体没有什么意义，很多人就开始自杀。有些的话，自己自杀不了，就跑到树林里面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个比丘跑到树林里面去，特别痛苦。他拿着一个刀，看见一个婆罗门，然后跟他说，你可不可以杀我？杀我的话，我可以获得解脱，我特别痛苦。你如果杀了我的话，我的钵、我的衣服都给你。那个婆罗门刚开始没有杀，后来就把他杀了。杀了以后，他自己有点内疚，他把那个血淋淋的刀在河边洗，洗的时候，有一个天魔出现了，他说：“你很伟大，很了不起，你让一个人获得解脱了。没有解脱的，让他解脱，没有安慰的，给他安慰，没有涅槃的，给他涅槃。”给他赞颂，“你如果还继续这样杀的话，更多的众生都可以得到解脱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婆罗门的话，他觉得这真的是一个好事，然后他就连续杀其他的比丘，一共杀了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个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的话来讲，那是一个大的血案，对吧？他一个人杀了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个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后来有些论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分析，是不是佛陀所讲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已经有过</w:t>
      </w:r>
      <w:r>
        <w:rPr>
          <w:rFonts w:ascii="楷体" w:hAnsi="楷体" w:cs="楷体" w:eastAsia="楷体"/>
          <w:sz w:val="32"/>
          <w:szCs w:val="32"/>
        </w:rPr>
        <w:t>失</w:t>
      </w:r>
      <w:r>
        <w:rPr>
          <w:rFonts w:ascii="楷体" w:hAnsi="楷体" w:cs="楷体" w:eastAsia="楷体"/>
          <w:sz w:val="32"/>
          <w:szCs w:val="32"/>
        </w:rPr>
        <w:t>了？佛陀没有给他们讲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净</w:t>
      </w:r>
      <w:r>
        <w:rPr>
          <w:rFonts w:ascii="楷体" w:hAnsi="楷体" w:cs="楷体" w:eastAsia="楷体"/>
          <w:sz w:val="32"/>
          <w:szCs w:val="32"/>
        </w:rPr>
        <w:t>观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的话，他们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多个人都不会死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们每个人都对自己的身体生了厌离心。佛陀讲法以后，他们被杀害，佛陀有没有杀人的过患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是没有的。因为众生他自己有杀业，他一定要还命的，所以他一定要死的。但是佛陀给他们讲了不净观的法，他们在修行的心态当中死，和在仇恨的心态当中死，是完全不同的。他们还了命债以后，因为修不净观的原因，可以转生到天趣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《如意宝藏论》的颂文当中也有，比如说猎人杀猴子的时候，如果一切都是自己的业力的话，那猎人不应该有过失了，因为是猴子自己的业力出现的。但是佛教回答说，如果猎人杀那个猴子的话，有一部分是猴子它自己以前杀其他众生的因缘，还有一种，打猎的那个人，他也有一种业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因缘是很复杂的，并不全是比较确定的，或者说是保持不变的一个业来形成。如果保持不变的业形成的话，那我们造的恶业不会有什么过失了，因为他自己自受，自己自受的话，跟我们没有什么关系，全部是他自己的业。所以我们在分析业力的时候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也是讲自杀，但实际上这是“则有一分，常忧愁魔，入其心腑”，如果他自己发现就没什么，如果认为自己已经解脱的话，则一分忧愁魔入于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手执刀剑，自割其肉，欣其舍寿；或常忧愁，走入山林，不耐见人。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忧愁的魔入到心里面以后，他就拿着刀子，有时候割自己的肉，割自己的腕，割自己的脖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自杀的人，前几年是这样的，全世界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多万人，光中国的话，当然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数字不一定正确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网上的数字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光中国</w:t>
      </w:r>
      <w:r>
        <w:rPr>
          <w:rFonts w:ascii="楷体" w:hAnsi="楷体" w:cs="楷体" w:eastAsia="楷体"/>
          <w:sz w:val="32"/>
          <w:szCs w:val="32"/>
        </w:rPr>
        <w:t>有二十多万，</w:t>
      </w:r>
      <w:r>
        <w:rPr>
          <w:rFonts w:ascii="楷体" w:hAnsi="楷体" w:cs="楷体" w:eastAsia="楷体"/>
          <w:sz w:val="32"/>
          <w:szCs w:val="32"/>
        </w:rPr>
        <w:t>还是什么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自杀没有成功的人也是非常多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人喜欢</w:t>
      </w:r>
      <w:r>
        <w:rPr>
          <w:rFonts w:ascii="楷体" w:hAnsi="楷体" w:cs="楷体" w:eastAsia="楷体"/>
          <w:sz w:val="32"/>
          <w:szCs w:val="32"/>
        </w:rPr>
        <w:t>离开自己的生命，或者他们特别特别的</w:t>
      </w:r>
      <w:r>
        <w:rPr>
          <w:rFonts w:ascii="楷体" w:hAnsi="楷体" w:cs="楷体" w:eastAsia="楷体"/>
          <w:sz w:val="32"/>
          <w:szCs w:val="32"/>
        </w:rPr>
        <w:t>忧愁，他一个人住到山林当中去，也不愿意见其他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一种，怎么说？逃避吧，不愿意见人。这个真的要注意，其实这样的话，这也是一种着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到寂静地方去修行是可以的。但谁都不愿意见，到那里去的话，越来越可怕了。这个也是一种堕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讲一个，我们每天晚上能讲多的话，稍微讲多一点。我们的课不算很长的，像以前上宣下化上人，他们讲三个多小时，几乎这样的。我们这边，念诵和全部的话，不到三个小时，基本上两个多小时。讲考一起，可能会有三个小时，但也可以吧，可能有点辛苦，但是我觉得也应该值得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六个，喜魔入心，欢喜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处清净中，心安隐后，忽然自有，无限喜生，心中欢悦，不能自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修行的时候，我前面也讲了，最好是心态不要大起大落，一会欢喜的不得了，一会儿痛苦的不得了，</w:t>
      </w:r>
      <w:r>
        <w:rPr>
          <w:rFonts w:ascii="楷体" w:hAnsi="楷体" w:cs="楷体" w:eastAsia="楷体"/>
          <w:sz w:val="32"/>
          <w:szCs w:val="32"/>
        </w:rPr>
        <w:t>一会</w:t>
      </w:r>
      <w:r>
        <w:rPr>
          <w:rFonts w:ascii="楷体" w:hAnsi="楷体" w:cs="楷体" w:eastAsia="楷体"/>
          <w:sz w:val="32"/>
          <w:szCs w:val="32"/>
        </w:rPr>
        <w:t>很担忧，</w:t>
      </w:r>
      <w:r>
        <w:rPr>
          <w:rFonts w:ascii="楷体" w:hAnsi="楷体" w:cs="楷体" w:eastAsia="楷体"/>
          <w:sz w:val="32"/>
          <w:szCs w:val="32"/>
        </w:rPr>
        <w:t>一会很勇猛，</w:t>
      </w:r>
      <w:r>
        <w:rPr>
          <w:rFonts w:ascii="楷体" w:hAnsi="楷体" w:cs="楷体" w:eastAsia="楷体"/>
          <w:sz w:val="32"/>
          <w:szCs w:val="32"/>
        </w:rPr>
        <w:t>有些时候是失去信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一个人的状态真的很重要，但是不知道自己的内心听不</w:t>
      </w:r>
      <w:r>
        <w:rPr>
          <w:rFonts w:ascii="楷体" w:hAnsi="楷体" w:cs="楷体" w:eastAsia="楷体"/>
          <w:sz w:val="32"/>
          <w:szCs w:val="32"/>
        </w:rPr>
        <w:t>听话</w:t>
      </w:r>
      <w:r>
        <w:rPr>
          <w:rFonts w:ascii="楷体" w:hAnsi="楷体" w:cs="楷体" w:eastAsia="楷体"/>
          <w:sz w:val="32"/>
          <w:szCs w:val="32"/>
        </w:rPr>
        <w:t>，有时候他不听话的话，你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好好的一个平衡的话，也很难的。真正</w:t>
      </w:r>
      <w:r>
        <w:rPr>
          <w:rFonts w:ascii="楷体" w:hAnsi="楷体" w:cs="楷体" w:eastAsia="楷体"/>
          <w:sz w:val="32"/>
          <w:szCs w:val="32"/>
        </w:rPr>
        <w:t>的修行人始终都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别人接触的过程当中，哇，一会儿开心的不得了，好长时间都这样的话，这个人肯定着魔了。有些是故意的，装着，高兴也不高兴的样子，不高兴也高兴的样子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人的话，确实自己也是无力自拔，没办法，一直在一种痛苦的状态当中，一直是愤怒的状态当中，一直是一种欢喜的状态当中，一直是一种忧愁的状态当中，一直是一种怀疑的状态当中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现在末法时代，好多年轻人的心态是特别特别的糟糕，可能我们的心态，与老一辈的那些修行人比较起来，我们这一代人的心态可能是比较糟糕的。也许我们这一代的再下一代、再下一代可能更糟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，完全说疯子也不是疯子，好像是个正常人；说正常人的话，无缘无故的高兴，无缘无故的伤心，无缘无故的发脾气，简直无法想象。为什么是这样？从理论上根本没办法说。但是如果烦恼产生的话，烦恼是不需要理由的，各种各样因缘都可以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正常的逻辑和正常的思维，正常的规则的话，就没办法，而且每个人自己有一套自己自以为是的规律，这种规律是很难走上正常的思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样的现象，确实有点多。多见一些世间人的话，你就比较了知世间人的心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它是什么呢？受蕴比较明白的时候，处于一种清净的状态当中，心里特别的轻安，轻松、欢喜、快乐。忽然有什么呢？自己有无限的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别的开心、特别的舒服，我现在快乐的受不了了，怎么办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心中欢悦，不能自止”，喜不自禁，自己的脸上也充满微笑，内心也是无法控制自己的欢喜心，非常的喜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现在这样的人可能很少，现在的人好多都是特别痛苦、忧愁，每天都是身体不好，心情不好。如果着了魔的话，着这个欢喜魔，表面上看起来还是可以，乐呵呵的，对吧？但是他有点过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名字叫做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轻安，无慧自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一种轻安，然后它没有智慧，没有能力自己控制自己的这么一个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悟则无咎，非为圣证。若作圣解，则有一分，好喜乐魔，入其心腑，见人则笑，于衢路傍，自歌自舞，自谓已得，无碍解脱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自己现在天天笑，天天开心，“我肯定着魔了，不要管他，肯定不是什么境界，不是什么好事，不能这样太开心了”。这样的话，那就没什么事，只是暂时对你的一个魔障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也不能太开心，我们以前学院当中有些不太正常的人，天天都是头上带五佛冠帽，身上有各种颜色的那种绸缎，像报身佛的装饰一样，然后在喇荣饭店的门口跳舞，唱金刚歌，各种各样的。有时候念一些金刚橛的咒语、解缚咒，有时候是天人的装饰。其实现在香港、美国，有些街头也有穿各种各样的衣服，到底是正常人还是不正常人，也分不清楚。因为他们比较放松嘛，自己就可以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如果自己觉得，这可能不太好，没什么圣者的证悟的话，那还好，过一段时间就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觉得这是一种圣者的境界，这样的话，好喜乐魔就入于你的心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自己觉得，我肯定变成空行母的境界了，我跟五方空行母一模一样的，穿着他们的衣服。一会儿是，我跟金刚橛没有什么差别，我一定要拿着一个金刚橛，装着愤怒相，然后开始降魔，噔噔噔噔。这样的话，就比较危险了，入了这种喜乐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不能太开心，一直“咯咯咯”笑的话，也不行，一直天天哭的话，也不行。其实任何事情都有一个分寸，确实这样的。状态的话，也不能太开心了，也不能太痛苦了；做事的话，也不能太过分了，不然的话，自己也是可能没办法生存。因为跟人的这种交往，不能特别的我慢、自私，也不能特别的利他。特别利他的话，尤其是遇到一个没有智慧的人，觉得这个人是无能，故意害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何一件事情，它有一个规律，快乐也好，痛苦也好。做事的话，有一种规律，在规律上面行持的话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魔也是这样的。一般的话，着魔的时候，他就有点极端——开心的话，也有点极端，痛苦的话，也有点极端，忧愁也比较极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蕅益大师在前面分的时候，这个魔分为快乐的、痛苦的、忧愁的、欢喜的，还有等舍的，分了好几种。实际上这个科判，我这次分的时候也是这样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种人，欢喜的魔已经入于心间，见到人就开始笑，无缘无故的开始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一个人路上看到你无缘无故哈哈大笑的话，你就说，你是不是着魔了？笑什么？你稍微笑一笑是可以的。但你为什么？哈哈哈哈哈哈哈哈哈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在街头，自己开始唱歌、自己跳舞，而且自己也是说，我现在已经获得解脱，已经什么都无有阻碍，等等。其实这个已经失去了正定，已经入于魔的眷属，或者堕入了恶趣的深渊当中，也是很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《楞严经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j u</dc:creator>
  <dc:description/>
  <cp:keywords/>
  <dc:language>en-US</dc:language>
  <cp:lastModifiedBy>j u</cp:lastModifiedBy>
  <dcterms:modified xsi:type="dcterms:W3CDTF">2024-06-07T03:10:00Z</dcterms:modified>
  <cp:revision>31</cp:revision>
  <dc:subject/>
  <dc:title/>
</cp:coreProperties>
</file>