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七十一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座的所有出家人，戒律基本一样，但与在家人有两点不同：第一是平时要穿僧衣。不穿僧衣就像个在家人，没有所谓的出家相，所以，出家人和在家人的区别，就在于平时是否穿僧衣。第二，如果是在家人，与妻子或丈夫行淫，不会有邪淫的罪过。但只要是出家人，就要断除非梵行，否则就从根本上破了戒。今天这个道场有很多出家人，所以我专门讲了四根本戒和酒戒这五戒。以后你们要穿好僧衣，守护五戒。就算守不了其他大戒，也没关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法王在国外给他们也这样讲。其实也应该这样，对不同的众生应该讲不同的戒律，不能一直特别的严格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根据藏地的律典，如果没有受出家戒，就没有资格穿僧衣。但在这个地方，如果你们暂时不具足受出家戒的顺缘，只要能穿上僧衣，护持三皈五戒，也是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当时也特别这样开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旦穿上佛陀的袈裟，就会为所有看到它的众生播下解脱的种子，不会受到一切鬼魔障碍的侵害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《地藏十轮经》里面讲的一样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并能顺利快速地生起觉受、证悟。总有一天，当顺缘具足时，你们一定会受出家戒的。否则，明明具足顺缘却不受出家戒，这是完全说不过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好像有一些人想出家，但是因为工作的原因，又不能受戒，凡是每个人都有各种复杂的事情。当时阿贡拉姆的这个道场里面有这些，所以法王看到前面的那些出家人，给他们讲了一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都是想，后面听说有很多学者、老师，应该针对他们讲。有时候下面听课的时候有各种分别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四，灭谛和道谛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善业的究竟果是什么呢？是佛果，它是根除痛苦的无上安乐。得到佛果，叫现前灭谛；要获得这样的灭谛，就要依止道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道谛，是指相续依止正道。在这个世界上，佛法有小乘和大乘两种，其中大乘分为显宗和密宗金刚乘，总共有三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乘，大乘分两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谓“小乘”，就是皈依释迦牟尼佛，在此基础上断除害他的一切意乐和行为，只求成办自利。现在斯里兰卡、缅甸、泰国等地，很多人都在修小乘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有的大乘法，除了自利，更注重利他。专门利他，意乐和行为只成办他利，护持将一切众生安置于佛果的慈悲心，就叫“大乘”。如果你是一个小乘行人，需要断除害他及其根源；如果是大乘行人，不仅要断除害他，还要唯一行持利他。实修这种法的人，如今在汉地大部分地区和日本能找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本有没有利他的人呢？我去的时候是有一点点，但是，有一些讲日语的道友们不能不高兴，有有有，你们有。呵呵，有没有？应该有，有是有，法王也说在汉地大部分的地区和日本能找到，找是肯定找得到，哈哈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以大乘为基础，具有很多殊胜的窍诀，就叫“密宗金刚乘”。它不需要长时间的苦行，就能成就佛果，在诸多方便和智慧的帮助下，成佛是可以在一生中完成的。其中，“方便”生起次第是把自己观成本尊等，“智慧”圆满次第是将诸法观为空性等，生起次第、圆满次第这两种道，都属于密宗金刚乘。在藏地和不丹等地，有许多人实修这种密宗金刚乘。如今在美国，很多藏传佛教上师的道场和弟子也在修。还有很多藏传佛教的上师，在其他地方广兴道场，大力弘扬密宗金刚乘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，现在确实，在世界各个地方修藏传佛教的也多，以后比如说汉地弘扬的话，纯粹以汉传佛教的方式来，可能比较方便一点，因为种种原因。如果在其他地方的话，可能以藏传佛教的道场，这样可能比较受欢迎，可能比较好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根据情况，但是以后很多都会有变化的，应该可以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密宗金刚乘中，堪称诸道之究竟、诸佛之密意、万千佛母空行之心血精华的法是什么呢？是光明大圆满。如果你知道修持此法的殊胜方便窍诀，那么确实是日修日成佛，夜修夜成佛，具宿缘者不用修也能成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是米拉日巴，呵呵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光是听到它的名字，就能阻挡恶趣之门；光是看到经函上的文字，接触它、忆念它，就会轻松快速地到达圆满佛地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它像摩尼宝一样，并非时时出现。这个法即使是一个忙于理想和追求、琐事繁多、成办今生事业的人去修，也是简单易行，短时间内就能得果。但是，除了有缘人，一般人是不可能遇到这个法的。如果你遇到了，靠这个法不可能不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最后还是让他们修大圆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藏地，最早树立密宗法幢的无与伦比的尊者，是邬金莲花生大士和布玛莫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莲花生大士传记》，我最近在翻译，好像莲花生大士也是在藏地遇到了很多的困难。没有想到我们经常祈祷的莲花生大士是这样的。最后的话，因为当时有一些宗教，还有一些魔入心的奸臣，一直让国王赤松德赞把莲花生大士送出去，这个祖师要送回去，国王也好像没有什么权利的样子，赤松德赞当时好像也不得不听那些奸臣的，最后布玛莫扎说，你快离开吧。当时也是他们派来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凶手，</w:t>
      </w:r>
      <w:r>
        <w:rPr>
          <w:rFonts w:ascii="楷体" w:hAnsi="楷体" w:cs="楷体" w:eastAsia="楷体"/>
          <w:sz w:val="32"/>
          <w:szCs w:val="32"/>
        </w:rPr>
        <w:t>准备杀</w:t>
      </w:r>
      <w:r>
        <w:rPr>
          <w:rFonts w:ascii="楷体" w:hAnsi="楷体" w:cs="楷体" w:eastAsia="楷体"/>
          <w:sz w:val="32"/>
          <w:szCs w:val="32"/>
        </w:rPr>
        <w:t>莲花生大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任何一个时代都是这样的，可能后面看的话</w:t>
      </w:r>
      <w:r>
        <w:rPr>
          <w:rFonts w:ascii="楷体" w:hAnsi="楷体" w:cs="楷体" w:eastAsia="楷体"/>
          <w:sz w:val="32"/>
          <w:szCs w:val="32"/>
        </w:rPr>
        <w:t>，那</w:t>
      </w:r>
      <w:r>
        <w:rPr>
          <w:rFonts w:ascii="楷体" w:hAnsi="楷体" w:cs="楷体" w:eastAsia="楷体"/>
          <w:sz w:val="32"/>
          <w:szCs w:val="32"/>
        </w:rPr>
        <w:t>是很精彩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当时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是历史的复杂性，宗教的复杂性，人性的复杂性，很多很多的问题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个</w:t>
      </w:r>
      <w:r>
        <w:rPr>
          <w:rFonts w:ascii="楷体" w:hAnsi="楷体" w:cs="楷体" w:eastAsia="楷体"/>
          <w:sz w:val="32"/>
          <w:szCs w:val="32"/>
        </w:rPr>
        <w:t>《莲师传》</w:t>
      </w:r>
      <w:r>
        <w:rPr>
          <w:rFonts w:ascii="楷体" w:hAnsi="楷体" w:cs="楷体" w:eastAsia="楷体"/>
          <w:sz w:val="32"/>
          <w:szCs w:val="32"/>
        </w:rPr>
        <w:t>不是很广的，但是写着写着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都有点</w:t>
      </w:r>
      <w:r>
        <w:rPr>
          <w:rFonts w:ascii="楷体" w:hAnsi="楷体" w:cs="楷体" w:eastAsia="楷体"/>
          <w:sz w:val="32"/>
          <w:szCs w:val="32"/>
        </w:rPr>
        <w:t>伤心。莲花生大士</w:t>
      </w:r>
      <w:r>
        <w:rPr>
          <w:rFonts w:ascii="楷体" w:hAnsi="楷体" w:cs="楷体" w:eastAsia="楷体"/>
          <w:sz w:val="32"/>
          <w:szCs w:val="32"/>
        </w:rPr>
        <w:t>当时不像我们现在这个无与伦比的</w:t>
      </w:r>
      <w:r>
        <w:rPr>
          <w:rFonts w:ascii="楷体" w:hAnsi="楷体" w:cs="楷体" w:eastAsia="楷体"/>
          <w:sz w:val="32"/>
          <w:szCs w:val="32"/>
        </w:rPr>
        <w:t>莲师</w:t>
      </w:r>
      <w:r>
        <w:rPr>
          <w:rFonts w:ascii="楷体" w:hAnsi="楷体" w:cs="楷体" w:eastAsia="楷体"/>
          <w:sz w:val="32"/>
          <w:szCs w:val="32"/>
        </w:rPr>
        <w:t>，好像很可怜的</w:t>
      </w:r>
      <w:r>
        <w:rPr>
          <w:rFonts w:ascii="楷体" w:hAnsi="楷体" w:cs="楷体" w:eastAsia="楷体"/>
          <w:sz w:val="32"/>
          <w:szCs w:val="32"/>
        </w:rPr>
        <w:t>，最后被赶走了，在藏地只待了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个月，一年半的时间。这个应该是公认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法是两位尊者以至宝的方式传给诸位心子的甚深法，即使在藏地，也很难获得。在修传八大派的众多法中，光明大圆满唯一是前译宁玛派的特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之前在旧金山说过，在你们美国，很多人都是大圆满的所化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</w:t>
      </w:r>
      <w:r>
        <w:rPr>
          <w:rFonts w:ascii="楷体" w:hAnsi="楷体" w:cs="楷体" w:eastAsia="楷体"/>
          <w:sz w:val="32"/>
          <w:szCs w:val="32"/>
        </w:rPr>
        <w:t>汉地</w:t>
      </w:r>
      <w:r>
        <w:rPr>
          <w:rFonts w:ascii="楷体" w:hAnsi="楷体" w:cs="楷体" w:eastAsia="楷体"/>
          <w:sz w:val="32"/>
          <w:szCs w:val="32"/>
        </w:rPr>
        <w:t>也是这样的，对大圆满很有信心。其他法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给你讲一个中</w:t>
      </w:r>
      <w:r>
        <w:rPr>
          <w:rFonts w:ascii="楷体" w:hAnsi="楷体" w:cs="楷体" w:eastAsia="楷体"/>
          <w:sz w:val="32"/>
          <w:szCs w:val="32"/>
        </w:rPr>
        <w:t>观</w:t>
      </w:r>
      <w:r>
        <w:rPr>
          <w:rFonts w:ascii="楷体" w:hAnsi="楷体" w:cs="楷体" w:eastAsia="楷体"/>
          <w:sz w:val="32"/>
          <w:szCs w:val="32"/>
        </w:rPr>
        <w:t>最</w:t>
      </w:r>
      <w:r>
        <w:rPr>
          <w:rFonts w:ascii="楷体" w:hAnsi="楷体" w:cs="楷体" w:eastAsia="楷体"/>
          <w:sz w:val="32"/>
          <w:szCs w:val="32"/>
        </w:rPr>
        <w:t>殊胜</w:t>
      </w:r>
      <w:r>
        <w:rPr>
          <w:rFonts w:ascii="楷体" w:hAnsi="楷体" w:cs="楷体" w:eastAsia="楷体"/>
          <w:sz w:val="32"/>
          <w:szCs w:val="32"/>
        </w:rPr>
        <w:t>的窍决，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你能不能给我灌个</w:t>
      </w:r>
      <w:r>
        <w:rPr>
          <w:rFonts w:ascii="楷体" w:hAnsi="楷体" w:cs="楷体" w:eastAsia="楷体"/>
          <w:sz w:val="32"/>
          <w:szCs w:val="32"/>
        </w:rPr>
        <w:t>顶</w:t>
      </w:r>
      <w:r>
        <w:rPr>
          <w:rFonts w:ascii="楷体" w:hAnsi="楷体" w:cs="楷体" w:eastAsia="楷体"/>
          <w:sz w:val="32"/>
          <w:szCs w:val="32"/>
        </w:rPr>
        <w:t>？能不能给我</w:t>
      </w:r>
      <w:r>
        <w:rPr>
          <w:rFonts w:ascii="楷体" w:hAnsi="楷体" w:cs="楷体" w:eastAsia="楷体"/>
          <w:sz w:val="32"/>
          <w:szCs w:val="32"/>
        </w:rPr>
        <w:t>即生</w:t>
      </w:r>
      <w:r>
        <w:rPr>
          <w:rFonts w:ascii="楷体" w:hAnsi="楷体" w:cs="楷体" w:eastAsia="楷体"/>
          <w:sz w:val="32"/>
          <w:szCs w:val="32"/>
        </w:rPr>
        <w:t>成就的一个</w:t>
      </w:r>
      <w:r>
        <w:rPr>
          <w:rFonts w:ascii="楷体" w:hAnsi="楷体" w:cs="楷体" w:eastAsia="楷体"/>
          <w:sz w:val="32"/>
          <w:szCs w:val="32"/>
        </w:rPr>
        <w:t>系解脱，</w:t>
      </w:r>
      <w:r>
        <w:rPr>
          <w:rFonts w:ascii="楷体" w:hAnsi="楷体" w:cs="楷体" w:eastAsia="楷体"/>
          <w:sz w:val="32"/>
          <w:szCs w:val="32"/>
        </w:rPr>
        <w:t>可不可以……</w:t>
      </w:r>
      <w:r>
        <w:rPr>
          <w:rFonts w:ascii="楷体" w:hAnsi="楷体" w:cs="楷体" w:eastAsia="楷体"/>
          <w:sz w:val="32"/>
          <w:szCs w:val="32"/>
        </w:rPr>
        <w:t>。”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然我也讲过很多其他法，但都没有那么受欢迎，而讲到大圆满的时候，大家都特别欢喜，从表情上也能看出非比寻常的信心和恭敬心。你们这里经济很发达，人们要成办各种事物，要追求很多目标，修其他的法想必难有成效，而这个简单有效的大圆满法更适合你们。我认为，西方许多佛教徒都是大圆满的所化众生，希望你们现在和将来好好实修大圆满。扎西德勒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这个稍微念一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根桑白玉秋林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华盛顿的这段时间，法王住在根桑白玉秋林（</w:t>
      </w:r>
      <w:r>
        <w:rPr>
          <w:rFonts w:eastAsia="楷体" w:cs="楷体" w:ascii="楷体" w:hAnsi="楷体"/>
          <w:b/>
          <w:bCs/>
          <w:sz w:val="32"/>
          <w:szCs w:val="32"/>
        </w:rPr>
        <w:t>Kunzang Palyul Choling</w:t>
      </w:r>
      <w:r>
        <w:rPr>
          <w:rFonts w:ascii="楷体" w:hAnsi="楷体" w:cs="楷体" w:eastAsia="楷体"/>
          <w:b/>
          <w:bCs/>
          <w:sz w:val="32"/>
          <w:szCs w:val="32"/>
        </w:rPr>
        <w:t>）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离华盛顿不远，大概开车一个小时左右的那个地方。它好像与华盛顿不是一个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里环境清幽，树木葱郁，</w:t>
      </w:r>
      <w:r>
        <w:rPr>
          <w:rFonts w:ascii="楷体" w:hAnsi="楷体" w:cs="楷体" w:eastAsia="楷体"/>
          <w:b/>
          <w:bCs/>
          <w:sz w:val="32"/>
          <w:szCs w:val="32"/>
        </w:rPr>
        <w:t>置身其中，仿佛来到了佛陀时代的鹿野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这里很好的，我们这里后来的有些道友都也去过这个根桑白玉秋林，现在也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个道场是阿贡拉姆（</w:t>
      </w:r>
      <w:r>
        <w:rPr>
          <w:rFonts w:eastAsia="楷体" w:cs="楷体" w:ascii="楷体" w:hAnsi="楷体"/>
          <w:b/>
          <w:bCs/>
          <w:sz w:val="32"/>
          <w:szCs w:val="32"/>
        </w:rPr>
        <w:t>Ahkon Lhamo</w:t>
      </w:r>
      <w:r>
        <w:rPr>
          <w:rFonts w:ascii="楷体" w:hAnsi="楷体" w:cs="楷体" w:eastAsia="楷体"/>
          <w:b/>
          <w:bCs/>
          <w:sz w:val="32"/>
          <w:szCs w:val="32"/>
        </w:rPr>
        <w:t>）建立的。她是</w:t>
      </w:r>
      <w:r>
        <w:rPr>
          <w:rFonts w:ascii="楷体" w:hAnsi="楷体" w:cs="楷体" w:eastAsia="楷体"/>
          <w:b/>
          <w:bCs/>
          <w:sz w:val="32"/>
          <w:szCs w:val="32"/>
        </w:rPr>
        <w:t>贝诺法王亲自认定的女活佛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到了照片，现在还是老了一些，但是她还活着。她本来好几次都请我去，但是我们好几次的因缘都没有成，他们现在还是很好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虽然是在家身份，却培养了不少出家人，这在西方国家是相当罕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东方也是这样的，一个在家人培养很多出家人，可能先例不多，对吧？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阿贡拉姆在被认证为活佛之前喜欢收集水晶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她以前好像做商业的还是什么的，特别喜欢水晶，各种各样的水晶，她的道场到处都是水晶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道场里随处可见各种颜色的水晶。她特别邀请法王观看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开光、加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想找一种纯天然的八角水晶，对大圆满修行有帮助，但是我们找了半天也没找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，你看那个照片里面，他一直用手来摸，大多数是六面水晶，没有八角水晶，所以一直找不到。法王这个看一下，那个看一下，呵呵。这里面他一直找，找了好几个都是没有找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在接下来的几天里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华盛顿期间，其实第一天就直接到了阿贡拉姆的道场，再到华盛顿的那个地方讲课，实际上这几天一直住在这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王经常是白天游览华盛顿的著名景点，晚上给大家灌顶或传法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现在已经到了这里。好，这里就好好的玩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2:24:00Z</dcterms:created>
  <dc:creator>j u</dc:creator>
  <dc:description/>
  <cp:keywords/>
  <dc:language>en-US</dc:language>
  <cp:lastModifiedBy>j u</cp:lastModifiedBy>
  <dcterms:modified xsi:type="dcterms:W3CDTF">2024-06-10T00:34:00Z</dcterms:modified>
  <cp:revision>6</cp:revision>
  <dc:subject/>
  <dc:title/>
</cp:coreProperties>
</file>