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楞严经》第</w:t>
      </w:r>
      <w:r>
        <w:rPr>
          <w:rFonts w:eastAsia="楷体" w:cs="楷体" w:ascii="楷体" w:hAnsi="楷体"/>
          <w:b/>
          <w:bCs/>
          <w:sz w:val="32"/>
          <w:szCs w:val="32"/>
        </w:rPr>
        <w:t>103</w:t>
      </w:r>
      <w:r>
        <w:rPr>
          <w:rFonts w:ascii="楷体" w:hAnsi="楷体" w:cs="楷体" w:eastAsia="楷体"/>
          <w:b/>
          <w:bCs/>
          <w:sz w:val="32"/>
          <w:szCs w:val="32"/>
        </w:rPr>
        <w:t>课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，供参考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继续学习《楞严经》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昨天《楞严经》已经讲完了第六个魔——五十蕴魔当中</w:t>
      </w:r>
      <w:r>
        <w:rPr>
          <w:rFonts w:ascii="楷体" w:hAnsi="楷体" w:cs="楷体" w:eastAsia="楷体"/>
          <w:sz w:val="32"/>
          <w:szCs w:val="32"/>
        </w:rPr>
        <w:t>前面</w:t>
      </w:r>
      <w:r>
        <w:rPr>
          <w:rFonts w:ascii="楷体" w:hAnsi="楷体" w:cs="楷体" w:eastAsia="楷体"/>
          <w:sz w:val="32"/>
          <w:szCs w:val="32"/>
        </w:rPr>
        <w:t>色蕴的十个魔讲</w:t>
      </w:r>
      <w:r>
        <w:rPr>
          <w:rFonts w:ascii="楷体" w:hAnsi="楷体" w:cs="楷体" w:eastAsia="楷体"/>
          <w:sz w:val="32"/>
          <w:szCs w:val="32"/>
        </w:rPr>
        <w:t>完了，现在受</w:t>
      </w:r>
      <w:r>
        <w:rPr>
          <w:rFonts w:ascii="楷体" w:hAnsi="楷体" w:cs="楷体" w:eastAsia="楷体"/>
          <w:sz w:val="32"/>
          <w:szCs w:val="32"/>
        </w:rPr>
        <w:t>蕴十</w:t>
      </w:r>
      <w:r>
        <w:rPr>
          <w:rFonts w:ascii="楷体" w:hAnsi="楷体" w:cs="楷体" w:eastAsia="楷体"/>
          <w:sz w:val="32"/>
          <w:szCs w:val="32"/>
        </w:rPr>
        <w:t>个魔当中的六个魔已经讲完了，今天开始讲第七个魔，叫</w:t>
      </w:r>
      <w:r>
        <w:rPr>
          <w:rFonts w:ascii="楷体" w:hAnsi="楷体" w:cs="楷体" w:eastAsia="楷体"/>
          <w:sz w:val="32"/>
          <w:szCs w:val="32"/>
        </w:rPr>
        <w:t>慢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入心，</w:t>
      </w:r>
      <w:r>
        <w:rPr>
          <w:rFonts w:ascii="楷体" w:hAnsi="楷体" w:cs="楷体" w:eastAsia="楷体"/>
          <w:sz w:val="32"/>
          <w:szCs w:val="32"/>
        </w:rPr>
        <w:t>傲慢的魔</w:t>
      </w:r>
      <w:r>
        <w:rPr>
          <w:rFonts w:ascii="楷体" w:hAnsi="楷体" w:cs="楷体" w:eastAsia="楷体"/>
          <w:sz w:val="32"/>
          <w:szCs w:val="32"/>
        </w:rPr>
        <w:t>入于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自谓已足，忽有无端，大我慢起，如是乃至，慢与过慢，及慢过慢，或增上慢，或卑劣慢，一时俱发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接下来佛陀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，在这样禅定当中的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男子，或者说</w:t>
      </w:r>
      <w:r>
        <w:rPr>
          <w:rFonts w:ascii="楷体" w:hAnsi="楷体" w:cs="楷体" w:eastAsia="楷体"/>
          <w:sz w:val="32"/>
          <w:szCs w:val="32"/>
        </w:rPr>
        <w:t>善</w:t>
      </w:r>
      <w:r>
        <w:rPr>
          <w:rFonts w:ascii="楷体" w:hAnsi="楷体" w:cs="楷体" w:eastAsia="楷体"/>
          <w:sz w:val="32"/>
          <w:szCs w:val="32"/>
        </w:rPr>
        <w:t>女子，这样的修行人，见到色</w:t>
      </w:r>
      <w:r>
        <w:rPr>
          <w:rFonts w:ascii="楷体" w:hAnsi="楷体" w:cs="楷体" w:eastAsia="楷体"/>
          <w:sz w:val="32"/>
          <w:szCs w:val="32"/>
        </w:rPr>
        <w:t>蕴</w:t>
      </w:r>
      <w:r>
        <w:rPr>
          <w:rFonts w:ascii="楷体" w:hAnsi="楷体" w:cs="楷体" w:eastAsia="楷体"/>
          <w:sz w:val="32"/>
          <w:szCs w:val="32"/>
        </w:rPr>
        <w:t>已经消了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更加明白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清晰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它这里的每一个内容，有些注释当中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层层向上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层层向上的话，这些</w:t>
      </w:r>
      <w:r>
        <w:rPr>
          <w:rFonts w:ascii="楷体" w:hAnsi="楷体" w:cs="楷体" w:eastAsia="楷体"/>
          <w:sz w:val="32"/>
          <w:szCs w:val="32"/>
        </w:rPr>
        <w:t>魔，</w:t>
      </w:r>
      <w:r>
        <w:rPr>
          <w:rFonts w:ascii="楷体" w:hAnsi="楷体" w:cs="楷体" w:eastAsia="楷体"/>
          <w:sz w:val="32"/>
          <w:szCs w:val="32"/>
        </w:rPr>
        <w:t>可能后面的境界比较高</w:t>
      </w:r>
      <w:r>
        <w:rPr>
          <w:rFonts w:ascii="楷体" w:hAnsi="楷体" w:cs="楷体" w:eastAsia="楷体"/>
          <w:sz w:val="32"/>
          <w:szCs w:val="32"/>
        </w:rPr>
        <w:t>一点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一般来讲，有些境界，我们一般的一个初学者或者说凡夫人，在修行过程当中不一定遇的到，但是也有比较相同的——我们修行过程当中遇到类似的这种魔障，会有的。那么这个时候，自己认识到这是一种魔障的话，慢慢慢慢就会好起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不同古大德的注释，每个人的理解方式也不同，他们解释的深度也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色蕴全部消了，遇到受蕴当中的魔的话，我们现在不一定会着这种魔，因为我们的色蕴都没有消，大家都知道。这样的话，比如说色蕴没有消的这些人，后面的四十</w:t>
      </w:r>
      <w:r>
        <w:rPr>
          <w:rFonts w:ascii="楷体" w:hAnsi="楷体" w:cs="楷体" w:eastAsia="楷体"/>
          <w:sz w:val="32"/>
          <w:szCs w:val="32"/>
        </w:rPr>
        <w:t>个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不会出现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前面没有</w:t>
      </w:r>
      <w:r>
        <w:rPr>
          <w:rFonts w:ascii="楷体" w:hAnsi="楷体" w:cs="楷体" w:eastAsia="楷体"/>
          <w:sz w:val="32"/>
          <w:szCs w:val="32"/>
        </w:rPr>
        <w:t>消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后面的</w:t>
      </w:r>
      <w:r>
        <w:rPr>
          <w:rFonts w:ascii="楷体" w:hAnsi="楷体" w:cs="楷体" w:eastAsia="楷体"/>
          <w:sz w:val="32"/>
          <w:szCs w:val="32"/>
        </w:rPr>
        <w:t>这些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根本没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其实也不是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就像我们本身的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皈依了</w:t>
      </w:r>
      <w:r>
        <w:rPr>
          <w:rFonts w:ascii="楷体" w:hAnsi="楷体" w:cs="楷体" w:eastAsia="楷体"/>
          <w:sz w:val="32"/>
          <w:szCs w:val="32"/>
        </w:rPr>
        <w:t>以后发菩提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、发</w:t>
      </w:r>
      <w:r>
        <w:rPr>
          <w:rFonts w:ascii="楷体" w:hAnsi="楷体" w:cs="楷体" w:eastAsia="楷体"/>
          <w:sz w:val="32"/>
          <w:szCs w:val="32"/>
        </w:rPr>
        <w:t>菩提心</w:t>
      </w:r>
      <w:r>
        <w:rPr>
          <w:rFonts w:ascii="楷体" w:hAnsi="楷体" w:cs="楷体" w:eastAsia="楷体"/>
          <w:sz w:val="32"/>
          <w:szCs w:val="32"/>
        </w:rPr>
        <w:t>以后修金刚</w:t>
      </w:r>
      <w:r>
        <w:rPr>
          <w:rFonts w:ascii="楷体" w:hAnsi="楷体" w:cs="楷体" w:eastAsia="楷体"/>
          <w:sz w:val="32"/>
          <w:szCs w:val="32"/>
        </w:rPr>
        <w:t>萨埵</w:t>
      </w:r>
      <w:r>
        <w:rPr>
          <w:rFonts w:ascii="楷体" w:hAnsi="楷体" w:cs="楷体" w:eastAsia="楷体"/>
          <w:sz w:val="32"/>
          <w:szCs w:val="32"/>
        </w:rPr>
        <w:t>，但实际上</w:t>
      </w:r>
      <w:r>
        <w:rPr>
          <w:rFonts w:ascii="楷体" w:hAnsi="楷体" w:cs="楷体" w:eastAsia="楷体"/>
          <w:sz w:val="32"/>
          <w:szCs w:val="32"/>
        </w:rPr>
        <w:t>皈依的境界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相续</w:t>
      </w:r>
      <w:r>
        <w:rPr>
          <w:rFonts w:ascii="楷体" w:hAnsi="楷体" w:cs="楷体" w:eastAsia="楷体"/>
          <w:sz w:val="32"/>
          <w:szCs w:val="32"/>
        </w:rPr>
        <w:t>当中没有</w:t>
      </w:r>
      <w:r>
        <w:rPr>
          <w:rFonts w:ascii="楷体" w:hAnsi="楷体" w:cs="楷体" w:eastAsia="楷体"/>
          <w:sz w:val="32"/>
          <w:szCs w:val="32"/>
        </w:rPr>
        <w:t>生起</w:t>
      </w:r>
      <w:r>
        <w:rPr>
          <w:rFonts w:ascii="楷体" w:hAnsi="楷体" w:cs="楷体" w:eastAsia="楷体"/>
          <w:sz w:val="32"/>
          <w:szCs w:val="32"/>
        </w:rPr>
        <w:t>的话，那后面的</w:t>
      </w:r>
      <w:r>
        <w:rPr>
          <w:rFonts w:ascii="楷体" w:hAnsi="楷体" w:cs="楷体" w:eastAsia="楷体"/>
          <w:sz w:val="32"/>
          <w:szCs w:val="32"/>
        </w:rPr>
        <w:t>发</w:t>
      </w:r>
      <w:r>
        <w:rPr>
          <w:rFonts w:ascii="楷体" w:hAnsi="楷体" w:cs="楷体" w:eastAsia="楷体"/>
          <w:sz w:val="32"/>
          <w:szCs w:val="32"/>
        </w:rPr>
        <w:t>菩提心也是可以</w:t>
      </w:r>
      <w:r>
        <w:rPr>
          <w:rFonts w:ascii="楷体" w:hAnsi="楷体" w:cs="楷体" w:eastAsia="楷体"/>
          <w:sz w:val="32"/>
          <w:szCs w:val="32"/>
        </w:rPr>
        <w:t>修</w:t>
      </w:r>
      <w:r>
        <w:rPr>
          <w:rFonts w:ascii="楷体" w:hAnsi="楷体" w:cs="楷体" w:eastAsia="楷体"/>
          <w:sz w:val="32"/>
          <w:szCs w:val="32"/>
        </w:rPr>
        <w:t>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里的次第，只是一个理论的次第。实际上不管修什么法，我觉得每一个的反体有些不同，因为前面色蕴的魔大多数都是我们看得到、在面前显现的魔，而受蕴的有些魔，主要是感受上的，比如说快乐、痛苦或者说傲慢、欢喜。后面想蕴的魔，主要是一些分别念的，侧重点是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些魔的话，不一定先色蕴的魔着到你的身上，再受蕴、想蕴，不一定是这样的。可能有些人着后面的魔，有些人着前面的魔，应该有不同的，所以理论的次第跟实际发生的应该有所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里说，色蕴已经尽了，受蕴更加清晰的时候，自己已经满足了，自己说现在已经满足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忽有无端，大我慢起”，忽然无端的，自己产生了什么呢？我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是我执很强的一个萨迦耶见的我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然后次第的产生了，比如说觉得别人不如我的傲慢，对平等的人产生的过慢；对超越自己的人，产生慢过慢；自己本来没有功德，却认为自己得到了的增上慢；自己很下劣，根本不值得傲慢，比如说特别下贱的人，他有他的傲慢，这种卑慢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这里没有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有一个</w:t>
      </w:r>
      <w:r>
        <w:rPr>
          <w:rFonts w:ascii="楷体" w:hAnsi="楷体" w:cs="楷体" w:eastAsia="楷体"/>
          <w:sz w:val="32"/>
          <w:szCs w:val="32"/>
        </w:rPr>
        <w:t>邪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藏</w:t>
      </w:r>
      <w:r>
        <w:rPr>
          <w:rFonts w:ascii="楷体" w:hAnsi="楷体" w:cs="楷体" w:eastAsia="楷体"/>
          <w:sz w:val="32"/>
          <w:szCs w:val="32"/>
        </w:rPr>
        <w:t>文当中已经翻译</w:t>
      </w:r>
      <w:r>
        <w:rPr>
          <w:rFonts w:ascii="楷体" w:hAnsi="楷体" w:cs="楷体" w:eastAsia="楷体"/>
          <w:sz w:val="32"/>
          <w:szCs w:val="32"/>
        </w:rPr>
        <w:t>了，</w:t>
      </w:r>
      <w:r>
        <w:rPr>
          <w:rFonts w:ascii="楷体" w:hAnsi="楷体" w:cs="楷体" w:eastAsia="楷体"/>
          <w:sz w:val="32"/>
          <w:szCs w:val="32"/>
        </w:rPr>
        <w:t>我们这里只有</w:t>
      </w:r>
      <w:r>
        <w:rPr>
          <w:rFonts w:ascii="楷体" w:hAnsi="楷体" w:cs="楷体" w:eastAsia="楷体"/>
          <w:sz w:val="32"/>
          <w:szCs w:val="32"/>
        </w:rPr>
        <w:t>六慢。《俱舍论》中是七慢。在邪见基础上产生的这种慢，叫做邪慢，</w:t>
      </w:r>
      <w:r>
        <w:rPr>
          <w:rFonts w:ascii="楷体" w:hAnsi="楷体" w:cs="楷体" w:eastAsia="楷体"/>
          <w:sz w:val="32"/>
          <w:szCs w:val="32"/>
        </w:rPr>
        <w:t>比如说不</w:t>
      </w:r>
      <w:r>
        <w:rPr>
          <w:rFonts w:ascii="楷体" w:hAnsi="楷体" w:cs="楷体" w:eastAsia="楷体"/>
          <w:sz w:val="32"/>
          <w:szCs w:val="32"/>
        </w:rPr>
        <w:t>信</w:t>
      </w:r>
      <w:r>
        <w:rPr>
          <w:rFonts w:ascii="楷体" w:hAnsi="楷体" w:cs="楷体" w:eastAsia="楷体"/>
          <w:sz w:val="32"/>
          <w:szCs w:val="32"/>
        </w:rPr>
        <w:t>因果，或者说有</w:t>
      </w:r>
      <w:r>
        <w:rPr>
          <w:rFonts w:ascii="楷体" w:hAnsi="楷体" w:cs="楷体" w:eastAsia="楷体"/>
          <w:sz w:val="32"/>
          <w:szCs w:val="32"/>
        </w:rPr>
        <w:t>常见、断见的这些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这些傲慢，在一个时间当中同时产生，</w:t>
      </w:r>
      <w:r>
        <w:rPr>
          <w:rFonts w:ascii="楷体" w:hAnsi="楷体" w:cs="楷体" w:eastAsia="楷体"/>
          <w:sz w:val="32"/>
          <w:szCs w:val="32"/>
        </w:rPr>
        <w:t>或者在</w:t>
      </w:r>
      <w:r>
        <w:rPr>
          <w:rFonts w:ascii="楷体" w:hAnsi="楷体" w:cs="楷体" w:eastAsia="楷体"/>
          <w:sz w:val="32"/>
          <w:szCs w:val="32"/>
        </w:rPr>
        <w:t>一个人的</w:t>
      </w:r>
      <w:r>
        <w:rPr>
          <w:rFonts w:ascii="楷体" w:hAnsi="楷体" w:cs="楷体" w:eastAsia="楷体"/>
          <w:sz w:val="32"/>
          <w:szCs w:val="32"/>
        </w:rPr>
        <w:t>相续当中，这些慢都已经产生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中尚轻，十方如来，何况下位，声闻缘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有了傲慢心的话，他就轻毁，轻毁什么呢？十方的如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东南西北、四方四隅、上下的十方如来，他会轻毁、诽谤、轻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，菩萨更不用说了，十方菩萨肯定会轻毁的——更何况说佛菩萨以下的声闻缘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更不用说我们世间的天龙、鬼神或者人类，这些都是更不用说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傲慢，大家都知道，是非常可怕的。一般来讲，傲慢的人自己根本不知道自己傲慢，自己还认为自己的见解很正确。我们平时在聊天的过程当中也好，交往的过程当中，有一些是比较愚笨，众生本身是比较愚笨的，但自己一直充满信心，自己认为很了不起。但实际上，自己相续当中要么是充满邪见，要么骄慢十足，各种毛病，自己都不发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人所谓的智慧，并不一定是看别人的过失，这个叫做智慧，而是反过来能观察自己身上的过失，经常会深入的看自己，这种智慧是非常需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，真的，自己还觉得自己很谦虚，但实际上——刚才上面讲到的这七种慢，或者我们《亲友书》里面讲的，比如说有一种骄慢，你的年龄、你的才华，你的长相，你的财富，一直陶醉在这样的境界当中，这种人也是比较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他在修行的过程当中，不把佛法、上师、僧众放在眼里，自以为是，自己说什么都是对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见胜，无慧自救，悟则无咎，非为圣证。若作圣解，</w:t>
      </w:r>
      <w:bookmarkStart w:id="0" w:name="_Hlk168651727"/>
      <w:r>
        <w:rPr>
          <w:rFonts w:ascii="楷体" w:hAnsi="楷体" w:cs="楷体" w:eastAsia="楷体"/>
          <w:b/>
          <w:bCs/>
          <w:sz w:val="32"/>
          <w:szCs w:val="32"/>
        </w:rPr>
        <w:t>则有一分，大我慢魔，入其心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bookmarkEnd w:id="0"/>
      <w:r>
        <w:rPr>
          <w:rFonts w:ascii="楷体" w:hAnsi="楷体" w:cs="楷体" w:eastAsia="楷体"/>
          <w:sz w:val="32"/>
          <w:szCs w:val="32"/>
        </w:rPr>
        <w:t>这种慢魔叫做“见胜，无慧自救”，他觉得自己的见解很超胜，没有智慧而去自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没有智慧的话，用这种邪知邪见来救自己是很难的。这里每一个魔的名称都比较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提前知道：“我有什么傲慢的，我可能着魔了”，这样的话，那就没有什么大的问题——你知道它并不是圣者的证悟相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把它作为圣者的一种解脱或者证悟的话，则有一分，大我慢魔入于你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每次一讲到魔的时候，有些注释先从外道所说的那样的一种非理作意，慢慢慢慢完全变成魔，最后的话，有头有相的一个魔众入于你的心，也有这样注释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实际上，对我们的修行造成障碍，这叫做魔，我们经常说魔障。如果没有造成障碍，这不叫魔。所以按照有些注释里面所讲的一样，不一定非要外面有个可怕的、有形象的魔王，从你的鼻孔当中，或者从你的身体里面入进来，也许有这种现象，但是也不一定。最主要是你的傲慢慢慢坚固了，坚固以后，功德没办法生起来，已经对修行有障碍了，这个时候魔已经起到作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大傲慢魔入于心，那它做了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礼塔庙，摧毁经像，谓檀越言：此是金铜，或是土木，经是树叶，或是毡华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比较可怕的，不是佛教徒的话，倒也没有什么，他也不会拜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如果是佛教徒，生傲慢魔了以后，他就不礼佛塔、寺庙，还有摧毁佛经、佛像，甚至在有些施主面前说：这些经书、这些佛像没有什么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分析到底的话，这些要么是金子，要么是黄铜，或者土粉做的，树木雕的，等等等。佛经也是，像贝叶经是写在树叶上的，或者在一些细毛，一些棉布上画的，在以前那个时候，可能没有现在的这种纸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肉身真常，不自恭敬，却崇土木，实为颠倒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注释解释说：“我的肉身是真正的佛，这是真常在的，你们不给我恭敬，不给我顶礼，反而崇拜那些土粉、树木，这实在是太颠倒了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些人可能真的着魔了，对佛经佛像都不去供养、恭敬。自己肯定有目的，欺骗人，或者是赚钱，有各种目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深信者，从其毁碎，埋弃地中，疑误众生，入无间狱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对他深信不疑的这些信众，因为听从他的胡言乱语，开始诽谤佛法，摧毁佛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文革期间，真的那个时候，我们藏地按理来讲，有些老百姓有一定的信仰，那个时候懂理论的个别高僧大德和出家人很坚强，其他很多没有深入闻思的那些人、人云亦云的那些人，普遍加入了各种摧毁三宝的活动当中。然后开始摧毁，埋在地里面，用火烧，扔在水里面，那种乱世动荡年代，什么事情都会做的。确实让很多的众生怀疑，误入歧途，让这些众生慢慢慢慢可能入于无间地狱，今生来世都造成了非常严重的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要知道，自己现在是一个出家人，现在是一个佛教徒，但一旦自相续当中生起邪见的时候，会不会把佛经、佛像全部都扔到很远的地方？还要在别人面前说一些似是而非，看起来好像有道理的话：“啊，这些佛经只是白纸上的一个黑字而已，佛像的话，要么是木头雕的，要么是金子做的，这不是浪费啊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前虚云老和尚在鸡足山的时候，有一个将军叫李根源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ascii="楷体" w:hAnsi="楷体" w:cs="楷体" w:eastAsia="楷体"/>
          <w:sz w:val="32"/>
          <w:szCs w:val="32"/>
        </w:rPr>
        <w:t>，他当时也跟老和尚不是说：“你们佛教的这些佛像，完全都是浪费金钱而已，只是金子、木雕这些材料而已，没有必要的”。老和尚说，虽然表面上看起来是这样，但是它还是有意义的。比如说是孔子的雕像，他好像对传统文化比较感兴趣，它有它的意义。还有我们家里面摆的父母的像，还有各个国家都有自己的一些有历史意义的雕塑、雕像。跟他讲了这些以后，慢慢慢慢，据说他也皈依佛门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如果你不明白这些道理的话，佛经为什么有加持？佛像为什么有加持？它只不过是一个泥土而已。但如果真正懂这个道理的话，它不仅是一个四大组成的东西，它的背后应该有历史的价值，有文化的价值，有宗教的价值，还有信仰的价值，还有诸佛菩萨谛实语的加持，还有加持力的价值，有很多很多的价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仅仅是佛像，我们很多东西都有它特殊的象征意义。比如说我们的身份证和护照，如果它没有一个特殊的价值，看起来也是一样的，也是几张纸叠在一起，上面有几个字而已。各个国家的国旗，如果它没有一个它的象征意义，实际上也只是一块布，在上面写上了一个符号而已，除此之外也没有什么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个国家的话，包括他们的历史人物、雕像、胜利的象征，等等等。包括我们世间当中，比如说世间人特别执着、在意的，家里面挂着的结婚照，这些实际上只是一张照片而已，但是它有它的，一个是历史的意义，一个它有一种人们所谓的感情，已经以文化的方式融入其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，为什么佛教徒对某一个上师的照片很在意？某一个教言的书特别在意？不仅仅是我们佛教，在整个世界上，看起来好像是一个文字、一个佛像，实际上它有我们眼睛看不到的一个更深层次、多维的，很多方面的价值，这种价值全部抹杀的话，不仅佛学方面要解释，世间任何一个方面可能都值得思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这些人如果相续当中产生了一个傲慢，或者是邪见的话，确实会做很多不如法的事情。如果我们没有一个正面的理解，或者进行回答的话，会造成很大的危害。最终的话，这些人也失毁了正定，从而沉沦、堕落，非常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讲到的第七个，傲慢魔，下面第八个叫轻安魔，轻安的魔，入于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我稍微慢一点，昨天好像我自己觉得是不是太快了？本来昨天讲了很多，结果比平时时间还要快。太快了，可能你们也听不清楚，我自己有时候也不知道在说什么，有时候我也不知道忙什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于精明中，圆悟精理，得大随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这样的禅定当中修</w:t>
      </w:r>
      <w:r>
        <w:rPr>
          <w:rFonts w:ascii="楷体" w:hAnsi="楷体" w:cs="楷体" w:eastAsia="楷体"/>
          <w:sz w:val="32"/>
          <w:szCs w:val="32"/>
        </w:rPr>
        <w:t>行，或者在这样的境界当中入定的诸位善男子，见到色蕴已经消尽，受蕴的话，更加清晰、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在这个时候，“于精明中”，于精明的心当中，能发现圆满和觉悟的、精细之理，也就是信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一个精明的心当中，通过修行觉悟到一定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“得大随顺”，好像在修行过程当中没有任何的障碍，不但没有障碍，而且想什么都如愿以偿，特别的顺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有些注释当中说，他想见谁，就会见到；想去哪里，就去到哪里，比如说想见文殊菩萨，就见到文殊菩萨；想见观音菩萨，就见到观音菩萨；想见上师，就能见到上师，什么都能见到、能做到，特别顺利。有些好像在修行当中，自己感觉上也好，实际上特别顺畅，没有什么阻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心忽生，无量轻安，己言成圣，得大自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时候，他心里忽然产生无量的轻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轻安的话，一般是身心比较堪能、自在，不会有阻碍，特别轻松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己就开始自言自语，在众人当中说，我现在已经得到了圣者的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说大乘小乘什么圣者，反正我已经开悟了，已经得到了果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已经获得了大自在，像我们其他论典当中讲的十种自在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一样，寿命自在、来去自在等等，很多的功德自然显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其实这个叫做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因慧，获诸轻清，悟则无咎，非为圣证。若作圣解，则有一分，好轻清魔，入其心腑，自谓满足，更不求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的名称叫做“因慧，获诸轻清”，因为可能有比较中等的一个智慧，获得了一些轻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轻清，有时候是轻在前面，有时候轻在后面。有些版本当中两个都是一起的。古文当中也许是故意这样要调个，下面的“好轻清”，也是调了个。实际上它是觉受当中因智慧获得的一种轻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如果明白了的话，没有大的问题，它不是圣者的证悟。如果你认为这是一个圣者的觉悟，则有一分叫做好轻清魔，入到了你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谓满足，更不求进”，自己已经非常满足了：“我现在修行都已经好了，不用再精进了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我们有时候，虽然可能不是真正的着魔，但是有些闻思的时候，自己觉得已经究竟了，比如说得到了毕业证，得到了学士证，或者说闻思了十年、二十年，觉得已经满足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看我们精进确实不够，现在我们这里有一些道友，闻思十</w:t>
      </w:r>
      <w:r>
        <w:rPr>
          <w:rFonts w:ascii="楷体" w:hAnsi="楷体" w:cs="楷体" w:eastAsia="楷体"/>
          <w:sz w:val="32"/>
          <w:szCs w:val="32"/>
        </w:rPr>
        <w:t>年以后</w:t>
      </w:r>
      <w:r>
        <w:rPr>
          <w:rFonts w:ascii="楷体" w:hAnsi="楷体" w:cs="楷体" w:eastAsia="楷体"/>
          <w:sz w:val="32"/>
          <w:szCs w:val="32"/>
        </w:rPr>
        <w:t>，自己特别满足；二十</w:t>
      </w:r>
      <w:r>
        <w:rPr>
          <w:rFonts w:ascii="楷体" w:hAnsi="楷体" w:cs="楷体" w:eastAsia="楷体"/>
          <w:sz w:val="32"/>
          <w:szCs w:val="32"/>
        </w:rPr>
        <w:t>年以后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更满足，</w:t>
      </w:r>
      <w:r>
        <w:rPr>
          <w:rFonts w:ascii="楷体" w:hAnsi="楷体" w:cs="楷体" w:eastAsia="楷体"/>
          <w:sz w:val="32"/>
          <w:szCs w:val="32"/>
        </w:rPr>
        <w:t>三十年还</w:t>
      </w:r>
      <w:r>
        <w:rPr>
          <w:rFonts w:ascii="楷体" w:hAnsi="楷体" w:cs="楷体" w:eastAsia="楷体"/>
          <w:sz w:val="32"/>
          <w:szCs w:val="32"/>
        </w:rPr>
        <w:t>不断精进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比较少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到了学院算是</w:t>
      </w:r>
      <w:r>
        <w:rPr>
          <w:rFonts w:ascii="楷体" w:hAnsi="楷体" w:cs="楷体" w:eastAsia="楷体"/>
          <w:sz w:val="32"/>
          <w:szCs w:val="32"/>
        </w:rPr>
        <w:t>四十</w:t>
      </w:r>
      <w:r>
        <w:rPr>
          <w:rFonts w:ascii="楷体" w:hAnsi="楷体" w:cs="楷体" w:eastAsia="楷体"/>
          <w:sz w:val="32"/>
          <w:szCs w:val="32"/>
        </w:rPr>
        <w:t>年，但还在下功夫，反正每天都是看看</w:t>
      </w:r>
      <w:r>
        <w:rPr>
          <w:rFonts w:ascii="楷体" w:hAnsi="楷体" w:cs="楷体" w:eastAsia="楷体"/>
          <w:sz w:val="32"/>
          <w:szCs w:val="32"/>
        </w:rPr>
        <w:t>书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堪布堪姆因为讲课，不得不看书。除此之外，不知道我们普通的道友当中，</w:t>
      </w:r>
      <w:r>
        <w:rPr>
          <w:rFonts w:eastAsia="楷体" w:cs="楷体" w:ascii="楷体" w:hAnsi="楷体"/>
          <w:sz w:val="32"/>
          <w:szCs w:val="32"/>
        </w:rPr>
        <w:t>30</w:t>
      </w:r>
      <w:r>
        <w:rPr>
          <w:rFonts w:ascii="楷体" w:hAnsi="楷体" w:cs="楷体" w:eastAsia="楷体"/>
          <w:sz w:val="32"/>
          <w:szCs w:val="32"/>
        </w:rPr>
        <w:t>年、</w:t>
      </w:r>
      <w:r>
        <w:rPr>
          <w:rFonts w:eastAsia="楷体" w:cs="楷体" w:ascii="楷体" w:hAnsi="楷体"/>
          <w:sz w:val="32"/>
          <w:szCs w:val="32"/>
        </w:rPr>
        <w:t>4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每天看书，每天都是不断的这种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，有没有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</w:t>
      </w:r>
      <w:r>
        <w:rPr>
          <w:rFonts w:ascii="楷体" w:hAnsi="楷体" w:cs="楷体" w:eastAsia="楷体"/>
          <w:sz w:val="32"/>
          <w:szCs w:val="32"/>
        </w:rPr>
        <w:t>乃至</w:t>
      </w:r>
      <w:r>
        <w:rPr>
          <w:rFonts w:ascii="楷体" w:hAnsi="楷体" w:cs="楷体" w:eastAsia="楷体"/>
          <w:sz w:val="32"/>
          <w:szCs w:val="32"/>
        </w:rPr>
        <w:t>佛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之前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我们的</w:t>
      </w:r>
      <w:r>
        <w:rPr>
          <w:rFonts w:ascii="楷体" w:hAnsi="楷体" w:cs="楷体" w:eastAsia="楷体"/>
          <w:sz w:val="32"/>
          <w:szCs w:val="32"/>
        </w:rPr>
        <w:t>精进</w:t>
      </w:r>
      <w:r>
        <w:rPr>
          <w:rFonts w:ascii="楷体" w:hAnsi="楷体" w:cs="楷体" w:eastAsia="楷体"/>
          <w:sz w:val="32"/>
          <w:szCs w:val="32"/>
        </w:rPr>
        <w:t>是不能松懈的。</w:t>
      </w:r>
      <w:r>
        <w:rPr>
          <w:rFonts w:ascii="楷体" w:hAnsi="楷体" w:cs="楷体" w:eastAsia="楷体"/>
          <w:sz w:val="32"/>
          <w:szCs w:val="32"/>
        </w:rPr>
        <w:t>无垢光尊者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《大圆满心性休息》</w:t>
      </w:r>
      <w:r>
        <w:rPr>
          <w:rFonts w:ascii="楷体" w:hAnsi="楷体" w:cs="楷体" w:eastAsia="楷体"/>
          <w:sz w:val="32"/>
          <w:szCs w:val="32"/>
        </w:rPr>
        <w:t>当中是这么讲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家应该是</w:t>
      </w:r>
      <w:r>
        <w:rPr>
          <w:rFonts w:ascii="楷体" w:hAnsi="楷体" w:cs="楷体" w:eastAsia="楷体"/>
          <w:sz w:val="32"/>
          <w:szCs w:val="32"/>
        </w:rPr>
        <w:t>记忆犹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不一定是</w:t>
      </w:r>
      <w:r>
        <w:rPr>
          <w:rFonts w:ascii="楷体" w:hAnsi="楷体" w:cs="楷体" w:eastAsia="楷体"/>
          <w:sz w:val="32"/>
          <w:szCs w:val="32"/>
        </w:rPr>
        <w:t>着</w:t>
      </w:r>
      <w:r>
        <w:rPr>
          <w:rFonts w:ascii="楷体" w:hAnsi="楷体" w:cs="楷体" w:eastAsia="楷体"/>
          <w:sz w:val="32"/>
          <w:szCs w:val="32"/>
        </w:rPr>
        <w:t>这种</w:t>
      </w:r>
      <w:r>
        <w:rPr>
          <w:rFonts w:ascii="楷体" w:hAnsi="楷体" w:cs="楷体" w:eastAsia="楷体"/>
          <w:sz w:val="32"/>
          <w:szCs w:val="32"/>
        </w:rPr>
        <w:t>轻清魔，</w:t>
      </w:r>
      <w:r>
        <w:rPr>
          <w:rFonts w:ascii="楷体" w:hAnsi="楷体" w:cs="楷体" w:eastAsia="楷体"/>
          <w:sz w:val="32"/>
          <w:szCs w:val="32"/>
        </w:rPr>
        <w:t>自己好像到了一定的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，觉得我在学院里面待了这么多年了，已经可以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该满足的地方不满足，不该满足的地方已经有满足，其实这样也不是很好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我们的一</w:t>
      </w:r>
      <w:r>
        <w:rPr>
          <w:rFonts w:ascii="楷体" w:hAnsi="楷体" w:cs="楷体" w:eastAsia="楷体"/>
          <w:sz w:val="32"/>
          <w:szCs w:val="32"/>
        </w:rPr>
        <w:t>些毛病要改的话，这个有满足感是可以的，比如说有些人在修行过程当中发现自己的过失，他就勇敢的去改变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的，毕竟我们都是凡夫人，凡夫人的话，自己的行为按照以前自己顺其自然的方式，发现这样的路不太对，然后自己开始调整，调整的时候，离开了原来的舒适区。一定要认真的去改变自己，强迫自己改变，这是非常勇敢的。虽然走错了一段路，但是自己如果改变过来的话，每个人的心是可以改变过来的，这个是很好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但是千万不能到了一定的时候，听到几堂课以后就满足了，或者学了几部论典以后就满足了，或者说得到了某个证书以后，再也不想学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人也是这样的，比如说已经考上了公务员，或者是考上医生了，这个时候，原来的知识全部抛之脑后，就不太愿意学习了。其实这是一个普遍的毛病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如果真的像前辈大德一样，学到老活到老、修到老，这样的一种精神的话，还是很重要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在座的各位，现在很多人还是很努力的在求学。但是你以后如果有机会到了方丈的时候，天天都是找一些领导，跟他们喝茶：“我的茶非常好，一个香港的朋友给我的，这个茶是澳门的朋友给我的。我以前在求学的时候，我学过中观，学过因明，不过现在几乎全都忘完了。不过现在也不用，我们现在准备跟某一个企业谈融资，这个融资对我们的现在的股票来讲，还是比较重要的。我给我的弟子们，我给我的徒弟，今天早上都是训了一遍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。这样慢慢慢慢</w:t>
      </w:r>
      <w:r>
        <w:rPr>
          <w:rFonts w:ascii="楷体" w:hAnsi="楷体" w:cs="楷体" w:eastAsia="楷体"/>
          <w:sz w:val="32"/>
          <w:szCs w:val="32"/>
        </w:rPr>
        <w:t>……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自己的心态，原来还是很认真、很普通、很精进的一个求学者，慢慢慢慢，弟子也多了，地位也有了，什么样的话，天天都是在茶馆里，或者说天天都是这样，那慢慢慢慢，自己也不知道自己是什么样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等多作，无闻比丘，疑误众生，堕阿鼻狱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了，自己没有努力，有一种轻</w:t>
      </w:r>
      <w:r>
        <w:rPr>
          <w:rFonts w:ascii="楷体" w:hAnsi="楷体" w:cs="楷体" w:eastAsia="楷体"/>
          <w:sz w:val="32"/>
          <w:szCs w:val="32"/>
        </w:rPr>
        <w:t>安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魔着</w:t>
      </w:r>
      <w:r>
        <w:rPr>
          <w:rFonts w:ascii="楷体" w:hAnsi="楷体" w:cs="楷体" w:eastAsia="楷体"/>
          <w:sz w:val="32"/>
          <w:szCs w:val="32"/>
        </w:rPr>
        <w:t>了以后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不会特别去上进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不断的</w:t>
      </w:r>
      <w:r>
        <w:rPr>
          <w:rFonts w:ascii="楷体" w:hAnsi="楷体" w:cs="楷体" w:eastAsia="楷体"/>
          <w:sz w:val="32"/>
          <w:szCs w:val="32"/>
        </w:rPr>
        <w:t>求学，</w:t>
      </w:r>
      <w:r>
        <w:rPr>
          <w:rFonts w:ascii="楷体" w:hAnsi="楷体" w:cs="楷体" w:eastAsia="楷体"/>
          <w:sz w:val="32"/>
          <w:szCs w:val="32"/>
        </w:rPr>
        <w:t>那么这种的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多数变成我们前面所讲到的一样</w:t>
      </w:r>
      <w:r>
        <w:rPr>
          <w:rFonts w:ascii="楷体" w:hAnsi="楷体" w:cs="楷体" w:eastAsia="楷体"/>
          <w:sz w:val="32"/>
          <w:szCs w:val="32"/>
        </w:rPr>
        <w:t>，无闻比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无闻比丘呢，</w:t>
      </w:r>
      <w:r>
        <w:rPr>
          <w:rFonts w:ascii="楷体" w:hAnsi="楷体" w:cs="楷体" w:eastAsia="楷体"/>
          <w:sz w:val="32"/>
          <w:szCs w:val="32"/>
        </w:rPr>
        <w:t>他得到四</w:t>
      </w:r>
      <w:r>
        <w:rPr>
          <w:rFonts w:ascii="楷体" w:hAnsi="楷体" w:cs="楷体" w:eastAsia="楷体"/>
          <w:sz w:val="32"/>
          <w:szCs w:val="32"/>
        </w:rPr>
        <w:t>禅</w:t>
      </w:r>
      <w:r>
        <w:rPr>
          <w:rFonts w:ascii="楷体" w:hAnsi="楷体" w:cs="楷体" w:eastAsia="楷体"/>
          <w:sz w:val="32"/>
          <w:szCs w:val="32"/>
        </w:rPr>
        <w:t>以后认为</w:t>
      </w:r>
      <w:r>
        <w:rPr>
          <w:rFonts w:ascii="楷体" w:hAnsi="楷体" w:cs="楷体" w:eastAsia="楷体"/>
          <w:sz w:val="32"/>
          <w:szCs w:val="32"/>
        </w:rPr>
        <w:t>是四果，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禅</w:t>
      </w:r>
      <w:r>
        <w:rPr>
          <w:rFonts w:ascii="楷体" w:hAnsi="楷体" w:cs="楷体" w:eastAsia="楷体"/>
          <w:sz w:val="32"/>
          <w:szCs w:val="32"/>
        </w:rPr>
        <w:t>、第二</w:t>
      </w:r>
      <w:r>
        <w:rPr>
          <w:rFonts w:ascii="楷体" w:hAnsi="楷体" w:cs="楷体" w:eastAsia="楷体"/>
          <w:sz w:val="32"/>
          <w:szCs w:val="32"/>
        </w:rPr>
        <w:t>禅</w:t>
      </w:r>
      <w:r>
        <w:rPr>
          <w:rFonts w:ascii="楷体" w:hAnsi="楷体" w:cs="楷体" w:eastAsia="楷体"/>
          <w:sz w:val="32"/>
          <w:szCs w:val="32"/>
        </w:rPr>
        <w:t>、第三</w:t>
      </w:r>
      <w:r>
        <w:rPr>
          <w:rFonts w:ascii="楷体" w:hAnsi="楷体" w:cs="楷体" w:eastAsia="楷体"/>
          <w:sz w:val="32"/>
          <w:szCs w:val="32"/>
        </w:rPr>
        <w:t>禅</w:t>
      </w:r>
      <w:r>
        <w:rPr>
          <w:rFonts w:ascii="楷体" w:hAnsi="楷体" w:cs="楷体" w:eastAsia="楷体"/>
          <w:sz w:val="32"/>
          <w:szCs w:val="32"/>
        </w:rPr>
        <w:t>分别</w:t>
      </w:r>
      <w:r>
        <w:rPr>
          <w:rFonts w:ascii="楷体" w:hAnsi="楷体" w:cs="楷体" w:eastAsia="楷体"/>
          <w:sz w:val="32"/>
          <w:szCs w:val="32"/>
        </w:rPr>
        <w:t>以为是</w:t>
      </w:r>
      <w:r>
        <w:rPr>
          <w:rFonts w:ascii="楷体" w:hAnsi="楷体" w:cs="楷体" w:eastAsia="楷体"/>
          <w:sz w:val="32"/>
          <w:szCs w:val="32"/>
        </w:rPr>
        <w:t>第一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第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果、第三果，</w:t>
      </w:r>
      <w:r>
        <w:rPr>
          <w:rFonts w:ascii="楷体" w:hAnsi="楷体" w:cs="楷体" w:eastAsia="楷体"/>
          <w:sz w:val="32"/>
          <w:szCs w:val="32"/>
        </w:rPr>
        <w:t>最后到了第四</w:t>
      </w:r>
      <w:r>
        <w:rPr>
          <w:rFonts w:ascii="楷体" w:hAnsi="楷体" w:cs="楷体" w:eastAsia="楷体"/>
          <w:sz w:val="32"/>
          <w:szCs w:val="32"/>
        </w:rPr>
        <w:t>禅</w:t>
      </w:r>
      <w:r>
        <w:rPr>
          <w:rFonts w:ascii="楷体" w:hAnsi="楷体" w:cs="楷体" w:eastAsia="楷体"/>
          <w:sz w:val="32"/>
          <w:szCs w:val="32"/>
        </w:rPr>
        <w:t>的时候，认为是</w:t>
      </w:r>
      <w:r>
        <w:rPr>
          <w:rFonts w:ascii="楷体" w:hAnsi="楷体" w:cs="楷体" w:eastAsia="楷体"/>
          <w:sz w:val="32"/>
          <w:szCs w:val="32"/>
        </w:rPr>
        <w:t>四果</w:t>
      </w:r>
      <w:r>
        <w:rPr>
          <w:rFonts w:ascii="楷体" w:hAnsi="楷体" w:cs="楷体" w:eastAsia="楷体"/>
          <w:sz w:val="32"/>
          <w:szCs w:val="32"/>
        </w:rPr>
        <w:t>，结果在</w:t>
      </w:r>
      <w:r>
        <w:rPr>
          <w:rFonts w:ascii="楷体" w:hAnsi="楷体" w:cs="楷体" w:eastAsia="楷体"/>
          <w:sz w:val="32"/>
          <w:szCs w:val="32"/>
        </w:rPr>
        <w:t>四禅结束他开始堕落的时候：“佛原来说四果阿罗汉是没有堕落的，结果我看到我下一世要堕落，那佛陀说的是不准确的。”然后对佛产生邪见，最后堕入地狱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人，因为自己的闻思不深入，包括因果不虚的有些道理，他没有深入的研究，这样的原因，最后都像无闻比丘一样，让很多的众生产生怀疑，或者说是误导很多众生，最后自他一切都堕入阿鼻地狱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感受无量的</w:t>
      </w:r>
      <w:r>
        <w:rPr>
          <w:rFonts w:ascii="楷体" w:hAnsi="楷体" w:cs="楷体" w:eastAsia="楷体"/>
          <w:sz w:val="32"/>
          <w:szCs w:val="32"/>
        </w:rPr>
        <w:t>痛苦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这种属于失于正定、正受，</w:t>
      </w:r>
      <w:r>
        <w:rPr>
          <w:rFonts w:ascii="楷体" w:hAnsi="楷体" w:cs="楷体" w:eastAsia="楷体"/>
          <w:sz w:val="32"/>
          <w:szCs w:val="32"/>
        </w:rPr>
        <w:t>从</w:t>
      </w:r>
      <w:r>
        <w:rPr>
          <w:rFonts w:ascii="楷体" w:hAnsi="楷体" w:cs="楷体" w:eastAsia="楷体"/>
          <w:sz w:val="32"/>
          <w:szCs w:val="32"/>
        </w:rPr>
        <w:t>而堕入</w:t>
      </w:r>
      <w:r>
        <w:rPr>
          <w:rFonts w:ascii="楷体" w:hAnsi="楷体" w:cs="楷体" w:eastAsia="楷体"/>
          <w:sz w:val="32"/>
          <w:szCs w:val="32"/>
        </w:rPr>
        <w:t>到魔的</w:t>
      </w:r>
      <w:r>
        <w:rPr>
          <w:rFonts w:ascii="楷体" w:hAnsi="楷体" w:cs="楷体" w:eastAsia="楷体"/>
          <w:sz w:val="32"/>
          <w:szCs w:val="32"/>
        </w:rPr>
        <w:t>眷属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，最后感受地狱的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讲的第八个魔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魔叫空魔入心，空性的魔入到心当中，这个意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于明悟中，得虚明性，其中忽然，归向永灭，拨无因果，一向入空，空心现前，乃至心生，长断灭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又不断在这种境界当中禅修的善男子，见到色蕴消失，受蕴清晰、明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在明悟中”，在光明和觉悟的境界当中，得到什么呢？“得虚明性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“虚明”并不是我们所讲的明空无二的本性——在一个觉悟的境界当中，他得到什么呢？全部都是一种空虚的明性，说白了，一种空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，其中他忽然想起了什么呢？心全部都归向于永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切都是没有的——心里面所产生的，包括前世今生也好，一切都是没有的。我们经常说：“上无佛道可求，下无众生可度。”因果也没有，善</w:t>
      </w:r>
      <w:r>
        <w:rPr>
          <w:rFonts w:ascii="楷体" w:hAnsi="楷体" w:cs="楷体" w:eastAsia="楷体"/>
          <w:sz w:val="32"/>
          <w:szCs w:val="32"/>
        </w:rPr>
        <w:t>报也没有，</w:t>
      </w:r>
      <w:r>
        <w:rPr>
          <w:rFonts w:ascii="楷体" w:hAnsi="楷体" w:cs="楷体" w:eastAsia="楷体"/>
          <w:sz w:val="32"/>
          <w:szCs w:val="32"/>
        </w:rPr>
        <w:t>四谛</w:t>
      </w:r>
      <w:r>
        <w:rPr>
          <w:rFonts w:ascii="楷体" w:hAnsi="楷体" w:cs="楷体" w:eastAsia="楷体"/>
          <w:sz w:val="32"/>
          <w:szCs w:val="32"/>
        </w:rPr>
        <w:t>也没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拨无因果，一向入空”，</w:t>
      </w:r>
      <w:r>
        <w:rPr>
          <w:rFonts w:ascii="楷体" w:hAnsi="楷体" w:cs="楷体" w:eastAsia="楷体"/>
          <w:sz w:val="32"/>
          <w:szCs w:val="32"/>
        </w:rPr>
        <w:t>什么都没有，一切</w:t>
      </w:r>
      <w:r>
        <w:rPr>
          <w:rFonts w:ascii="楷体" w:hAnsi="楷体" w:cs="楷体" w:eastAsia="楷体"/>
          <w:sz w:val="32"/>
          <w:szCs w:val="32"/>
        </w:rPr>
        <w:t>入于</w:t>
      </w:r>
      <w:r>
        <w:rPr>
          <w:rFonts w:ascii="楷体" w:hAnsi="楷体" w:cs="楷体" w:eastAsia="楷体"/>
          <w:sz w:val="32"/>
          <w:szCs w:val="32"/>
        </w:rPr>
        <w:t>一种</w:t>
      </w:r>
      <w:r>
        <w:rPr>
          <w:rFonts w:ascii="楷体" w:hAnsi="楷体" w:cs="楷体" w:eastAsia="楷体"/>
          <w:sz w:val="32"/>
          <w:szCs w:val="32"/>
        </w:rPr>
        <w:t>空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空心现前”，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空在心面前现前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空的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现前，</w:t>
      </w:r>
      <w:r>
        <w:rPr>
          <w:rFonts w:ascii="楷体" w:hAnsi="楷体" w:cs="楷体" w:eastAsia="楷体"/>
          <w:sz w:val="32"/>
          <w:szCs w:val="32"/>
        </w:rPr>
        <w:t>我们经常所谓的单</w:t>
      </w:r>
      <w:r>
        <w:rPr>
          <w:rFonts w:ascii="楷体" w:hAnsi="楷体" w:cs="楷体" w:eastAsia="楷体"/>
          <w:sz w:val="32"/>
          <w:szCs w:val="32"/>
        </w:rPr>
        <w:t>空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乃至心生，长断灭解”，乃至心中产生一个</w:t>
      </w:r>
      <w:r>
        <w:rPr>
          <w:rFonts w:ascii="楷体" w:hAnsi="楷体" w:cs="楷体" w:eastAsia="楷体"/>
          <w:sz w:val="32"/>
          <w:szCs w:val="32"/>
        </w:rPr>
        <w:t>长期断灭的</w:t>
      </w:r>
      <w:r>
        <w:rPr>
          <w:rFonts w:ascii="楷体" w:hAnsi="楷体" w:cs="楷体" w:eastAsia="楷体"/>
          <w:sz w:val="32"/>
          <w:szCs w:val="32"/>
        </w:rPr>
        <w:t>见解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个别的注释是这样解释的，可以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按照每一个的规律来讲：“此名什么什么”。有些注释在这里加了几句，“此名定心沉没”等等，加了一些。还有一个藏文，不是现在有两个藏文版本吗？有一个藏文的版本，把“乃至”改为“此名”，此名心中灭了常边和断边的见解，一种无常无断的空见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它的名字叫做已经断灭了常断的空见，有不同的解释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凡是古文当中，基本上没有看到“此名什么什么”，这个名称是什么，按理来讲应该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个别藏文当中讲的一样，这个名字叫一种断灭的见解，这样可能应该可以。因为前面没有“乃至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什么什么名字，比较少，基本上是没有的。按照它的规律，“乃至”没有也可以。不过前辈大德们怎么解释都是可以的，问题不是很大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觉得一切都是空的话，它是一种断灭的见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悟则无咎，非为圣证。若作圣解，则有空魔，入其心腑，乃谤持戒，名为小乘；菩萨悟空，有何持犯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发现的话，没有什么大的过错，这不是圣者的境界。如果你认为它是圣者的一种解脱或者境界的话，那有一种叫做空魔，这个空魔入于你的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你看这里，有个空的执着来阻碍你的修行的话，这叫空魔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空魔并不是一个空空的魔，忽然跳过来，入到你的心间。也不一定，也可能有这样一个有形有相的魔，入于你的心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入了这个魔以后，就开始诽谤持戒的人，你们是小乘的，你们是声闻乘，不用持戒的；我们是菩萨乘的，一切都是空的，哪有什么持的戒，哪有什么犯的戒，什么都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有这样的，包括有一些狂密，有一些狂禅，说什么都可以行持，没有必要取舍因果、受持戒律，等等。这样的也是比较严重的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其人常于，信心檀越，饮酒啖肉，广行淫秽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的话，经常在一些有信心的施主面前，自己吹捧，没有什么因果，喝酒也是没有问题，吃肉也是没有过失，“酒肉穿肠过”；还有邪淫，做不净行，各种各样不如法的行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因魔力故，</w:t>
      </w:r>
      <w:bookmarkStart w:id="1" w:name="_Hlk168674031"/>
      <w:r>
        <w:rPr>
          <w:rFonts w:ascii="楷体" w:hAnsi="楷体" w:cs="楷体" w:eastAsia="楷体"/>
          <w:b/>
          <w:bCs/>
          <w:sz w:val="32"/>
          <w:szCs w:val="32"/>
        </w:rPr>
        <w:t>摄其前人</w:t>
      </w:r>
      <w:bookmarkEnd w:id="1"/>
      <w:r>
        <w:rPr>
          <w:rFonts w:ascii="楷体" w:hAnsi="楷体" w:cs="楷体" w:eastAsia="楷体"/>
          <w:b/>
          <w:bCs/>
          <w:sz w:val="32"/>
          <w:szCs w:val="32"/>
        </w:rPr>
        <w:t>，不生疑谤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种</w:t>
      </w:r>
      <w:r>
        <w:rPr>
          <w:rFonts w:ascii="楷体" w:hAnsi="楷体" w:cs="楷体" w:eastAsia="楷体"/>
          <w:sz w:val="32"/>
          <w:szCs w:val="32"/>
        </w:rPr>
        <w:t>魔</w:t>
      </w:r>
      <w:r>
        <w:rPr>
          <w:rFonts w:ascii="楷体" w:hAnsi="楷体" w:cs="楷体" w:eastAsia="楷体"/>
          <w:sz w:val="32"/>
          <w:szCs w:val="32"/>
        </w:rPr>
        <w:t>力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有一些魔，它有它的一种力量，他的行为</w:t>
      </w:r>
      <w:r>
        <w:rPr>
          <w:rFonts w:ascii="楷体" w:hAnsi="楷体" w:cs="楷体" w:eastAsia="楷体"/>
          <w:sz w:val="32"/>
          <w:szCs w:val="32"/>
        </w:rPr>
        <w:t>虽然</w:t>
      </w:r>
      <w:r>
        <w:rPr>
          <w:rFonts w:ascii="楷体" w:hAnsi="楷体" w:cs="楷体" w:eastAsia="楷体"/>
          <w:sz w:val="32"/>
          <w:szCs w:val="32"/>
        </w:rPr>
        <w:t>看起来特别不如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是在这些人的后面有很多特别聪明的人，有智慧的人、有</w:t>
      </w:r>
      <w:r>
        <w:rPr>
          <w:rFonts w:ascii="楷体" w:hAnsi="楷体" w:cs="楷体" w:eastAsia="楷体"/>
          <w:sz w:val="32"/>
          <w:szCs w:val="32"/>
        </w:rPr>
        <w:t>财富</w:t>
      </w:r>
      <w:r>
        <w:rPr>
          <w:rFonts w:ascii="楷体" w:hAnsi="楷体" w:cs="楷体" w:eastAsia="楷体"/>
          <w:sz w:val="32"/>
          <w:szCs w:val="32"/>
        </w:rPr>
        <w:t>的人，一直争</w:t>
      </w:r>
      <w:r>
        <w:rPr>
          <w:rFonts w:ascii="楷体" w:hAnsi="楷体" w:cs="楷体" w:eastAsia="楷体"/>
          <w:sz w:val="32"/>
          <w:szCs w:val="32"/>
        </w:rPr>
        <w:t>先恐后的</w:t>
      </w:r>
      <w:r>
        <w:rPr>
          <w:rFonts w:ascii="楷体" w:hAnsi="楷体" w:cs="楷体" w:eastAsia="楷体"/>
          <w:sz w:val="32"/>
          <w:szCs w:val="32"/>
        </w:rPr>
        <w:t>跟着他</w:t>
      </w:r>
      <w:r>
        <w:rPr>
          <w:rFonts w:ascii="楷体" w:hAnsi="楷体" w:cs="楷体" w:eastAsia="楷体"/>
          <w:sz w:val="32"/>
          <w:szCs w:val="32"/>
        </w:rPr>
        <w:t>。“摄其前人，不生疑谤”，</w:t>
      </w:r>
      <w:r>
        <w:rPr>
          <w:rFonts w:ascii="楷体" w:hAnsi="楷体" w:cs="楷体" w:eastAsia="楷体"/>
          <w:sz w:val="32"/>
          <w:szCs w:val="32"/>
        </w:rPr>
        <w:t>而且他们也不会对他产生诽谤，产生</w:t>
      </w:r>
      <w:r>
        <w:rPr>
          <w:rFonts w:ascii="楷体" w:hAnsi="楷体" w:cs="楷体" w:eastAsia="楷体"/>
          <w:sz w:val="32"/>
          <w:szCs w:val="32"/>
        </w:rPr>
        <w:t>怀疑</w:t>
      </w:r>
      <w:r>
        <w:rPr>
          <w:rFonts w:ascii="楷体" w:hAnsi="楷体" w:cs="楷体" w:eastAsia="楷体"/>
          <w:sz w:val="32"/>
          <w:szCs w:val="32"/>
        </w:rPr>
        <w:t>，一直是忠心耿耿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末法</w:t>
      </w:r>
      <w:r>
        <w:rPr>
          <w:rFonts w:ascii="楷体" w:hAnsi="楷体" w:cs="楷体" w:eastAsia="楷体"/>
          <w:sz w:val="32"/>
          <w:szCs w:val="32"/>
        </w:rPr>
        <w:t>时代，无</w:t>
      </w:r>
      <w:r>
        <w:rPr>
          <w:rFonts w:ascii="楷体" w:hAnsi="楷体" w:cs="楷体" w:eastAsia="楷体"/>
          <w:sz w:val="32"/>
          <w:szCs w:val="32"/>
        </w:rPr>
        <w:t>垢</w:t>
      </w:r>
      <w:r>
        <w:rPr>
          <w:rFonts w:ascii="楷体" w:hAnsi="楷体" w:cs="楷体" w:eastAsia="楷体"/>
          <w:sz w:val="32"/>
          <w:szCs w:val="32"/>
        </w:rPr>
        <w:t>光尊者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，像</w:t>
      </w:r>
      <w:r>
        <w:rPr>
          <w:rFonts w:ascii="楷体" w:hAnsi="楷体" w:cs="楷体" w:eastAsia="楷体"/>
          <w:sz w:val="32"/>
          <w:szCs w:val="32"/>
        </w:rPr>
        <w:t>蛆虫</w:t>
      </w:r>
      <w:r>
        <w:rPr>
          <w:rFonts w:ascii="楷体" w:hAnsi="楷体" w:cs="楷体" w:eastAsia="楷体"/>
          <w:sz w:val="32"/>
          <w:szCs w:val="32"/>
        </w:rPr>
        <w:t>一样的</w:t>
      </w:r>
      <w:r>
        <w:rPr>
          <w:rFonts w:ascii="楷体" w:hAnsi="楷体" w:cs="楷体" w:eastAsia="楷体"/>
          <w:sz w:val="32"/>
          <w:szCs w:val="32"/>
        </w:rPr>
        <w:t>眷属多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没有什么用的，说的原因也是这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因为</w:t>
      </w:r>
      <w:r>
        <w:rPr>
          <w:rFonts w:ascii="楷体" w:hAnsi="楷体" w:cs="楷体" w:eastAsia="楷体"/>
          <w:sz w:val="32"/>
          <w:szCs w:val="32"/>
        </w:rPr>
        <w:t>浊世</w:t>
      </w:r>
      <w:r>
        <w:rPr>
          <w:rFonts w:ascii="楷体" w:hAnsi="楷体" w:cs="楷体" w:eastAsia="楷体"/>
          <w:sz w:val="32"/>
          <w:szCs w:val="32"/>
        </w:rPr>
        <w:t>的时候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人们的</w:t>
      </w:r>
      <w:r>
        <w:rPr>
          <w:rFonts w:ascii="楷体" w:hAnsi="楷体" w:cs="楷体" w:eastAsia="楷体"/>
          <w:sz w:val="32"/>
          <w:szCs w:val="32"/>
        </w:rPr>
        <w:t>观察能力也比较差。再加上那些人，在别人面前他们非常擅长，他们喜欢什么，自己就怎么样给别人讲。这样以后，别人也不会对他有什么诽谤，大家都是跟着他。有些人如果觉得他的有些行为不如法，那么他的跟随者会跟他拼命，进行反抗，等等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鬼心久入，或食屎尿，与酒肉等，一种俱空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些魔鬼入于心很长时间，到一定</w:t>
      </w:r>
      <w:r>
        <w:rPr>
          <w:rFonts w:ascii="楷体" w:hAnsi="楷体" w:cs="楷体" w:eastAsia="楷体"/>
          <w:sz w:val="32"/>
          <w:szCs w:val="32"/>
        </w:rPr>
        <w:t>的时候，可能他的行为更加疯狂，</w:t>
      </w:r>
      <w:r>
        <w:rPr>
          <w:rFonts w:ascii="楷体" w:hAnsi="楷体" w:cs="楷体" w:eastAsia="楷体"/>
          <w:sz w:val="32"/>
          <w:szCs w:val="32"/>
        </w:rPr>
        <w:t>一些禁行，</w:t>
      </w:r>
      <w:r>
        <w:rPr>
          <w:rFonts w:ascii="楷体" w:hAnsi="楷体" w:cs="楷体" w:eastAsia="楷体"/>
          <w:sz w:val="32"/>
          <w:szCs w:val="32"/>
        </w:rPr>
        <w:t>经常</w:t>
      </w:r>
      <w:r>
        <w:rPr>
          <w:rFonts w:ascii="楷体" w:hAnsi="楷体" w:cs="楷体" w:eastAsia="楷体"/>
          <w:sz w:val="32"/>
          <w:szCs w:val="32"/>
        </w:rPr>
        <w:t>食用不净粪</w:t>
      </w:r>
      <w:r>
        <w:rPr>
          <w:rFonts w:ascii="楷体" w:hAnsi="楷体" w:cs="楷体" w:eastAsia="楷体"/>
          <w:sz w:val="32"/>
          <w:szCs w:val="32"/>
        </w:rPr>
        <w:t>，或者说</w:t>
      </w:r>
      <w:r>
        <w:rPr>
          <w:rFonts w:ascii="楷体" w:hAnsi="楷体" w:cs="楷体" w:eastAsia="楷体"/>
          <w:sz w:val="32"/>
          <w:szCs w:val="32"/>
        </w:rPr>
        <w:t>食用</w:t>
      </w:r>
      <w:r>
        <w:rPr>
          <w:rFonts w:ascii="楷体" w:hAnsi="楷体" w:cs="楷体" w:eastAsia="楷体"/>
          <w:sz w:val="32"/>
          <w:szCs w:val="32"/>
        </w:rPr>
        <w:t>一些</w:t>
      </w:r>
      <w:r>
        <w:rPr>
          <w:rFonts w:ascii="楷体" w:hAnsi="楷体" w:cs="楷体" w:eastAsia="楷体"/>
          <w:sz w:val="32"/>
          <w:szCs w:val="32"/>
        </w:rPr>
        <w:t>酒肉</w:t>
      </w:r>
      <w:r>
        <w:rPr>
          <w:rFonts w:ascii="楷体" w:hAnsi="楷体" w:cs="楷体" w:eastAsia="楷体"/>
          <w:sz w:val="32"/>
          <w:szCs w:val="32"/>
        </w:rPr>
        <w:t>，不断</w:t>
      </w:r>
      <w:r>
        <w:rPr>
          <w:rFonts w:ascii="楷体" w:hAnsi="楷体" w:cs="楷体" w:eastAsia="楷体"/>
          <w:sz w:val="32"/>
          <w:szCs w:val="32"/>
        </w:rPr>
        <w:t>享用，</w:t>
      </w:r>
      <w:r>
        <w:rPr>
          <w:rFonts w:ascii="楷体" w:hAnsi="楷体" w:cs="楷体" w:eastAsia="楷体"/>
          <w:sz w:val="32"/>
          <w:szCs w:val="32"/>
        </w:rPr>
        <w:t>说</w:t>
      </w:r>
      <w:r>
        <w:rPr>
          <w:rFonts w:ascii="楷体" w:hAnsi="楷体" w:cs="楷体" w:eastAsia="楷体"/>
          <w:sz w:val="32"/>
          <w:szCs w:val="32"/>
        </w:rPr>
        <w:t>“净秽平等、自他平等”</w:t>
      </w:r>
      <w:r>
        <w:rPr>
          <w:rFonts w:ascii="楷体" w:hAnsi="楷体" w:cs="楷体" w:eastAsia="楷体"/>
          <w:sz w:val="32"/>
          <w:szCs w:val="32"/>
        </w:rPr>
        <w:t>等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有了这样的</w:t>
      </w:r>
      <w:r>
        <w:rPr>
          <w:rFonts w:ascii="楷体" w:hAnsi="楷体" w:cs="楷体" w:eastAsia="楷体"/>
          <w:sz w:val="32"/>
          <w:szCs w:val="32"/>
        </w:rPr>
        <w:t>见解倒是可以的，但没有这样的见解的话，以前汉地的有些大德，他们自己按照声闻乘的行为，受持戒律方面是比较清净的，这个时候看到了个别的一些密宗的词语，包括我们所谓的五肉、五甘露这些，他们也是不理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应该是情有可原，我们也没有必要去恨。确实密宗当中有这样一种高深的词，但是没有这样的见解，直接去享受的话，到目前为止，密宗正规的寺院当中也好，高僧大德的行列当中也是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今天在座的很多人，不管藏传佛教中那么多的密宗寺院和密宗修行人，但是他们在行持的过程当中，也尽可能的如理如法。但有些可能确实，他们对于个别行为不理解的话，也并不是没有原因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在这个过程当中，为什么说很多密宗高僧大德解释的时候说，如果你的见解无取无舍的话，行为上绝对不能做一些疯狂的行为。一直严格遮止的原因也在这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破佛律仪，误入人罪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这样的原因，最后破了佛陀制定的律仪、戒律，欺骗了很多业力深重的人，最后的话，他们也是堕入恶趣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主要是什么呢？“失于正受”，丧失了正定和正受，从中开始堕落，这个原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最后一个，第十个淫魔，淫魔入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又彼定中，诸善男子，见色阴消，受阴明白，味其虚明，深入心骨，其心忽有，无限爱生，爱极发狂，便为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也是在这样</w:t>
      </w:r>
      <w:r>
        <w:rPr>
          <w:rFonts w:ascii="楷体" w:hAnsi="楷体" w:cs="楷体" w:eastAsia="楷体"/>
          <w:sz w:val="32"/>
          <w:szCs w:val="32"/>
        </w:rPr>
        <w:t>境界</w:t>
      </w:r>
      <w:r>
        <w:rPr>
          <w:rFonts w:ascii="楷体" w:hAnsi="楷体" w:cs="楷体" w:eastAsia="楷体"/>
          <w:sz w:val="32"/>
          <w:szCs w:val="32"/>
        </w:rPr>
        <w:t>当中不断修行</w:t>
      </w:r>
      <w:r>
        <w:rPr>
          <w:rFonts w:ascii="楷体" w:hAnsi="楷体" w:cs="楷体" w:eastAsia="楷体"/>
          <w:sz w:val="32"/>
          <w:szCs w:val="32"/>
        </w:rPr>
        <w:t>的善</w:t>
      </w:r>
      <w:r>
        <w:rPr>
          <w:rFonts w:ascii="楷体" w:hAnsi="楷体" w:cs="楷体" w:eastAsia="楷体"/>
          <w:sz w:val="32"/>
          <w:szCs w:val="32"/>
        </w:rPr>
        <w:t>男子</w:t>
      </w:r>
      <w:r>
        <w:rPr>
          <w:rFonts w:ascii="楷体" w:hAnsi="楷体" w:cs="楷体" w:eastAsia="楷体"/>
          <w:sz w:val="32"/>
          <w:szCs w:val="32"/>
        </w:rPr>
        <w:t>、善</w:t>
      </w:r>
      <w:r>
        <w:rPr>
          <w:rFonts w:ascii="楷体" w:hAnsi="楷体" w:cs="楷体" w:eastAsia="楷体"/>
          <w:sz w:val="32"/>
          <w:szCs w:val="32"/>
        </w:rPr>
        <w:t>女人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在修行过程当中会见到色</w:t>
      </w:r>
      <w:r>
        <w:rPr>
          <w:rFonts w:ascii="楷体" w:hAnsi="楷体" w:cs="楷体" w:eastAsia="楷体"/>
          <w:sz w:val="32"/>
          <w:szCs w:val="32"/>
        </w:rPr>
        <w:t>蕴消亡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受蕴</w:t>
      </w:r>
      <w:r>
        <w:rPr>
          <w:rFonts w:ascii="楷体" w:hAnsi="楷体" w:cs="楷体" w:eastAsia="楷体"/>
          <w:sz w:val="32"/>
          <w:szCs w:val="32"/>
        </w:rPr>
        <w:t>更加清晰。那么在修行的时候，</w:t>
      </w:r>
      <w:r>
        <w:rPr>
          <w:rFonts w:ascii="楷体" w:hAnsi="楷体" w:cs="楷体" w:eastAsia="楷体"/>
          <w:sz w:val="32"/>
          <w:szCs w:val="32"/>
        </w:rPr>
        <w:t>品尝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虚妄和明了的境界，这种境界深入人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深入</w:t>
      </w:r>
      <w:r>
        <w:rPr>
          <w:rFonts w:ascii="楷体" w:hAnsi="楷体" w:cs="楷体" w:eastAsia="楷体"/>
          <w:sz w:val="32"/>
          <w:szCs w:val="32"/>
        </w:rPr>
        <w:t>骨髓</w:t>
      </w:r>
      <w:r>
        <w:rPr>
          <w:rFonts w:ascii="楷体" w:hAnsi="楷体" w:cs="楷体" w:eastAsia="楷体"/>
          <w:sz w:val="32"/>
          <w:szCs w:val="32"/>
        </w:rPr>
        <w:t>，特别</w:t>
      </w:r>
      <w:r>
        <w:rPr>
          <w:rFonts w:ascii="楷体" w:hAnsi="楷体" w:cs="楷体" w:eastAsia="楷体"/>
          <w:sz w:val="32"/>
          <w:szCs w:val="32"/>
        </w:rPr>
        <w:t>深。</w:t>
      </w:r>
      <w:r>
        <w:rPr>
          <w:rFonts w:ascii="楷体" w:hAnsi="楷体" w:cs="楷体" w:eastAsia="楷体"/>
          <w:sz w:val="32"/>
          <w:szCs w:val="32"/>
        </w:rPr>
        <w:t>这样修行的时候，心里突然产生了无限的</w:t>
      </w:r>
      <w:r>
        <w:rPr>
          <w:rFonts w:ascii="楷体" w:hAnsi="楷体" w:cs="楷体" w:eastAsia="楷体"/>
          <w:sz w:val="32"/>
          <w:szCs w:val="32"/>
        </w:rPr>
        <w:t>贪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</w:t>
      </w:r>
      <w:r>
        <w:rPr>
          <w:rFonts w:ascii="楷体" w:hAnsi="楷体" w:cs="楷体" w:eastAsia="楷体"/>
          <w:sz w:val="32"/>
          <w:szCs w:val="32"/>
        </w:rPr>
        <w:t>也是一种</w:t>
      </w:r>
      <w:r>
        <w:rPr>
          <w:rFonts w:ascii="楷体" w:hAnsi="楷体" w:cs="楷体" w:eastAsia="楷体"/>
          <w:sz w:val="32"/>
          <w:szCs w:val="32"/>
        </w:rPr>
        <w:t>违缘。有些人修着修着，不但不能断除贪心，反而生贪，就像我们以前讲的婆罗门女故事一样，她在寂静地方修行的时候，欲望更加强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他的欲望强盛到，最后发狂、发疯。并且行持贪欲，邪淫、淫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解释贪欲，是直接在行为上进行，因为他修着修着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这也是一种违缘，他的贪心不但没有压制、根除，反而生得非常严重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此名定境，安顺入心，无慧自持，误入诸欲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境界的名称叫做“定境，安顺入心”，禅定的境，安住，随顺入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可能是禅定过程当中没有智慧，过于的安住，最后的话，心灵深处贪欲的种子翻出来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无慧自持，误入诸欲”，因为没有智慧护持自己，最后误入了贪欲的泥坑当中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出家人也是这样的，出了家以后，反而行为都有点极端。以前当居士的时候不是这样的，出了家以后，马上还俗，还俗以后，在很多人面前说出来的有些语言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有些人说，他为什么当初出家，他这么可悲、这么可怜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甚至有些人自己觉得很自豪，这肯定是一种魔相，觉得自己出去以后找到个谁，跟道友也好。我们一般藏地的话，即使破戒了，也是非常羞耻、可耻的事情，所以尽量保密。但有些人好像不是这样的，如果他还俗了，好像更觉得自己很了不起。这种人最后修着修着，自己都是入于贪欲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悟则无咎，非为圣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已经明白了的话，这是自己的贪欲已经发作，问题不是很大的，不是什么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很多人可能都不会这么想，也不好说。有些人在坐禅的过程当中，自己觉得自己可能修好了双运，修好了什么智慧，也可能有这样的一种邪知邪见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若作圣解，则有欲魔，入其心腑。一向说欲，为菩提道；化诸白衣，平等行欲，其行淫者，名持法子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认为这是一个圣者的相，那贪欲的魔入到你的心当中。而且它的结果也比较严重，一向给别人说：“贪欲是菩提道，烦恼即菩提、贪心即智慧”等等。而且还要度化那些白衣居士，平等的，没有年老、年少，或者说没有什么美丑，平等的跟他们行欲；而且与他行淫行的这些人，当做是自己的法子，当作自己的佛子，当中自己的大弟子，用这些来称呼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确实，尤其作为出家人，一旦自己清净的戒律实在是没办法守持的话，前两天所讲的那样，最好自己舍戒，或者自己还俗，这样的话，明明白白。佛陀也是开许的，佛陀并没有说永远、必须要守持。如果自己实在是没有缘分，贪心过多的话，也没有什么。可能是一段时间，大家说这人已经还俗了，这个人穿在家衣服，可能议论一段时间，至少对其他的众生没有危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，如果自己没有这样，还以什么修密法、修双运，或者说是自己修行境界证悟的一种象征，这样来骗其他众生，那这个过失是非常大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鬼神力故，于末世中，摄其凡愚，其数至百，如是乃至，一百二百，或五六百，多满千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魔鬼的力量是很强大的，在末法时代，贪欲心是比较厉害的，看起来是一个瑜伽士，瑜伽母，行为却很不如法。这些的话，他摄受的这些凡夫弟子，反而比清净戒律的人的弟子数字还多，一百的、二百的、三百的、四百、五百、六百、上千、上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弟子</w:t>
      </w:r>
      <w:r>
        <w:rPr>
          <w:rFonts w:ascii="楷体" w:hAnsi="楷体" w:cs="楷体" w:eastAsia="楷体"/>
          <w:sz w:val="32"/>
          <w:szCs w:val="32"/>
        </w:rPr>
        <w:t>再多，</w:t>
      </w:r>
      <w:r>
        <w:rPr>
          <w:rFonts w:ascii="楷体" w:hAnsi="楷体" w:cs="楷体" w:eastAsia="楷体"/>
          <w:sz w:val="32"/>
          <w:szCs w:val="32"/>
        </w:rPr>
        <w:t>实际上也没有什么意义，尤其不重视清净戒律的话，也慢慢慢慢，很多人到最后可能失去道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我们上师如意宝和贝洛法王，确实那一代的高僧大德当中，更是了不起。像贝洛法王，印度有那么多的高僧，但是他培养的出家人僧团，像他那样，几乎是很难的。我们好像在《西游》里面也提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法王如意宝的话，大家也应该清楚，他示现圆寂已经二十年</w:t>
      </w:r>
      <w:r>
        <w:rPr>
          <w:rFonts w:ascii="楷体" w:hAnsi="楷体" w:cs="楷体" w:eastAsia="楷体"/>
          <w:sz w:val="32"/>
          <w:szCs w:val="32"/>
        </w:rPr>
        <w:t>了，但是他传承的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僧团，现在也是那么多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然</w:t>
      </w:r>
      <w:r>
        <w:rPr>
          <w:rFonts w:ascii="楷体" w:hAnsi="楷体" w:cs="楷体" w:eastAsia="楷体"/>
          <w:sz w:val="32"/>
          <w:szCs w:val="32"/>
        </w:rPr>
        <w:t>末</w:t>
      </w:r>
      <w:r>
        <w:rPr>
          <w:rFonts w:ascii="楷体" w:hAnsi="楷体" w:cs="楷体" w:eastAsia="楷体"/>
          <w:sz w:val="32"/>
          <w:szCs w:val="32"/>
        </w:rPr>
        <w:t>法时代</w:t>
      </w:r>
      <w:r>
        <w:rPr>
          <w:rFonts w:ascii="楷体" w:hAnsi="楷体" w:cs="楷体" w:eastAsia="楷体"/>
          <w:sz w:val="32"/>
          <w:szCs w:val="32"/>
        </w:rPr>
        <w:t>，百分之百</w:t>
      </w:r>
      <w:r>
        <w:rPr>
          <w:rFonts w:ascii="楷体" w:hAnsi="楷体" w:cs="楷体" w:eastAsia="楷体"/>
          <w:sz w:val="32"/>
          <w:szCs w:val="32"/>
        </w:rPr>
        <w:t>全部都是清净的话</w:t>
      </w:r>
      <w:r>
        <w:rPr>
          <w:rFonts w:ascii="楷体" w:hAnsi="楷体" w:cs="楷体" w:eastAsia="楷体"/>
          <w:sz w:val="32"/>
          <w:szCs w:val="32"/>
        </w:rPr>
        <w:t>，也很难说。但不管怎么样，如今在这个世界上，如此重视别解脱戒的僧团，是比较罕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，我们将来如果自己因缘具足的话，好好的弘扬佛法的话，以密咒士、瑜伽士的方式来度众生可能走的不远。虽然以前有过一些，但是过了一段时间之后，都走不下去了。最后的话，连自己的生活都有一点困难的。有些人说我是成就者，我什么什么，说的很厉害的，但是慢慢慢慢，最后不要说度化众生，连自己的生活都很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真的要想利益众生的话，受持清净戒律、以出家的形象的话，这是最好的一种方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种人虽然眷属很多，但是实际上他最后的下场也不一定很理想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魔心生厌，离其身体，威德既无，陷于王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魔王的话，好像真的是个魔王一样，他的心到一定的时候产生厌离心，对这个人也是有点讨厌，不想跟着他，不想利用他，他没有什么价值了。离开了刚才这个人的身体，原来是魔王在背后一直给他加持，他很有威德、很有威望的——有些人的威望，不一定非是一个好的威望，不好的威望也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威德力既然消失的话，可能那个时候承受了各种恶业，会受到王法的惩罚，出现各种各样的事情而收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疑误众生，入无间狱，失于正受，当从沦坠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人实际上让很多众生堕入无间地狱，最主要是丧失了正定、正受而堕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这样的这种邪教，像美国，各个地方都是比较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能弘扬的话，就弘扬正确的佛教。如果实在自己没有弘法的机会，那自己再去一个比较寂静的地方，自己忏悔、自己修行，这样的话比较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十种受蕴的魔，已经讲完了，下面是一个总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阿难！如是十种，禅那现境，皆是受阴，用心交互，故现斯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告诉阿难，如是上面讲到的，这十种修行禅定过程当中的境界，都是与受蕴——我们前面讲的，禅定的心跟受蕴的魔进行交互，互战，这个过程当中，妄心和禅定的心，这两个心交互的过程中出现了这些境界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众生顽迷，不自忖量，逢此因缘，迷不自识，谓言登圣，大妄语成，堕无间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众生特别的愚昧无知，顽固不化，自不量力，自己根本不知道——我们众生真的不知道自己，自己认为自己很好，遇到了这些因缘以后更不知道，所以经常说我已经得到了圣者的果位，说大妄语，最后的话，自他都堕入无间地狱当中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汝等亦当，将如来语，于我灭后，传示末法，遍令众生，开悟斯义，无令天魔，得其方便，保持覆护，成无上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佛陀告诉阿难，你们将来也应该按照如来的教言去做。我灭度以后，上面的这些魔事，尽量给这些末法众生多讲一点，多传一点，多开示一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也希望我们在座的各位，因为我们自己也好，他人的话，经常有这些魔众来干扰。原来我们讲《现观庄严论》的时候，很多人都觉得收获很大。我们讲《般若摄颂》的时候，很多人也觉得确实需要精进，在魔王面前如果不挑战的话，肯定会失败的。作战失败以后，你再也没办法前进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实际上修行是很艰难的，对每个人来讲是有挑战的，不是一帆风顺。不仅是我们，前辈的这些大德们，他们都是如是的辛苦，我们看一下《第一世敦珠法王的自传》，我原来不是翻译过吗？一看的话，好像天天都和鬼神作战，很难的。《维萨空行母的传记》也看一下，也很难的。她是那么了不起的一个空行母，大圆满的智慧金刚歌随时都可以唱起来，但是那么的痛苦。她的有些痛苦，也是跟我们现在有些女性同志的痛苦，她们的烦恼，不确定性，没有安全感，基本上是相同的。而且各种感情、人际关系，全部都交织在一起的时候，也是非常痛苦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想，这种痛苦和磨难，并不是没有，但有的话，我们也尽量的去挑战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遍令众生，开悟斯义”，让很多的众生，让他们真正懂得这个道理，令这些天魔不要乘虚而入，不要让他们有机可乘，“得其方便”。一定要护持和保护这种修行人，最后让他们获得无上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讲经说法真的很重要，大家听经闻法也是格外重要。在修行过程当中，可能会有一些困难、痛苦，但是这是非常正常的。我们现在有这样的一个机会，大家都应该把它当做最好的一个时刻，以后如果你去回味的时候——我们人就是这样的，往往当下的时候，自己都不知道这个时候的快乐，一旦失去了以后，回过头来：噢，原来是那么的好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经常有这种感觉么，比如说跟上师一起的时候，或者原来在大经堂里面听法的时候，那个时候也觉得没什么，每天都有这堂课，凡是大家不打瞌睡就可以。但是到后来一看，噢，那个时候的生活还是很有意义的，今生来世都很有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希望每天、每个人，在某种意义上，至少自己有一点收获。不是光在别人面前活着就可以了，一定要在我们所学的知识当中，抓住一部分自己的东西，这里面如果抓的话肯定是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比如说我们今天讲了好几个魔，然后用这个经的道理对照自己，或者其他的有些教言，每次都是对照自己，自己深入的去了解其中的意义，那对我们的修行肯定有很大的帮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这样，过了多少天，就像《水木格言》里面讲的一样，石头放在水里面的话，过了一百年，</w:t>
      </w:r>
      <w:r>
        <w:rPr>
          <w:rFonts w:ascii="楷体" w:hAnsi="楷体" w:cs="楷体" w:eastAsia="楷体"/>
          <w:sz w:val="32"/>
          <w:szCs w:val="32"/>
        </w:rPr>
        <w:t>它的本性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没有湿润，所以这样的</w:t>
      </w:r>
      <w:r>
        <w:rPr>
          <w:rFonts w:ascii="楷体" w:hAnsi="楷体" w:cs="楷体" w:eastAsia="楷体"/>
          <w:sz w:val="32"/>
          <w:szCs w:val="32"/>
        </w:rPr>
        <w:t>闻思修行</w:t>
      </w:r>
      <w:r>
        <w:rPr>
          <w:rFonts w:ascii="楷体" w:hAnsi="楷体" w:cs="楷体" w:eastAsia="楷体"/>
          <w:sz w:val="32"/>
          <w:szCs w:val="32"/>
        </w:rPr>
        <w:t>也没有多大的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心态很重要，摆正心态的前提下，自己尽量每天都是接受一点，这样的话，哪怕我这辈子能完整的听一两部经典也好，或者说多少堂课的话，这也算是自己的一种福报，看你怎么样认定的。你觉得，这是我人生的一个耽误来对待，还是觉得这一堂对我很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和有些堪布聊天的时候，我们总觉得以前在上师们面前听法是最有意义、最精彩的。在人生当中，如果别人问的话，自己很好、没有任何压力去学习的话，应该是人生当中最精彩的一段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人认为，最精彩是我年轻的时候、长得比较好看的时候，或者是我有钱的时候，但实际上我们都不会追求这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该最有意义的就是这一段，大家还是应该珍惜自己每天比金子还珍贵的时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虚云老和尚年谱》：见李根源与前四川布政使赵藩同坐殿内。公前致礼。李不顾。赵与公有旧。劳之。问公从来。公陈述惟谨。时李怒形于色。厉声问曰。“佛教何用。有何益。”公曰。“圣人设教。总以济世利民。语其初基。则为善去恶。从古政教并行。政以齐民。教以化民。佛教教人治心。心为万物之本。本得其正。万物得以宁。而天下太平。”李色稍霁。又问曰。“要这泥塑木雕作么。空费钱财。”</w:t>
      </w:r>
      <w:r>
        <w:rPr>
          <w:rFonts w:ascii="宋体;SimSun" w:hAnsi="宋体;SimSun" w:cs="宋体;SimSun" w:eastAsia="宋体;SimSun"/>
          <w:sz w:val="21"/>
          <w:szCs w:val="21"/>
        </w:rPr>
        <w:t xml:space="preserve"> 公曰。“佛言法相。相以表法。不以相表。于法不张。令人起敬畏之心耳。人心</w:t>
      </w:r>
      <w:r>
        <w:rPr>
          <w:rFonts w:ascii="宋体;SimSun" w:hAnsi="宋体;SimSun" w:cs="宋体;SimSun" w:eastAsia="宋体;SimSun"/>
          <w:sz w:val="21"/>
          <w:szCs w:val="21"/>
        </w:rPr>
        <w:t>若无敬畏。将无恶不作。无作不恶。祸乱以成。即以世俗言。尼山塑圣。丁兰刻木。中国各宗族祠堂。以及东西各国之铜像等。亦不过令人心有所归。及起其敬信之忱。功效不可思议。语其极则。若见诸相非相。即见如来。”李略现悦容。呼左右具茶点来。李又曰。“奚如和尚勿能作好事。反作许多怪事。成为国家废物。”公曰。“和尚是通称。有圣凡之别。不能见一二不肖僧。而弃全僧。岂因一二不肖秀才。而骂孔子。即今先生统领兵弁。虽军纪严明。其亦一一皆如先生之聪明正直乎。海不弃鱼虾。所以为大。佛法以性为海。无所不容。僧秉佛化。护持三宝。潜移默化。其用弥彰。非全废物也。”李色喜。与公再谈。俄而笑逐颜开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圆满心性休息大车疏》第六品皈依，“十自在：命自在、心自在、资具自在、业自在、受生自在、解自在、愿自在、神力自在、法自在、智自在。”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5:00Z</dcterms:created>
  <dc:creator>j u</dc:creator>
  <dc:description/>
  <cp:keywords/>
  <dc:language>en-US</dc:language>
  <cp:lastModifiedBy>j u</cp:lastModifiedBy>
  <dcterms:modified xsi:type="dcterms:W3CDTF">2024-06-11T02:53:00Z</dcterms:modified>
  <cp:revision>25</cp:revision>
  <dc:subject/>
  <dc:title/>
</cp:coreProperties>
</file>