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04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开始讲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面讲了色蕴、受蕴，这两个已经讲完了，今天开始讲想蕴的十种阴魔，也有一个总的宣说和分别的宣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彼善男子，修三摩地，受阴尽者，虽未漏尽，心离其形，如鸟出笼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</w:t>
      </w:r>
      <w:r>
        <w:rPr>
          <w:rFonts w:ascii="楷体" w:hAnsi="楷体" w:cs="楷体" w:eastAsia="楷体"/>
          <w:sz w:val="32"/>
          <w:szCs w:val="32"/>
        </w:rPr>
        <w:t>讲，善男子在修禅定的时候，</w:t>
      </w:r>
      <w:r>
        <w:rPr>
          <w:rFonts w:ascii="楷体" w:hAnsi="楷体" w:cs="楷体" w:eastAsia="楷体"/>
          <w:sz w:val="32"/>
          <w:szCs w:val="32"/>
        </w:rPr>
        <w:t>前面讲的</w:t>
      </w:r>
      <w:r>
        <w:rPr>
          <w:rFonts w:ascii="楷体" w:hAnsi="楷体" w:cs="楷体" w:eastAsia="楷体"/>
          <w:sz w:val="32"/>
          <w:szCs w:val="32"/>
        </w:rPr>
        <w:t>色蕴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受蕴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尽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</w:t>
      </w:r>
      <w:r>
        <w:rPr>
          <w:rFonts w:ascii="楷体" w:hAnsi="楷体" w:cs="楷体" w:eastAsia="楷体"/>
          <w:sz w:val="32"/>
          <w:szCs w:val="32"/>
        </w:rPr>
        <w:t>不一定</w:t>
      </w:r>
      <w:r>
        <w:rPr>
          <w:rFonts w:ascii="楷体" w:hAnsi="楷体" w:cs="楷体" w:eastAsia="楷体"/>
          <w:sz w:val="32"/>
          <w:szCs w:val="32"/>
        </w:rPr>
        <w:t>完全是前面的尽了</w:t>
      </w:r>
      <w:r>
        <w:rPr>
          <w:rFonts w:ascii="楷体" w:hAnsi="楷体" w:cs="楷体" w:eastAsia="楷体"/>
          <w:sz w:val="32"/>
          <w:szCs w:val="32"/>
        </w:rPr>
        <w:t>再修</w:t>
      </w:r>
      <w:r>
        <w:rPr>
          <w:rFonts w:ascii="楷体" w:hAnsi="楷体" w:cs="楷体" w:eastAsia="楷体"/>
          <w:sz w:val="32"/>
          <w:szCs w:val="32"/>
        </w:rPr>
        <w:t>这个，</w:t>
      </w:r>
      <w:r>
        <w:rPr>
          <w:rFonts w:ascii="楷体" w:hAnsi="楷体" w:cs="楷体" w:eastAsia="楷体"/>
          <w:sz w:val="32"/>
          <w:szCs w:val="32"/>
        </w:rPr>
        <w:t>不一定。</w:t>
      </w:r>
      <w:r>
        <w:rPr>
          <w:rFonts w:ascii="楷体" w:hAnsi="楷体" w:cs="楷体" w:eastAsia="楷体"/>
          <w:sz w:val="32"/>
          <w:szCs w:val="32"/>
        </w:rPr>
        <w:t>但是从它的次第来讲，先是色蕴和受蕴已经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虽未漏尽”，虽然漏尽通还没有得到，烦恼也没有完全尽，但是修想蕴的过程当中，心已经离开了他的身体，就像飞禽关在笼子里面已经离开，离开了束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已能成就，从是凡身，上历菩萨，六十圣位，得意生身，随往无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他已经成就什么呢？从凡夫身，一直上升，我们第八卷里面讲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得到</w:t>
      </w:r>
      <w:r>
        <w:rPr>
          <w:rFonts w:ascii="楷体" w:hAnsi="楷体" w:cs="楷体" w:eastAsia="楷体"/>
          <w:sz w:val="32"/>
          <w:szCs w:val="32"/>
        </w:rPr>
        <w:t>菩萨</w:t>
      </w:r>
      <w:r>
        <w:rPr>
          <w:rFonts w:ascii="楷体" w:hAnsi="楷体" w:cs="楷体" w:eastAsia="楷体"/>
          <w:sz w:val="32"/>
          <w:szCs w:val="32"/>
        </w:rPr>
        <w:t>六十个圣</w:t>
      </w:r>
      <w:r>
        <w:rPr>
          <w:rFonts w:ascii="楷体" w:hAnsi="楷体" w:cs="楷体" w:eastAsia="楷体"/>
          <w:sz w:val="32"/>
          <w:szCs w:val="32"/>
        </w:rPr>
        <w:t>位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间</w:t>
      </w:r>
      <w:r>
        <w:rPr>
          <w:rFonts w:ascii="楷体" w:hAnsi="楷体" w:cs="楷体" w:eastAsia="楷体"/>
          <w:sz w:val="32"/>
          <w:szCs w:val="32"/>
        </w:rPr>
        <w:t>有六十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圣</w:t>
      </w:r>
      <w:r>
        <w:rPr>
          <w:rFonts w:ascii="楷体" w:hAnsi="楷体" w:cs="楷体" w:eastAsia="楷体"/>
          <w:sz w:val="32"/>
          <w:szCs w:val="32"/>
        </w:rPr>
        <w:t>位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大家应该记得</w:t>
      </w:r>
      <w:r>
        <w:rPr>
          <w:rFonts w:ascii="楷体" w:hAnsi="楷体" w:cs="楷体" w:eastAsia="楷体"/>
          <w:sz w:val="32"/>
          <w:szCs w:val="32"/>
        </w:rPr>
        <w:t>很</w:t>
      </w:r>
      <w:r>
        <w:rPr>
          <w:rFonts w:ascii="楷体" w:hAnsi="楷体" w:cs="楷体" w:eastAsia="楷体"/>
          <w:sz w:val="32"/>
          <w:szCs w:val="32"/>
        </w:rPr>
        <w:t>清楚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渐次、干慧地、十住十地共五十五位，最后到妙觉，总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六十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圣者位——</w:t>
      </w: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已经一步步过了，得到了不同程度的</w:t>
      </w:r>
      <w:r>
        <w:rPr>
          <w:rFonts w:ascii="楷体" w:hAnsi="楷体" w:cs="楷体" w:eastAsia="楷体"/>
          <w:sz w:val="32"/>
          <w:szCs w:val="32"/>
        </w:rPr>
        <w:t>六十个圣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得意生身，随往无碍”，</w:t>
      </w:r>
      <w:r>
        <w:rPr>
          <w:rFonts w:ascii="楷体" w:hAnsi="楷体" w:cs="楷体" w:eastAsia="楷体"/>
          <w:sz w:val="32"/>
          <w:szCs w:val="32"/>
        </w:rPr>
        <w:t>他已经获得了</w:t>
      </w:r>
      <w:r>
        <w:rPr>
          <w:rFonts w:ascii="楷体" w:hAnsi="楷体" w:cs="楷体" w:eastAsia="楷体"/>
          <w:sz w:val="32"/>
          <w:szCs w:val="32"/>
        </w:rPr>
        <w:t>意识形态的一种身体，意生身体，可以随心所欲的前往、来去，没有任何阻碍，就像飞禽离开了鸟笼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以前讲的意幻身，它是一种幻化身。其实我们的身体也是一种质碍，受也是一种质碍。这个想，分别念也是一种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众生在轮回当中一直离不开？有时候是他的身体没办法超越，有时候是他的心灵没办法超越，有时候是他的感受没办法超越。从细节来讲的话，五蕴都有各自的一些因缘束缚着我们、捆绑着我们。一旦我们修行得成，我们就离开了五蕴的束缚。一旦离开了五蕴的束缚，我们就得到了这些圣者位，可以随心所欲，来去自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讲一个这样的成就。下面讲想蕴，想蕴到底是什么呢？通过比喻来说明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譬如有人，熟寐寱言，是人虽则，无别所知，其言已成，音韵伦次，令不寐者，咸悟其语，</w:t>
      </w:r>
      <w:bookmarkStart w:id="0" w:name="_Hlk168987616"/>
      <w:r>
        <w:rPr>
          <w:rFonts w:ascii="楷体" w:hAnsi="楷体" w:cs="楷体" w:eastAsia="楷体"/>
          <w:b/>
          <w:bCs/>
          <w:sz w:val="32"/>
          <w:szCs w:val="32"/>
        </w:rPr>
        <w:t>此则名为，想阴区宇。</w:t>
      </w:r>
      <w:bookmarkEnd w:id="0"/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有一个人，他已经睡着了，睡着了以后开始说梦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一起住宾馆的时候，旁边一直说梦话，有些人故意问他，问他的话，他也是会说很长时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他在说梦话的时候，其实这个说梦话的人，自己是一无所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可能醒来以后稍微知道一点点，有些根本不知道。我有一次自己晚上睡觉穿</w:t>
      </w:r>
      <w:r>
        <w:rPr>
          <w:rFonts w:ascii="楷体" w:hAnsi="楷体" w:cs="楷体" w:eastAsia="楷体"/>
          <w:sz w:val="32"/>
          <w:szCs w:val="32"/>
        </w:rPr>
        <w:t>的一件衣服，已经出汗了，我就换了另一件衣服，但是第二天早上起来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再怎么想</w:t>
      </w:r>
      <w:r>
        <w:rPr>
          <w:rFonts w:ascii="楷体" w:hAnsi="楷体" w:cs="楷体" w:eastAsia="楷体"/>
          <w:sz w:val="32"/>
          <w:szCs w:val="32"/>
        </w:rPr>
        <w:t>的话，</w:t>
      </w:r>
      <w:r>
        <w:rPr>
          <w:rFonts w:ascii="楷体" w:hAnsi="楷体" w:cs="楷体" w:eastAsia="楷体"/>
          <w:sz w:val="32"/>
          <w:szCs w:val="32"/>
        </w:rPr>
        <w:t>根本不知道我到底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怎么换的，一点都想不起来。</w:t>
      </w:r>
      <w:r>
        <w:rPr>
          <w:rFonts w:ascii="楷体" w:hAnsi="楷体" w:cs="楷体" w:eastAsia="楷体"/>
          <w:sz w:val="32"/>
          <w:szCs w:val="32"/>
        </w:rPr>
        <w:t>就像这样的，有时候说了梦话以后，根本自己都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音韵伦次”，而且他自己说的这些话，不管是声音也好，所讲到的这种韵调，还有所讲到的内容，全部都是条理清楚，逻辑层次很分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梦话有差别，有些不一定说的那么清楚，有些呢，所表达的内容特别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令不寐者，咸悟其语”，旁边没有睡着的人听得很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此则名为，想阴区宇”，那么这个称之为想蕴的障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是什么呢？刚才说梦话的人，实际上被想蕴遮障了，他自己根本不知道。离开了想蕴的人，或者旁边有醒觉的人，完全都是清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该密宗相关的有一些论典当中有这个比喻，旁边一个人做梦，另一个人没有做梦，做梦的人相当于是我们众生，旁边清醒的人相当于是已经断除了这种障碍的人。这两个，醒觉和未醒觉之间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想蕴相当于是一个人正在做梦说梦话，自己根本不知道。我们的心，也是被它束缚着，可是自己不知道。在因明当中讲，梦的话，它是一种迷乱的意识，并不是正确的想。当然在密宗当中，如果我们修梦光明，可以把它转为道用，转为道用的时候，认识了梦光明，这个时候，有正确的一部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动念尽，浮想销除，于觉明心，如去尘垢，一伦生死，首尾圆照，名想阴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，我们的起心动念——有些注释解释为第六识细微的部分。动念也好，或者第六识细微的部分已经尽了以后，所有的这些浮想联翩，所有的这些分别念全部消失、根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在这个时候，于明觉的心性当中可以入定，可以安住，这个时候，像是除去垢染一样——明镜上、镜子上的垢染除去以后，什么样的影像都可以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道理，“一伦生死”，“一伦”指的是我们前面讲的十二类众生。</w:t>
      </w:r>
      <w:r>
        <w:rPr>
          <w:rFonts w:ascii="楷体" w:hAnsi="楷体" w:cs="楷体" w:eastAsia="楷体"/>
          <w:sz w:val="32"/>
          <w:szCs w:val="32"/>
        </w:rPr>
        <w:t>所有</w:t>
      </w:r>
      <w:r>
        <w:rPr>
          <w:rFonts w:ascii="楷体" w:hAnsi="楷体" w:cs="楷体" w:eastAsia="楷体"/>
          <w:sz w:val="32"/>
          <w:szCs w:val="32"/>
        </w:rPr>
        <w:t>轮回</w:t>
      </w:r>
      <w:r>
        <w:rPr>
          <w:rFonts w:ascii="楷体" w:hAnsi="楷体" w:cs="楷体" w:eastAsia="楷体"/>
          <w:sz w:val="32"/>
          <w:szCs w:val="32"/>
        </w:rPr>
        <w:t>当中的</w:t>
      </w:r>
      <w:r>
        <w:rPr>
          <w:rFonts w:ascii="楷体" w:hAnsi="楷体" w:cs="楷体" w:eastAsia="楷体"/>
          <w:sz w:val="32"/>
          <w:szCs w:val="32"/>
        </w:rPr>
        <w:t>十二</w:t>
      </w:r>
      <w:r>
        <w:rPr>
          <w:rFonts w:ascii="楷体" w:hAnsi="楷体" w:cs="楷体" w:eastAsia="楷体"/>
          <w:sz w:val="32"/>
          <w:szCs w:val="32"/>
        </w:rPr>
        <w:t>类</w:t>
      </w:r>
      <w:r>
        <w:rPr>
          <w:rFonts w:ascii="楷体" w:hAnsi="楷体" w:cs="楷体" w:eastAsia="楷体"/>
          <w:sz w:val="32"/>
          <w:szCs w:val="32"/>
        </w:rPr>
        <w:t>众生，</w:t>
      </w:r>
      <w:r>
        <w:rPr>
          <w:rFonts w:ascii="楷体" w:hAnsi="楷体" w:cs="楷体" w:eastAsia="楷体"/>
          <w:sz w:val="32"/>
          <w:szCs w:val="32"/>
        </w:rPr>
        <w:t>从产生一直到死亡，整个生死</w:t>
      </w:r>
      <w:r>
        <w:rPr>
          <w:rFonts w:ascii="楷体" w:hAnsi="楷体" w:cs="楷体" w:eastAsia="楷体"/>
          <w:sz w:val="32"/>
          <w:szCs w:val="32"/>
        </w:rPr>
        <w:t>流转</w:t>
      </w:r>
      <w:r>
        <w:rPr>
          <w:rFonts w:ascii="楷体" w:hAnsi="楷体" w:cs="楷体" w:eastAsia="楷体"/>
          <w:sz w:val="32"/>
          <w:szCs w:val="32"/>
        </w:rPr>
        <w:t>过程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首尾圆</w:t>
      </w:r>
      <w:r>
        <w:rPr>
          <w:rFonts w:ascii="楷体" w:hAnsi="楷体" w:cs="楷体" w:eastAsia="楷体"/>
          <w:sz w:val="32"/>
          <w:szCs w:val="32"/>
        </w:rPr>
        <w:t>照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像</w:t>
      </w:r>
      <w:r>
        <w:rPr>
          <w:rFonts w:ascii="楷体" w:hAnsi="楷体" w:cs="楷体" w:eastAsia="楷体"/>
          <w:sz w:val="32"/>
          <w:szCs w:val="32"/>
        </w:rPr>
        <w:t>在镜子里面</w:t>
      </w:r>
      <w:r>
        <w:rPr>
          <w:rFonts w:ascii="楷体" w:hAnsi="楷体" w:cs="楷体" w:eastAsia="楷体"/>
          <w:sz w:val="32"/>
          <w:szCs w:val="32"/>
        </w:rPr>
        <w:t>显的影像</w:t>
      </w:r>
      <w:r>
        <w:rPr>
          <w:rFonts w:ascii="楷体" w:hAnsi="楷体" w:cs="楷体" w:eastAsia="楷体"/>
          <w:sz w:val="32"/>
          <w:szCs w:val="32"/>
        </w:rPr>
        <w:t>一样，</w:t>
      </w:r>
      <w:r>
        <w:rPr>
          <w:rFonts w:ascii="楷体" w:hAnsi="楷体" w:cs="楷体" w:eastAsia="楷体"/>
          <w:sz w:val="32"/>
          <w:szCs w:val="32"/>
        </w:rPr>
        <w:t>全部都</w:t>
      </w:r>
      <w:r>
        <w:rPr>
          <w:rFonts w:ascii="楷体" w:hAnsi="楷体" w:cs="楷体" w:eastAsia="楷体"/>
          <w:sz w:val="32"/>
          <w:szCs w:val="32"/>
        </w:rPr>
        <w:t>清清楚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旦我们的</w:t>
      </w:r>
      <w:r>
        <w:rPr>
          <w:rFonts w:ascii="楷体" w:hAnsi="楷体" w:cs="楷体" w:eastAsia="楷体"/>
          <w:sz w:val="32"/>
          <w:szCs w:val="32"/>
        </w:rPr>
        <w:t>想蕴</w:t>
      </w:r>
      <w:r>
        <w:rPr>
          <w:rFonts w:ascii="楷体" w:hAnsi="楷体" w:cs="楷体" w:eastAsia="楷体"/>
          <w:sz w:val="32"/>
          <w:szCs w:val="32"/>
        </w:rPr>
        <w:t>全部都</w:t>
      </w:r>
      <w:r>
        <w:rPr>
          <w:rFonts w:ascii="楷体" w:hAnsi="楷体" w:cs="楷体" w:eastAsia="楷体"/>
          <w:sz w:val="32"/>
          <w:szCs w:val="32"/>
        </w:rPr>
        <w:t>尽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，在禅定的明镜当中，所有自他的生死轮回，从头到尾，所有的这些过程，全部显得清清楚楚，这叫做想蕴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善财童子在弥勒菩萨面前看到整个发菩提心的坛城一样，我们一旦通过禅修，净除了自己障碍的时候，确实能见到了许多自他众生的生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我们还没到达那么深，其实我们平时要经常修行，这种修行并不是说非要空出一个时间，应该是在行住坐卧当中经常观自己的心。先开始观察修，人身难得、寿命无常，经常按生起次第和圆满次第的有些境界，包括一些明空无二的境界，经常习惯性观的话，最后对心性也好，对外在的世界应该是很容易明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理论的学习当然是非常重要，作为佛教徒，如果不懂理论的话，寸步难行。现在很多人都不懂佛教的理论，但是光是理论上懂，实际没有修行的话，也是非常的表面。讲是讲得很好，但内心当中没有的话，一旦没有讲的对境，自己没办法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是说说而已，其实自己也是很多事情没有做到，也做不到，但它的重要性确实是知道的。因此我们有些堪布堪姆的话，每天都是一点点，没有太多的话，自己是比较重视修行的话，哪怕是一个偈颂——我们原来是要求堪布堪姆带班的过程当中，至少是附带一个修行的教言，如果这样的话，慢慢慢慢潜移默化，我们恶劣的分别念会有改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个别人的话，可能再好的法也是没办法，这个我也有经验。有些好像法越来越深的话，相续越来越坚硬，所以实在是没办法。好像不听法还好一点，听了法以后更加顽固了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这个是极少数，我们大多数的人对佛法肯定是有相当好的因缘。像我们，也是在这么一个大众当中给大家讲，具体相续当中怎么样的话，也没有时间，像以前的话，每天都是在下面一个一个讲考，会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我希望我们的法师们、辅导员，对下面人的根基也好，对他们的修行稍微了解，这个是很重要的。作为一个法师，对自己身边人，当然有时候我们可能会误解、误判，但基本上知道他的修行怎么样？他的理论怎么样？他理解的深度怎么样？作为一个法师，也要了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里也讲了，如果我们的想蕴修的很好，可能自他一切轮回虚幻不实、如梦如幻的现象，全部都能照见无余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能，超越烦恼浊，观其所由，融通妄想以为其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种人，能超越五浊当中的烦恼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烦恼的话，贪心和嗔心，如果我们能把妄想制止的话，那贪嗔的烦恼浊不会强盛的，其实所有贪嗔烦恼都是妄想为根本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要观想蕴的根本，“融通妄想以为其本”，“融通妄想”，有些大德解释成前五识的妄想；有些解释为质碍，因为我们有了妄想以后，可能对身体有质碍，对什么都有质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面说色蕴的时候，坚固妄想。受蕴的时候，虚明妄想，这里是融通妄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融通妄想”，实际上这种妄想对身体，慢慢慢慢有一定的质碍作用。比如说你想吃什么东西，那这个妄想慢慢变成口水，变成身体的反应，语言的反应，等等等，所以融通妄想是想蕴的根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我们讲五十阴魔当中的第二十一个魔。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就是说，想蕴有十个阴魔，</w:t>
      </w:r>
      <w:r>
        <w:rPr>
          <w:rFonts w:ascii="楷体" w:hAnsi="楷体" w:cs="楷体" w:eastAsia="楷体"/>
          <w:sz w:val="32"/>
          <w:szCs w:val="32"/>
        </w:rPr>
        <w:t>其中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第一个</w:t>
      </w:r>
      <w:r>
        <w:rPr>
          <w:rFonts w:ascii="楷体" w:hAnsi="楷体" w:cs="楷体" w:eastAsia="楷体"/>
          <w:sz w:val="32"/>
          <w:szCs w:val="32"/>
        </w:rPr>
        <w:t>，贪求善巧的</w:t>
      </w:r>
      <w:r>
        <w:rPr>
          <w:rFonts w:ascii="楷体" w:hAnsi="楷体" w:cs="楷体" w:eastAsia="楷体"/>
          <w:sz w:val="32"/>
          <w:szCs w:val="32"/>
        </w:rPr>
        <w:t>过程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一个叫做怪</w:t>
      </w:r>
      <w:r>
        <w:rPr>
          <w:rFonts w:ascii="楷体" w:hAnsi="楷体" w:cs="楷体" w:eastAsia="楷体"/>
          <w:sz w:val="32"/>
          <w:szCs w:val="32"/>
        </w:rPr>
        <w:t>鬼，入于</w:t>
      </w:r>
      <w:r>
        <w:rPr>
          <w:rFonts w:ascii="楷体" w:hAnsi="楷体" w:cs="楷体" w:eastAsia="楷体"/>
          <w:sz w:val="32"/>
          <w:szCs w:val="32"/>
        </w:rPr>
        <w:t>你的</w:t>
      </w:r>
      <w:r>
        <w:rPr>
          <w:rFonts w:ascii="楷体" w:hAnsi="楷体" w:cs="楷体" w:eastAsia="楷体"/>
          <w:sz w:val="32"/>
          <w:szCs w:val="32"/>
        </w:rPr>
        <w:t>心，</w:t>
      </w:r>
      <w:r>
        <w:rPr>
          <w:rFonts w:ascii="楷体" w:hAnsi="楷体" w:cs="楷体" w:eastAsia="楷体"/>
          <w:sz w:val="32"/>
          <w:szCs w:val="32"/>
        </w:rPr>
        <w:t>干扰你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彼善男子，受阴虚妙，不遭邪虑，圆定发明，三摩地中，心爱圆明，锐其精思，贪求善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善男子在修行的过程当中，前面讲的受蕴已经尽了，虚无缥缈，已经没有实质了。也不受色蕴和受蕴的这些邪知邪见的控制，他的智慧和禅定越来越圆满、清楚。在这样的三摩地当中，心里爱求一个“圆明”，它有一种贪着，这种贪着越来越锐利、勤奋、精进——他贪求的是一种善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度众生的过程当中，他特别想善巧度众生，或者在修行过程当中，想获得神通、神变等等，凡是任何一个贪着，最后都容易着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在这样的禅定修行过程当中，特别精勤的过程当中，有一种贪求善巧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天魔，候得其便，飞精附人，口说经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天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“候得其便”，就是等候着。</w:t>
      </w: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魔众经常是乘机，找机会。他就得到了机会了，依靠一些天人，依靠其他的方式来附在另外一个人的身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是这个人的身上，可能理解方式稍微有一点不同。比如说我，我在禅定中认真的修行。魔王的话，并不是附在我身上，他是附在第三人，另外一个人的身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，这个人开始口里面说经法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不觉，是其魔著，自言谓得，无上涅槃，来彼求巧善男子处，敷座说法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是禅定的人，那个被附体的人他不知道自己已经着魔了，而且觉得自己已经得了无上涅槃。他来到了刚才求善巧方便的善男子那里，</w:t>
      </w:r>
      <w:r>
        <w:rPr>
          <w:rFonts w:ascii="楷体" w:hAnsi="楷体" w:cs="楷体" w:eastAsia="楷体"/>
          <w:sz w:val="32"/>
          <w:szCs w:val="32"/>
        </w:rPr>
        <w:t>开始</w:t>
      </w:r>
      <w:r>
        <w:rPr>
          <w:rFonts w:ascii="楷体" w:hAnsi="楷体" w:cs="楷体" w:eastAsia="楷体"/>
          <w:sz w:val="32"/>
          <w:szCs w:val="32"/>
        </w:rPr>
        <w:t>“敷座说法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坐垫是谁安排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自己安排的呢？还是刚才</w:t>
      </w:r>
      <w:r>
        <w:rPr>
          <w:rFonts w:ascii="楷体" w:hAnsi="楷体" w:cs="楷体" w:eastAsia="楷体"/>
          <w:sz w:val="32"/>
          <w:szCs w:val="32"/>
        </w:rPr>
        <w:t>禅定</w:t>
      </w:r>
      <w:r>
        <w:rPr>
          <w:rFonts w:ascii="楷体" w:hAnsi="楷体" w:cs="楷体" w:eastAsia="楷体"/>
          <w:sz w:val="32"/>
          <w:szCs w:val="32"/>
        </w:rPr>
        <w:t>的那个人安排的，反正刚好碰到他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因为他想求</w:t>
      </w:r>
      <w:r>
        <w:rPr>
          <w:rFonts w:ascii="楷体" w:hAnsi="楷体" w:cs="楷体" w:eastAsia="楷体"/>
          <w:sz w:val="32"/>
          <w:szCs w:val="32"/>
        </w:rPr>
        <w:t>善巧</w:t>
      </w:r>
      <w:r>
        <w:rPr>
          <w:rFonts w:ascii="楷体" w:hAnsi="楷体" w:cs="楷体" w:eastAsia="楷体"/>
          <w:sz w:val="32"/>
          <w:szCs w:val="32"/>
        </w:rPr>
        <w:t>方便，那个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刚</w:t>
      </w:r>
      <w:r>
        <w:rPr>
          <w:rFonts w:ascii="楷体" w:hAnsi="楷体" w:cs="楷体" w:eastAsia="楷体"/>
          <w:sz w:val="32"/>
          <w:szCs w:val="32"/>
        </w:rPr>
        <w:t>好</w:t>
      </w:r>
      <w:r>
        <w:rPr>
          <w:rFonts w:ascii="楷体" w:hAnsi="楷体" w:cs="楷体" w:eastAsia="楷体"/>
          <w:sz w:val="32"/>
          <w:szCs w:val="32"/>
        </w:rPr>
        <w:t>看到，他</w:t>
      </w:r>
      <w:r>
        <w:rPr>
          <w:rFonts w:ascii="楷体" w:hAnsi="楷体" w:cs="楷体" w:eastAsia="楷体"/>
          <w:sz w:val="32"/>
          <w:szCs w:val="32"/>
        </w:rPr>
        <w:t>就马上附到另外一个人身上，来到这个人面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形斯须，或作比丘，令彼人见，或为帝释，或为妇女，或比丘尼，或寝暗室，身有光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那个附体的人，“其形斯须”，斯须就是很快的时间当中，短短的时间当中，可以变化各种各样的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什么样的人呢？他一会儿现比丘相给他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给</w:t>
      </w:r>
      <w:r>
        <w:rPr>
          <w:rFonts w:ascii="楷体" w:hAnsi="楷体" w:cs="楷体" w:eastAsia="楷体"/>
          <w:sz w:val="32"/>
          <w:szCs w:val="32"/>
        </w:rPr>
        <w:t>刚才</w:t>
      </w:r>
      <w:r>
        <w:rPr>
          <w:rFonts w:ascii="楷体" w:hAnsi="楷体" w:cs="楷体" w:eastAsia="楷体"/>
          <w:sz w:val="32"/>
          <w:szCs w:val="32"/>
        </w:rPr>
        <w:t>禅定的人，</w:t>
      </w:r>
      <w:r>
        <w:rPr>
          <w:rFonts w:ascii="楷体" w:hAnsi="楷体" w:cs="楷体" w:eastAsia="楷体"/>
          <w:sz w:val="32"/>
          <w:szCs w:val="32"/>
        </w:rPr>
        <w:t>可能其他人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可以见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会儿</w:t>
      </w:r>
      <w:r>
        <w:rPr>
          <w:rFonts w:ascii="楷体" w:hAnsi="楷体" w:cs="楷体" w:eastAsia="楷体"/>
          <w:sz w:val="32"/>
          <w:szCs w:val="32"/>
        </w:rPr>
        <w:t>又化作帝释天，</w:t>
      </w:r>
      <w:r>
        <w:rPr>
          <w:rFonts w:ascii="楷体" w:hAnsi="楷体" w:cs="楷体" w:eastAsia="楷体"/>
          <w:sz w:val="32"/>
          <w:szCs w:val="32"/>
        </w:rPr>
        <w:t>一会儿</w:t>
      </w:r>
      <w:r>
        <w:rPr>
          <w:rFonts w:ascii="楷体" w:hAnsi="楷体" w:cs="楷体" w:eastAsia="楷体"/>
          <w:sz w:val="32"/>
          <w:szCs w:val="32"/>
        </w:rPr>
        <w:t>又化作</w:t>
      </w:r>
      <w:r>
        <w:rPr>
          <w:rFonts w:ascii="楷体" w:hAnsi="楷体" w:cs="楷体" w:eastAsia="楷体"/>
          <w:sz w:val="32"/>
          <w:szCs w:val="32"/>
        </w:rPr>
        <w:t>妇女</w:t>
      </w:r>
      <w:r>
        <w:rPr>
          <w:rFonts w:ascii="楷体" w:hAnsi="楷体" w:cs="楷体" w:eastAsia="楷体"/>
          <w:sz w:val="32"/>
          <w:szCs w:val="32"/>
        </w:rPr>
        <w:t>相，</w:t>
      </w:r>
      <w:r>
        <w:rPr>
          <w:rFonts w:ascii="楷体" w:hAnsi="楷体" w:cs="楷体" w:eastAsia="楷体"/>
          <w:sz w:val="32"/>
          <w:szCs w:val="32"/>
        </w:rPr>
        <w:t>一会儿</w:t>
      </w:r>
      <w:r>
        <w:rPr>
          <w:rFonts w:ascii="楷体" w:hAnsi="楷体" w:cs="楷体" w:eastAsia="楷体"/>
          <w:sz w:val="32"/>
          <w:szCs w:val="32"/>
        </w:rPr>
        <w:t>又作</w:t>
      </w:r>
      <w:r>
        <w:rPr>
          <w:rFonts w:ascii="楷体" w:hAnsi="楷体" w:cs="楷体" w:eastAsia="楷体"/>
          <w:sz w:val="32"/>
          <w:szCs w:val="32"/>
        </w:rPr>
        <w:t>比丘尼的</w:t>
      </w:r>
      <w:r>
        <w:rPr>
          <w:rFonts w:ascii="楷体" w:hAnsi="楷体" w:cs="楷体" w:eastAsia="楷体"/>
          <w:sz w:val="32"/>
          <w:szCs w:val="32"/>
        </w:rPr>
        <w:t>相；</w:t>
      </w:r>
      <w:r>
        <w:rPr>
          <w:rFonts w:ascii="楷体" w:hAnsi="楷体" w:cs="楷体" w:eastAsia="楷体"/>
          <w:sz w:val="32"/>
          <w:szCs w:val="32"/>
        </w:rPr>
        <w:t>或者</w:t>
      </w:r>
      <w:r>
        <w:rPr>
          <w:rFonts w:ascii="楷体" w:hAnsi="楷体" w:cs="楷体" w:eastAsia="楷体"/>
          <w:sz w:val="32"/>
          <w:szCs w:val="32"/>
        </w:rPr>
        <w:t>在黑暗的寝室当中，自己的身体有光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，一个人能变成各种各样，那看起来还是很厉害的。我们最多看到一个人说法，一个人变成比丘尼，一个人变成什么，或者说在一个暗室当中，一个人他身体发光，这样的时候，我们觉得这个人很厉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这些显现，也许是全部在这个人面前显现，也许是部分形象在他面前显现，也许只是在他一个人面前显现，不一定是完全确定的，各种各样的情况都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，着魔的附体在他面前显现的时候，刚才那个愚笨的禅修人，刚好跟他因缘具足，一拍即合，两人心心相印，因为一个要求善巧方便，另外一个人刚好有善巧方便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愚迷，惑为菩萨，信其教化，摇荡其心，破佛律仪，潜行贪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禅定、求善巧的这个人，本来比较愚笨、迷惑。那个人在他面前显现这么多的神通神变以后，他就迷惑为是菩萨，然后他信了他的教化，觉得：“哇，我真正的善知识就是他”，开始摇荡他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可能自己的戒律也很清净，自己的见解也很不错，不随便信任其他人，那个时候，他开始信任这个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那个人虽然显现各种各样，但主要事业是破佛的戒律，破他的正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就破了自己律仪，自己的别解脱戒已经破了。破了以后，不是明显的，而是偷偷的、在暗地行持淫行，贪欲的这些行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贪欲的话，好多注释当中解释为真实的淫行，破戒了，做不净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口中好言，灾祥变异，或言如来，某处出世；或言劫火，或说刀兵，恐怖于人，令其家资，无故耗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附体的人，在求善巧的那个人面前，经常说豪言壮语，一会儿说灾难，灾祸，有什么什么；一会儿说吉祥，发财、长寿，等等，在他面前变化不同的言论。或者说，某个佛</w:t>
      </w:r>
      <w:r>
        <w:rPr>
          <w:rFonts w:ascii="楷体" w:hAnsi="楷体" w:cs="楷体" w:eastAsia="楷体"/>
          <w:sz w:val="32"/>
          <w:szCs w:val="32"/>
        </w:rPr>
        <w:t>在某一个地方出现了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ascii="楷体" w:hAnsi="楷体" w:cs="楷体" w:eastAsia="楷体"/>
          <w:sz w:val="32"/>
          <w:szCs w:val="32"/>
        </w:rPr>
        <w:t>哪些地方出现末</w:t>
      </w:r>
      <w:r>
        <w:rPr>
          <w:rFonts w:ascii="楷体" w:hAnsi="楷体" w:cs="楷体" w:eastAsia="楷体"/>
          <w:sz w:val="32"/>
          <w:szCs w:val="32"/>
        </w:rPr>
        <w:t>劫火，</w:t>
      </w:r>
      <w:r>
        <w:rPr>
          <w:rFonts w:ascii="楷体" w:hAnsi="楷体" w:cs="楷体" w:eastAsia="楷体"/>
          <w:sz w:val="32"/>
          <w:szCs w:val="32"/>
        </w:rPr>
        <w:t>可能整个世界要灭了，</w:t>
      </w:r>
      <w:r>
        <w:rPr>
          <w:rFonts w:ascii="楷体" w:hAnsi="楷体" w:cs="楷体" w:eastAsia="楷体"/>
          <w:sz w:val="32"/>
          <w:szCs w:val="32"/>
        </w:rPr>
        <w:t>刀</w:t>
      </w:r>
      <w:r>
        <w:rPr>
          <w:rFonts w:ascii="楷体" w:hAnsi="楷体" w:cs="楷体" w:eastAsia="楷体"/>
          <w:sz w:val="32"/>
          <w:szCs w:val="32"/>
        </w:rPr>
        <w:t>兵战争也会出现</w:t>
      </w:r>
      <w:r>
        <w:rPr>
          <w:rFonts w:ascii="楷体" w:hAnsi="楷体" w:cs="楷体" w:eastAsia="楷体"/>
          <w:sz w:val="32"/>
          <w:szCs w:val="32"/>
        </w:rPr>
        <w:t>，来恐怖那些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近一直说：“莲花生大士说的，再过几年，出现各种各样，非常不好的事情”。好多人在说，我也大概了解了一下，其实这个理由并不是很充分。有些人说我是其中一个劝大家的顾问还是负责人，那天管理部门打电话问我，你是不是主要的发起人？我说我根本不知道，我还不太相信这个。虽然说每一年有什么铁狗年，什么水火年。但是这个不一定是现在，莲花生大士的授记可以是在这么多年当中。所以不知道哪些人说明年、后年整个世界要爆发什么什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觉得，有些时候，人呐，自己恐怖、打架，出现火灾，出现水灾。有些人是特别信，“你一定要做佛事，你一定要给我供养，你要做擦擦，做经旗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学院有一群人，男众当中，希望你们以后不要做这些。该做的闻思修行不做，到处去宣传这些，你们是很专业的。去年管家专门整顿了一批，有一批人不得不离开了。下一批，如果你还要想毕业的话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后学院里面最好不要讲这些，出现什么火灾啊，水灾啊。如果你真正知道的话，来地震之前你说一下，看知不知道。莲花生大士的授记里面有没有？没有啊。现在那么多的地震，授记里面也并没有怎么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莲花生大士不一定说妄语，实际上是众生的业力现前。在庞大的世界当中，什么时候针对什么，这是很难说的，最好我们不要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一段时间，他们很多人说其他的什么上师，包括我的名字也写在里面。但我也没办法，他们写上去的话，我跟谁也没办法说，我哭也没用的，他们也根本不通过我。因为我这边的话，我认识的人可能比较多，他们是不是想赚的钱多一点，还是有其他真正弘法利生的。但是这个不一定能弘法利生。我们弘法利生的话，不能用说妄语来弘法利生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，有些人“恐怖于人”，以前那个诺查丹马斯的预言，后来很多是恐慌世界。有些法师以前也是讲各种各样的，后来被限制的很厉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平时说法、说话的话，一定要适合世间的一些，包括各个国家、各个地方的法律、法规、宪法，这些方面应该要多学一下，都知道一下。否则自己随心所欲，随便这样讲的话，到一定的时候也不太合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经常让这些人恐怖，让有信心的这些人，把家产全部都耗尽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是破财消灾，把所有的家产，全部倾家荡产来做佛事，哪有这样的？所以这种做法不太好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怪鬼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看，奇奇怪怪的一个怪鬼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年老成魔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年老了以后，变成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附体在人身上的那个鬼，是很奇怪的一个鬼，所以叫怪鬼。他年老了以后，成了魔王的眷属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恼乱是人，厌足心生。去彼人体，弟子与师，俱陷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不断的恼害别人，最后他厌恶了，已经满足了，到了一定的时候，他就离开了附体的那个人的身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体有时候也会离开的。有些人说：“啊，我有附体，我身体有仙。”我们经常说，你念一点金刚萨埵，他只是暂时利用你，你没有价值的时候，那个鬼自然会离开的。所以说他最后会离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附体的，包括刚才修禅定的，师徒两个都做了敛财等各种各样不合理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去年还是什么，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份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东北那边的一个僧人，</w:t>
      </w:r>
      <w:r>
        <w:rPr>
          <w:rFonts w:ascii="楷体" w:hAnsi="楷体" w:cs="楷体" w:eastAsia="楷体"/>
          <w:sz w:val="32"/>
          <w:szCs w:val="32"/>
        </w:rPr>
        <w:t>判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无期徒刑，</w:t>
      </w:r>
      <w:r>
        <w:rPr>
          <w:rFonts w:ascii="楷体" w:hAnsi="楷体" w:cs="楷体" w:eastAsia="楷体"/>
          <w:sz w:val="32"/>
          <w:szCs w:val="32"/>
        </w:rPr>
        <w:t>当时也是做了很多不</w:t>
      </w:r>
      <w:r>
        <w:rPr>
          <w:rFonts w:ascii="楷体" w:hAnsi="楷体" w:cs="楷体" w:eastAsia="楷体"/>
          <w:sz w:val="32"/>
          <w:szCs w:val="32"/>
        </w:rPr>
        <w:t>如</w:t>
      </w:r>
      <w:r>
        <w:rPr>
          <w:rFonts w:ascii="楷体" w:hAnsi="楷体" w:cs="楷体" w:eastAsia="楷体"/>
          <w:sz w:val="32"/>
          <w:szCs w:val="32"/>
        </w:rPr>
        <w:t>法的事情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</w:t>
      </w:r>
      <w:r>
        <w:rPr>
          <w:rFonts w:ascii="楷体" w:hAnsi="楷体" w:cs="楷体" w:eastAsia="楷体"/>
          <w:sz w:val="32"/>
          <w:szCs w:val="32"/>
        </w:rPr>
        <w:t>“俱陷王难”，受到</w:t>
      </w:r>
      <w:r>
        <w:rPr>
          <w:rFonts w:ascii="楷体" w:hAnsi="楷体" w:cs="楷体" w:eastAsia="楷体"/>
          <w:sz w:val="32"/>
          <w:szCs w:val="32"/>
        </w:rPr>
        <w:t>法律的惩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当先觉，不入轮回；迷惑不知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们先应该用自己的正知正念来知道，哪些是魔法，哪些是魔事，不要入轮回这个恐怖的深渊当中。如果你一直迷惑不知，还不断依止这些邪魔邪师，暂时你遭受各种痛苦，最后堕入无间地狱，非常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每一句后面都有这样的提醒，这句话很重要的。我们很好的时候，大家都是要依靠正知正念，最好不要锒铛入狱，对吧？如果你一直不提醒自己，执迷不悟的话，那下世一定会是堕入无间地狱，那个时候谁也没办法救得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一个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是贪求经历，这个叫做魃鬼，魃鬼来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是贪求善巧，贪求善巧也很容易入魔。所以修行还是很难的，稍微有点不注意就入魔了。修行真的难，有时候自己着魔了也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等会儿我们讲《西游》的时候，如果有酸奶可以喝一下。今天我这边已经有准备了酸奶，没有的话也不要紧，自己观想喝酸奶，这个也不是那么重要。但是你要想获得上师如意宝求学时候的那种教诲甘露，要得到这样的。有这样的一个缘起，也并不是我们对酸奶特别贪执。到底酸奶是好还是不好，也不好说，现在的酸奶，我不说它的过失，好吧？不然等会我都不想喝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讲第二个，贪求经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又善男子，受阴虚妙，不遭邪虑，圆定发明，三摩地中，心爱游荡，飞其精思，贪求经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一样的，善男子在修行的过程当中受蕴已经尽了，不遭其他邪分别念的控制，圆满的禅定越来越明显，在这样的三摩地当中，心爱求一种游荡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游荡的话，可能我们在禅定的过程当中，为了进一步，禅定越来越深入，可能身体不断的去求游荡，换个道场，像跑跑居士、跑跑和尚，到处去了解了解、体验体验。或者心理上，也到处去接触一下，体验一下，还有其他的，这样的一种游荡。其实一贪求游荡的话，魔王就找到机会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飞其精思”，他心里面有一种非常精进的意乐和向往，有这样的追求，开始贪求这样的经历，往外希求一种游荡的经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是贪求善巧，这里是贪求经历。我们有些道友也在说，我先在这里学一段时间，再到其他的一些寺院里面去体验一下，南传的寺院去体验一下，某个道场里去体验一下。结果你一去就不会回来，中间魔王已经找到你的弱点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尔时天魔，候得其便，飞精附人，口说经法。其人亦不觉知魔著，亦言自得无上涅槃，来彼求游善男子处，敷座说法。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面这几个方式都比较一样，虽然有点重复，但是我还是在字面上简单过一下，可能以后做讲记这些比较方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个时候，天魔“候得其便”，他一直等着。魔王像有些猫找老鼠，一直在那等着。看一个人的相续当中产生了一些贪心，产生了一些分别念的时候，他就很快飞过去，附到他身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些是天神的方式，有一些是以饿鬼的方式，凡是已经附在这个人身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边可能少一点，东北那边说这方面的多一点，附体、仙儿，这个那个，比较多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这个人已经着了魔——不是禅定的人，思路是一样的，其实这里有三个众生，一个是魔，一个是附体</w:t>
      </w:r>
      <w:r>
        <w:rPr>
          <w:rFonts w:ascii="楷体" w:hAnsi="楷体" w:cs="楷体" w:eastAsia="楷体"/>
          <w:sz w:val="32"/>
          <w:szCs w:val="32"/>
        </w:rPr>
        <w:t>的人，还有一个是求</w:t>
      </w:r>
      <w:r>
        <w:rPr>
          <w:rFonts w:ascii="楷体" w:hAnsi="楷体" w:cs="楷体" w:eastAsia="楷体"/>
          <w:sz w:val="32"/>
          <w:szCs w:val="32"/>
        </w:rPr>
        <w:t>禅定</w:t>
      </w:r>
      <w:r>
        <w:rPr>
          <w:rFonts w:ascii="楷体" w:hAnsi="楷体" w:cs="楷体" w:eastAsia="楷体"/>
          <w:sz w:val="32"/>
          <w:szCs w:val="32"/>
        </w:rPr>
        <w:t>的，这三个，互相都起作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</w:t>
      </w:r>
      <w:r>
        <w:rPr>
          <w:rFonts w:ascii="楷体" w:hAnsi="楷体" w:cs="楷体" w:eastAsia="楷体"/>
          <w:sz w:val="32"/>
          <w:szCs w:val="32"/>
        </w:rPr>
        <w:t>被附体</w:t>
      </w:r>
      <w:r>
        <w:rPr>
          <w:rFonts w:ascii="楷体" w:hAnsi="楷体" w:cs="楷体" w:eastAsia="楷体"/>
          <w:sz w:val="32"/>
          <w:szCs w:val="32"/>
        </w:rPr>
        <w:t>的人，开口说法，而且他讲的也是很好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如果</w:t>
      </w:r>
      <w:r>
        <w:rPr>
          <w:rFonts w:ascii="楷体" w:hAnsi="楷体" w:cs="楷体" w:eastAsia="楷体"/>
          <w:sz w:val="32"/>
          <w:szCs w:val="32"/>
        </w:rPr>
        <w:t>讲的</w:t>
      </w:r>
      <w:r>
        <w:rPr>
          <w:rFonts w:ascii="楷体" w:hAnsi="楷体" w:cs="楷体" w:eastAsia="楷体"/>
          <w:sz w:val="32"/>
          <w:szCs w:val="32"/>
        </w:rPr>
        <w:t>特别特别好的话，也不一定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以前也是这样的，</w:t>
      </w:r>
      <w:r>
        <w:rPr>
          <w:rFonts w:ascii="楷体" w:hAnsi="楷体" w:cs="楷体" w:eastAsia="楷体"/>
          <w:sz w:val="32"/>
          <w:szCs w:val="32"/>
        </w:rPr>
        <w:t>“某某人讲的特别特别好，有一种感染力，哇，我特别喜欢听他的”。但不知道他的动机，如果真的是被魔控制的话，讲的肯定很好的，非常吸引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人也不知道自己着魔，而且自己说我已经获得了无上涅槃，并且来到了刚才求游荡的善男子的地方，开始敷座说法，开始给他讲经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有时候我们面前出现善知识的话，自己没有智慧的话，很难辨别。确实有些可能是真的善知识，是佛菩萨的化现，而有些是魔的附体，也有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自形无变，其听法者，忽自见身，坐宝莲华，全体化成，紫金光聚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说法的人，不像前面一样变成比丘、比丘尼，他没有变很多很多，他还是他的形象。可是听法者忽然发现自己的身体坐在莲花宝座上，而且自己的身体就像是佛陀的身体一样，全部都变成“紫金光聚”，纯金的、瞻部洲金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感应很大的，有些确实当场有这样的吸引力。听法人的身体都变成这样，这个人看起来还是很厉害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众听人，各各如是，得未曾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每一个听他课的人，听他法的这些人，个个都看到自己的身体坐在莲花座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欢喜的不得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得未曾有”，大家从来都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有些人坐七天的禅修，很高的费用，下来的时候，其他人问怎么样？“哇，特别特别的好，真是特别值得，虽然我在禅修的过程当中欺骗了好多人，不得不这样，我说我要去出差，公司要出差，出国，因为没信号，电话不能用。但是在这个过程当中，哇，这个大师真的是开悟者，他每一句话的感染力、加持力，太不可思议了，我觉得非常值得！”当然也许有些真的是这样的，也不好说，各种各样，反正很多人都非常欢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实际上呢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愚迷，惑为菩萨，淫逸其心，破佛律仪，潜行贪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比较愚笨、迷惑，认为这个人是菩萨，生出一种淫心，破了佛的戒律，偷偷的行持不净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因为这部经典的主人公是摩登伽女的关系。各种各样的显现也不一定非要从贪欲上讲，但是这里每一个阴魔都讲到贪欲上，跟淫行结合起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愚痴的人也投其所好，然后根据他的想法，开始诽谤清净的戒律，慢慢慢慢破了律仪，行持贪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作为一个出家人，真正想弘法利生的话，清净戒律是非常重要的。如果没有清净的戒律，弘法利生是很难的。即使表面上弘法，也不一定能利益到众生。当然密宗当中有一些特殊的行为，但是一般来讲，一般人是很难行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作为出家人，首先就像我们《楞严经》里面讲的一样，守持清净的戒律。在这个基础上利益众生的话，肯定是有希望的，只要有利他心。一旦没有这个基础，自己不一定能享用僧众的公共财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不一定非要变成非佛教徒，因为毕竟自己以前出过家，以前是这样行持的话，自己尽量去一些比较隐蔽的地方，或者在一些精舍里面，自己的修行最好不要间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真正要弘法利生的话，作为出家人，一定要守持戒律。如果不是出家人，作为在家人，在家人也有在家人自己的一个行为准则，这样才可以弘法利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口中好言，诸佛应世，某处某人，当是某佛，化身来此；某人即是，某菩萨等，来化人间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口中还说，现在佛陀正在应世，在某一个地方，有某一个人，是某个佛的化身亲自来到这里。某一个人是某个菩萨的化身，他也来到人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们有些人觉得，比如说诸佛菩萨的化现，包括藏传佛教的活佛，表面上看也是某个佛转世过来的，某个菩萨转世过来的，某个高僧大德转世过来，这样的话，好像跟这里所说的有点冲突。以前汉传的有些大德，特别爱弘扬《楞严经》的大德，他经常也是，一提起转世活佛的时候，就开始呵斥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这是一方面，每一个大德行为和风格都是不同的，也是理解的。如果我也是除了《楞严经》以外，没有看大量的大乘佛教、藏传佛教，或者其他的话，我可能也会这样的，这也是理解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是从某种意义看的话，也不一定是这样的。所谓的活佛、转世，全部都是魔的化身的话，恐怕也很难说的过去。有些转世活佛也好，高僧大德、伏藏大师，一般的普通人，几百个人堆在一起的话，他的百分之一的弘法利生事业也</w:t>
      </w:r>
      <w:r>
        <w:rPr>
          <w:rFonts w:ascii="楷体" w:hAnsi="楷体" w:cs="楷体" w:eastAsia="楷体"/>
          <w:sz w:val="32"/>
          <w:szCs w:val="32"/>
        </w:rPr>
        <w:t>不一定</w:t>
      </w:r>
      <w:r>
        <w:rPr>
          <w:rFonts w:ascii="楷体" w:hAnsi="楷体" w:cs="楷体" w:eastAsia="楷体"/>
          <w:sz w:val="32"/>
          <w:szCs w:val="32"/>
        </w:rPr>
        <w:t>能</w:t>
      </w:r>
      <w:r>
        <w:rPr>
          <w:rFonts w:ascii="楷体" w:hAnsi="楷体" w:cs="楷体" w:eastAsia="楷体"/>
          <w:sz w:val="32"/>
          <w:szCs w:val="32"/>
        </w:rPr>
        <w:t>建立起来，这一点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亲眼目睹的事情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一些</w:t>
      </w:r>
      <w:r>
        <w:rPr>
          <w:rFonts w:ascii="楷体" w:hAnsi="楷体" w:cs="楷体" w:eastAsia="楷体"/>
          <w:sz w:val="32"/>
          <w:szCs w:val="32"/>
        </w:rPr>
        <w:t>历代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转</w:t>
      </w:r>
      <w:r>
        <w:rPr>
          <w:rFonts w:ascii="楷体" w:hAnsi="楷体" w:cs="楷体" w:eastAsia="楷体"/>
          <w:sz w:val="32"/>
          <w:szCs w:val="32"/>
        </w:rPr>
        <w:t>世，哇，真的是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般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凡夫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难以想象的。他每一个刹那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弘</w:t>
      </w:r>
      <w:r>
        <w:rPr>
          <w:rFonts w:ascii="楷体" w:hAnsi="楷体" w:cs="楷体" w:eastAsia="楷体"/>
          <w:sz w:val="32"/>
          <w:szCs w:val="32"/>
        </w:rPr>
        <w:t>法利生</w:t>
      </w:r>
      <w:r>
        <w:rPr>
          <w:rFonts w:ascii="楷体" w:hAnsi="楷体" w:cs="楷体" w:eastAsia="楷体"/>
          <w:sz w:val="32"/>
          <w:szCs w:val="32"/>
        </w:rPr>
        <w:t>事业是很难想象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佛陀在大乘不同的经典当中讲，诸佛菩萨也是应化到人间，显现各种各样的形象，这也是我们不能否认的。比如说殊胜化身、利众化身，还有种种化身，各种各样的化身。化身的话，只要能利益众生，它也是佛菩萨的化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把所有佛菩萨的化身全部一概否认的话，这也不是大乘教义的观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有时候，针对某个弟子，针对某个地方，讲经说法的法师说的严重一点，我觉得这也没有什么不可以。但是我们以这样的观点来对待一切的话，恐怕也不太合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见故，心生渴仰，邪见密兴，种智消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那个游荡的人，听到他这样一说的时候，心里非常渴望，有信心，慢慢慢慢跟他接触以后，他的邪见日益剧增，而且“种智消灭”，他的一切种智、一切智慧，慢慢慢慢就开始消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魃鬼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附体的名字叫做魃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魃鬼一般是旱灾，这些出现的时候，经常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年老成魔，恼乱是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鬼慢慢就变成了魔，他开始扰乱这些修行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厌足心生，去彼人体，弟子与师，俱陷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鬼到一定的时候，他有点满足了，有一点累了，他就离开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时候两个敌对的世间人，很累的，互相争争争，最后不争了。或者两个人互相缠绕的话，过了几年以后，没有开始这么严重。其实人也是这样的，鬼也是这样的，包括一些国家的话也是这样的，两个国家一直打打打，过了几年以后就累了，自然而然就停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个鬼的话，附体在他身上一段时间以后，他就走了，走了以后，可能禅修的弟子和刚才那个被附体的上师</w:t>
      </w:r>
      <w:r>
        <w:rPr>
          <w:rFonts w:ascii="楷体" w:hAnsi="楷体" w:cs="楷体" w:eastAsia="楷体"/>
          <w:sz w:val="32"/>
          <w:szCs w:val="32"/>
        </w:rPr>
        <w:t>做了很多不如法的事情，</w:t>
      </w:r>
      <w:r>
        <w:rPr>
          <w:rFonts w:ascii="楷体" w:hAnsi="楷体" w:cs="楷体" w:eastAsia="楷体"/>
          <w:sz w:val="32"/>
          <w:szCs w:val="32"/>
        </w:rPr>
        <w:t>违背</w:t>
      </w:r>
      <w:r>
        <w:rPr>
          <w:rFonts w:ascii="楷体" w:hAnsi="楷体" w:cs="楷体" w:eastAsia="楷体"/>
          <w:sz w:val="32"/>
          <w:szCs w:val="32"/>
        </w:rPr>
        <w:t>国法的事情，</w:t>
      </w:r>
      <w:r>
        <w:rPr>
          <w:rFonts w:ascii="楷体" w:hAnsi="楷体" w:cs="楷体" w:eastAsia="楷体"/>
          <w:sz w:val="32"/>
          <w:szCs w:val="32"/>
        </w:rPr>
        <w:t>受到</w:t>
      </w:r>
      <w:r>
        <w:rPr>
          <w:rFonts w:ascii="楷体" w:hAnsi="楷体" w:cs="楷体" w:eastAsia="楷体"/>
          <w:sz w:val="32"/>
          <w:szCs w:val="32"/>
        </w:rPr>
        <w:t>法律的</w:t>
      </w:r>
      <w:r>
        <w:rPr>
          <w:rFonts w:ascii="楷体" w:hAnsi="楷体" w:cs="楷体" w:eastAsia="楷体"/>
          <w:sz w:val="32"/>
          <w:szCs w:val="32"/>
        </w:rPr>
        <w:t>惩罚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当先觉，不入轮回；迷惑不知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们应该先要知道，千万不要</w:t>
      </w:r>
      <w:r>
        <w:rPr>
          <w:rFonts w:ascii="楷体" w:hAnsi="楷体" w:cs="楷体" w:eastAsia="楷体"/>
          <w:sz w:val="32"/>
          <w:szCs w:val="32"/>
        </w:rPr>
        <w:t>堕</w:t>
      </w:r>
      <w:r>
        <w:rPr>
          <w:rFonts w:ascii="楷体" w:hAnsi="楷体" w:cs="楷体" w:eastAsia="楷体"/>
          <w:sz w:val="32"/>
          <w:szCs w:val="32"/>
        </w:rPr>
        <w:t>入这样的</w:t>
      </w:r>
      <w:r>
        <w:rPr>
          <w:rFonts w:ascii="楷体" w:hAnsi="楷体" w:cs="楷体" w:eastAsia="楷体"/>
          <w:sz w:val="32"/>
          <w:szCs w:val="32"/>
        </w:rPr>
        <w:t>轮回</w:t>
      </w:r>
      <w:r>
        <w:rPr>
          <w:rFonts w:ascii="楷体" w:hAnsi="楷体" w:cs="楷体" w:eastAsia="楷体"/>
          <w:sz w:val="32"/>
          <w:szCs w:val="32"/>
        </w:rPr>
        <w:t>当中，如果一直迷</w:t>
      </w:r>
      <w:r>
        <w:rPr>
          <w:rFonts w:ascii="楷体" w:hAnsi="楷体" w:cs="楷体" w:eastAsia="楷体"/>
          <w:sz w:val="32"/>
          <w:szCs w:val="32"/>
        </w:rPr>
        <w:t>惑</w:t>
      </w:r>
      <w:r>
        <w:rPr>
          <w:rFonts w:ascii="楷体" w:hAnsi="楷体" w:cs="楷体" w:eastAsia="楷体"/>
          <w:sz w:val="32"/>
          <w:szCs w:val="32"/>
        </w:rPr>
        <w:t>不知，</w:t>
      </w:r>
      <w:r>
        <w:rPr>
          <w:rFonts w:ascii="楷体" w:hAnsi="楷体" w:cs="楷体" w:eastAsia="楷体"/>
          <w:sz w:val="32"/>
          <w:szCs w:val="32"/>
        </w:rPr>
        <w:t>执迷不悟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明知故犯的话，那最后一定会是堕入无间地狱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二个魔，我们讲一下第三个就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是贪求契合，这个叫做魅鬼，它来干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受阴虚妙，不遭邪虑，圆定发明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又有善男子，受蕴已经尽了，也不遭其他的邪行控制，圆满的禅定越来越清明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摩地中，心爱绵吻，澄其精思，贪求契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断修三摩地的过程当中，有一种叫做“心爱绵吻”，定力不断的与对境相应。就是心里面想把禅定的力量不断的延续下去，有这么一个分别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澄其精思”，他就一直往这方面努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贪求契合”，他要寻找一种契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契合指，对上，与诸佛菩萨契合，对下，可能与众生的心要契合。我们经常说，现在要找到一个契合点，要利益众生的话，要相应佛陀，我要跟上师相应，我要跟众生相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相应很重要的。但是有时候我们特别去贪求的话，不但不相应，反而不相应了。如果不是特别贪求，我前两天也讲了，比较放松、比较自然，但是也努力，中间也不放弃，非常稳定，也不会过多的去执着，过多的去追求。任何一个事情，如果你过分追求的话，最后不但得不到，反而着魔，反而遇到各种违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的闻思修行也是这样的。闻思修行一直是恒常不断，并不是特别过度、过分的去追求。其实闻思修行也好，各方面都应该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尔时天魔，候得其便，飞精附人，口说经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，你看魔王</w:t>
      </w:r>
      <w:r>
        <w:rPr>
          <w:rFonts w:ascii="楷体" w:hAnsi="楷体" w:cs="楷体" w:eastAsia="楷体"/>
          <w:sz w:val="32"/>
          <w:szCs w:val="32"/>
        </w:rPr>
        <w:t>，又“候得其便”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每个人为什么</w:t>
      </w:r>
      <w:r>
        <w:rPr>
          <w:rFonts w:ascii="楷体" w:hAnsi="楷体" w:cs="楷体" w:eastAsia="楷体"/>
          <w:sz w:val="32"/>
          <w:szCs w:val="32"/>
        </w:rPr>
        <w:t>着魔？</w:t>
      </w:r>
      <w:r>
        <w:rPr>
          <w:rFonts w:ascii="楷体" w:hAnsi="楷体" w:cs="楷体" w:eastAsia="楷体"/>
          <w:sz w:val="32"/>
          <w:szCs w:val="32"/>
        </w:rPr>
        <w:t>比如说你很想得到佛的</w:t>
      </w:r>
      <w:r>
        <w:rPr>
          <w:rFonts w:ascii="楷体" w:hAnsi="楷体" w:cs="楷体" w:eastAsia="楷体"/>
          <w:sz w:val="32"/>
          <w:szCs w:val="32"/>
        </w:rPr>
        <w:t>加持</w:t>
      </w:r>
      <w:r>
        <w:rPr>
          <w:rFonts w:ascii="楷体" w:hAnsi="楷体" w:cs="楷体" w:eastAsia="楷体"/>
          <w:sz w:val="32"/>
          <w:szCs w:val="32"/>
        </w:rPr>
        <w:t>，拼命的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过度的</w:t>
      </w:r>
      <w:r>
        <w:rPr>
          <w:rFonts w:ascii="楷体" w:hAnsi="楷体" w:cs="楷体" w:eastAsia="楷体"/>
          <w:sz w:val="32"/>
          <w:szCs w:val="32"/>
        </w:rPr>
        <w:t>，你原来平常的状态已经过分了知道吧？或者你度众生的话，你很想度众生，很想度众生，最后自己已经发疯了一样的。你跟诸佛菩萨或者上师要相应的话，特别的追求，日思夜想，一直这样一直这样，最后就过头了。这个时候魔就进来了，魔进来了以后你就不正常了，不正常以后，你的所作所为都不是正常人，会做很多违规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不仅是《楞严经》里面讲的，平时修行过程当中，真的是，闻思修行也好，包括度众生，包括自己平常的生活也好，为人处世也好，在世间当中做事，比如说你赚钱，有一种“君子爱财，取之有道”，赚钱也是比较合理的一种道来赚的话，比较好。你太过分的话，可能会超越规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修行也是这样的，依止善知识也是这样的，禅修也是这样的，包括我们背诵也好，很多方面，希望大家“不紧亦不松，彼具正见要。”玛吉拉准也是这样讲的。不要太紧了，太紧的话，不是个好事，尤其现在我们很多人的心态是很容易着魔。太紧了的话，很容易着魔，太松了的话，魔王又找到了你的弱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我们凡夫人，可能这个点在哪里，很难找到。其实比较放松的，什么都想的开，怎么说？我会说一点，道理我明白一点，但是自己不太会说。也行，可以吧，到现在还没有明显的着魔——我自己认为没有着魔，也许我现在说法也是着魔的说法，哈哈，也是不好说。这个法座也是魔王坐的，也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样，我们总觉得，确实着魔是很容易着魔的。你如果过度，这里是找一个契合，但找到契合的话，也很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实不觉知魔著，亦言自得，无上涅槃，来彼求合善男子处，敷座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人自己都不知道，自己还觉得已经获得了无上菩提，来到了刚才正在寻找契合的善男子处，然后敷座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“贪求契合”，这个字，大家要勾一下。我们很多人，包括我们有些人的心态经常出一些问题，实际上是贪求契合这个上面，魔王找到你的弱点。这个契合的点，我们自己认为特别相应的点，你一定要找到这样的点，但实际上，在这个上面过多的一种执着，过分的一个行为，后来就出现各种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他自己都不觉得，还自己认为已经获得涅槃，来到了这个人面前，敷座说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形及彼，听法之人，外无迁变，令其听者，未闻法前，心自开悟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其形及彼”，不像第一个一样，刚才附体的人的形象没有变，还有听法的人的外在形象也没有迁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前面两个，一个是说法人的形象变了，一个是听法人的形象变了，这里他们两个都没有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听法者，他没有得到法之前，心里就有一种感悟，好像自己已经开悟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着魔真的容易。听法之前，还没有开始讲的时候，觉得依靠他的加持，自己已经开悟了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念念移易，或得宿命，或有他心，或见地狱，或知人间，好恶诸事，或口说偈，或自诵经，各各欢娱，得未曾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开悟的人，他的意念马上有变化，很快就变了，听法之前。一会儿觉得自己已经得了宿命通，一会儿觉得得了他心通，一会儿他亲自见得到地狱的境相，一会儿见到整个人间好的、不好的所有事情。还有，他口</w:t>
      </w:r>
      <w:r>
        <w:rPr>
          <w:rFonts w:ascii="楷体" w:hAnsi="楷体" w:cs="楷体" w:eastAsia="楷体"/>
          <w:sz w:val="32"/>
          <w:szCs w:val="32"/>
        </w:rPr>
        <w:t>里面能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出很多的</w:t>
      </w:r>
      <w:r>
        <w:rPr>
          <w:rFonts w:ascii="楷体" w:hAnsi="楷体" w:cs="楷体" w:eastAsia="楷体"/>
          <w:sz w:val="32"/>
          <w:szCs w:val="32"/>
        </w:rPr>
        <w:t>偈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也有，包括古代的很多</w:t>
      </w:r>
      <w:r>
        <w:rPr>
          <w:rFonts w:ascii="楷体" w:hAnsi="楷体" w:cs="楷体" w:eastAsia="楷体"/>
          <w:sz w:val="32"/>
          <w:szCs w:val="32"/>
        </w:rPr>
        <w:t>唐诗</w:t>
      </w:r>
      <w:r>
        <w:rPr>
          <w:rFonts w:ascii="楷体" w:hAnsi="楷体" w:cs="楷体" w:eastAsia="楷体"/>
          <w:sz w:val="32"/>
          <w:szCs w:val="32"/>
        </w:rPr>
        <w:t>，这些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能背的下来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能背诵很多的</w:t>
      </w:r>
      <w:r>
        <w:rPr>
          <w:rFonts w:ascii="楷体" w:hAnsi="楷体" w:cs="楷体" w:eastAsia="楷体"/>
          <w:sz w:val="32"/>
          <w:szCs w:val="32"/>
        </w:rPr>
        <w:t>经典，</w:t>
      </w:r>
      <w:r>
        <w:rPr>
          <w:rFonts w:ascii="楷体" w:hAnsi="楷体" w:cs="楷体" w:eastAsia="楷体"/>
          <w:sz w:val="32"/>
          <w:szCs w:val="32"/>
        </w:rPr>
        <w:t>每个人都非常的</w:t>
      </w:r>
      <w:r>
        <w:rPr>
          <w:rFonts w:ascii="楷体" w:hAnsi="楷体" w:cs="楷体" w:eastAsia="楷体"/>
          <w:sz w:val="32"/>
          <w:szCs w:val="32"/>
        </w:rPr>
        <w:t>欢娱、欢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觉得，哇，</w:t>
      </w:r>
      <w:r>
        <w:rPr>
          <w:rFonts w:ascii="楷体" w:hAnsi="楷体" w:cs="楷体" w:eastAsia="楷体"/>
          <w:sz w:val="32"/>
          <w:szCs w:val="32"/>
        </w:rPr>
        <w:t>加持</w:t>
      </w:r>
      <w:r>
        <w:rPr>
          <w:rFonts w:ascii="楷体" w:hAnsi="楷体" w:cs="楷体" w:eastAsia="楷体"/>
          <w:sz w:val="32"/>
          <w:szCs w:val="32"/>
        </w:rPr>
        <w:t>很大的，还没有听法之</w:t>
      </w:r>
      <w:r>
        <w:rPr>
          <w:rFonts w:ascii="楷体" w:hAnsi="楷体" w:cs="楷体" w:eastAsia="楷体"/>
          <w:sz w:val="32"/>
          <w:szCs w:val="32"/>
        </w:rPr>
        <w:t>前，</w:t>
      </w:r>
      <w:r>
        <w:rPr>
          <w:rFonts w:ascii="楷体" w:hAnsi="楷体" w:cs="楷体" w:eastAsia="楷体"/>
          <w:sz w:val="32"/>
          <w:szCs w:val="32"/>
        </w:rPr>
        <w:t>我们每个人的</w:t>
      </w:r>
      <w:r>
        <w:rPr>
          <w:rFonts w:ascii="楷体" w:hAnsi="楷体" w:cs="楷体" w:eastAsia="楷体"/>
          <w:sz w:val="32"/>
          <w:szCs w:val="32"/>
        </w:rPr>
        <w:t>感悟</w:t>
      </w:r>
      <w:r>
        <w:rPr>
          <w:rFonts w:ascii="楷体" w:hAnsi="楷体" w:cs="楷体" w:eastAsia="楷体"/>
          <w:sz w:val="32"/>
          <w:szCs w:val="32"/>
        </w:rPr>
        <w:t>挺深的，每个人都有不同的感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心理</w:t>
      </w:r>
      <w:r>
        <w:rPr>
          <w:rFonts w:ascii="楷体" w:hAnsi="楷体" w:cs="楷体" w:eastAsia="楷体"/>
          <w:sz w:val="32"/>
          <w:szCs w:val="32"/>
        </w:rPr>
        <w:t>上的</w:t>
      </w:r>
      <w:r>
        <w:rPr>
          <w:rFonts w:ascii="楷体" w:hAnsi="楷体" w:cs="楷体" w:eastAsia="楷体"/>
          <w:sz w:val="32"/>
          <w:szCs w:val="32"/>
        </w:rPr>
        <w:t>，在寻找</w:t>
      </w:r>
      <w:r>
        <w:rPr>
          <w:rFonts w:ascii="楷体" w:hAnsi="楷体" w:cs="楷体" w:eastAsia="楷体"/>
          <w:sz w:val="32"/>
          <w:szCs w:val="32"/>
        </w:rPr>
        <w:t>契合</w:t>
      </w:r>
      <w:r>
        <w:rPr>
          <w:rFonts w:ascii="楷体" w:hAnsi="楷体" w:cs="楷体" w:eastAsia="楷体"/>
          <w:sz w:val="32"/>
          <w:szCs w:val="32"/>
        </w:rPr>
        <w:t>点的时候，心里有一种</w:t>
      </w:r>
      <w:r>
        <w:rPr>
          <w:rFonts w:ascii="楷体" w:hAnsi="楷体" w:cs="楷体" w:eastAsia="楷体"/>
          <w:sz w:val="32"/>
          <w:szCs w:val="32"/>
        </w:rPr>
        <w:t>暂时性的开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来都是没有过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愚迷，惑为菩萨，绵爱其心，破佛律仪，潜行贪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与刚才一样，这人也是迷惑，认为刚才那个人是菩萨，有了贪执他的心，破了律仪，偷偷行持贪欲的不如法行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口中好言，佛有大小，某佛先佛，某佛后佛，其中亦有，真佛假佛，男佛女佛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他口中也是这样，豪言壮语的说，佛有大大小小，大佛，小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胡说八道，乱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有先的佛，后的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并不是说，这是弥勒佛，以前的迦叶佛，不是这个意思。他可能随便讲，我看到、我知道了，先什么什么佛，昨前天有什么什么佛，明后天有什么什么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中有一些是假的佛，有一些是真的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假佛，藏文当中翻译成如幻的佛。有真实的佛，也有如幻的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男性的佛，女性的佛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菩萨亦然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菩萨也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菩萨好像好一点，大菩萨、小菩萨。先菩萨后菩萨，也是男菩萨、女菩萨，还有假菩萨和真菩萨等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见故，洗涤本心，易入邪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法的人，刚才那个修行人，他看到了、听到了之后，我们现在所谓的洗脑，他的心完全已经被控制住了，随他转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是这样，有些人出去多了，契合点找的多了，最后自己不知道什么时候着魔了，很危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易入邪悟”，最后很容易误入歧途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此名魅鬼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这种附体的鬼叫做魅鬼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年老成魔，恼乱是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老了以后，变成魔，扰乱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鬼和魔之间的差别，魔的力量更大。鬼一般是饿鬼、鬼神之类，力量比较小一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厌足心生，去彼人体，弟子与师，俱陷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到一定的时候他就满足了，心里生厌烦心了，离开了刚才有附体的人的身体。这个时候，他们师徒全部都受到王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当先觉，不入轮回；迷惑不知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们先觉的话，不会堕入轮回和恐怖的境遇当中。如果一直迷惑，不能了知，一定会是堕入无间地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《楞严经》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5:00Z</dcterms:created>
  <dc:creator>j u</dc:creator>
  <dc:description/>
  <cp:keywords/>
  <dc:language>en-US</dc:language>
  <cp:lastModifiedBy>j u</cp:lastModifiedBy>
  <dcterms:modified xsi:type="dcterms:W3CDTF">2024-06-13T11:55:00Z</dcterms:modified>
  <cp:revision>24</cp:revision>
  <dc:subject/>
  <dc:title/>
</cp:coreProperties>
</file>