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05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我们讲《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讲的不一定好，昨天晚上没有睡的特别好。今天有点头痛，但是应该字面上给大家做一个简单的介绍。《楞严经》可能中间要停一段时间，但现在还没有定，到时候再看情况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《楞严经》讲了色蕴、受蕴，现在是想蕴，还有行蕴和识蕴，每一个蕴有十种阴魔，总共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五十阴魔。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五十种阴魔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色蕴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受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已经介绍完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现在在</w:t>
      </w:r>
      <w:r>
        <w:rPr>
          <w:rFonts w:ascii="楷体" w:hAnsi="楷体" w:cs="楷体" w:eastAsia="楷体"/>
          <w:sz w:val="32"/>
          <w:szCs w:val="32"/>
        </w:rPr>
        <w:t>想蕴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。想蕴</w:t>
      </w:r>
      <w:r>
        <w:rPr>
          <w:rFonts w:ascii="楷体" w:hAnsi="楷体" w:cs="楷体" w:eastAsia="楷体"/>
          <w:sz w:val="32"/>
          <w:szCs w:val="32"/>
        </w:rPr>
        <w:t>里面的话，已经</w:t>
      </w:r>
      <w:r>
        <w:rPr>
          <w:rFonts w:ascii="楷体" w:hAnsi="楷体" w:cs="楷体" w:eastAsia="楷体"/>
          <w:sz w:val="32"/>
          <w:szCs w:val="32"/>
        </w:rPr>
        <w:t>讲了三个魔。前面有些科判是魔入心，这里经常用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是贪求分析，有一个叫魇魅鬼，魇魅鬼来打扰，主要讲这个道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受阴虚妙，不遭邪虑，圆定发明，三摩地中，心爱根本，穷览物化，性之终始，精爽其心，贪求辨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修行人，前面的色蕴和受蕴已经尽了，虚无缥缈了，不遭其他的邪知、邪见、邪思、邪分别念的控制，圆通妙定的境界更加明显、清楚的显现。在三摩地当中，心一直安住。禅修的时候，有一个魔王找到你的机会，就是爱一切万法的根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穷览物化”，通过研究，穷尽物质的真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性之终始”，它最初是怎么来的，中间是什么样的，最终趋于什么样的地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精爽其心”，他研究得非常细致、精细、透彻，非常非常的精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贪求辨析”，辨是辨别，析是不断的分析，要想找到物质的真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修行的过程当中，有时候确实也需要观察修，包括我们心的来龙去脉，外面的万物，从粗大的物质一直分析到细微的无分微尘，这样的过程实际上是需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个有点过头。因为你本来是安住，好好的禅修，在这个过程当中不好好的禅修，一直辨别、思维，一定要找个究竟。你的心没有按照前面所讲的一样，在不紧不松的状态当中安住、放松，没有这样的。在闭关的时候，在禅修的时候，一直要想找到一个究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，心的真相要寻找的话，有时候不能太过头，如果太过头，不一定找的到，尤其在禅修的时候，大多数都是以比较温和的方式，让心慢慢安住下来，这是很关键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有些智慧比较不错的人，他一定要知道心到底是什么样的？到底万事万物的真相是什么样的？一定要找到它的根源，或者说它最细微的部分，有时候是很难找到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时天魔，候得其便，飞精附人，口说经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特别过于</w:t>
      </w:r>
      <w:r>
        <w:rPr>
          <w:rFonts w:ascii="楷体" w:hAnsi="楷体" w:cs="楷体" w:eastAsia="楷体"/>
          <w:sz w:val="32"/>
          <w:szCs w:val="32"/>
        </w:rPr>
        <w:t>的贪</w:t>
      </w:r>
      <w:r>
        <w:rPr>
          <w:rFonts w:ascii="楷体" w:hAnsi="楷体" w:cs="楷体" w:eastAsia="楷体"/>
          <w:sz w:val="32"/>
          <w:szCs w:val="32"/>
        </w:rPr>
        <w:t>求，该闭关的时候不好</w:t>
      </w:r>
      <w:r>
        <w:rPr>
          <w:rFonts w:ascii="楷体" w:hAnsi="楷体" w:cs="楷体" w:eastAsia="楷体"/>
          <w:sz w:val="32"/>
          <w:szCs w:val="32"/>
        </w:rPr>
        <w:t>好</w:t>
      </w:r>
      <w:r>
        <w:rPr>
          <w:rFonts w:ascii="楷体" w:hAnsi="楷体" w:cs="楷体" w:eastAsia="楷体"/>
          <w:sz w:val="32"/>
          <w:szCs w:val="32"/>
        </w:rPr>
        <w:t>闭关，一直在那</w:t>
      </w:r>
      <w:r>
        <w:rPr>
          <w:rFonts w:ascii="楷体" w:hAnsi="楷体" w:cs="楷体" w:eastAsia="楷体"/>
          <w:sz w:val="32"/>
          <w:szCs w:val="32"/>
        </w:rPr>
        <w:t>里闻思</w:t>
      </w:r>
      <w:r>
        <w:rPr>
          <w:rFonts w:ascii="楷体" w:hAnsi="楷体" w:cs="楷体" w:eastAsia="楷体"/>
          <w:sz w:val="32"/>
          <w:szCs w:val="32"/>
        </w:rPr>
        <w:t>的话，有点过</w:t>
      </w:r>
      <w:r>
        <w:rPr>
          <w:rFonts w:ascii="楷体" w:hAnsi="楷体" w:cs="楷体" w:eastAsia="楷体"/>
          <w:sz w:val="32"/>
          <w:szCs w:val="32"/>
        </w:rPr>
        <w:t>头。</w:t>
      </w:r>
      <w:r>
        <w:rPr>
          <w:rFonts w:ascii="楷体" w:hAnsi="楷体" w:cs="楷体" w:eastAsia="楷体"/>
          <w:sz w:val="32"/>
          <w:szCs w:val="32"/>
        </w:rPr>
        <w:t>我不是昨天讲的，其实任何一个</w:t>
      </w:r>
      <w:r>
        <w:rPr>
          <w:rFonts w:ascii="楷体" w:hAnsi="楷体" w:cs="楷体" w:eastAsia="楷体"/>
          <w:sz w:val="32"/>
          <w:szCs w:val="32"/>
        </w:rPr>
        <w:t>事情，世间法也好，出世间法也好，达到一定境界的时候自己要抓住机遇。如果没有这样的话，可能魔王也得到机会了，自己也失去了一种机缘。本来有一定好的机缘，比如说修行的时候，你真正是见到真心了，但是你过多的观察，因为观察修、安住修，轮番修的时候，你过多的安住也是有麻烦的，过多的分析也是比较困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魔众有机可乘，以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些非人</w:t>
      </w:r>
      <w:r>
        <w:rPr>
          <w:rFonts w:ascii="楷体" w:hAnsi="楷体" w:cs="楷体" w:eastAsia="楷体"/>
          <w:sz w:val="32"/>
          <w:szCs w:val="32"/>
        </w:rPr>
        <w:t>方式，附在另外一个人身上，他</w:t>
      </w:r>
      <w:r>
        <w:rPr>
          <w:rFonts w:ascii="楷体" w:hAnsi="楷体" w:cs="楷体" w:eastAsia="楷体"/>
          <w:sz w:val="32"/>
          <w:szCs w:val="32"/>
        </w:rPr>
        <w:t>口说</w:t>
      </w:r>
      <w:r>
        <w:rPr>
          <w:rFonts w:ascii="楷体" w:hAnsi="楷体" w:cs="楷体" w:eastAsia="楷体"/>
          <w:sz w:val="32"/>
          <w:szCs w:val="32"/>
        </w:rPr>
        <w:t>佛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讲的也是</w:t>
      </w:r>
      <w:r>
        <w:rPr>
          <w:rFonts w:ascii="楷体" w:hAnsi="楷体" w:cs="楷体" w:eastAsia="楷体"/>
          <w:sz w:val="32"/>
          <w:szCs w:val="32"/>
        </w:rPr>
        <w:t>头头</w:t>
      </w:r>
      <w:r>
        <w:rPr>
          <w:rFonts w:ascii="楷体" w:hAnsi="楷体" w:cs="楷体" w:eastAsia="楷体"/>
          <w:sz w:val="32"/>
          <w:szCs w:val="32"/>
        </w:rPr>
        <w:t>是道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</w:t>
      </w:r>
      <w:r>
        <w:rPr>
          <w:rFonts w:ascii="楷体" w:hAnsi="楷体" w:cs="楷体" w:eastAsia="楷体"/>
          <w:sz w:val="32"/>
          <w:szCs w:val="32"/>
        </w:rPr>
        <w:t>着魔的人讲的还是很有道理的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先不觉知魔著，亦言自得，无上涅槃，来彼求元善男子处，敷座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被附体的那个人，他自己也不知道自己已经着魔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着魔的人，不管是说法的人也好，或者是其他人，真的是不知道的，我昨天讲的一样。旁边如果有人提醒，也是非常好的，如果自己不知道，还自己认为自己讲经说法是很好的，因为有魔的加持力，在一段时间是非常成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觉得，藏文当中很多都是“觉得”，在这里的话，自己说我已经得无上菩提了，我已经开悟了，我已经证悟了，我得佛菩萨的果位了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来彼求元，善男子处”，刚才那个禅修的人，他不是很想找到一个真相吗，魔就来到这个人面前，“敷座说法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两个是因缘巧合，一个是着魔的，另外一个想求真相。其实魔王最主要是想给禅修的人搞破坏，他并不是害另外一个人，另外一个人是比较无辜的，魔王可能觉得这个人好用吧。相当于有些战争的时候，老百姓让自己的孩子当兵，把他送出去当替罪羊。可能魔王也只不过是暂时利用这个人而已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身有威神，摧伏求者，令其座下，虽未闻法，自然心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说法的人，着魔的人，他的威神力、神变力、神通力，非常非常的厉害，所以那些听法者个个都口服心服。让座下的人，在还没有真正听到法之前，他的威德力和他的庄严，包括他的一些语言，很多人都特别起信心。他还没有正式说法之前，就被他的行为折服了，自然口服心服，自然就恭敬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诸人等，将佛涅槃，菩提法身，即是现前，我肉身上，父父子子，递代相生，即是法身，常住不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说法的人说，将佛陀的涅槃、菩提法身，全部现前在我的身上。我现在的身体，跟如来的法身相没有什么差别。诸佛的身相全部集聚在我这样的肉体当中。不仅是我，我的父亲和孩子，代代相传，都是法身佛，“常住不绝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这个不是祖师，父亲和儿子，按照种族的家传传下来的话，代代都是法身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有一些，比如说代代都是转世的，父亲也是转世的，儿子也是转世的，儿子的儿子也是转世的，但他们不一定说我是法身佛。但是我是开悟者，他也是开悟者，一直代代相传，可能比较接近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都指现在，即为佛国，无别净居，及金色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就是佛陀清净的国土，没有别的圣者居住的清净刹土，佛陀的金色相与我的身体没有任何差别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信受，亡失先心，身命归依，得未曾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最好还是要看书，有一个男居士一直不看书，不知道在想什么。我们看书的时候都看不懂，不看的话可能更那个。上课的时候没有什么可想的，看每一个字能不能自己解释。我不是已经讲了吗？上课前面如果能看的话，就看一下，自己看的跟我讲的是不是有出入。我讲的肯定不是很好，尤其我在古文，汉语方面的水平是有限的。我只是有一个传承，根据自己的理解，慢慢给大家解释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其人信受”，这个人已经特别有信心了。有信心了以后，“亡失先心”，他以前可能是个修行人，真的修禅定，真的修一点法的一个人，但是因为魔的加持力，以前所有的这些，包括自己的信心、悲心、出离心，全部都忘得一干二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身命归依”，身心和性命全部都皈依了着魔、有附体的这个人。皈依他以后，收获“得未曾有”，从来都是没有过，自己也觉得，我终于、真正找到了自己的根本上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等愚迷，惑为菩萨，推究其心，破佛律仪，潜行贪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非常愚昧，把着魔的人看成是菩萨，通过这种方式来推究自己的心，并且破了佛陀的律仪，偷偷的行持不清净的行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口中好言，眼、耳、鼻、舌，皆为净土；男女二根，即是菩提涅槃真处；彼无知者，信是秽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着魔的这个人还在说大话，他说：眼、耳、鼻、舌，全部都是清净刹土的妙用、显现，五根都是显现的。男女二根的话，也是菩提涅槃的真处，它也是非常清净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彼无知者”，</w:t>
      </w:r>
      <w:r>
        <w:rPr>
          <w:rFonts w:ascii="楷体" w:hAnsi="楷体" w:cs="楷体" w:eastAsia="楷体"/>
          <w:sz w:val="32"/>
          <w:szCs w:val="32"/>
        </w:rPr>
        <w:t>这样一说的话，刚才</w:t>
      </w:r>
      <w:r>
        <w:rPr>
          <w:rFonts w:ascii="楷体" w:hAnsi="楷体" w:cs="楷体" w:eastAsia="楷体"/>
          <w:sz w:val="32"/>
          <w:szCs w:val="32"/>
        </w:rPr>
        <w:t>的听者</w:t>
      </w:r>
      <w:r>
        <w:rPr>
          <w:rFonts w:ascii="楷体" w:hAnsi="楷体" w:cs="楷体" w:eastAsia="楷体"/>
          <w:sz w:val="32"/>
          <w:szCs w:val="32"/>
        </w:rPr>
        <w:t>，修行的无</w:t>
      </w:r>
      <w:r>
        <w:rPr>
          <w:rFonts w:ascii="楷体" w:hAnsi="楷体" w:cs="楷体" w:eastAsia="楷体"/>
          <w:sz w:val="32"/>
          <w:szCs w:val="32"/>
        </w:rPr>
        <w:t>知</w:t>
      </w:r>
      <w:r>
        <w:rPr>
          <w:rFonts w:ascii="楷体" w:hAnsi="楷体" w:cs="楷体" w:eastAsia="楷体"/>
          <w:sz w:val="32"/>
          <w:szCs w:val="32"/>
        </w:rPr>
        <w:t>者，</w:t>
      </w:r>
      <w:r>
        <w:rPr>
          <w:rFonts w:ascii="楷体" w:hAnsi="楷体" w:cs="楷体" w:eastAsia="楷体"/>
          <w:sz w:val="32"/>
          <w:szCs w:val="32"/>
        </w:rPr>
        <w:t>“信是秽言”，</w:t>
      </w:r>
      <w:r>
        <w:rPr>
          <w:rFonts w:ascii="楷体" w:hAnsi="楷体" w:cs="楷体" w:eastAsia="楷体"/>
          <w:sz w:val="32"/>
          <w:szCs w:val="32"/>
        </w:rPr>
        <w:t>就开始信任他的胡说八道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这些</w:t>
      </w:r>
      <w:r>
        <w:rPr>
          <w:rFonts w:ascii="楷体" w:hAnsi="楷体" w:cs="楷体" w:eastAsia="楷体"/>
          <w:sz w:val="32"/>
          <w:szCs w:val="32"/>
        </w:rPr>
        <w:t>可能也</w:t>
      </w:r>
      <w:r>
        <w:rPr>
          <w:rFonts w:ascii="楷体" w:hAnsi="楷体" w:cs="楷体" w:eastAsia="楷体"/>
          <w:sz w:val="32"/>
          <w:szCs w:val="32"/>
        </w:rPr>
        <w:t>像密宗讲的，</w:t>
      </w:r>
      <w:r>
        <w:rPr>
          <w:rFonts w:ascii="楷体" w:hAnsi="楷体" w:cs="楷体" w:eastAsia="楷体"/>
          <w:sz w:val="32"/>
          <w:szCs w:val="32"/>
        </w:rPr>
        <w:t>有些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清净的，比如说</w:t>
      </w:r>
      <w:r>
        <w:rPr>
          <w:rFonts w:ascii="楷体" w:hAnsi="楷体" w:cs="楷体" w:eastAsia="楷体"/>
          <w:sz w:val="32"/>
          <w:szCs w:val="32"/>
        </w:rPr>
        <w:t>五根、五识</w:t>
      </w:r>
      <w:r>
        <w:rPr>
          <w:rFonts w:ascii="楷体" w:hAnsi="楷体" w:cs="楷体" w:eastAsia="楷体"/>
          <w:sz w:val="32"/>
          <w:szCs w:val="32"/>
        </w:rPr>
        <w:t>，这些都是清净</w:t>
      </w:r>
      <w:r>
        <w:rPr>
          <w:rFonts w:ascii="楷体" w:hAnsi="楷体" w:cs="楷体" w:eastAsia="楷体"/>
          <w:sz w:val="32"/>
          <w:szCs w:val="32"/>
        </w:rPr>
        <w:t>的，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《大幻化网》当中</w:t>
      </w:r>
      <w:r>
        <w:rPr>
          <w:rFonts w:ascii="楷体" w:hAnsi="楷体" w:cs="楷体" w:eastAsia="楷体"/>
          <w:sz w:val="32"/>
          <w:szCs w:val="32"/>
        </w:rPr>
        <w:t>也是有的。不仅</w:t>
      </w:r>
      <w:r>
        <w:rPr>
          <w:rFonts w:ascii="楷体" w:hAnsi="楷体" w:cs="楷体" w:eastAsia="楷体"/>
          <w:sz w:val="32"/>
          <w:szCs w:val="32"/>
        </w:rPr>
        <w:t>在《大幻化网》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，在</w:t>
      </w:r>
      <w:r>
        <w:rPr>
          <w:rFonts w:ascii="楷体" w:hAnsi="楷体" w:cs="楷体" w:eastAsia="楷体"/>
          <w:sz w:val="32"/>
          <w:szCs w:val="32"/>
        </w:rPr>
        <w:t>《维摩诘经》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讲的比较清楚。大家都知道，讲“心净国土净”的时候，我们的根也好、识也好，在究竟的意义上面，完全都是清净的。这样的话，如果他没有着魔的话，讲者也并不是完全错。因为我们续部当中讲，包括我们前面讲的，比如说自身是坛城，</w:t>
      </w:r>
      <w:r>
        <w:rPr>
          <w:rFonts w:ascii="楷体" w:hAnsi="楷体" w:cs="楷体" w:eastAsia="楷体"/>
          <w:sz w:val="32"/>
          <w:szCs w:val="32"/>
        </w:rPr>
        <w:t>包括</w:t>
      </w:r>
      <w:r>
        <w:rPr>
          <w:rFonts w:ascii="楷体" w:hAnsi="楷体" w:cs="楷体" w:eastAsia="楷体"/>
          <w:sz w:val="32"/>
          <w:szCs w:val="32"/>
        </w:rPr>
        <w:t>《宝性论》里面</w:t>
      </w:r>
      <w:r>
        <w:rPr>
          <w:rFonts w:ascii="楷体" w:hAnsi="楷体" w:cs="楷体" w:eastAsia="楷体"/>
          <w:sz w:val="32"/>
          <w:szCs w:val="32"/>
        </w:rPr>
        <w:t>也有比较相同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但是这里确实</w:t>
      </w:r>
      <w:r>
        <w:rPr>
          <w:rFonts w:ascii="楷体" w:hAnsi="楷体" w:cs="楷体" w:eastAsia="楷体"/>
          <w:sz w:val="32"/>
          <w:szCs w:val="32"/>
        </w:rPr>
        <w:t>是着魔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修行人有时候也确实比较难的，本来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好心好意的</w:t>
      </w:r>
      <w:r>
        <w:rPr>
          <w:rFonts w:ascii="楷体" w:hAnsi="楷体" w:cs="楷体" w:eastAsia="楷体"/>
          <w:sz w:val="32"/>
          <w:szCs w:val="32"/>
        </w:rPr>
        <w:t>想修个禅定，想修个观察，</w:t>
      </w:r>
      <w:r>
        <w:rPr>
          <w:rFonts w:ascii="楷体" w:hAnsi="楷体" w:cs="楷体" w:eastAsia="楷体"/>
          <w:sz w:val="32"/>
          <w:szCs w:val="32"/>
        </w:rPr>
        <w:t>得个究竟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结果的话，不小心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落到</w:t>
      </w:r>
      <w:r>
        <w:rPr>
          <w:rFonts w:ascii="楷体" w:hAnsi="楷体" w:cs="楷体" w:eastAsia="楷体"/>
          <w:sz w:val="32"/>
          <w:szCs w:val="32"/>
        </w:rPr>
        <w:t>了魔王的</w:t>
      </w:r>
      <w:r>
        <w:rPr>
          <w:rFonts w:ascii="楷体" w:hAnsi="楷体" w:cs="楷体" w:eastAsia="楷体"/>
          <w:sz w:val="32"/>
          <w:szCs w:val="32"/>
        </w:rPr>
        <w:t>口中。自己不</w:t>
      </w:r>
      <w:r>
        <w:rPr>
          <w:rFonts w:ascii="楷体" w:hAnsi="楷体" w:cs="楷体" w:eastAsia="楷体"/>
          <w:sz w:val="32"/>
          <w:szCs w:val="32"/>
        </w:rPr>
        <w:t>但</w:t>
      </w:r>
      <w:r>
        <w:rPr>
          <w:rFonts w:ascii="楷体" w:hAnsi="楷体" w:cs="楷体" w:eastAsia="楷体"/>
          <w:sz w:val="32"/>
          <w:szCs w:val="32"/>
        </w:rPr>
        <w:t>没办法自拔，</w:t>
      </w:r>
      <w:r>
        <w:rPr>
          <w:rFonts w:ascii="楷体" w:hAnsi="楷体" w:cs="楷体" w:eastAsia="楷体"/>
          <w:sz w:val="32"/>
          <w:szCs w:val="32"/>
        </w:rPr>
        <w:t>还</w:t>
      </w:r>
      <w:r>
        <w:rPr>
          <w:rFonts w:ascii="楷体" w:hAnsi="楷体" w:cs="楷体" w:eastAsia="楷体"/>
          <w:sz w:val="32"/>
          <w:szCs w:val="32"/>
        </w:rPr>
        <w:t>造了很多的业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世</w:t>
      </w:r>
      <w:r>
        <w:rPr>
          <w:rFonts w:ascii="楷体" w:hAnsi="楷体" w:cs="楷体" w:eastAsia="楷体"/>
          <w:sz w:val="32"/>
          <w:szCs w:val="32"/>
        </w:rPr>
        <w:t>间当中，确实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是很难的，不</w:t>
      </w:r>
      <w:r>
        <w:rPr>
          <w:rFonts w:ascii="楷体" w:hAnsi="楷体" w:cs="楷体" w:eastAsia="楷体"/>
          <w:sz w:val="32"/>
          <w:szCs w:val="32"/>
        </w:rPr>
        <w:t>过很多人先学了《楞严经》，也是很好的。在汉传佛教当中，这个《楞严经》叫做照妖镜，因为依靠它，就像孙悟空的火眼金睛一样，能照到自己着魔的不如法行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如果我们先学了《楞严经》的话，应该说，在修行过程当中违缘比较少，这样的话，也是非常好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蛊毒，魇胜恶鬼，年老成魔，恼乱是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体的这个恶魔，叫做蛊毒，它经常给人散发毒气。它也叫做什么呢？“魇胜恶鬼”。它年老了以后，变成了魔王的眷属，它的工作主要是扰乱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扰乱修行人，扰乱世间当中的很多人，有些修行比较好一点的，有些闻思比较好一点，有些弘法利生比较好一点的，凡是在世间当中，稍微好一点的人，它以各种各样的方式，开始扰乱他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是不是一直都附体在这个人身上？也不是，到一定的时候，它会离开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厌足心生，去彼人体。弟子与师，俱陷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前面一样的，到一定的时候他就生厌离心，觉得可以了，已经满足了，就离开了这个人的身体。刚才着魔的人已经变成了上师，修禅定的人是弟子，他们最后都受到王法的惩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魔王保护你的时候，你都比较顺，造各种各样的恶业，做一些违法的事情。一旦魔王不理你，没有了保护的时候，会受到了各种法律的惩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当先觉，不入轮回；迷惑不知，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应该先知道，不要入于轮回的痛苦当中，如果你迷惑不知的话，一定会是堕入无间地狱，非常可怕的。这是第四个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叫贪求感应，它是一种冥感，有一个叫疠鬼的来扰乱你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受阴虚妙，不遭邪虑，圆定发明，三摩地中，心爱悬应，</w:t>
      </w:r>
      <w:bookmarkStart w:id="0" w:name="_Hlk169261245"/>
      <w:r>
        <w:rPr>
          <w:rFonts w:ascii="楷体" w:hAnsi="楷体" w:cs="楷体" w:eastAsia="楷体"/>
          <w:b/>
          <w:bCs/>
          <w:sz w:val="32"/>
          <w:szCs w:val="32"/>
        </w:rPr>
        <w:t>周流精研，贪求冥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0"/>
      <w:r>
        <w:rPr>
          <w:rFonts w:ascii="楷体" w:hAnsi="楷体" w:cs="楷体" w:eastAsia="楷体"/>
          <w:sz w:val="32"/>
          <w:szCs w:val="32"/>
        </w:rPr>
        <w:t>善男子受蕴已经尽了，不遭其他邪分别念的干扰，圆通妙定不断的发明、清澈。入于这样的三摩地的时候，心里面特别希求什么呢？“悬应”，远悬、远应，很高深、很抽象，比较远方的一种灵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一直想找到一种，我们经常讲的一种感受、感觉，或者说一种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周流精研，贪求冥感”，他日日夜夜精心研究，贪求一个什么呢？贪求冥想当中的一种感应，冥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是，修行过程当中，可能大家也想找到：“我现在修文殊菩萨，我现在修观音菩萨，在梦里面，或者在觉受当中，或者在现实生活当中，为什么没有一个感应？”有些人特别特别着急，一点感应都没有，连一个好梦都没有，一定要得到。“我这次闭关的话，能不能得到文殊菩萨的加持？前辈高僧大德们在修行过程当中得到那么多的灵感，觉受，或者是成就相，我什么都没有，为什么这样呢？”一直希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一个比较简单的希求是可以的。你有一个诉求，你有一个愿望，这个在诸佛菩萨面前祈祷的时候也可以说。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但如果我们绷的太紧：“我一定要得到感应，别人都已经有了”。如果这样的话，不是真正的感应，也许有很多的错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有些修行人，因为他修的过程当中，太精进，绷的太紧，有时候就很容易修偏、修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只要不修错，不发疯的话，还算是可以的。有时候不要特别的希求，不然的话，到最后实在没办法——真的修错了，那个时候真的有点麻烦了，你自己也辛苦。有时候实在修不下去的话，那天不是讲了吗？法王如意宝说先修个六</w:t>
      </w:r>
      <w:r>
        <w:rPr>
          <w:rFonts w:ascii="楷体" w:hAnsi="楷体" w:cs="楷体" w:eastAsia="楷体"/>
          <w:sz w:val="32"/>
          <w:szCs w:val="32"/>
        </w:rPr>
        <w:t>分钟左右，</w:t>
      </w:r>
      <w:r>
        <w:rPr>
          <w:rFonts w:ascii="楷体" w:hAnsi="楷体" w:cs="楷体" w:eastAsia="楷体"/>
          <w:sz w:val="32"/>
          <w:szCs w:val="32"/>
        </w:rPr>
        <w:t>如果不行的话，</w:t>
      </w:r>
      <w:r>
        <w:rPr>
          <w:rFonts w:ascii="楷体" w:hAnsi="楷体" w:cs="楷体" w:eastAsia="楷体"/>
          <w:sz w:val="32"/>
          <w:szCs w:val="32"/>
        </w:rPr>
        <w:t>就像老房子</w:t>
      </w:r>
      <w:r>
        <w:rPr>
          <w:rFonts w:ascii="楷体" w:hAnsi="楷体" w:cs="楷体" w:eastAsia="楷体"/>
          <w:sz w:val="32"/>
          <w:szCs w:val="32"/>
        </w:rPr>
        <w:t>流的水滴</w:t>
      </w:r>
      <w:r>
        <w:rPr>
          <w:rFonts w:ascii="楷体" w:hAnsi="楷体" w:cs="楷体" w:eastAsia="楷体"/>
          <w:sz w:val="32"/>
          <w:szCs w:val="32"/>
        </w:rPr>
        <w:t>一样，一会儿修一下，</w:t>
      </w:r>
      <w:r>
        <w:rPr>
          <w:rFonts w:ascii="楷体" w:hAnsi="楷体" w:cs="楷体" w:eastAsia="楷体"/>
          <w:sz w:val="32"/>
          <w:szCs w:val="32"/>
        </w:rPr>
        <w:t>一会儿修一下。</w:t>
      </w:r>
      <w:r>
        <w:rPr>
          <w:rFonts w:ascii="楷体" w:hAnsi="楷体" w:cs="楷体" w:eastAsia="楷体"/>
          <w:sz w:val="32"/>
          <w:szCs w:val="32"/>
        </w:rPr>
        <w:t>反正太</w:t>
      </w:r>
      <w:r>
        <w:rPr>
          <w:rFonts w:ascii="楷体" w:hAnsi="楷体" w:cs="楷体" w:eastAsia="楷体"/>
          <w:sz w:val="32"/>
          <w:szCs w:val="32"/>
        </w:rPr>
        <w:t>精进</w:t>
      </w:r>
      <w:r>
        <w:rPr>
          <w:rFonts w:ascii="楷体" w:hAnsi="楷体" w:cs="楷体" w:eastAsia="楷体"/>
          <w:sz w:val="32"/>
          <w:szCs w:val="32"/>
        </w:rPr>
        <w:t>的话，</w:t>
      </w:r>
      <w:r>
        <w:rPr>
          <w:rFonts w:ascii="楷体" w:hAnsi="楷体" w:cs="楷体" w:eastAsia="楷体"/>
          <w:sz w:val="32"/>
          <w:szCs w:val="32"/>
        </w:rPr>
        <w:t>容易出</w:t>
      </w:r>
      <w:r>
        <w:rPr>
          <w:rFonts w:ascii="楷体" w:hAnsi="楷体" w:cs="楷体" w:eastAsia="楷体"/>
          <w:sz w:val="32"/>
          <w:szCs w:val="32"/>
        </w:rPr>
        <w:t>问题，</w:t>
      </w:r>
      <w:r>
        <w:rPr>
          <w:rFonts w:ascii="楷体" w:hAnsi="楷体" w:cs="楷体" w:eastAsia="楷体"/>
          <w:sz w:val="32"/>
          <w:szCs w:val="32"/>
        </w:rPr>
        <w:t>绷</w:t>
      </w:r>
      <w:r>
        <w:rPr>
          <w:rFonts w:ascii="楷体" w:hAnsi="楷体" w:cs="楷体" w:eastAsia="楷体"/>
          <w:sz w:val="32"/>
          <w:szCs w:val="32"/>
        </w:rPr>
        <w:t>的太</w:t>
      </w:r>
      <w:r>
        <w:rPr>
          <w:rFonts w:ascii="楷体" w:hAnsi="楷体" w:cs="楷体" w:eastAsia="楷体"/>
          <w:sz w:val="32"/>
          <w:szCs w:val="32"/>
        </w:rPr>
        <w:t>紧</w:t>
      </w:r>
      <w:r>
        <w:rPr>
          <w:rFonts w:ascii="楷体" w:hAnsi="楷体" w:cs="楷体" w:eastAsia="楷体"/>
          <w:sz w:val="32"/>
          <w:szCs w:val="32"/>
        </w:rPr>
        <w:t>的话，不行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现在很多修行人，以前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可能造的业</w:t>
      </w:r>
      <w:r>
        <w:rPr>
          <w:rFonts w:ascii="楷体" w:hAnsi="楷体" w:cs="楷体" w:eastAsia="楷体"/>
          <w:sz w:val="32"/>
          <w:szCs w:val="32"/>
        </w:rPr>
        <w:t>也多，</w:t>
      </w:r>
      <w:r>
        <w:rPr>
          <w:rFonts w:ascii="楷体" w:hAnsi="楷体" w:cs="楷体" w:eastAsia="楷体"/>
          <w:sz w:val="32"/>
          <w:szCs w:val="32"/>
        </w:rPr>
        <w:t>再加上很</w:t>
      </w:r>
      <w:r>
        <w:rPr>
          <w:rFonts w:ascii="楷体" w:hAnsi="楷体" w:cs="楷体" w:eastAsia="楷体"/>
          <w:sz w:val="32"/>
          <w:szCs w:val="32"/>
        </w:rPr>
        <w:t>着急</w:t>
      </w:r>
      <w:r>
        <w:rPr>
          <w:rFonts w:ascii="楷体" w:hAnsi="楷体" w:cs="楷体" w:eastAsia="楷体"/>
          <w:sz w:val="32"/>
          <w:szCs w:val="32"/>
        </w:rPr>
        <w:t>，很想马上有一个</w:t>
      </w:r>
      <w:r>
        <w:rPr>
          <w:rFonts w:ascii="楷体" w:hAnsi="楷体" w:cs="楷体" w:eastAsia="楷体"/>
          <w:sz w:val="32"/>
          <w:szCs w:val="32"/>
        </w:rPr>
        <w:t>收获</w:t>
      </w:r>
      <w:r>
        <w:rPr>
          <w:rFonts w:ascii="楷体" w:hAnsi="楷体" w:cs="楷体" w:eastAsia="楷体"/>
          <w:sz w:val="32"/>
          <w:szCs w:val="32"/>
        </w:rPr>
        <w:t>，有点过</w:t>
      </w:r>
      <w:r>
        <w:rPr>
          <w:rFonts w:ascii="楷体" w:hAnsi="楷体" w:cs="楷体" w:eastAsia="楷体"/>
          <w:sz w:val="32"/>
          <w:szCs w:val="32"/>
        </w:rPr>
        <w:t>头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也是很困难的。所以修行过程当中不能太特别的强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，《楞严经》也是这样讲的，平时很多大德也是这样讲的。世间和出世间的话，要掌握一个分寸。修行的时候，也是不紧不松，太懈怠的话，一无所成；太精进的话，也有一定的困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昨天讲的，包括对自己家人的关注也好，对弘法利生的话，不能特别的执着，如果弘法利生真的能成就的话，那万事大吉，很好的；如果不成就的话，这也是一种因缘，也没什么。我们这个娑婆世界的话，不一定所有的事都是圆圆满满的，我们希望是这样的。不要说我们，前辈很多高僧大德们的历史，真正佛菩萨的历史，也是看得出来，他们的弘法利生也好，自己修行的感应当中，还是遇到了很多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修行的时候呢，我自己的感觉，修行的时候不能堕入两边，《楞严经》里面讲的，魔王波旬最看重的是这一点。其他的话，当然你希求一个感应，希求一个分析，这些也并不过分。如果你希求一个感应，魔王马上就找到你，也不用那么害怕。所以我们自己的心态不能绷的太紧，这个是最关键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时天魔，候得其便，飞精附人，口说经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魔好像一直等着，有机会的时候，以非人的方式附在他身上，他就自然而然口说经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这也许是短暂的时间当中得附体，也许是很长时间在培养的，也有可能。因为并不是说着魔就着魔，其实着魔需要很长的时间。有些故事里面说，魔跟人的话，魔的耐心是比较长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说过，一个魔和一个人去杀牛。这个人呢，很想马上杀掉牛，他自己想吃。魔也想吃，他们两个就商量。这个人说：“你去，你应该很厉害的，你是魔，你很厉害的。”“那好”，魔说：“我去，我去”。人就一直等着，魔一会回来了，两手空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是我们藏地牧民的一个故事，也许是真的，也许是编的也不知道，凡事说法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说：“你怎么没有杀牦牛啊？”魔说：“没有杀，我在牦牛的身体当中插了一个刺，这个刺慢慢结脓，结脓以后里面会腐烂，这样的话，至少几个月以后，牛肯定会死掉的，所以我还是等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说：“不行不行，我很饿，我去杀。”他马上就去把牦牛宰了，热腾腾的肉拿回来了。拿回来了以后，魔说：“我不敢吃，你就是魔，人比我们魔的手段更厉害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这种情况下，魔可能潜伏很长时间了。因为这个人突然会讲经说法的话，自己可能也不一定相信。但如果慢慢培养的话，口才会慢慢慢慢变好，有可能的。也有可能得到附体以后马上就会讲经说法了，以前憨山大师的故事等里面讲，有些人着魔了以后，随便唱多少个偈颂，或者这个人突然就打开智慧了，有这种情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原不觉知魔著，亦言自得，无上涅槃，来彼求应善男子处，敷座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根本不知道自己着魔了，他说自己获得了无上涅槃，并且来到了刚才求感应的善男子面前，“敷座说法”，准备法座，进行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能令听众，暂见其身，如百千岁，心生爱染，不能舍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听法的可能不只是一个听众，这些听众，暂时看见这个人—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如百千岁”，有两种解释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的解释是，见到这个人特别亲切，好像百千年当中，与自己关系非常非常密切，然后心生欢喜，一直是形影不离，特别开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可能一见这个人，觉得与自己特别有缘分，世间当中所讲的“一见钟情”，包括有一些上师和弟子：“哇，你是我的弟子，我是你的上师。”等等，千百岁可以这样解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些注释当中说，因为他要求一个比较高远的，比较有缘分的灵感，那这个人好像看起来是他特别需要的。本来可能比较年轻，但是他好像特别老，像活了千百年的长老，很有修证，然后对他产生欢喜心，一直不离不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身为奴仆，四事供养，不觉疲劳，各各令其，座下人心，知是先师，本善知识，别生法爱，粘如胶漆，得未曾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见到以后，大家都特别感动，马上五体投地，</w:t>
      </w:r>
      <w:r>
        <w:rPr>
          <w:rFonts w:ascii="楷体" w:hAnsi="楷体" w:cs="楷体" w:eastAsia="楷体"/>
          <w:sz w:val="32"/>
          <w:szCs w:val="32"/>
        </w:rPr>
        <w:t>在他面前</w:t>
      </w:r>
      <w:r>
        <w:rPr>
          <w:rFonts w:ascii="楷体" w:hAnsi="楷体" w:cs="楷体" w:eastAsia="楷体"/>
          <w:sz w:val="32"/>
          <w:szCs w:val="32"/>
        </w:rPr>
        <w:t>当奴仆一样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汤药、饮食、衣服、卧具，四事供养，</w:t>
      </w:r>
      <w:r>
        <w:rPr>
          <w:rFonts w:ascii="楷体" w:hAnsi="楷体" w:cs="楷体" w:eastAsia="楷体"/>
          <w:sz w:val="32"/>
          <w:szCs w:val="32"/>
        </w:rPr>
        <w:t>对他进行</w:t>
      </w:r>
      <w:r>
        <w:rPr>
          <w:rFonts w:ascii="楷体" w:hAnsi="楷体" w:cs="楷体" w:eastAsia="楷体"/>
          <w:sz w:val="32"/>
          <w:szCs w:val="32"/>
        </w:rPr>
        <w:t>恭敬承事</w:t>
      </w:r>
      <w:r>
        <w:rPr>
          <w:rFonts w:ascii="楷体" w:hAnsi="楷体" w:cs="楷体" w:eastAsia="楷体"/>
          <w:sz w:val="32"/>
          <w:szCs w:val="32"/>
        </w:rPr>
        <w:t>，不觉疲劳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不仅仅是一个人，</w:t>
      </w:r>
      <w:r>
        <w:rPr>
          <w:rFonts w:ascii="楷体" w:hAnsi="楷体" w:cs="楷体" w:eastAsia="楷体"/>
          <w:sz w:val="32"/>
          <w:szCs w:val="32"/>
        </w:rPr>
        <w:t>各各</w:t>
      </w:r>
      <w:r>
        <w:rPr>
          <w:rFonts w:ascii="楷体" w:hAnsi="楷体" w:cs="楷体" w:eastAsia="楷体"/>
          <w:sz w:val="32"/>
          <w:szCs w:val="32"/>
        </w:rPr>
        <w:t>在他</w:t>
      </w:r>
      <w:r>
        <w:rPr>
          <w:rFonts w:ascii="楷体" w:hAnsi="楷体" w:cs="楷体" w:eastAsia="楷体"/>
          <w:sz w:val="32"/>
          <w:szCs w:val="32"/>
        </w:rPr>
        <w:t>座</w:t>
      </w:r>
      <w:r>
        <w:rPr>
          <w:rFonts w:ascii="楷体" w:hAnsi="楷体" w:cs="楷体" w:eastAsia="楷体"/>
          <w:sz w:val="32"/>
          <w:szCs w:val="32"/>
        </w:rPr>
        <w:t>下</w:t>
      </w:r>
      <w:r>
        <w:rPr>
          <w:rFonts w:ascii="楷体" w:hAnsi="楷体" w:cs="楷体" w:eastAsia="楷体"/>
          <w:sz w:val="32"/>
          <w:szCs w:val="32"/>
        </w:rPr>
        <w:t>的人，</w:t>
      </w:r>
      <w:r>
        <w:rPr>
          <w:rFonts w:ascii="楷体" w:hAnsi="楷体" w:cs="楷体" w:eastAsia="楷体"/>
          <w:sz w:val="32"/>
          <w:szCs w:val="32"/>
        </w:rPr>
        <w:t>心里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感觉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人肯定是我们前辈子的</w:t>
      </w:r>
      <w:r>
        <w:rPr>
          <w:rFonts w:ascii="楷体" w:hAnsi="楷体" w:cs="楷体" w:eastAsia="楷体"/>
          <w:sz w:val="32"/>
          <w:szCs w:val="32"/>
        </w:rPr>
        <w:t>上师，是真正的大善知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真的是魔众的干扰，大家刚开始可能有一种特殊的感应，特殊的缘分，弟子们也觉得这个人肯定是很厉害的。那个着魔的上师，他肯定也是愿意的，他要找这样弟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别生法爱”，在这个基础上，对他的法也产生了非常大的欢喜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粘如胶漆”，如胶似漆，关系非常炽然，实在是难舍难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种感觉，与这个法相应的不得了，入到自己的心髓当中，一直到骨髓里面，非常非常的相应，有感觉、有感应、有加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得曾未有”，从来都是没有过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，我们从来都没有过的这种感觉，也许是很好的，修行比较好的人，什么都转为道用是很好的。但也许的话，这是修行过程当中的一种违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愚迷，惑为菩萨，亲近其心，破佛律仪，潜行贪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因为很愚昧，把着魔的人看成是菩萨，亲近他的心，结果自己破了佛陀的律仪，而且偷偷的行持不清净的行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口中好言，我于前世，于某生中，先度某人，当时是我，妻妾兄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被附体的人说，</w:t>
      </w:r>
      <w:r>
        <w:rPr>
          <w:rFonts w:ascii="楷体" w:hAnsi="楷体" w:cs="楷体" w:eastAsia="楷体"/>
          <w:sz w:val="32"/>
          <w:szCs w:val="32"/>
        </w:rPr>
        <w:t>我在前世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某一个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世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已经度过某个人，当时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我的</w:t>
      </w:r>
      <w:r>
        <w:rPr>
          <w:rFonts w:ascii="楷体" w:hAnsi="楷体" w:cs="楷体" w:eastAsia="楷体"/>
          <w:sz w:val="32"/>
          <w:szCs w:val="32"/>
        </w:rPr>
        <w:t>妻子、</w:t>
      </w:r>
      <w:r>
        <w:rPr>
          <w:rFonts w:ascii="楷体" w:hAnsi="楷体" w:cs="楷体" w:eastAsia="楷体"/>
          <w:sz w:val="32"/>
          <w:szCs w:val="32"/>
        </w:rPr>
        <w:t>兄弟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弟子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很多人都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你那个时候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我前世的妻子，我前世的</w:t>
      </w:r>
      <w:r>
        <w:rPr>
          <w:rFonts w:ascii="楷体" w:hAnsi="楷体" w:cs="楷体" w:eastAsia="楷体"/>
          <w:sz w:val="32"/>
          <w:szCs w:val="32"/>
        </w:rPr>
        <w:t>空行母</w:t>
      </w:r>
      <w:r>
        <w:rPr>
          <w:rFonts w:ascii="楷体" w:hAnsi="楷体" w:cs="楷体" w:eastAsia="楷体"/>
          <w:sz w:val="32"/>
          <w:szCs w:val="32"/>
        </w:rPr>
        <w:t>、我前世的上</w:t>
      </w:r>
      <w:r>
        <w:rPr>
          <w:rFonts w:ascii="楷体" w:hAnsi="楷体" w:cs="楷体" w:eastAsia="楷体"/>
          <w:sz w:val="32"/>
          <w:szCs w:val="32"/>
        </w:rPr>
        <w:t>师</w:t>
      </w:r>
      <w:r>
        <w:rPr>
          <w:rFonts w:ascii="楷体" w:hAnsi="楷体" w:cs="楷体" w:eastAsia="楷体"/>
          <w:sz w:val="32"/>
          <w:szCs w:val="32"/>
        </w:rPr>
        <w:t>，我前世的</w:t>
      </w:r>
      <w:r>
        <w:rPr>
          <w:rFonts w:ascii="楷体" w:hAnsi="楷体" w:cs="楷体" w:eastAsia="楷体"/>
          <w:sz w:val="32"/>
          <w:szCs w:val="32"/>
        </w:rPr>
        <w:t>老公等等，</w:t>
      </w:r>
      <w:r>
        <w:rPr>
          <w:rFonts w:ascii="楷体" w:hAnsi="楷体" w:cs="楷体" w:eastAsia="楷体"/>
          <w:sz w:val="32"/>
          <w:szCs w:val="32"/>
        </w:rPr>
        <w:t>男的女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是有啊</w:t>
      </w:r>
      <w:r>
        <w:rPr>
          <w:rFonts w:ascii="楷体" w:hAnsi="楷体" w:cs="楷体" w:eastAsia="楷体"/>
          <w:sz w:val="32"/>
          <w:szCs w:val="32"/>
        </w:rPr>
        <w:t>。说</w:t>
      </w:r>
      <w:r>
        <w:rPr>
          <w:rFonts w:ascii="楷体" w:hAnsi="楷体" w:cs="楷体" w:eastAsia="楷体"/>
          <w:sz w:val="32"/>
          <w:szCs w:val="32"/>
        </w:rPr>
        <w:t>我当时变成什么什么的时候，你当时也变成什么什么</w:t>
      </w:r>
      <w:r>
        <w:rPr>
          <w:rFonts w:ascii="楷体" w:hAnsi="楷体" w:cs="楷体" w:eastAsia="楷体"/>
          <w:sz w:val="32"/>
          <w:szCs w:val="32"/>
        </w:rPr>
        <w:t>，我们那个时候有这种因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今来相度，与汝相随，归某世界，供养某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今天，我们终于互相找到了，或者我今天特意来度你，开始随顺你，这样的话，我们现在一起不断的努力，将来去某一个世界当中，有某一个佛在那里，我们去做供养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许着魔的时候，大家都有一些心的感应、感觉，有可能的。也许完全没有，因为天人的话，他可能无中生有，什么样的话都可能会说出来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言别有，大光明天，佛于中住，一切如来，所休居地，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他还说这样的大话，有一个光明天，这个光明天当中，佛也住在那里，还有一切如来也居住在那里，我们有机会可以去那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许是真的。它的一些境界当中有各种各样的显现，这个也是可以有的。因为我们一般观空性的时候，有时候会出现一些无色界的显现。观光明的时候，光明天、色界的一些显现也有。我们无念，或者说其他的一些观想，欲界的种种显现也会有的。好像《禅定休息》还是什么？这个当中已经讲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也许上面确实有一个光明天，在这个光明天当中有这些如来居住，我们可以到那里去，去那里得法等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无知者，信是虚诳，遗失本心。此名</w:t>
      </w:r>
      <w:bookmarkStart w:id="1" w:name="_Hlk169282662"/>
      <w:r>
        <w:rPr>
          <w:rFonts w:ascii="楷体" w:hAnsi="楷体" w:cs="楷体" w:eastAsia="楷体"/>
          <w:b/>
          <w:bCs/>
          <w:sz w:val="32"/>
          <w:szCs w:val="32"/>
        </w:rPr>
        <w:t>疠鬼</w:t>
      </w:r>
      <w:bookmarkEnd w:id="1"/>
      <w:r>
        <w:rPr>
          <w:rFonts w:ascii="楷体" w:hAnsi="楷体" w:cs="楷体" w:eastAsia="楷体"/>
          <w:b/>
          <w:bCs/>
          <w:sz w:val="32"/>
          <w:szCs w:val="32"/>
        </w:rPr>
        <w:t>，年老成魔，恼乱是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听法的无知者，被他的胡言乱语已经吸引住了，已经深信不疑了，他失去了原来他自己修行当中的一些正知正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说，着魔的话，他原有的这些正知正见全部都会被掏空、摧毁，然后建立一个新的见解，新的世界。在新的世界当中，原来诸佛菩萨或者善知识所加持过的这些，几乎都没有了——在那个时候，已经失去了他原来的修行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控制他的这个魔叫什么呢？疠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疠鬼一般给别人带来各种传染病、瘟疫，可能给人的心理也带来一种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疠鬼老了以后，也是成了魔，并且也不断的扰乱修行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厌足心生，去彼人体，弟子与师，俱陷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满足了，或者说生厌离心了，就离开了这个人的身体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的弟子和上师，都入到王法的束缚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当先觉，不入轮回，迷惑不知，堕无间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你们先应该要知觉，最好用正知正念来摄持，不要入迷茫的轮回当中，如果你一直是执迷不悟、迷惑不知的话，那前途一定会是堕入无间地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讲的第五个魔，下面我们再讲一下第六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是贪求寂静，主要有一个叫大力鬼，他来危害，他来干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受阴虚妙，不遭邪虑，圆定发明，三摩地中，心爱深入，克己辛勤，乐处阴寂，贪求静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男子又不断的修行，受蕴已经尽了，不遭其他邪分别念的控制，圆通、妙定不断开发。三摩地当中，他的心贪爱一个更深的修行境界。那是什么呢？“克己辛勤”，克制自己，应该精勤的去苦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乐处阴寂”，寻找一个寂静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有些注释当中说下面需要打个勾，但没有也可以，包括上宣下化上人，有些说这里是求神通为主，下面才是求寂静，但我看差不多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可能求寂静，求寂静的过程当中，“贪求静谧”，贪求不动摇的、寂静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特别喜欢寂静，害怕干扰，对谁的干扰都受不了，自己一定要安静，要寂静，特别要求这样。车的声音也不能有，人的声音也不能有，连蚊子的声音都不能有，我要禅修。当然禅修刚开始的时候需要有这方面的条件，寂止的条件是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，我刚才讲的一样，你特别的努力，一定要找到一个最寂静的、最安逸的、最清净的，没有任何人的干扰，这样去寻找的话，在这个世界上也很难找。不但找不到你所要的寂静地方，反而魔王波旬给你准备了另一个寂净处，这也是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的理解也是，我们修行人找一个清静的地方，自己比较很好的去闭关，这是可以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座的各位，我们以后的人生路有两个。一个主要是弘法利生，看能不能弘法利生。一个是自己好好的实修。每个人活着肯定是没有什么大的问题，没有战乱、饥荒的话，都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每个人自己，法师们也应该问一下，看下面的人，有些想从弘法利生路上走的话，主要在这方面去寻找一些他的条件。如果自己的晚年，如果有机会能度一点众生，当然是很好的，但最主要是自己实修，这样的话，可能自己也要在这方面选择，这个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我们要弘法利生的话，可能先最好是自己的心，稍微有一点点，至少遇到任何的违缘、障碍，这个时候，心处于比较淡定的一种境界。太稳固的话，有一定的困难，但至少你在弘法利生的过程当中，或者自己在禅修的过程当中，要有一颗比较坚强的心，面对这个世界的这颗心，这个是很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时天魔，候得其便，飞精附人，口说经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</w:t>
      </w:r>
      <w:r>
        <w:rPr>
          <w:rFonts w:ascii="楷体" w:hAnsi="楷体" w:cs="楷体" w:eastAsia="楷体"/>
          <w:sz w:val="32"/>
          <w:szCs w:val="32"/>
        </w:rPr>
        <w:t>魔又</w:t>
      </w:r>
      <w:r>
        <w:rPr>
          <w:rFonts w:ascii="楷体" w:hAnsi="楷体" w:cs="楷体" w:eastAsia="楷体"/>
          <w:sz w:val="32"/>
          <w:szCs w:val="32"/>
        </w:rPr>
        <w:t>找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他了</w:t>
      </w:r>
      <w:r>
        <w:rPr>
          <w:rFonts w:ascii="楷体" w:hAnsi="楷体" w:cs="楷体" w:eastAsia="楷体"/>
          <w:sz w:val="32"/>
          <w:szCs w:val="32"/>
        </w:rPr>
        <w:t>，因为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人特别喜爱</w:t>
      </w:r>
      <w:r>
        <w:rPr>
          <w:rFonts w:ascii="楷体" w:hAnsi="楷体" w:cs="楷体" w:eastAsia="楷体"/>
          <w:sz w:val="32"/>
          <w:szCs w:val="32"/>
        </w:rPr>
        <w:t>寂静</w:t>
      </w:r>
      <w:r>
        <w:rPr>
          <w:rFonts w:ascii="楷体" w:hAnsi="楷体" w:cs="楷体" w:eastAsia="楷体"/>
          <w:sz w:val="32"/>
          <w:szCs w:val="32"/>
        </w:rPr>
        <w:t>，这样的话</w:t>
      </w:r>
      <w:r>
        <w:rPr>
          <w:rFonts w:ascii="楷体" w:hAnsi="楷体" w:cs="楷体" w:eastAsia="楷体"/>
          <w:sz w:val="32"/>
          <w:szCs w:val="32"/>
        </w:rPr>
        <w:t>，魔</w:t>
      </w:r>
      <w:r>
        <w:rPr>
          <w:rFonts w:ascii="楷体" w:hAnsi="楷体" w:cs="楷体" w:eastAsia="楷体"/>
          <w:sz w:val="32"/>
          <w:szCs w:val="32"/>
        </w:rPr>
        <w:t>又找到机会了</w:t>
      </w:r>
      <w:r>
        <w:rPr>
          <w:rFonts w:ascii="楷体" w:hAnsi="楷体" w:cs="楷体" w:eastAsia="楷体"/>
          <w:sz w:val="32"/>
          <w:szCs w:val="32"/>
        </w:rPr>
        <w:t>。它</w:t>
      </w:r>
      <w:r>
        <w:rPr>
          <w:rFonts w:ascii="楷体" w:hAnsi="楷体" w:cs="楷体" w:eastAsia="楷体"/>
          <w:sz w:val="32"/>
          <w:szCs w:val="32"/>
        </w:rPr>
        <w:t>以非人</w:t>
      </w:r>
      <w:r>
        <w:rPr>
          <w:rFonts w:ascii="楷体" w:hAnsi="楷体" w:cs="楷体" w:eastAsia="楷体"/>
          <w:sz w:val="32"/>
          <w:szCs w:val="32"/>
        </w:rPr>
        <w:t>附体</w:t>
      </w:r>
      <w:r>
        <w:rPr>
          <w:rFonts w:ascii="楷体" w:hAnsi="楷体" w:cs="楷体" w:eastAsia="楷体"/>
          <w:sz w:val="32"/>
          <w:szCs w:val="32"/>
        </w:rPr>
        <w:t>的方式</w:t>
      </w:r>
      <w:r>
        <w:rPr>
          <w:rFonts w:ascii="楷体" w:hAnsi="楷体" w:cs="楷体" w:eastAsia="楷体"/>
          <w:sz w:val="32"/>
          <w:szCs w:val="32"/>
        </w:rPr>
        <w:t>附在</w:t>
      </w:r>
      <w:r>
        <w:rPr>
          <w:rFonts w:ascii="楷体" w:hAnsi="楷体" w:cs="楷体" w:eastAsia="楷体"/>
          <w:sz w:val="32"/>
          <w:szCs w:val="32"/>
        </w:rPr>
        <w:t>另外一个人身上，口中开始说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本不觉知魔著，亦言自得无上涅槃，来彼求阴善男子处，敷座说法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自己根本不知道自己</w:t>
      </w:r>
      <w:r>
        <w:rPr>
          <w:rFonts w:ascii="楷体" w:hAnsi="楷体" w:cs="楷体" w:eastAsia="楷体"/>
          <w:sz w:val="32"/>
          <w:szCs w:val="32"/>
        </w:rPr>
        <w:t>着魔</w:t>
      </w:r>
      <w:r>
        <w:rPr>
          <w:rFonts w:ascii="楷体" w:hAnsi="楷体" w:cs="楷体" w:eastAsia="楷体"/>
          <w:sz w:val="32"/>
          <w:szCs w:val="32"/>
        </w:rPr>
        <w:t>了，还给别人</w:t>
      </w:r>
      <w:r>
        <w:rPr>
          <w:rFonts w:ascii="楷体" w:hAnsi="楷体" w:cs="楷体" w:eastAsia="楷体"/>
          <w:sz w:val="32"/>
          <w:szCs w:val="32"/>
        </w:rPr>
        <w:t>口口声声说，我已经获得了无上涅槃，有了</w:t>
      </w:r>
      <w:r>
        <w:rPr>
          <w:rFonts w:ascii="楷体" w:hAnsi="楷体" w:cs="楷体" w:eastAsia="楷体"/>
          <w:sz w:val="32"/>
          <w:szCs w:val="32"/>
        </w:rPr>
        <w:t>很高的境界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次我们学了</w:t>
      </w:r>
      <w:r>
        <w:rPr>
          <w:rFonts w:ascii="楷体" w:hAnsi="楷体" w:cs="楷体" w:eastAsia="楷体"/>
          <w:sz w:val="32"/>
          <w:szCs w:val="32"/>
        </w:rPr>
        <w:t>《楞严经》</w:t>
      </w:r>
      <w:r>
        <w:rPr>
          <w:rFonts w:ascii="楷体" w:hAnsi="楷体" w:cs="楷体" w:eastAsia="楷体"/>
          <w:sz w:val="32"/>
          <w:szCs w:val="32"/>
        </w:rPr>
        <w:t>以后，大家有没有这样的感觉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其实真正的修行人根本不会说我得到什么什么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看到什么什么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是什么什么，根本不会说的。如果以后有一些出家人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佛教徒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经常说我见到了什么佛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菩萨，我见到了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，我见到了天人</w:t>
      </w:r>
      <w:r>
        <w:rPr>
          <w:rFonts w:ascii="楷体" w:hAnsi="楷体" w:cs="楷体" w:eastAsia="楷体"/>
          <w:sz w:val="32"/>
          <w:szCs w:val="32"/>
        </w:rPr>
        <w:t>，这样的话，不敢说百分之百</w:t>
      </w:r>
      <w:r>
        <w:rPr>
          <w:rFonts w:ascii="楷体" w:hAnsi="楷体" w:cs="楷体" w:eastAsia="楷体"/>
          <w:sz w:val="32"/>
          <w:szCs w:val="32"/>
        </w:rPr>
        <w:t>，但是大多数</w:t>
      </w:r>
      <w:r>
        <w:rPr>
          <w:rFonts w:ascii="楷体" w:hAnsi="楷体" w:cs="楷体" w:eastAsia="楷体"/>
          <w:sz w:val="32"/>
          <w:szCs w:val="32"/>
        </w:rPr>
        <w:t>都是</w:t>
      </w:r>
      <w:r>
        <w:rPr>
          <w:rFonts w:ascii="楷体" w:hAnsi="楷体" w:cs="楷体" w:eastAsia="楷体"/>
          <w:sz w:val="32"/>
          <w:szCs w:val="32"/>
        </w:rPr>
        <w:t>有问题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因为真正的修行人</w:t>
      </w:r>
      <w:r>
        <w:rPr>
          <w:rFonts w:ascii="楷体" w:hAnsi="楷体" w:cs="楷体" w:eastAsia="楷体"/>
          <w:sz w:val="32"/>
          <w:szCs w:val="32"/>
        </w:rPr>
        <w:t>是不会说的，佛陀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不允许说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学院的话，</w:t>
      </w:r>
      <w:r>
        <w:rPr>
          <w:rFonts w:ascii="楷体" w:hAnsi="楷体" w:cs="楷体" w:eastAsia="楷体"/>
          <w:sz w:val="32"/>
          <w:szCs w:val="32"/>
        </w:rPr>
        <w:t>历来</w:t>
      </w:r>
      <w:r>
        <w:rPr>
          <w:rFonts w:ascii="楷体" w:hAnsi="楷体" w:cs="楷体" w:eastAsia="楷体"/>
          <w:sz w:val="32"/>
          <w:szCs w:val="32"/>
        </w:rPr>
        <w:t>法王如意</w:t>
      </w:r>
      <w:r>
        <w:rPr>
          <w:rFonts w:ascii="楷体" w:hAnsi="楷体" w:cs="楷体" w:eastAsia="楷体"/>
          <w:sz w:val="32"/>
          <w:szCs w:val="32"/>
        </w:rPr>
        <w:t>宝都</w:t>
      </w:r>
      <w:r>
        <w:rPr>
          <w:rFonts w:ascii="楷体" w:hAnsi="楷体" w:cs="楷体" w:eastAsia="楷体"/>
          <w:sz w:val="32"/>
          <w:szCs w:val="32"/>
        </w:rPr>
        <w:t>一直强调，不要胡说八道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学院里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管是藏族人，还是其他民族的人，当然并不是</w:t>
      </w:r>
      <w:r>
        <w:rPr>
          <w:rFonts w:eastAsia="楷体" w:cs="楷体" w:ascii="楷体" w:hAnsi="楷体"/>
          <w:sz w:val="32"/>
          <w:szCs w:val="32"/>
        </w:rPr>
        <w:t>100%</w:t>
      </w:r>
      <w:r>
        <w:rPr>
          <w:rFonts w:ascii="楷体" w:hAnsi="楷体" w:cs="楷体" w:eastAsia="楷体"/>
          <w:sz w:val="32"/>
          <w:szCs w:val="32"/>
        </w:rPr>
        <w:t>，在外面</w:t>
      </w:r>
      <w:r>
        <w:rPr>
          <w:rFonts w:ascii="楷体" w:hAnsi="楷体" w:cs="楷体" w:eastAsia="楷体"/>
          <w:sz w:val="32"/>
          <w:szCs w:val="32"/>
        </w:rPr>
        <w:t>各种欺骗别人的也有</w:t>
      </w:r>
      <w:r>
        <w:rPr>
          <w:rFonts w:ascii="楷体" w:hAnsi="楷体" w:cs="楷体" w:eastAsia="楷体"/>
          <w:sz w:val="32"/>
          <w:szCs w:val="32"/>
        </w:rPr>
        <w:t>，但是大多数的话，都是按照法王在世时候说的。即使自己可能有还魂师的境界、到中阴身的境界，但是一般在别人面前，不会这么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作为一个法王的传承弟子，自己最好是懂这些。一个是自己在说神通方面要注意。还有一个，依靠密宗的甚深行为，比如说所谓的双运也好，双修也好，这些方面来引诱他众的话，这是非常不合理的。除此之外的话，不管是在家人也好，出家人也好，你能修行，就修行一段时间，如果实在不能修行的话，那你走另一条路，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在佛陀的教法当中，算是比较开放的一个教言，所以这个应该是可以的，这两点要值得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这里说自己得了无上涅槃，而且他在刚才求寂静的善男子面前，开始敷座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令其听人，各知本业，或于其处，语一人言，汝今未死，已作畜生，敕使一人，于后蹋尾，顿令其人，起不能得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人开始给他们说法，这些听他法的人确实有感觉的，每一个人都知道了自己前世的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许他真的有这么厉害，也许有时候跟他讲讲讲，讲着讲着，有些人好像自己真是这样了。你前世是什么什么，这里有些人是动物，有些人是地狱来的，有些人是非人，有些人是什么什么的话，你们自己想一想，你的前世是什么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就像我们被催眠一样。有时候可能会知道一些，知道了自己的本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时候，刚才那个着魔的人对一个人说，你虽然还没有死</w:t>
      </w:r>
      <w:r>
        <w:rPr>
          <w:rFonts w:ascii="楷体" w:hAnsi="楷体" w:cs="楷体" w:eastAsia="楷体"/>
          <w:sz w:val="32"/>
          <w:szCs w:val="32"/>
        </w:rPr>
        <w:t>，但是你现在已经变成了动物，变成畜生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上师真的这样说的话，下面的人可能有点怀疑，具体到底是怎么样的？我真的变成动物了吗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时候，他又敕使另外一个人，说：你一定踩在它的尾巴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这个人已经是动物了，它都有尾巴了，有尾巴的话，那你用脚使劲地踩在它的尾巴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顿令其人，起不能得”，也许他害怕了，也许他真的有一些感应吧，依靠一种因缘，刚才变成动物的那个人呢，起不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别人已经踩着他的尾巴，他本来是没有尾巴的，但是说了压住它的尾巴的话，它真的已经起不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许是感应，也许是什么样的。原来我们不是说嘛，有些人修断法，修断法的时候，要求一个桩子钉在尸陀林，如果钉好了的话，说明他修的比较不错。有一个人，他拿着一个桩子，左看右看，有点害怕，结果不小心自己的衣服被桩子钉下去了。钉完了以后，他急急忙忙起来，因为自己把自己的衣服钉到土里面了，根本起不来。起不来的时候，他就求求魔鬼，你放了我，我以后不会来这里了。是他自己把自己衣服钉在尸陀林的，有这样的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也许是真的，刚才着魔的原因，他已经有了这个功夫。也许是一种心理的作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是一众，倾心钦伏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时候，所有的眷属、所有的众生，对他非常的敬佩，非常的起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哇，你看，他马上能看到别人的前世是什么动物，不仅是动物，而且说踩在尾巴上的话，这个人就起不来了，等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人起心，已知其肇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人就有点不相信，他就起心动念，觉得不可能。结果那个上师马上就呵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马上就知道了，知道以后，开始进行呵斥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般来讲，可能魔事成就的时候，它还是有一定的威力。也许是魔力，也许是自己前世恶业的力量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律仪外，重加精苦，</w:t>
      </w:r>
      <w:bookmarkStart w:id="2" w:name="_Hlk169336690"/>
      <w:r>
        <w:rPr>
          <w:rFonts w:ascii="楷体" w:hAnsi="楷体" w:cs="楷体" w:eastAsia="楷体"/>
          <w:b/>
          <w:bCs/>
          <w:sz w:val="32"/>
          <w:szCs w:val="32"/>
        </w:rPr>
        <w:t>诽谤比丘，骂詈徒众，讦露人事，不避讥嫌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2"/>
      <w:r>
        <w:rPr>
          <w:rFonts w:ascii="楷体" w:hAnsi="楷体" w:cs="楷体" w:eastAsia="楷体"/>
          <w:sz w:val="32"/>
          <w:szCs w:val="32"/>
        </w:rPr>
        <w:t>除了佛陀律仪外，加了很多，比如说依靠裸体来苦行，</w:t>
      </w:r>
      <w:r>
        <w:rPr>
          <w:rFonts w:ascii="楷体" w:hAnsi="楷体" w:cs="楷体" w:eastAsia="楷体"/>
          <w:sz w:val="32"/>
          <w:szCs w:val="32"/>
        </w:rPr>
        <w:t>依靠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ascii="楷体" w:hAnsi="楷体" w:cs="楷体" w:eastAsia="楷体"/>
          <w:sz w:val="32"/>
          <w:szCs w:val="32"/>
        </w:rPr>
        <w:t>火来</w:t>
      </w:r>
      <w:r>
        <w:rPr>
          <w:rFonts w:ascii="楷体" w:hAnsi="楷体" w:cs="楷体" w:eastAsia="楷体"/>
          <w:sz w:val="32"/>
          <w:szCs w:val="32"/>
        </w:rPr>
        <w:t>苦行</w:t>
      </w:r>
      <w:r>
        <w:rPr>
          <w:rFonts w:ascii="楷体" w:hAnsi="楷体" w:cs="楷体" w:eastAsia="楷体"/>
          <w:sz w:val="32"/>
          <w:szCs w:val="32"/>
        </w:rPr>
        <w:t>，身上各种鞭子</w:t>
      </w:r>
      <w:r>
        <w:rPr>
          <w:rFonts w:ascii="楷体" w:hAnsi="楷体" w:cs="楷体" w:eastAsia="楷体"/>
          <w:sz w:val="32"/>
          <w:szCs w:val="32"/>
        </w:rPr>
        <w:t>抽打，</w:t>
      </w:r>
      <w:r>
        <w:rPr>
          <w:rFonts w:ascii="楷体" w:hAnsi="楷体" w:cs="楷体" w:eastAsia="楷体"/>
          <w:sz w:val="32"/>
          <w:szCs w:val="32"/>
        </w:rPr>
        <w:t>身上出血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</w:t>
      </w:r>
      <w:r>
        <w:rPr>
          <w:rFonts w:ascii="楷体" w:hAnsi="楷体" w:cs="楷体" w:eastAsia="楷体"/>
          <w:sz w:val="32"/>
          <w:szCs w:val="32"/>
        </w:rPr>
        <w:t>外道</w:t>
      </w:r>
      <w:r>
        <w:rPr>
          <w:rFonts w:ascii="楷体" w:hAnsi="楷体" w:cs="楷体" w:eastAsia="楷体"/>
          <w:sz w:val="32"/>
          <w:szCs w:val="32"/>
        </w:rPr>
        <w:t>的行为是各式各样的，</w:t>
      </w:r>
      <w:r>
        <w:rPr>
          <w:rFonts w:ascii="楷体" w:hAnsi="楷体" w:cs="楷体" w:eastAsia="楷体"/>
          <w:sz w:val="32"/>
          <w:szCs w:val="32"/>
        </w:rPr>
        <w:t>因为着魔的话，魔可能什么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重加精苦”，一定要苦行，你们这些出家人不好好苦行，他就加倍的让他们做苦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诽谤比丘，骂詈徒众”，诽谤那些比丘，还有一些出家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徒众”的话，藏文当中翻译成出家人，意思是诽谤这些受大戒的比丘：你们天天都是，除了吃吃喝喝以外，对社会都做不出什么贡献。对出家人：你们是寄生虫，你们是如来的败类，如来教法当中的破坏者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讦露人事”，经常揭露别人的各种过错、错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避讥嫌”，不避嫌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没有任何的惭愧心，不屑一切，无惭无愧，在任何人面前，都无所谓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口中好言，未然</w:t>
      </w:r>
      <w:bookmarkStart w:id="3" w:name="_Hlk169337044"/>
      <w:r>
        <w:rPr>
          <w:rFonts w:ascii="楷体" w:hAnsi="楷体" w:cs="楷体" w:eastAsia="楷体"/>
          <w:b/>
          <w:bCs/>
          <w:sz w:val="32"/>
          <w:szCs w:val="32"/>
        </w:rPr>
        <w:t>祸福</w:t>
      </w:r>
      <w:bookmarkEnd w:id="3"/>
      <w:r>
        <w:rPr>
          <w:rFonts w:ascii="楷体" w:hAnsi="楷体" w:cs="楷体" w:eastAsia="楷体"/>
          <w:b/>
          <w:bCs/>
          <w:sz w:val="32"/>
          <w:szCs w:val="32"/>
        </w:rPr>
        <w:t>，</w:t>
      </w:r>
      <w:bookmarkStart w:id="4" w:name="_Hlk169337067"/>
      <w:r>
        <w:rPr>
          <w:rFonts w:ascii="楷体" w:hAnsi="楷体" w:cs="楷体" w:eastAsia="楷体"/>
          <w:b/>
          <w:bCs/>
          <w:sz w:val="32"/>
          <w:szCs w:val="32"/>
        </w:rPr>
        <w:t>及至其时，毫发无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4"/>
      <w:r>
        <w:rPr>
          <w:rFonts w:ascii="楷体" w:hAnsi="楷体" w:cs="楷体" w:eastAsia="楷体"/>
          <w:sz w:val="32"/>
          <w:szCs w:val="32"/>
        </w:rPr>
        <w:t>口中还说一些未来的授记。未来是什么样呢？出现什么吉祥的事，将来庄稼好，收成增长等等；未来可能人类要灭亡，出现水灾、火灾，战争、饥荒等等等，各种祸凶会说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及至其时，”而且到了那个时间，“毫发无失”，说的非常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不是印度小孩，还有各种预言，他们有些说的非常准，他们是魔是神，也不好说。我们也不敢说，有授记的人啊，这些是什么。可能有时候说着说着，得罪了一些高僧大德，可能高僧大德是有密义的。有一些老上师，他们为了众生说一些的话，我们天天找别人过错的人，说他们的过失的话，也确实可能值得忏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可能众生都有各自的观点，自己可以寻找自己所发现的东西。有时候确实可能也有未来发生的有些事情，但有些时候也不一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也不能完全信，也不能完全不信。我昨天说我不信，但是这样说的话，会不会有过失，也不知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大力鬼，年老成魔，恼乱是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大力鬼的话，他力气比较大，因为欺骗了很多众生，年老了以后，也是变成魔，而且危害很多很多的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厌足心生，去彼人体，弟子与师，俱陷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一定的时候他就满足了，对这个附体生厌离心了，他就随意离开了。离开了以后，这些弟子和那个上师，他们最后都陷入王难当中，也是受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当先觉，不入轮回，迷惑不知，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告诉阿难，你们应该要先知道，事先应该觉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先学了《楞严经》，这里面各种各样的一些魔事先知道的话，自己修行，谁不愿意保护自己？肯定愿意保护的。但有时候我们业力现前的话，想保护也可能真的没有办法。有时候可能心里明白、道理上明白，但是因为自己业力现前，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如果自己有控制力，有知觉的话，应该先知道《楞严经》当中的各种魔事，最好不要再次流入到轮回当中，如果还是执迷不悟的话，那下场一定是很可怕的，堕入无间地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作为有正知正念的人，一定要先学一学《楞严经》，这里面的一些魔事，自己掌握以后，就好好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汉地的话，汉地也是特别重视，不仅是重视，确实我们也知道，当时从印度过来的艰难辛苦，它是放在身体里面来的，当时印度把它看成最深的一个密法。所以大家修行的过程当中，肯定有一些违缘。但不管怎么样，你懂得了里面的一些修行的话，维护自己是非常重要的。然后，利益众生也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般来讲，以后魔隐没佛法的时候，魔王先把《楞严经》毁掉，如果《楞严经》毁掉的话，那其他的三藏十二部比较容易，这是汉传佛教的很多前辈大德们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在哪一个地方，如果有弘扬《楞严经》、念《楞严经》、或者修《楞严经》，表面上看，这个人好像会出现一些违缘，但实际上如果能战胜违缘的话，应该在这个世间当中是自由自在的，可以说对众生也是非常有利益的，对佛法也是起到非常大的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座的各位，自己也默默的发愿：以后哪怕是一两个人，《楞严经》也要尽量的去弘扬。如果实在是找不到人，也是自己好好地念《楞严经》、楞严咒。诸佛菩萨的加持是不可思议的，楞严佛顶的加持是不可思议的，最终的话，自己一定会是获得胜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《楞严经》今晚上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1:00Z</dcterms:created>
  <dc:creator>j u</dc:creator>
  <dc:description/>
  <cp:keywords/>
  <dc:language>en-US</dc:language>
  <cp:lastModifiedBy>j u</cp:lastModifiedBy>
  <dcterms:modified xsi:type="dcterms:W3CDTF">2024-06-16T02:53:00Z</dcterms:modified>
  <cp:revision>23</cp:revision>
  <dc:subject/>
  <dc:title/>
</cp:coreProperties>
</file>