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《楞严经》第</w:t>
      </w:r>
      <w:r>
        <w:rPr>
          <w:rFonts w:eastAsia="楷体" w:cs="楷体" w:ascii="楷体" w:hAnsi="楷体"/>
          <w:b/>
          <w:bCs/>
          <w:sz w:val="32"/>
          <w:szCs w:val="32"/>
        </w:rPr>
        <w:t>106</w:t>
      </w:r>
      <w:r>
        <w:rPr>
          <w:rFonts w:ascii="楷体" w:hAnsi="楷体" w:cs="楷体" w:eastAsia="楷体"/>
          <w:b/>
          <w:bCs/>
          <w:sz w:val="32"/>
          <w:szCs w:val="32"/>
        </w:rPr>
        <w:t>课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，供参考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我们学习五十阴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楞严经》最后两卷中，色蕴和受蕴的二十种阴魔已经讲完了，想蕴</w:t>
      </w:r>
      <w:r>
        <w:rPr>
          <w:rFonts w:ascii="楷体" w:hAnsi="楷体" w:cs="楷体" w:eastAsia="楷体"/>
          <w:sz w:val="32"/>
          <w:szCs w:val="32"/>
        </w:rPr>
        <w:t>当中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六个阴</w:t>
      </w:r>
      <w:r>
        <w:rPr>
          <w:rFonts w:ascii="楷体" w:hAnsi="楷体" w:cs="楷体" w:eastAsia="楷体"/>
          <w:sz w:val="32"/>
          <w:szCs w:val="32"/>
        </w:rPr>
        <w:t>魔也</w:t>
      </w:r>
      <w:r>
        <w:rPr>
          <w:rFonts w:ascii="楷体" w:hAnsi="楷体" w:cs="楷体" w:eastAsia="楷体"/>
          <w:sz w:val="32"/>
          <w:szCs w:val="32"/>
        </w:rPr>
        <w:t>讲完了，今天开始讲第七个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七个</w:t>
      </w:r>
      <w:r>
        <w:rPr>
          <w:rFonts w:ascii="楷体" w:hAnsi="楷体" w:cs="楷体" w:eastAsia="楷体"/>
          <w:sz w:val="32"/>
          <w:szCs w:val="32"/>
        </w:rPr>
        <w:t>魔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贪求宿命，主要有一些土地鬼神来干扰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善男子，受阴虚妙，不遭邪虑，圆定发明，三摩地中，心爱知见，勤苦研寻，贪求宿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这个《楞严经》最初他们翻译出来的时候，应该是四个字、四个字。现在的版本当中，有些是四个字，有些是好多字在一起。四个字的话，比较能读的顺，所以除了极个别不是四个字，他们可能也是故意凑四个字，比如说这里“又善男子”，一般是“善男子”，除了阿难，没办法加文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又善男子，受蕴已尽，不遭邪分别念的干扰，圆通妙定发现、清净，在这样的三摩地中，“心爱知见”，心爱求一种知见。这个知见，精勤苦行、研究，寻找究竟。究竟什么呢？“贪求宿命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宿命的话，宿命通。前世是怎么样，后世是怎么样，自己整个来龙去脉和众生的来龙去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有些人喜欢这样：“我为什么来到这个世界，我以后去哪里？”有些根本没有信仰的人，一直探索着：“我为什么生到我爸妈家，没有生到其他的？或者宇宙最开始是什么？我最开始是什么？”一直探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般我们学术性的稍微了解一下，也可以。但是太过分寻求的话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尔时天魔，候得其便，飞精附人，口说经法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时候，天魔——这里的天魔主要是魔王波旬，因为欲界的他化自在天，他主要的机构在那里。他和他的眷属，有机可乘，找到机会了。然后他的精魂飞过来，附到一个人的身上，他就开口说各种各样的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方面他可能是真正的讲经说法，一方面可能是，对方喜欢什么，关于这方面的，对他进行介绍、进行指点。比如说求神通的人，遇到了一个特别精通神通的人。所以口说经法，他需求哪一方面，就说哪个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其人殊不觉知魔著，亦言自得无上涅槃，来彼求知善男子处，敷座说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人自己也不知道自己已经着魔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般来讲，着魔的人自己不知道，旁边的人也不知道，但是有些可能比较明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自己说：我已经得无上涅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得无上涅槃了，如果这样一说的话，旁边的人也是知道。我已经变成了观音菩萨，我已经变成了释迦牟尼佛，我已经获得了无上涅槃。无上涅槃的话，获得法报化三身的果位，很高的了。他自己认为是这样的，而且也说了这样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然后来到了刚才求宿命通的善男子面前，“敷座说法”。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敷座说法”，有一些注释当中说是“升座说法”，有些是“坐在法座上说法”；有些说“陈设法座而说法”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是人无端，于说法处，得大宝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那个人他还是很厉害的，他无缘无故，在说法的地方，得到了大宝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的宿命通跟我们《俱舍论》讲的宿命通稍微有点差别，也有点相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他在说法的地方，无缘无故找到了一颗大的宝珠，像伏藏品一样，如意宝、大宝珠，已经得到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可能说：“我在说法的时候，转法轮的时候，我得到什么什么”，到底是真的还是假的呢？是魔王变的呢？也很难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得到的宝珠是魔王变出来的。有时候我们找到一个东西，可能是诸佛菩萨给我的，我遇到了一个特别好的东西，这样的话，是好？还是不好？也很难说。这是一个方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一个方面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其魔或时，化为畜生。口衔其珠，及杂珍宝，简册符牍，诸奇异物，先授彼人，彼著其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魔王，有时候变成一些动物、一些畜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凤凰、龙、麒麟，一些比较神奇的动物，或者说兔子、各种不同的吉祥鸟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它们口里面衔着宝珠，或者一些金银，如意宝，杂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简册符牍”，“简册”，竹子做成片，古代写字的时候，有一块块的竹片。“符牍”，刻在上面的文字。它是一种宝书，像贝叶经一样的珍宝书，关于书籍方面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诸如此类等各种各样不同、非常奇特的物件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是宝珠，有些是动物带来的，有些可能是非人带来的，有些是突然见到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些，先给刚才那个着魔的人，这个宝珠上面有一些附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汉地也有，像河图、洛书、八卦当中也有一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我给大家也传过观音菩萨的打卦，比如说我生病了，然后打卦的卦象当中显示，好像在某个人那里带了什么东西。这个东西，好像有晦气，这个没有扔掉。实际上是魔王波旬化成了一个附体，是魔附在这个东西上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打卦的话，好多人觉得是不可能的事情，比如说我在某个人那里带个衣服。甚至打卦的时候，有些金属、佛像，有些三宝物：当时是不是从一个老僧人那里带了一个什么什么三宝物？有些人想，怎么三宝物会有晦气呢？其实三宝物没有晦气，宝书、珍宝这些，是有魔</w:t>
      </w:r>
      <w:r>
        <w:rPr>
          <w:rFonts w:ascii="楷体" w:hAnsi="楷体" w:cs="楷体" w:eastAsia="楷体"/>
          <w:sz w:val="32"/>
          <w:szCs w:val="32"/>
        </w:rPr>
        <w:t>附在上面，</w:t>
      </w:r>
      <w:r>
        <w:rPr>
          <w:rFonts w:ascii="楷体" w:hAnsi="楷体" w:cs="楷体" w:eastAsia="楷体"/>
          <w:sz w:val="32"/>
          <w:szCs w:val="32"/>
        </w:rPr>
        <w:t>所以它</w:t>
      </w:r>
      <w:r>
        <w:rPr>
          <w:rFonts w:ascii="楷体" w:hAnsi="楷体" w:cs="楷体" w:eastAsia="楷体"/>
          <w:sz w:val="32"/>
          <w:szCs w:val="32"/>
        </w:rPr>
        <w:t>会带</w:t>
      </w:r>
      <w:r>
        <w:rPr>
          <w:rFonts w:ascii="楷体" w:hAnsi="楷体" w:cs="楷体" w:eastAsia="楷体"/>
          <w:sz w:val="32"/>
          <w:szCs w:val="32"/>
        </w:rPr>
        <w:t>来疾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苯波教、</w:t>
      </w:r>
      <w:r>
        <w:rPr>
          <w:rFonts w:ascii="楷体" w:hAnsi="楷体" w:cs="楷体" w:eastAsia="楷体"/>
          <w:sz w:val="32"/>
          <w:szCs w:val="32"/>
        </w:rPr>
        <w:t>藏传佛教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古代有一些八卦之类</w:t>
      </w:r>
      <w:r>
        <w:rPr>
          <w:rFonts w:ascii="楷体" w:hAnsi="楷体" w:cs="楷体" w:eastAsia="楷体"/>
          <w:sz w:val="32"/>
          <w:szCs w:val="32"/>
        </w:rPr>
        <w:t>；汉地，</w:t>
      </w:r>
      <w:r>
        <w:rPr>
          <w:rFonts w:ascii="楷体" w:hAnsi="楷体" w:cs="楷体" w:eastAsia="楷体"/>
          <w:sz w:val="32"/>
          <w:szCs w:val="32"/>
        </w:rPr>
        <w:t>最开始道教</w:t>
      </w:r>
      <w:r>
        <w:rPr>
          <w:rFonts w:ascii="楷体" w:hAnsi="楷体" w:cs="楷体" w:eastAsia="楷体"/>
          <w:sz w:val="32"/>
          <w:szCs w:val="32"/>
        </w:rPr>
        <w:t>和</w:t>
      </w:r>
      <w:r>
        <w:rPr>
          <w:rFonts w:ascii="楷体" w:hAnsi="楷体" w:cs="楷体" w:eastAsia="楷体"/>
          <w:sz w:val="32"/>
          <w:szCs w:val="32"/>
        </w:rPr>
        <w:t>儒教这边也有一些</w:t>
      </w:r>
      <w:r>
        <w:rPr>
          <w:rFonts w:ascii="楷体" w:hAnsi="楷体" w:cs="楷体" w:eastAsia="楷体"/>
          <w:sz w:val="32"/>
          <w:szCs w:val="32"/>
        </w:rPr>
        <w:t>，其实这个</w:t>
      </w:r>
      <w:r>
        <w:rPr>
          <w:rFonts w:ascii="楷体" w:hAnsi="楷体" w:cs="楷体" w:eastAsia="楷体"/>
          <w:sz w:val="32"/>
          <w:szCs w:val="32"/>
        </w:rPr>
        <w:t>文化基本上</w:t>
      </w:r>
      <w:r>
        <w:rPr>
          <w:rFonts w:ascii="楷体" w:hAnsi="楷体" w:cs="楷体" w:eastAsia="楷体"/>
          <w:sz w:val="32"/>
          <w:szCs w:val="32"/>
        </w:rPr>
        <w:t>都</w:t>
      </w:r>
      <w:r>
        <w:rPr>
          <w:rFonts w:ascii="楷体" w:hAnsi="楷体" w:cs="楷体" w:eastAsia="楷体"/>
          <w:sz w:val="32"/>
          <w:szCs w:val="32"/>
        </w:rPr>
        <w:t>大同小异</w:t>
      </w:r>
      <w:r>
        <w:rPr>
          <w:rFonts w:ascii="楷体" w:hAnsi="楷体" w:cs="楷体" w:eastAsia="楷体"/>
          <w:sz w:val="32"/>
          <w:szCs w:val="32"/>
        </w:rPr>
        <w:t>。人们的传说，有些纯粹是一种传说，有些确实有佛经的来源，也有理论的论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物件，实际上是魔王给刚才那个着魔的人，这个上面有晦气，用它来诱惑别人。这是第二种情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一种情况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或诱听人，藏于地下，有明月珠，照耀其处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或者诱惑这些听众，先把一些明月珠藏在地下，然后这些月明珠发光，照耀各个地方，而且别人也看得出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有一些假的提前放在里面。现在有些假伏藏大师，也是先把佛像放在山岩当中，放在水里面，然后自己在众人面前取，也有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我们也不能说全是假的，真的也有。真正的伏藏，莲师当时藏在悬崖当中，后来有缘的伏藏师来到这个地方，护法神把山岩切开，直接交给他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在藏地、汉地、其他地方，都有一些神秘的东西，真真假假都有，伏藏有真真假假。包括打卦的话，也有真真假假，讲经说法也有真真假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整个世间，可能没有离开这个娑婆世界的话，纯粹一个真的东西，很难找。各个国家的那些政府，也是一样的，政府的治理应该是健康、廉洁，但是在这个当中，如果去寻找的话，一样也找不到。佛陀时代的出家僧团当中，也有各种各样的。佛陀时代都这样的话，末法时代更不用说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只要在这个娑婆世界，不像极乐世界，应该真真假假都有。这个当中，有福德的人可能遇到一些真的善知识、真的佛法、真的讲经说法的人、真正的经典。没有福德的人，不断的遇到邪魔邪师，甚至他得到的东西，上面可能有魔的附体。这又是一种情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求宿命通的，这个宿命通是各种各样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是诸听者，得未曾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些听者，看到找到的夜明珠，从来都是没有过的，都是非常惊讶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多食药草，不餐嘉馔，或时日餐一麻一麦，其形肥充，魔力持故，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天天吃一些草药，人参、黄</w:t>
      </w:r>
      <w:r>
        <w:rPr>
          <w:rFonts w:ascii="楷体" w:hAnsi="楷体" w:cs="楷体" w:eastAsia="楷体"/>
          <w:sz w:val="32"/>
          <w:szCs w:val="32"/>
        </w:rPr>
        <w:t>精</w:t>
      </w:r>
      <w:r>
        <w:rPr>
          <w:rFonts w:ascii="楷体" w:hAnsi="楷体" w:cs="楷体" w:eastAsia="楷体"/>
          <w:sz w:val="32"/>
          <w:szCs w:val="32"/>
        </w:rPr>
        <w:t>，各种各样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药草，不</w:t>
      </w:r>
      <w:r>
        <w:rPr>
          <w:rFonts w:ascii="楷体" w:hAnsi="楷体" w:cs="楷体" w:eastAsia="楷体"/>
          <w:sz w:val="32"/>
          <w:szCs w:val="32"/>
        </w:rPr>
        <w:t>吃平常的五谷粮食，不愿意吃一些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嘉馔”，美味佳肴，或者说平时我们吃的米饭、糌粑。这些都不吃的。现在很多人也是这样的，他们每天吃两片苹果，每天喝一点奶粉。有一些明星的话，中午稍微吃一点水果，为了青春永在。或者说其他的一些宗教，炼丹田，吃一些丸子。凡是佛教当中，并不会为了特意的健康和特意的美而这样吃。但不管怎么样，这种人一般都不好好吃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或者，一天只吃一粒麻、一粒麦子、一粒青稞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藏文当中是“青稞”，汉文里面说的是“麦”。像《入中论》里面的麦，藏族译师把它翻译成青稞，青稞和麦子有点不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虽然一天吃的很少很少，可能偷偷吃，也不知道，但他的身体一直比较胖，比较结实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魔的加持。有些吃的非常非常少，看起来怎么能活得下去。现在听说很多人真的不吃，尤其是一些演艺界的人，好像短短的一个时间当中，降下来了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斤，或者怎么</w:t>
      </w:r>
      <w:r>
        <w:rPr>
          <w:rFonts w:ascii="楷体" w:hAnsi="楷体" w:cs="楷体" w:eastAsia="楷体"/>
          <w:sz w:val="32"/>
          <w:szCs w:val="32"/>
        </w:rPr>
        <w:t>怎么</w:t>
      </w:r>
      <w:r>
        <w:rPr>
          <w:rFonts w:ascii="楷体" w:hAnsi="楷体" w:cs="楷体" w:eastAsia="楷体"/>
          <w:sz w:val="32"/>
          <w:szCs w:val="32"/>
        </w:rPr>
        <w:t>，有各种说法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</w:t>
      </w:r>
      <w:r>
        <w:rPr>
          <w:rFonts w:ascii="楷体" w:hAnsi="楷体" w:cs="楷体" w:eastAsia="楷体"/>
          <w:sz w:val="32"/>
          <w:szCs w:val="32"/>
        </w:rPr>
        <w:t>这些</w:t>
      </w:r>
      <w:r>
        <w:rPr>
          <w:rFonts w:ascii="楷体" w:hAnsi="楷体" w:cs="楷体" w:eastAsia="楷体"/>
          <w:sz w:val="32"/>
          <w:szCs w:val="32"/>
        </w:rPr>
        <w:t>不一定</w:t>
      </w:r>
      <w:r>
        <w:rPr>
          <w:rFonts w:ascii="楷体" w:hAnsi="楷体" w:cs="楷体" w:eastAsia="楷体"/>
          <w:sz w:val="32"/>
          <w:szCs w:val="32"/>
        </w:rPr>
        <w:t>是魔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加持，因为现在科技发达，什么样的产品都有，上等的、中等的，各种各样都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，确实人的细胞，人的健康，这方面的话，现在方法是多的。尤其国外的一些新技术，对整个人体的研究，确实以前没有的好多好多，关于健康方面，关于身体治疗方面，比较多一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现在科学对人心理方面的治疗，越来越少，而且越来越复杂，大家也清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的说法师通过这种方式来诱惑大家。然后，他还继续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诽谤比丘，骂詈徒众，不避讥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诽谤比丘、出家僧团，还经常谩骂一些出家的僧众。他直来直去，一点也不忌讳，没有任何的惭愧，根本无所谓，没有什么廉耻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口中好言，他方宝藏，十方贤圣，潜匿之处，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口中还说，他在某个地方有什么宝藏。还知道十方的圣者，哪里有阿罗汉、哪里有菩萨、哪里有高僧大德，他们以比较隐藏的方式住在哪里，等等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随其后者，往往见有，奇异之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而且随顺他的这些人，因为魔力的加持，往往真的去到哪里的时候，会见到一些奇怪的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他们的一些特异功能也好，尤其上个世纪气功热的时候，那些气功师在某些方面是很厉害的，确实他会变出一些，不然的话，有这么多的知识分子，这么多有能力的人，全部吸引住的话，很难很难的。所以这些气功师有是有能力的，尤其他有魔力的话，真的会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不承认鬼神，不承认魔，不承认天人，也理解他们，因为他们教育里面，从小都是没有这些，也理解。但实际上不是那么简单，世界当中什么样奇奇怪怪的都有，好的也非常多，不好的也非常多。这一点，我们佛教徒呢，自己有这样的一个见解是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上面讲到的这个鬼神叫什么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名山林，土地城隍，川岳鬼神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些实际上是山林鬼神，还有土地、城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有城隍庙，其他宗教有一些神庙，说是以前保护城市的城隍庙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“川”，应该河川、河流的意思；“岳”的话，可能比山高大，像泰山、华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字念“</w:t>
      </w:r>
      <w:r>
        <w:rPr>
          <w:rFonts w:eastAsia="楷体" w:cs="楷体" w:ascii="楷体" w:hAnsi="楷体"/>
          <w:sz w:val="32"/>
          <w:szCs w:val="32"/>
        </w:rPr>
        <w:t>yue”</w:t>
      </w:r>
      <w:r>
        <w:rPr>
          <w:rFonts w:ascii="楷体" w:hAnsi="楷体" w:cs="楷体" w:eastAsia="楷体"/>
          <w:sz w:val="32"/>
          <w:szCs w:val="32"/>
        </w:rPr>
        <w:t>，我的父亲叫优波，身份证原来写的是岳波，所以每次看到这个字的时候，心里咯噔一下。我刚刚读小学的时候，一直不认识这个字，这个字很难的，然后就问一个老师，老师给我说这个念做“山”，他读下面的一半了。我想我爸爸叫优波，怎么叫山波呢？写错了吧。后来又问另外一个领导，这个领导说这个念“</w:t>
      </w:r>
      <w:r>
        <w:rPr>
          <w:rFonts w:eastAsia="楷体" w:cs="楷体" w:ascii="楷体" w:hAnsi="楷体"/>
          <w:sz w:val="32"/>
          <w:szCs w:val="32"/>
        </w:rPr>
        <w:t>yue”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eastAsia="楷体" w:cs="楷体" w:ascii="楷体" w:hAnsi="楷体"/>
          <w:sz w:val="32"/>
          <w:szCs w:val="32"/>
        </w:rPr>
        <w:t>yue</w:t>
      </w:r>
      <w:r>
        <w:rPr>
          <w:rFonts w:ascii="楷体" w:hAnsi="楷体" w:cs="楷体" w:eastAsia="楷体"/>
          <w:sz w:val="32"/>
          <w:szCs w:val="32"/>
        </w:rPr>
        <w:t>的话，他叫</w:t>
      </w:r>
      <w:r>
        <w:rPr>
          <w:rFonts w:eastAsia="楷体" w:cs="楷体" w:ascii="楷体" w:hAnsi="楷体"/>
          <w:sz w:val="32"/>
          <w:szCs w:val="32"/>
        </w:rPr>
        <w:t xml:space="preserve">you </w:t>
      </w:r>
      <w:r>
        <w:rPr>
          <w:rFonts w:ascii="楷体" w:hAnsi="楷体" w:cs="楷体" w:eastAsia="楷体"/>
          <w:sz w:val="32"/>
          <w:szCs w:val="32"/>
        </w:rPr>
        <w:t>波，怎么可能念</w:t>
      </w:r>
      <w:r>
        <w:rPr>
          <w:rFonts w:eastAsia="楷体" w:cs="楷体" w:ascii="楷体" w:hAnsi="楷体"/>
          <w:sz w:val="32"/>
          <w:szCs w:val="32"/>
        </w:rPr>
        <w:t>yue</w:t>
      </w:r>
      <w:r>
        <w:rPr>
          <w:rFonts w:ascii="楷体" w:hAnsi="楷体" w:cs="楷体" w:eastAsia="楷体"/>
          <w:sz w:val="32"/>
          <w:szCs w:val="32"/>
        </w:rPr>
        <w:t>呢？后来有一个四川人说，这个念</w:t>
      </w:r>
      <w:r>
        <w:rPr>
          <w:rFonts w:eastAsia="楷体" w:cs="楷体" w:ascii="楷体" w:hAnsi="楷体"/>
          <w:sz w:val="32"/>
          <w:szCs w:val="32"/>
        </w:rPr>
        <w:t>yue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yue</w:t>
      </w:r>
      <w:r>
        <w:rPr>
          <w:rFonts w:ascii="楷体" w:hAnsi="楷体" w:cs="楷体" w:eastAsia="楷体"/>
          <w:sz w:val="32"/>
          <w:szCs w:val="32"/>
        </w:rPr>
        <w:t>是对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又想，在藏</w:t>
      </w:r>
      <w:r>
        <w:rPr>
          <w:rFonts w:ascii="楷体" w:hAnsi="楷体" w:cs="楷体" w:eastAsia="楷体"/>
          <w:sz w:val="32"/>
          <w:szCs w:val="32"/>
        </w:rPr>
        <w:t>文当中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you</w:t>
      </w:r>
      <w:r>
        <w:rPr>
          <w:rFonts w:ascii="楷体" w:hAnsi="楷体" w:cs="楷体" w:eastAsia="楷体"/>
          <w:sz w:val="32"/>
          <w:szCs w:val="32"/>
        </w:rPr>
        <w:t>是酸奶的</w:t>
      </w:r>
      <w:r>
        <w:rPr>
          <w:rFonts w:ascii="楷体" w:hAnsi="楷体" w:cs="楷体" w:eastAsia="楷体"/>
          <w:sz w:val="32"/>
          <w:szCs w:val="32"/>
        </w:rPr>
        <w:t>意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bo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sz w:val="32"/>
          <w:szCs w:val="32"/>
        </w:rPr>
        <w:t>般</w:t>
      </w:r>
      <w:r>
        <w:rPr>
          <w:rFonts w:ascii="楷体" w:hAnsi="楷体" w:cs="楷体" w:eastAsia="楷体"/>
          <w:sz w:val="32"/>
          <w:szCs w:val="32"/>
        </w:rPr>
        <w:t>是主人，他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名字叫做酸奶</w:t>
      </w:r>
      <w:r>
        <w:rPr>
          <w:rFonts w:ascii="楷体" w:hAnsi="楷体" w:cs="楷体" w:eastAsia="楷体"/>
          <w:sz w:val="32"/>
          <w:szCs w:val="32"/>
        </w:rPr>
        <w:t>主人</w:t>
      </w:r>
      <w:r>
        <w:rPr>
          <w:rFonts w:ascii="楷体" w:hAnsi="楷体" w:cs="楷体" w:eastAsia="楷体"/>
          <w:sz w:val="32"/>
          <w:szCs w:val="32"/>
        </w:rPr>
        <w:t>，有点奇怪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我也问过他，他比较笨吧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他说我也不知道，我父母</w:t>
      </w:r>
      <w:r>
        <w:rPr>
          <w:rFonts w:ascii="楷体" w:hAnsi="楷体" w:cs="楷体" w:eastAsia="楷体"/>
          <w:sz w:val="32"/>
          <w:szCs w:val="32"/>
        </w:rPr>
        <w:t>取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优波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酸奶的主人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酸奶主人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也不知道什么</w:t>
      </w:r>
      <w:r>
        <w:rPr>
          <w:rFonts w:ascii="楷体" w:hAnsi="楷体" w:cs="楷体" w:eastAsia="楷体"/>
          <w:sz w:val="32"/>
          <w:szCs w:val="32"/>
        </w:rPr>
        <w:t>意思。</w:t>
      </w:r>
      <w:r>
        <w:rPr>
          <w:rFonts w:ascii="楷体" w:hAnsi="楷体" w:cs="楷体" w:eastAsia="楷体"/>
          <w:sz w:val="32"/>
          <w:szCs w:val="32"/>
        </w:rPr>
        <w:t>所以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字对我来讲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有点故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凡是什么地方都有山神、鬼神，那么他们年老了以后成了魔众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或有宣淫，破佛戒律，与承事者，潜行五欲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魔师，或者宣扬一些邪淫，淫行方面的法，让修行人破了佛制定的清净的别解脱戒律。与这些做事的人，偷偷的行“五欲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五欲”一般是财、色、名、食、睡。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或有精进，纯食草木，无定行事，恼乱是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或者表面上比较精进，纯粹吃一些草根、木根，凡是植物方面，不吃其他的。他们的行为也没有什么确定，没有什么标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尤其一些邪师，他自己喜欢什么就说什么，他也没有什么教证，也没有什么理证，没有特别可靠的依据，也没有上师的指点。也许是以盲导盲，他的上师也是这样一个着魔的人，或者各种各样的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，现在这个世界，有时候看的话，特别眼花缭乱，各种各样。尤其你去了一些国家，才知道，问他们的宗教，问他们的信仰，问他们的爱好，各种各样的，人类是特别复杂。他们也没有什么标准，今天做这个，明天做那个，喜怒无常，心态也无常，行为也无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真正佛教徒的修行，是特别坚定的。从小是怎么样的，以后也是怎么样的，而且他们的见解、修行、行为都是非常非常棒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也希望我们在座的各位，以后可能会在人生当中遇到各种各样的事情，但是最好不要改变自己的信仰，同时也不要改变很多的修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时候确实会遇到各种各样的，这个经典是阿难尊者的因缘而来的，从他的故事来看，像他都遇到这么多的魔障，我们就更不用说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看到《涅槃经》里讲，佛陀接近涅槃的时候，当时准备说法，就叫憍陈如让阿难过来听法。憍陈如跟佛陀说，阿难在十二由旬以外的地方，被</w:t>
      </w:r>
      <w:r>
        <w:rPr>
          <w:rFonts w:ascii="楷体" w:hAnsi="楷体" w:cs="楷体" w:eastAsia="楷体"/>
          <w:sz w:val="32"/>
          <w:szCs w:val="32"/>
        </w:rPr>
        <w:t>六万四千亿</w:t>
      </w:r>
      <w:r>
        <w:rPr>
          <w:rFonts w:ascii="楷体" w:hAnsi="楷体" w:cs="楷体" w:eastAsia="楷体"/>
          <w:sz w:val="32"/>
          <w:szCs w:val="32"/>
        </w:rPr>
        <w:t>个魔变成的各种如来缠住了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六万多亿的</w:t>
      </w:r>
      <w:r>
        <w:rPr>
          <w:rFonts w:ascii="楷体" w:hAnsi="楷体" w:cs="楷体" w:eastAsia="楷体"/>
          <w:sz w:val="32"/>
          <w:szCs w:val="32"/>
        </w:rPr>
        <w:t>魔众</w:t>
      </w:r>
      <w:r>
        <w:rPr>
          <w:rFonts w:ascii="楷体" w:hAnsi="楷体" w:cs="楷体" w:eastAsia="楷体"/>
          <w:sz w:val="32"/>
          <w:szCs w:val="32"/>
        </w:rPr>
        <w:t>在他面前同时</w:t>
      </w:r>
      <w:r>
        <w:rPr>
          <w:rFonts w:ascii="楷体" w:hAnsi="楷体" w:cs="楷体" w:eastAsia="楷体"/>
          <w:sz w:val="32"/>
          <w:szCs w:val="32"/>
        </w:rPr>
        <w:t>显</w:t>
      </w:r>
      <w:r>
        <w:rPr>
          <w:rFonts w:ascii="楷体" w:hAnsi="楷体" w:cs="楷体" w:eastAsia="楷体"/>
          <w:sz w:val="32"/>
          <w:szCs w:val="32"/>
        </w:rPr>
        <w:t>现，有些给他说</w:t>
      </w:r>
      <w:r>
        <w:rPr>
          <w:rFonts w:ascii="楷体" w:hAnsi="楷体" w:cs="楷体" w:eastAsia="楷体"/>
          <w:sz w:val="32"/>
          <w:szCs w:val="32"/>
        </w:rPr>
        <w:t>因</w:t>
      </w:r>
      <w:r>
        <w:rPr>
          <w:rFonts w:ascii="楷体" w:hAnsi="楷体" w:cs="楷体" w:eastAsia="楷体"/>
          <w:sz w:val="32"/>
          <w:szCs w:val="32"/>
        </w:rPr>
        <w:t>缘法，有些</w:t>
      </w:r>
      <w:r>
        <w:rPr>
          <w:rFonts w:ascii="楷体" w:hAnsi="楷体" w:cs="楷体" w:eastAsia="楷体"/>
          <w:sz w:val="32"/>
          <w:szCs w:val="32"/>
        </w:rPr>
        <w:t>说非因</w:t>
      </w:r>
      <w:r>
        <w:rPr>
          <w:rFonts w:ascii="楷体" w:hAnsi="楷体" w:cs="楷体" w:eastAsia="楷体"/>
          <w:sz w:val="32"/>
          <w:szCs w:val="32"/>
        </w:rPr>
        <w:t>缘法，有些给他说</w:t>
      </w:r>
      <w:r>
        <w:rPr>
          <w:rFonts w:ascii="楷体" w:hAnsi="楷体" w:cs="楷体" w:eastAsia="楷体"/>
          <w:sz w:val="32"/>
          <w:szCs w:val="32"/>
        </w:rPr>
        <w:t>常法，有些给他说十二缘起，有些给他说四谛、二谛，还有</w:t>
      </w:r>
      <w:r>
        <w:rPr>
          <w:rFonts w:ascii="楷体" w:hAnsi="楷体" w:cs="楷体" w:eastAsia="楷体"/>
          <w:sz w:val="32"/>
          <w:szCs w:val="32"/>
        </w:rPr>
        <w:t>给他讲</w:t>
      </w:r>
      <w:r>
        <w:rPr>
          <w:rFonts w:ascii="楷体" w:hAnsi="楷体" w:cs="楷体" w:eastAsia="楷体"/>
          <w:sz w:val="32"/>
          <w:szCs w:val="32"/>
        </w:rPr>
        <w:t>十二相成道，</w:t>
      </w:r>
      <w:r>
        <w:rPr>
          <w:rFonts w:ascii="楷体" w:hAnsi="楷体" w:cs="楷体" w:eastAsia="楷体"/>
          <w:sz w:val="32"/>
          <w:szCs w:val="32"/>
        </w:rPr>
        <w:t>各种各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阿难不知道，以为他们全部都是如来，这个法也很殊胜，那个法也很殊胜，各自都不同。他眼花缭乱，心里特别想念释迦牟尼佛，但回不来，很苦恼，只好待在那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时候，文殊菩萨出来跟佛陀说，为什么要阿难来才讲？他在那边被魔缠着，我们这部经是大乘经典，今天在座有这么多的大乘菩萨，了不起的这些都在这里，您为什么不交付给我们，非要交给阿难，这是为什么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陀讲了一些因缘，我记得不是很清楚。一个是前世的因缘，一个是今生的。刚开始的时候，谁当佛陀的侍者？有五百个阿罗汉和</w:t>
      </w:r>
      <w:r>
        <w:rPr>
          <w:rFonts w:ascii="楷体" w:hAnsi="楷体" w:cs="楷体" w:eastAsia="楷体"/>
          <w:sz w:val="32"/>
          <w:szCs w:val="32"/>
        </w:rPr>
        <w:t>很多菩萨，我们现在的语言来讲，报名当</w:t>
      </w:r>
      <w:r>
        <w:rPr>
          <w:rFonts w:ascii="楷体" w:hAnsi="楷体" w:cs="楷体" w:eastAsia="楷体"/>
          <w:sz w:val="32"/>
          <w:szCs w:val="32"/>
        </w:rPr>
        <w:t>侍者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佛陀和很多长老都不同意，只同意阿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阿难就说，一方面佛陀是我的亲戚，如果真的要我当佛陀的侍者，我有几个要求。一个是，佛陀的这些旧衣服、加持品这些，我不能要，不然的话，别人会嫉妒的。还有佛陀应供的时候，我不跟着去，不然的话，别人说我是贪执饭才来当侍者的，等等等。阿难还是很聪明，但不管怎么样，当时有很多年老的比丘，有能力的比丘，阿难当时比较年轻，最后佛陀选了他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陀讲了整个过程，还讲了一些其他的道理。讲了以后，佛陀告诉文殊菩萨，好像《涅槃经》当中讲了一个咒语，我给你一个咒语，你用这个咒语破魔，把阿难带回来。然后文殊菩萨就用这个咒语把阿难救回来了。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你们方便的话看</w:t>
      </w:r>
      <w:r>
        <w:rPr>
          <w:rFonts w:ascii="楷体" w:hAnsi="楷体" w:cs="楷体" w:eastAsia="楷体"/>
          <w:sz w:val="32"/>
          <w:szCs w:val="32"/>
        </w:rPr>
        <w:t>一下，</w:t>
      </w:r>
      <w:r>
        <w:rPr>
          <w:rFonts w:ascii="楷体" w:hAnsi="楷体" w:cs="楷体" w:eastAsia="楷体"/>
          <w:sz w:val="32"/>
          <w:szCs w:val="32"/>
        </w:rPr>
        <w:t>现在</w:t>
      </w:r>
      <w:r>
        <w:rPr>
          <w:rFonts w:ascii="楷体" w:hAnsi="楷体" w:cs="楷体" w:eastAsia="楷体"/>
          <w:sz w:val="32"/>
          <w:szCs w:val="32"/>
        </w:rPr>
        <w:t>应该有电子版的《涅槃经》，</w:t>
      </w:r>
      <w:r>
        <w:rPr>
          <w:rFonts w:ascii="楷体" w:hAnsi="楷体" w:cs="楷体" w:eastAsia="楷体"/>
          <w:sz w:val="32"/>
          <w:szCs w:val="32"/>
        </w:rPr>
        <w:t>应该能找得到</w:t>
      </w:r>
      <w:r>
        <w:rPr>
          <w:rFonts w:ascii="楷体" w:hAnsi="楷体" w:cs="楷体" w:eastAsia="楷体"/>
          <w:sz w:val="32"/>
          <w:szCs w:val="32"/>
        </w:rPr>
        <w:t>。这个咒语不是很长，</w:t>
      </w:r>
      <w:r>
        <w:rPr>
          <w:rFonts w:ascii="楷体" w:hAnsi="楷体" w:cs="楷体" w:eastAsia="楷体"/>
          <w:sz w:val="32"/>
          <w:szCs w:val="32"/>
        </w:rPr>
        <w:t>最后</w:t>
      </w:r>
      <w:r>
        <w:rPr>
          <w:rFonts w:ascii="楷体" w:hAnsi="楷体" w:cs="楷体" w:eastAsia="楷体"/>
          <w:sz w:val="32"/>
          <w:szCs w:val="32"/>
        </w:rPr>
        <w:t>阿难</w:t>
      </w:r>
      <w:r>
        <w:rPr>
          <w:rFonts w:ascii="楷体" w:hAnsi="楷体" w:cs="楷体" w:eastAsia="楷体"/>
          <w:sz w:val="32"/>
          <w:szCs w:val="32"/>
        </w:rPr>
        <w:t>救回来了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救回来了以后，</w:t>
      </w:r>
      <w:r>
        <w:rPr>
          <w:rFonts w:ascii="楷体" w:hAnsi="楷体" w:cs="楷体" w:eastAsia="楷体"/>
          <w:sz w:val="32"/>
          <w:szCs w:val="32"/>
        </w:rPr>
        <w:t>佛陀</w:t>
      </w:r>
      <w:r>
        <w:rPr>
          <w:rFonts w:ascii="楷体" w:hAnsi="楷体" w:cs="楷体" w:eastAsia="楷体"/>
          <w:sz w:val="32"/>
          <w:szCs w:val="32"/>
        </w:rPr>
        <w:t>最后的</w:t>
      </w:r>
      <w:r>
        <w:rPr>
          <w:rFonts w:ascii="楷体" w:hAnsi="楷体" w:cs="楷体" w:eastAsia="楷体"/>
          <w:sz w:val="32"/>
          <w:szCs w:val="32"/>
        </w:rPr>
        <w:t>所化</w:t>
      </w:r>
      <w:r>
        <w:rPr>
          <w:rFonts w:ascii="楷体" w:hAnsi="楷体" w:cs="楷体" w:eastAsia="楷体"/>
          <w:sz w:val="32"/>
          <w:szCs w:val="32"/>
        </w:rPr>
        <w:t>众生是</w:t>
      </w:r>
      <w:r>
        <w:rPr>
          <w:rFonts w:ascii="楷体" w:hAnsi="楷体" w:cs="楷体" w:eastAsia="楷体"/>
          <w:sz w:val="32"/>
          <w:szCs w:val="32"/>
        </w:rPr>
        <w:t>须跋陀，佛陀让阿难</w:t>
      </w:r>
      <w:r>
        <w:rPr>
          <w:rFonts w:ascii="楷体" w:hAnsi="楷体" w:cs="楷体" w:eastAsia="楷体"/>
          <w:sz w:val="32"/>
          <w:szCs w:val="32"/>
        </w:rPr>
        <w:t>叫</w:t>
      </w:r>
      <w:r>
        <w:rPr>
          <w:rFonts w:ascii="楷体" w:hAnsi="楷体" w:cs="楷体" w:eastAsia="楷体"/>
          <w:sz w:val="32"/>
          <w:szCs w:val="32"/>
        </w:rPr>
        <w:t>他</w:t>
      </w:r>
      <w:r>
        <w:rPr>
          <w:rFonts w:ascii="楷体" w:hAnsi="楷体" w:cs="楷体" w:eastAsia="楷体"/>
          <w:sz w:val="32"/>
          <w:szCs w:val="32"/>
        </w:rPr>
        <w:t>过来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然后</w:t>
      </w:r>
      <w:r>
        <w:rPr>
          <w:rFonts w:ascii="楷体" w:hAnsi="楷体" w:cs="楷体" w:eastAsia="楷体"/>
          <w:sz w:val="32"/>
          <w:szCs w:val="32"/>
        </w:rPr>
        <w:t>就把《涅槃经》</w:t>
      </w:r>
      <w:r>
        <w:rPr>
          <w:rFonts w:ascii="楷体" w:hAnsi="楷体" w:cs="楷体" w:eastAsia="楷体"/>
          <w:sz w:val="32"/>
          <w:szCs w:val="32"/>
        </w:rPr>
        <w:t>最后的教</w:t>
      </w:r>
      <w:r>
        <w:rPr>
          <w:rFonts w:ascii="楷体" w:hAnsi="楷体" w:cs="楷体" w:eastAsia="楷体"/>
          <w:sz w:val="32"/>
          <w:szCs w:val="32"/>
        </w:rPr>
        <w:t>言交</w:t>
      </w:r>
      <w:r>
        <w:rPr>
          <w:rFonts w:ascii="楷体" w:hAnsi="楷体" w:cs="楷体" w:eastAsia="楷体"/>
          <w:sz w:val="32"/>
          <w:szCs w:val="32"/>
        </w:rPr>
        <w:t>给阿</w:t>
      </w:r>
      <w:r>
        <w:rPr>
          <w:rFonts w:ascii="楷体" w:hAnsi="楷体" w:cs="楷体" w:eastAsia="楷体"/>
          <w:sz w:val="32"/>
          <w:szCs w:val="32"/>
        </w:rPr>
        <w:t>难，</w:t>
      </w:r>
      <w:r>
        <w:rPr>
          <w:rFonts w:ascii="楷体" w:hAnsi="楷体" w:cs="楷体" w:eastAsia="楷体"/>
          <w:sz w:val="32"/>
          <w:szCs w:val="32"/>
        </w:rPr>
        <w:t>后面大概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同样的，我们从阿难的故事也好，我们每个人的成长来讲，肯定有很多很多的魔障、违缘，这些是有的。但是这些有的时候，我自己的感觉，每次遇到什么，大家不要紧张，因为很多都是自己的执着造成的。如果你对任何事情越来越执着的话，魔王就会找到你的弱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比如说，你对身体特别特别执着的时候：“我快点好，快点好”的话，可能魔王会继续给你麻烦。你对身体特别执着，一检查的时候，得了癌症，哇</w:t>
      </w:r>
      <w:r>
        <w:rPr>
          <w:rFonts w:eastAsia="楷体" w:cs="楷体" w:ascii="楷体" w:hAnsi="楷体"/>
          <w:sz w:val="32"/>
          <w:szCs w:val="32"/>
        </w:rPr>
        <w:t>!</w:t>
      </w:r>
      <w:r>
        <w:rPr>
          <w:rFonts w:ascii="楷体" w:hAnsi="楷体" w:cs="楷体" w:eastAsia="楷体"/>
          <w:sz w:val="32"/>
          <w:szCs w:val="32"/>
        </w:rPr>
        <w:t>心都碎了。那这个时候魔王就高兴了，让你离开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或者你对神通特别特别执着，包括我们太精进、太懒惰，很多方面过分的执着，魔王就有机可乘。其他方面，</w:t>
      </w:r>
      <w:r>
        <w:rPr>
          <w:rFonts w:ascii="楷体" w:hAnsi="楷体" w:cs="楷体" w:eastAsia="楷体"/>
          <w:sz w:val="32"/>
          <w:szCs w:val="32"/>
        </w:rPr>
        <w:t>当然也有各种</w:t>
      </w:r>
      <w:r>
        <w:rPr>
          <w:rFonts w:ascii="楷体" w:hAnsi="楷体" w:cs="楷体" w:eastAsia="楷体"/>
          <w:sz w:val="32"/>
          <w:szCs w:val="32"/>
        </w:rPr>
        <w:t>因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不管怎么样，我们修行的人，有时候遭到各种各样违缘的时候，大家不用特别紧张。因为我们这个娑婆世界的话，不管自己的身体也好，寿命也好，甚至自己的这些财物，可能出家人和修行人比较在意的是加持品、法本这些，但当你真的离开这个世界的时候，一个都没办法带走。那不如就像断法一样，自己的身体受用、寿命、善根，一切都完全放弃的话，还有一定的利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这样的话，是不是就不会着魔呢？也不是。法王如意宝的一生，弘法利生是非常成功的，但最后圆寂的时候也会圆寂。遇到一些事情的时候也会遇到的违缘，包括我们学院，当时法王在世的时候也是拆了那么多的房子。法王在世的时候，也是在马尔康的医院里面做开刀，在成都做开刀，虽然有定业和有善缘，但是有时候也会有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光是高僧大德，我们百分之百</w:t>
      </w:r>
      <w:r>
        <w:rPr>
          <w:rFonts w:ascii="楷体" w:hAnsi="楷体" w:cs="楷体" w:eastAsia="楷体"/>
          <w:sz w:val="32"/>
          <w:szCs w:val="32"/>
        </w:rPr>
        <w:t>信任的一些大成就者，他们的身上也会有这样的。但</w:t>
      </w:r>
      <w:r>
        <w:rPr>
          <w:rFonts w:ascii="楷体" w:hAnsi="楷体" w:cs="楷体" w:eastAsia="楷体"/>
          <w:sz w:val="32"/>
          <w:szCs w:val="32"/>
        </w:rPr>
        <w:t>这些并不是</w:t>
      </w:r>
      <w:r>
        <w:rPr>
          <w:rFonts w:ascii="楷体" w:hAnsi="楷体" w:cs="楷体" w:eastAsia="楷体"/>
          <w:sz w:val="32"/>
          <w:szCs w:val="32"/>
        </w:rPr>
        <w:t>因为</w:t>
      </w:r>
      <w:r>
        <w:rPr>
          <w:rFonts w:ascii="楷体" w:hAnsi="楷体" w:cs="楷体" w:eastAsia="楷体"/>
          <w:sz w:val="32"/>
          <w:szCs w:val="32"/>
        </w:rPr>
        <w:t>魔力</w:t>
      </w:r>
      <w:r>
        <w:rPr>
          <w:rFonts w:ascii="楷体" w:hAnsi="楷体" w:cs="楷体" w:eastAsia="楷体"/>
          <w:sz w:val="32"/>
          <w:szCs w:val="32"/>
        </w:rPr>
        <w:t>强盛而有的，有些应该是</w:t>
      </w:r>
      <w:r>
        <w:rPr>
          <w:rFonts w:ascii="楷体" w:hAnsi="楷体" w:cs="楷体" w:eastAsia="楷体"/>
          <w:sz w:val="32"/>
          <w:szCs w:val="32"/>
        </w:rPr>
        <w:t>示现</w:t>
      </w:r>
      <w:r>
        <w:rPr>
          <w:rFonts w:ascii="楷体" w:hAnsi="楷体" w:cs="楷体" w:eastAsia="楷体"/>
          <w:sz w:val="32"/>
          <w:szCs w:val="32"/>
        </w:rPr>
        <w:t>的，有些是各种</w:t>
      </w:r>
      <w:r>
        <w:rPr>
          <w:rFonts w:ascii="楷体" w:hAnsi="楷体" w:cs="楷体" w:eastAsia="楷体"/>
          <w:sz w:val="32"/>
          <w:szCs w:val="32"/>
        </w:rPr>
        <w:t>因</w:t>
      </w:r>
      <w:r>
        <w:rPr>
          <w:rFonts w:ascii="楷体" w:hAnsi="楷体" w:cs="楷体" w:eastAsia="楷体"/>
          <w:sz w:val="32"/>
          <w:szCs w:val="32"/>
        </w:rPr>
        <w:t>缘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人生当中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大家都会面临各种各样的</w:t>
      </w:r>
      <w:r>
        <w:rPr>
          <w:rFonts w:ascii="楷体" w:hAnsi="楷体" w:cs="楷体" w:eastAsia="楷体"/>
          <w:sz w:val="32"/>
          <w:szCs w:val="32"/>
        </w:rPr>
        <w:t>违缘。</w:t>
      </w:r>
      <w:r>
        <w:rPr>
          <w:rFonts w:ascii="楷体" w:hAnsi="楷体" w:cs="楷体" w:eastAsia="楷体"/>
          <w:sz w:val="32"/>
          <w:szCs w:val="32"/>
        </w:rPr>
        <w:t>我自己觉得</w:t>
      </w:r>
      <w:r>
        <w:rPr>
          <w:rFonts w:ascii="楷体" w:hAnsi="楷体" w:cs="楷体" w:eastAsia="楷体"/>
          <w:sz w:val="32"/>
          <w:szCs w:val="32"/>
        </w:rPr>
        <w:t>，心</w:t>
      </w:r>
      <w:r>
        <w:rPr>
          <w:rFonts w:ascii="楷体" w:hAnsi="楷体" w:cs="楷体" w:eastAsia="楷体"/>
          <w:sz w:val="32"/>
          <w:szCs w:val="32"/>
        </w:rPr>
        <w:t>放松的话，对将来的</w:t>
      </w:r>
      <w:r>
        <w:rPr>
          <w:rFonts w:ascii="楷体" w:hAnsi="楷体" w:cs="楷体" w:eastAsia="楷体"/>
          <w:sz w:val="32"/>
          <w:szCs w:val="32"/>
        </w:rPr>
        <w:t>弘法利生</w:t>
      </w:r>
      <w:r>
        <w:rPr>
          <w:rFonts w:ascii="楷体" w:hAnsi="楷体" w:cs="楷体" w:eastAsia="楷体"/>
          <w:sz w:val="32"/>
          <w:szCs w:val="32"/>
        </w:rPr>
        <w:t>，或者说你自己的修</w:t>
      </w:r>
      <w:r>
        <w:rPr>
          <w:rFonts w:ascii="楷体" w:hAnsi="楷体" w:cs="楷体" w:eastAsia="楷体"/>
          <w:sz w:val="32"/>
          <w:szCs w:val="32"/>
        </w:rPr>
        <w:t>行</w:t>
      </w:r>
      <w:r>
        <w:rPr>
          <w:rFonts w:ascii="楷体" w:hAnsi="楷体" w:cs="楷体" w:eastAsia="楷体"/>
          <w:sz w:val="32"/>
          <w:szCs w:val="32"/>
        </w:rPr>
        <w:t>有很大的帮助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没有遇到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很好的</w:t>
      </w:r>
      <w:r>
        <w:rPr>
          <w:rFonts w:ascii="楷体" w:hAnsi="楷体" w:cs="楷体" w:eastAsia="楷体"/>
          <w:sz w:val="32"/>
          <w:szCs w:val="32"/>
        </w:rPr>
        <w:t>；如果</w:t>
      </w:r>
      <w:r>
        <w:rPr>
          <w:rFonts w:ascii="楷体" w:hAnsi="楷体" w:cs="楷体" w:eastAsia="楷体"/>
          <w:sz w:val="32"/>
          <w:szCs w:val="32"/>
        </w:rPr>
        <w:t>遇到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任何</w:t>
      </w:r>
      <w:r>
        <w:rPr>
          <w:rFonts w:ascii="楷体" w:hAnsi="楷体" w:cs="楷体" w:eastAsia="楷体"/>
          <w:sz w:val="32"/>
          <w:szCs w:val="32"/>
        </w:rPr>
        <w:t>一件事情都坦然面对，面不改色的接受。接受的话，自己认为违缘是很大的，但实际上，在广阔无垠的大地上，根本没有任何特别大的事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比如说你的身体，现在已经癌症晚期，肿瘤太大了，好像天都要垮了。其实你死了都无所谓，你身体上面的肿瘤更无所谓了吧？有这样一个心态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当然没有一定的修证，可能有点难。说起来是比较好听，当发生在自己身上的时候，也许很多人来讲，比较困难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厌足心生，去彼人体，弟子与师，俱陷王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魔，最后产生了厌足心，对他没有兴趣了，离开了这个人的身体，弟子和上师都陷入了王难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汝当先觉，不入轮回；迷惑不知，堕无间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你先用正知正念来守护自己的话，不入轮回；如果迷惑不知，一定会是堕入无间地狱受苦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是第八个，贪取神力，也是贪求一种神通力。这个是有精魅来干扰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善男子，受阴虚妙，不遭邪虑，圆定发明，三摩地中，心爱神通，种种变化，研究化元，贪取神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善男子，受蕴已经尽了，不遭其他一些邪慧的干扰或者控制，那么圆通妙定开发、明显。三摩定当中安住的时候，他的心特别爱求一种神通，这种神通种种变化。有，变成没有，或者说上天下地，各种各样的神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研究化元”，他一直研究神通的根源，源头、本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贪取神力”，贪取这样一种神通的力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那天说的一样，现在这个智能时代，全是神通。现在我们佛教徒和宗教人士的神通，在这样的科技面前，微不足道，所以我们的神通不提好一点。历史上有很多神通，不仅是我们佛教，其他很多宗教说得很厉害的，好像神通神变是很难的。所以说这些神通也没有什么奇怪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如果特别去求的话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尔时天魔，候得其便，飞精附人，口说经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时候，天魔找到了机会，他的精魂附到一个人身上，他就口说经法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其人诚不觉知魔著，亦言自得无上涅槃，来彼求通善男子处，敷座说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人确实不觉得自己已经着魔了，然后口中说：我已经获得了无上涅槃，有非常高的境界。然后来到了刚才求神通的善男子面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善男子的话，可以是善男子、善女人。善男子当中善女子也应该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然后来到这个善男子面前，敷座说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开始着魔了，着魔了以后，好多奇奇怪怪的，人们觉得很了不起，太崇拜了，这样的话，很多可能是鬼神变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一般在汉传佛教当中，有些真正的老修行人，他们听到各种各样神通的时候，非常讨厌。不清净戒律的、说神通的，说鬼通的这些，特别讨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比较正规的律宗寺院、禅宗寺院，包括天台宗，这些寺院当中那些老的法师，他们特别不愿意听到。那个时候，可能藏传佛教也没有特别讲一些戒律，没有特别系统的闻思，有一部分人，当时到各个地方去，说各种各样的神通。结果，尤其在上个世纪，有一段时间当中，很多高僧大德特别讨厌，有人经常说一些这样、那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个也是对的，我们藏传佛教当中真正闻思的一些道场，对说神通的这些特别讨厌。因为戒律当中讲得非常清楚，经典当中也是讲得很清楚。一个人说这些的话，肯定是，要么他犯戒，要么他在胡说八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学了《楞严经》以后，佛教的团体中以后可能会减少一些说三道四，或者说奇奇怪怪的人。以前我们学院也是有过，后来慢慢少了。但是有新来的人，也经常说神通，这样那样的，其实这样不是很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我们去五台山的时候，我们不是说过嘛，有一个出家人说：“法王法王，你看看那个地方，有布玛莫扎，格萨尔王也在那儿。”很多人在那看着，让我翻译，我不是很想翻译，但是法王问：“他说什么，他说什么？”我说：“嗯，上面，好像云有点像布玛莫扎。”“啊？什么像布玛莫扎？”我就稍微说，好像那些云朵有点像格萨尔王。法王也没有怎么讲。直接说的话，我确实是不相信，什么都没有看到，但是“你看你看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人后来有一点名气，不知道现在怎么样。凡是各种各样的，哪个传承里面都有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是人或复手执火光，手撮其光，分于所听，四众头上，是诸听人，顶上火光，皆长数尺，亦无热性，曾不焚烧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人他拿着火光，在手里搓成一份一份光，看起来还是比较厉害的。然后分到每个四众弟子的头上，你头上一个光，我头上一个光，他头上一个光，现在我们晚上拿着灯，夜间头上戴各种灯，一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而且这个灯火比较长，“数尺”，可能有几米，一米多，很长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这个火没有热性，不焚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现场什么都没有，火放在别人的头上，尤其晚上这样的话，哇，这个人的神通还是很厉害的！不过现在确实有一些，原来给你们讲过，有一些是通过咒语，自己不焚烧，在别人身上治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这些我们也不敢说，有一些确实依靠咒语的力量也是有的，好的也有，不好的也有，所以这种情况也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一种神通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或水上行，如履平地；或于空中，安坐不动；或入瓶内，或处囊中，越牖透墙，曾无障碍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或者在水上行走，这个人还是比较厉害的，就像平地一样，不会沉下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很多大德的传记当中是有的，包括《维萨空行母传记》当中，她的几匹马</w:t>
      </w:r>
      <w:r>
        <w:rPr>
          <w:rFonts w:ascii="楷体" w:hAnsi="楷体" w:cs="楷体" w:eastAsia="楷体"/>
          <w:sz w:val="32"/>
          <w:szCs w:val="32"/>
        </w:rPr>
        <w:t>跑到河对面去了</w:t>
      </w:r>
      <w:r>
        <w:rPr>
          <w:rFonts w:ascii="楷体" w:hAnsi="楷体" w:cs="楷体" w:eastAsia="楷体"/>
          <w:sz w:val="32"/>
          <w:szCs w:val="32"/>
        </w:rPr>
        <w:t>，她</w:t>
      </w:r>
      <w:r>
        <w:rPr>
          <w:rFonts w:ascii="楷体" w:hAnsi="楷体" w:cs="楷体" w:eastAsia="楷体"/>
          <w:sz w:val="32"/>
          <w:szCs w:val="32"/>
        </w:rPr>
        <w:t>实在没办法，</w:t>
      </w:r>
      <w:r>
        <w:rPr>
          <w:rFonts w:ascii="楷体" w:hAnsi="楷体" w:cs="楷体" w:eastAsia="楷体"/>
          <w:sz w:val="32"/>
          <w:szCs w:val="32"/>
        </w:rPr>
        <w:t>最后渡过去了，来去根本</w:t>
      </w:r>
      <w:r>
        <w:rPr>
          <w:rFonts w:ascii="楷体" w:hAnsi="楷体" w:cs="楷体" w:eastAsia="楷体"/>
          <w:sz w:val="32"/>
          <w:szCs w:val="32"/>
        </w:rPr>
        <w:t>不</w:t>
      </w:r>
      <w:r>
        <w:rPr>
          <w:rFonts w:ascii="楷体" w:hAnsi="楷体" w:cs="楷体" w:eastAsia="楷体"/>
          <w:sz w:val="32"/>
          <w:szCs w:val="32"/>
        </w:rPr>
        <w:t>沉</w:t>
      </w:r>
      <w:r>
        <w:rPr>
          <w:rFonts w:ascii="楷体" w:hAnsi="楷体" w:cs="楷体" w:eastAsia="楷体"/>
          <w:sz w:val="32"/>
          <w:szCs w:val="32"/>
        </w:rPr>
        <w:t>下去，</w:t>
      </w:r>
      <w:r>
        <w:rPr>
          <w:rFonts w:ascii="楷体" w:hAnsi="楷体" w:cs="楷体" w:eastAsia="楷体"/>
          <w:sz w:val="32"/>
          <w:szCs w:val="32"/>
        </w:rPr>
        <w:t>传记当中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或者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ascii="楷体" w:hAnsi="楷体" w:cs="楷体" w:eastAsia="楷体"/>
          <w:sz w:val="32"/>
          <w:szCs w:val="32"/>
        </w:rPr>
        <w:t>空中</w:t>
      </w:r>
      <w:r>
        <w:rPr>
          <w:rFonts w:ascii="楷体" w:hAnsi="楷体" w:cs="楷体" w:eastAsia="楷体"/>
          <w:sz w:val="32"/>
          <w:szCs w:val="32"/>
        </w:rPr>
        <w:t>安坐</w:t>
      </w:r>
      <w:r>
        <w:rPr>
          <w:rFonts w:ascii="楷体" w:hAnsi="楷体" w:cs="楷体" w:eastAsia="楷体"/>
          <w:sz w:val="32"/>
          <w:szCs w:val="32"/>
        </w:rPr>
        <w:t>，在空中</w:t>
      </w:r>
      <w:r>
        <w:rPr>
          <w:rFonts w:ascii="楷体" w:hAnsi="楷体" w:cs="楷体" w:eastAsia="楷体"/>
          <w:sz w:val="32"/>
          <w:szCs w:val="32"/>
        </w:rPr>
        <w:t>打坐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印度以前很多</w:t>
      </w:r>
      <w:r>
        <w:rPr>
          <w:rFonts w:ascii="楷体" w:hAnsi="楷体" w:cs="楷体" w:eastAsia="楷体"/>
          <w:sz w:val="32"/>
          <w:szCs w:val="32"/>
        </w:rPr>
        <w:t>瑜伽士</w:t>
      </w:r>
      <w:r>
        <w:rPr>
          <w:rFonts w:ascii="楷体" w:hAnsi="楷体" w:cs="楷体" w:eastAsia="楷体"/>
          <w:sz w:val="32"/>
          <w:szCs w:val="32"/>
        </w:rPr>
        <w:t>都是这样的，空中</w:t>
      </w:r>
      <w:r>
        <w:rPr>
          <w:rFonts w:ascii="楷体" w:hAnsi="楷体" w:cs="楷体" w:eastAsia="楷体"/>
          <w:sz w:val="32"/>
          <w:szCs w:val="32"/>
        </w:rPr>
        <w:t>打坐，如</w:t>
      </w:r>
      <w:r>
        <w:rPr>
          <w:rFonts w:ascii="楷体" w:hAnsi="楷体" w:cs="楷体" w:eastAsia="楷体"/>
          <w:sz w:val="32"/>
          <w:szCs w:val="32"/>
        </w:rPr>
        <w:t>如不动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或者像米拉</w:t>
      </w:r>
      <w:r>
        <w:rPr>
          <w:rFonts w:ascii="楷体" w:hAnsi="楷体" w:cs="楷体" w:eastAsia="楷体"/>
          <w:sz w:val="32"/>
          <w:szCs w:val="32"/>
        </w:rPr>
        <w:t>日巴</w:t>
      </w:r>
      <w:r>
        <w:rPr>
          <w:rFonts w:ascii="楷体" w:hAnsi="楷体" w:cs="楷体" w:eastAsia="楷体"/>
          <w:sz w:val="32"/>
          <w:szCs w:val="32"/>
        </w:rPr>
        <w:t>一样</w:t>
      </w:r>
      <w:r>
        <w:rPr>
          <w:rFonts w:ascii="楷体" w:hAnsi="楷体" w:cs="楷体" w:eastAsia="楷体"/>
          <w:sz w:val="32"/>
          <w:szCs w:val="32"/>
        </w:rPr>
        <w:t>，入于</w:t>
      </w:r>
      <w:r>
        <w:rPr>
          <w:rFonts w:ascii="楷体" w:hAnsi="楷体" w:cs="楷体" w:eastAsia="楷体"/>
          <w:sz w:val="32"/>
          <w:szCs w:val="32"/>
        </w:rPr>
        <w:t>瓶子里面</w:t>
      </w:r>
      <w:r>
        <w:rPr>
          <w:rFonts w:ascii="楷体" w:hAnsi="楷体" w:cs="楷体" w:eastAsia="楷体"/>
          <w:sz w:val="32"/>
          <w:szCs w:val="32"/>
        </w:rPr>
        <w:t>，就像入于</w:t>
      </w:r>
      <w:r>
        <w:rPr>
          <w:rFonts w:ascii="楷体" w:hAnsi="楷体" w:cs="楷体" w:eastAsia="楷体"/>
          <w:sz w:val="32"/>
          <w:szCs w:val="32"/>
        </w:rPr>
        <w:t>牛角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不大不小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或者</w:t>
      </w:r>
      <w:r>
        <w:rPr>
          <w:rFonts w:ascii="楷体" w:hAnsi="楷体" w:cs="楷体" w:eastAsia="楷体"/>
          <w:sz w:val="32"/>
          <w:szCs w:val="32"/>
        </w:rPr>
        <w:t>入于皮囊当中，一个小小的袋子里面，钻进去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格萨王里面有个叫措通（音），格萨尔王来的时候，他就故意进到一个小的牛皮袋子里面。他说格萨尔王没有神通，还跟别人说，你今天把我装在牛皮袋里，放在那里。措通是一个老爷爷，很调皮的一个人。格萨尔王是知道的。好像他们家专门安排了一个法座，格萨尔王来的时候，没有坐在法座上，他就坐在这个皮袋上，然后把他痛得。他最后承认说，我是故意这样的，我要忏悔，请放了我。格萨尔一边说你们家的皮袋很舒服，我坐在这上面。哈哈哈，还说他没有神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越过窗户，透过墙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说是墙，有些说是垣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曾无障碍”，这些都没有任何障碍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惟于刀兵，不得自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唯一的刀和兵，这些武器的话，他就没有办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这个人，他毕竟是魔王的加持，魔王的话，没有离开欲贪，有身见，这样的缘故，他比较害怕武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魔的话，比如说给他用刀指一指，他就有点害怕。对他的身体，武器还是有害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自言是佛，身著白衣，受比丘礼，诽谤禅律，骂詈徒众，讦露人事，不避讥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人自言自语，或者在大众面前说，我跟佛</w:t>
      </w:r>
      <w:r>
        <w:rPr>
          <w:rFonts w:ascii="楷体" w:hAnsi="楷体" w:cs="楷体" w:eastAsia="楷体"/>
          <w:sz w:val="32"/>
          <w:szCs w:val="32"/>
        </w:rPr>
        <w:t>没有什么差别，我是</w:t>
      </w:r>
      <w:r>
        <w:rPr>
          <w:rFonts w:ascii="楷体" w:hAnsi="楷体" w:cs="楷体" w:eastAsia="楷体"/>
          <w:sz w:val="32"/>
          <w:szCs w:val="32"/>
        </w:rPr>
        <w:t>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梦参</w:t>
      </w:r>
      <w:r>
        <w:rPr>
          <w:rFonts w:ascii="楷体" w:hAnsi="楷体" w:cs="楷体" w:eastAsia="楷体"/>
          <w:sz w:val="32"/>
          <w:szCs w:val="32"/>
        </w:rPr>
        <w:t>老和尚说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在国</w:t>
      </w:r>
      <w:r>
        <w:rPr>
          <w:rFonts w:ascii="楷体" w:hAnsi="楷体" w:cs="楷体" w:eastAsia="楷体"/>
          <w:sz w:val="32"/>
          <w:szCs w:val="32"/>
        </w:rPr>
        <w:t>清寺</w:t>
      </w:r>
      <w:r>
        <w:rPr>
          <w:rFonts w:ascii="楷体" w:hAnsi="楷体" w:cs="楷体" w:eastAsia="楷体"/>
          <w:sz w:val="32"/>
          <w:szCs w:val="32"/>
        </w:rPr>
        <w:t>后面有一个和尚闭关，闭关的时候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给他打了好多次电话</w:t>
      </w:r>
      <w:r>
        <w:rPr>
          <w:rFonts w:ascii="楷体" w:hAnsi="楷体" w:cs="楷体" w:eastAsia="楷体"/>
          <w:sz w:val="32"/>
          <w:szCs w:val="32"/>
        </w:rPr>
        <w:t>。跟老和尚说：“我是地藏王菩萨，我是地藏王菩萨。”老和尚说：“你肯定不是地藏王菩萨，你这样讲的话，你会下地狱的。”他就一直说：“我是地藏王菩萨，你是不是地藏王菩萨？”梦参老和尚说，我肯定不是地藏王菩萨，我还没到达你的境界。意思是说，我还没有着魔，所以没有到达你的境界。有这种说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人说自己是佛</w:t>
      </w:r>
      <w:r>
        <w:rPr>
          <w:rFonts w:ascii="楷体" w:hAnsi="楷体" w:cs="楷体" w:eastAsia="楷体"/>
          <w:sz w:val="32"/>
          <w:szCs w:val="32"/>
        </w:rPr>
        <w:t>，其实是</w:t>
      </w:r>
      <w:r>
        <w:rPr>
          <w:rFonts w:ascii="楷体" w:hAnsi="楷体" w:cs="楷体" w:eastAsia="楷体"/>
          <w:sz w:val="32"/>
          <w:szCs w:val="32"/>
        </w:rPr>
        <w:t>毁坏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身著白衣，受比丘礼”，身着白衣，接受比丘顶礼，这是毁坏僧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藏传佛教的有些瑜伽士，有些活佛，是在家人，让很多出家人给他端水、顶礼、洗脚。其实按照佛经和显宗乘，确实是不合理的。当然像《时轮金刚》当中，如果这个密咒士是真正的证悟者，那出家人给他恭敬也是可以的——他是一个得地的开悟者，那在家人受出家人的恭敬、顶礼，也是可以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般来讲，在家人如果让出家人承事、恭敬的话，是毁坏僧众的一种表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诽谤禅律”，诽谤戒定慧，诽谤禅定和律仪、戒律，这是谤法，毁坏佛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谩骂僧众，揭露别人的过失，不忌讳，无有可耻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口中常说，神通自在。或复令人，旁见佛土，鬼力惑人，非有真实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经常说，我现在神通自在，什么都不怕，一切都是神通自在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，让别人也看到一些佛的刹土。其实这些都是鬼神的力量诱惑的，并不是真实看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时候我们真的看到的话，也不一定是好的，它是魔鬼的加持力，并不是真实看到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赞叹行淫，不毁粗行，</w:t>
      </w:r>
      <w:bookmarkStart w:id="0" w:name="_Hlk169595939"/>
      <w:r>
        <w:rPr>
          <w:rFonts w:ascii="楷体" w:hAnsi="楷体" w:cs="楷体" w:eastAsia="楷体"/>
          <w:b/>
          <w:bCs/>
          <w:sz w:val="32"/>
          <w:szCs w:val="32"/>
        </w:rPr>
        <w:t>将诸猥媟</w:t>
      </w:r>
      <w:bookmarkEnd w:id="0"/>
      <w:r>
        <w:rPr>
          <w:rFonts w:ascii="楷体" w:hAnsi="楷体" w:cs="楷体" w:eastAsia="楷体"/>
          <w:b/>
          <w:bCs/>
          <w:sz w:val="32"/>
          <w:szCs w:val="32"/>
        </w:rPr>
        <w:t>，以为传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赞叹行淫，“不毁粗行”，不会制止鲁莽、犯戒的行为。“将诸猥媟”，将一些下流、特别肮脏的行为、语言，作为传法的用途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名天地大力，山精、海精、风精、河精、土精、一切草木，积劫精魅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附体的鬼，是天地之间的大力鬼，或者是山精、海精、风精、河精、土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“精”的话，不知道英文当中是怎么写的，我们藏文当中好像都是神，山神、海神、风神、鬼神，它是一种神。汉传的话，好像神、精、鬼这些都分的比较清楚。精的话，可能还没有到达神，我们经常说狐狸精，这个那个的，稍微有一点下等。神的话，相对而言，在我们的概念当中可能稍微好一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藏文我不知道，我现在有两个版本，《大藏经》和《德格大藏经》里面翻译成什么不知道，章嘉国师他们翻译的都是神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一切草木，积了很多劫、很多年的精魅——一些草木变成的精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或复龙魅”，护天宫、龙宫的一些龙魅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或寿终仙，再活为魅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一些仙人，已经死了，死了以后也变成这样的精魅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或仙期终，计年应死，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仙人，应该快要死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其形不化，他怪所附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没有死，</w:t>
      </w:r>
      <w:r>
        <w:rPr>
          <w:rFonts w:ascii="楷体" w:hAnsi="楷体" w:cs="楷体" w:eastAsia="楷体"/>
          <w:sz w:val="32"/>
          <w:szCs w:val="32"/>
        </w:rPr>
        <w:t>他的身体跟原来的</w:t>
      </w:r>
      <w:r>
        <w:rPr>
          <w:rFonts w:ascii="楷体" w:hAnsi="楷体" w:cs="楷体" w:eastAsia="楷体"/>
          <w:sz w:val="32"/>
          <w:szCs w:val="32"/>
        </w:rPr>
        <w:t>形状是</w:t>
      </w:r>
      <w:r>
        <w:rPr>
          <w:rFonts w:ascii="楷体" w:hAnsi="楷体" w:cs="楷体" w:eastAsia="楷体"/>
          <w:sz w:val="32"/>
          <w:szCs w:val="32"/>
        </w:rPr>
        <w:t>一样的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但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附</w:t>
      </w:r>
      <w:r>
        <w:rPr>
          <w:rFonts w:ascii="楷体" w:hAnsi="楷体" w:cs="楷体" w:eastAsia="楷体"/>
          <w:sz w:val="32"/>
          <w:szCs w:val="32"/>
        </w:rPr>
        <w:t>上了</w:t>
      </w:r>
      <w:r>
        <w:rPr>
          <w:rFonts w:ascii="楷体" w:hAnsi="楷体" w:cs="楷体" w:eastAsia="楷体"/>
          <w:sz w:val="32"/>
          <w:szCs w:val="32"/>
        </w:rPr>
        <w:t>一个</w:t>
      </w:r>
      <w:r>
        <w:rPr>
          <w:rFonts w:ascii="楷体" w:hAnsi="楷体" w:cs="楷体" w:eastAsia="楷体"/>
          <w:sz w:val="32"/>
          <w:szCs w:val="32"/>
        </w:rPr>
        <w:t>魔</w:t>
      </w:r>
      <w:r>
        <w:rPr>
          <w:rFonts w:ascii="楷体" w:hAnsi="楷体" w:cs="楷体" w:eastAsia="楷体"/>
          <w:sz w:val="32"/>
          <w:szCs w:val="32"/>
        </w:rPr>
        <w:t>，就变成这样。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年老成魔，恼乱是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年老</w:t>
      </w:r>
      <w:r>
        <w:rPr>
          <w:rFonts w:ascii="楷体" w:hAnsi="楷体" w:cs="楷体" w:eastAsia="楷体"/>
          <w:sz w:val="32"/>
          <w:szCs w:val="32"/>
        </w:rPr>
        <w:t>了以后，变成</w:t>
      </w:r>
      <w:r>
        <w:rPr>
          <w:rFonts w:ascii="楷体" w:hAnsi="楷体" w:cs="楷体" w:eastAsia="楷体"/>
          <w:sz w:val="32"/>
          <w:szCs w:val="32"/>
        </w:rPr>
        <w:t>魔</w:t>
      </w:r>
      <w:r>
        <w:rPr>
          <w:rFonts w:ascii="楷体" w:hAnsi="楷体" w:cs="楷体" w:eastAsia="楷体"/>
          <w:sz w:val="32"/>
          <w:szCs w:val="32"/>
        </w:rPr>
        <w:t>，开始</w:t>
      </w:r>
      <w:r>
        <w:rPr>
          <w:rFonts w:ascii="楷体" w:hAnsi="楷体" w:cs="楷体" w:eastAsia="楷体"/>
          <w:sz w:val="32"/>
          <w:szCs w:val="32"/>
        </w:rPr>
        <w:t>扰</w:t>
      </w:r>
      <w:r>
        <w:rPr>
          <w:rFonts w:ascii="楷体" w:hAnsi="楷体" w:cs="楷体" w:eastAsia="楷体"/>
          <w:sz w:val="32"/>
          <w:szCs w:val="32"/>
        </w:rPr>
        <w:t>乱那些修行人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</w:t>
      </w:r>
      <w:r>
        <w:rPr>
          <w:rFonts w:ascii="楷体" w:hAnsi="楷体" w:cs="楷体" w:eastAsia="楷体"/>
          <w:sz w:val="32"/>
          <w:szCs w:val="32"/>
        </w:rPr>
        <w:t>样扰乱</w:t>
      </w:r>
      <w:r>
        <w:rPr>
          <w:rFonts w:ascii="楷体" w:hAnsi="楷体" w:cs="楷体" w:eastAsia="楷体"/>
          <w:sz w:val="32"/>
          <w:szCs w:val="32"/>
        </w:rPr>
        <w:t>修行人</w:t>
      </w:r>
      <w:r>
        <w:rPr>
          <w:rFonts w:ascii="楷体" w:hAnsi="楷体" w:cs="楷体" w:eastAsia="楷体"/>
          <w:sz w:val="32"/>
          <w:szCs w:val="32"/>
        </w:rPr>
        <w:t>的话，</w:t>
      </w:r>
      <w:r>
        <w:rPr>
          <w:rFonts w:ascii="楷体" w:hAnsi="楷体" w:cs="楷体" w:eastAsia="楷体"/>
          <w:sz w:val="32"/>
          <w:szCs w:val="32"/>
        </w:rPr>
        <w:t>修行也是不成功的。</w:t>
      </w:r>
      <w:r>
        <w:rPr>
          <w:rFonts w:ascii="楷体" w:hAnsi="楷体" w:cs="楷体" w:eastAsia="楷体"/>
          <w:sz w:val="32"/>
          <w:szCs w:val="32"/>
        </w:rPr>
        <w:t>以前莲池大师的《竹窗随笔》当中说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2"/>
      </w:r>
      <w:r>
        <w:rPr>
          <w:rFonts w:ascii="楷体" w:hAnsi="楷体" w:cs="楷体" w:eastAsia="楷体"/>
          <w:sz w:val="32"/>
          <w:szCs w:val="32"/>
        </w:rPr>
        <w:t>，有一个叫性空的法师，他刚出家就非要去闭关。后来他要发愿，特别好，当时莲池大师也觉得不错。结果一段时间以后，他发疯而死。莲池大师特别伤心，说这个人没有很好的闻思，来了以后就马上闭关，因为这样，修行人很容易着魔，发疯而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现象是有的。所以我们也是，闭关的时候，如果心情不太舒服，或者现在很多人有抑郁症，包括有些法师闭关，我经常说，出关的时候，眼睛都是红红的，说话都是有点不正常。那这样的话，不闭关还好一点，不如去散乱，去看电视，喜欢什么，就做什么。不发疯是最重要的，如果发疯的话，不要说修行，连生活都很困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自己稍微觉得有点不正常，千万不要再闭下去。很多人闭关绷的太紧，很危险的，不如还是听听课。如果实在不愿意听课，就到处去转山。如果转山没有钱的话，不如还俗好了，还是当一个正常人，不会饿死的。不然的话，出家人如果闭关发疯了，旁边人的话，不处理也不行，放到精神病医院的话，精神病医院要花很多钱，所以我们学院每年都要花一大笔钱送那些精神病人，每年一大笔开支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真的，学院一方面培养了那么多的僧人，非常非常的稀有。虽然这些人占的比例很少，可能百分之一都没有，但是确实也有，可能学院大的原因。有时候我觉得是我们修行导致的，有点可怕，大家应该要注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自己看吧，虽然刚开始说你要闭关一年，但是中间好像各方面都觉得，你自己照一下镜子，是不是脸色、</w:t>
      </w:r>
      <w:r>
        <w:rPr>
          <w:rFonts w:ascii="楷体" w:hAnsi="楷体" w:cs="楷体" w:eastAsia="楷体"/>
          <w:sz w:val="32"/>
          <w:szCs w:val="32"/>
        </w:rPr>
        <w:t>整个状态都不是很好，好像越来越不成样子</w:t>
      </w:r>
      <w:r>
        <w:rPr>
          <w:rFonts w:ascii="楷体" w:hAnsi="楷体" w:cs="楷体" w:eastAsia="楷体"/>
          <w:sz w:val="32"/>
          <w:szCs w:val="32"/>
        </w:rPr>
        <w:t>的话</w:t>
      </w:r>
      <w:r>
        <w:rPr>
          <w:rFonts w:ascii="楷体" w:hAnsi="楷体" w:cs="楷体" w:eastAsia="楷体"/>
          <w:sz w:val="32"/>
          <w:szCs w:val="32"/>
        </w:rPr>
        <w:t>……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般修行很好的话，</w:t>
      </w:r>
      <w:r>
        <w:rPr>
          <w:rFonts w:ascii="楷体" w:hAnsi="楷体" w:cs="楷体" w:eastAsia="楷体"/>
          <w:sz w:val="32"/>
          <w:szCs w:val="32"/>
        </w:rPr>
        <w:t>诸佛菩萨的加持</w:t>
      </w:r>
      <w:r>
        <w:rPr>
          <w:rFonts w:ascii="楷体" w:hAnsi="楷体" w:cs="楷体" w:eastAsia="楷体"/>
          <w:sz w:val="32"/>
          <w:szCs w:val="32"/>
        </w:rPr>
        <w:t>，你的心态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状态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应该越来越好，越来越正常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如果不正常的话，修行好根本谈不上，不谈修行</w:t>
      </w:r>
      <w:r>
        <w:rPr>
          <w:rFonts w:ascii="楷体" w:hAnsi="楷体" w:cs="楷体" w:eastAsia="楷体"/>
          <w:sz w:val="32"/>
          <w:szCs w:val="32"/>
        </w:rPr>
        <w:t>还</w:t>
      </w:r>
      <w:r>
        <w:rPr>
          <w:rFonts w:ascii="楷体" w:hAnsi="楷体" w:cs="楷体" w:eastAsia="楷体"/>
          <w:sz w:val="32"/>
          <w:szCs w:val="32"/>
        </w:rPr>
        <w:t>好一点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我觉得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就当一个正常人，成就者更不用说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最好</w:t>
      </w:r>
      <w:r>
        <w:rPr>
          <w:rFonts w:ascii="楷体" w:hAnsi="楷体" w:cs="楷体" w:eastAsia="楷体"/>
          <w:sz w:val="32"/>
          <w:szCs w:val="32"/>
        </w:rPr>
        <w:t>不要闭关。有些闭黑关的人，真的有一点危险，闭关是危险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你要闭关的时候，你说：“不行，我已经答应了，我跟堪布堪姆说了，答应了”。没事，你说：“虽然答应了，但是我感觉有点危险，我出关可不可以？”堪布堪姆应该不会说：“没事的，你死了也没事，你疯了也没事，你必须给我闭，因为当时已经承诺签字，三年三个月，现在三个月都没有过，你这样出来不行的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觉得正常是很重要的，真的！可能不仅仅是我们佛教徒，整个世间上的人，现在精神不正常的人太多了。一点点事情就开始发疯、发狂、抓狂。也许是末法时代的众生浊，也许是现在的食物、外在各方面的因缘，也许真的是天地之间的魔的干扰太强烈了，我们很多人的身心不得自在，有这个可能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佛教徒相对而言有一点点控制能力：“这个我不行，要有惭愧心，这个戒律上不行，我是一个居士，我是一个出家人，我是一个学密法的人，我是上师的弟子，我是学院的人，我是什么寺院的人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”自己稍微有一点点刹车，但有些人刹车按不住的话，也没办法，只有翻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想，大家修行的时候一定要注意，最好不要变成这样的修行人。刚才莲池大师说的话，我是深有体会的，很多人刚开始闻思不到位的时候——这个人也是刚来就发大愿，莲池大师也很高兴，那么了不起的大德也观察不出来，他也许赞叹，你继续闭关。结果，最后听到的消息是他发疯而死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时候</w:t>
      </w:r>
      <w:r>
        <w:rPr>
          <w:rFonts w:ascii="楷体" w:hAnsi="楷体" w:cs="楷体" w:eastAsia="楷体"/>
          <w:sz w:val="32"/>
          <w:szCs w:val="32"/>
        </w:rPr>
        <w:t>法师</w:t>
      </w:r>
      <w:r>
        <w:rPr>
          <w:rFonts w:ascii="楷体" w:hAnsi="楷体" w:cs="楷体" w:eastAsia="楷体"/>
          <w:sz w:val="32"/>
          <w:szCs w:val="32"/>
        </w:rPr>
        <w:t>也有责任，所以你们</w:t>
      </w:r>
      <w:r>
        <w:rPr>
          <w:rFonts w:ascii="楷体" w:hAnsi="楷体" w:cs="楷体" w:eastAsia="楷体"/>
          <w:sz w:val="32"/>
          <w:szCs w:val="32"/>
        </w:rPr>
        <w:t>堪布堪姆经常写条子：“</w:t>
      </w:r>
      <w:r>
        <w:rPr>
          <w:rFonts w:ascii="楷体" w:hAnsi="楷体" w:cs="楷体" w:eastAsia="楷体"/>
          <w:sz w:val="32"/>
          <w:szCs w:val="32"/>
        </w:rPr>
        <w:t>同意同意，你现在闭关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肯定一年过后你会成就回来的</w:t>
      </w:r>
      <w:r>
        <w:rPr>
          <w:rFonts w:ascii="楷体" w:hAnsi="楷体" w:cs="楷体" w:eastAsia="楷体"/>
          <w:sz w:val="32"/>
          <w:szCs w:val="32"/>
        </w:rPr>
        <w:t>”。</w:t>
      </w:r>
      <w:r>
        <w:rPr>
          <w:rFonts w:ascii="楷体" w:hAnsi="楷体" w:cs="楷体" w:eastAsia="楷体"/>
          <w:sz w:val="32"/>
          <w:szCs w:val="32"/>
        </w:rPr>
        <w:t>结果一年过后</w:t>
      </w:r>
      <w:r>
        <w:rPr>
          <w:rFonts w:ascii="楷体" w:hAnsi="楷体" w:cs="楷体" w:eastAsia="楷体"/>
          <w:sz w:val="32"/>
          <w:szCs w:val="32"/>
        </w:rPr>
        <w:t>，头</w:t>
      </w:r>
      <w:r>
        <w:rPr>
          <w:rFonts w:ascii="楷体" w:hAnsi="楷体" w:cs="楷体" w:eastAsia="楷体"/>
          <w:sz w:val="32"/>
          <w:szCs w:val="32"/>
        </w:rPr>
        <w:t>发是</w:t>
      </w:r>
      <w:r>
        <w:rPr>
          <w:rFonts w:ascii="楷体" w:hAnsi="楷体" w:cs="楷体" w:eastAsia="楷体"/>
          <w:sz w:val="32"/>
          <w:szCs w:val="32"/>
        </w:rPr>
        <w:t>乱乱</w:t>
      </w:r>
      <w:r>
        <w:rPr>
          <w:rFonts w:ascii="楷体" w:hAnsi="楷体" w:cs="楷体" w:eastAsia="楷体"/>
          <w:sz w:val="32"/>
          <w:szCs w:val="32"/>
        </w:rPr>
        <w:t>的，衣服也是穿不好，也不敢见人，熟悉的人</w:t>
      </w:r>
      <w:r>
        <w:rPr>
          <w:rFonts w:ascii="楷体" w:hAnsi="楷体" w:cs="楷体" w:eastAsia="楷体"/>
          <w:sz w:val="32"/>
          <w:szCs w:val="32"/>
        </w:rPr>
        <w:t>从</w:t>
      </w:r>
      <w:r>
        <w:rPr>
          <w:rFonts w:ascii="楷体" w:hAnsi="楷体" w:cs="楷体" w:eastAsia="楷体"/>
          <w:sz w:val="32"/>
          <w:szCs w:val="32"/>
        </w:rPr>
        <w:t>上面下来的时候，他就马上</w:t>
      </w:r>
      <w:r>
        <w:rPr>
          <w:rFonts w:ascii="楷体" w:hAnsi="楷体" w:cs="楷体" w:eastAsia="楷体"/>
          <w:sz w:val="32"/>
          <w:szCs w:val="32"/>
        </w:rPr>
        <w:t>原</w:t>
      </w:r>
      <w:r>
        <w:rPr>
          <w:rFonts w:ascii="楷体" w:hAnsi="楷体" w:cs="楷体" w:eastAsia="楷体"/>
          <w:sz w:val="32"/>
          <w:szCs w:val="32"/>
        </w:rPr>
        <w:t>路</w:t>
      </w:r>
      <w:r>
        <w:rPr>
          <w:rFonts w:ascii="楷体" w:hAnsi="楷体" w:cs="楷体" w:eastAsia="楷体"/>
          <w:sz w:val="32"/>
          <w:szCs w:val="32"/>
        </w:rPr>
        <w:t>返回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从</w:t>
      </w:r>
      <w:r>
        <w:rPr>
          <w:rFonts w:ascii="楷体" w:hAnsi="楷体" w:cs="楷体" w:eastAsia="楷体"/>
          <w:sz w:val="32"/>
          <w:szCs w:val="32"/>
        </w:rPr>
        <w:t>另外一个</w:t>
      </w:r>
      <w:r>
        <w:rPr>
          <w:rFonts w:ascii="楷体" w:hAnsi="楷体" w:cs="楷体" w:eastAsia="楷体"/>
          <w:sz w:val="32"/>
          <w:szCs w:val="32"/>
        </w:rPr>
        <w:t>路</w:t>
      </w:r>
      <w:r>
        <w:rPr>
          <w:rFonts w:ascii="楷体" w:hAnsi="楷体" w:cs="楷体" w:eastAsia="楷体"/>
          <w:sz w:val="32"/>
          <w:szCs w:val="32"/>
        </w:rPr>
        <w:t>上去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方面，</w:t>
      </w:r>
      <w:r>
        <w:rPr>
          <w:rFonts w:ascii="楷体" w:hAnsi="楷体" w:cs="楷体" w:eastAsia="楷体"/>
          <w:sz w:val="32"/>
          <w:szCs w:val="32"/>
        </w:rPr>
        <w:t>我凡是这么多年来看过很多人，所以说我有一些说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厌足心生，去彼人体，弟子与师，多陷王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最后他对这个人生起了厌烦心，离开了这个人。离开以后，弟子和大师都入于法律的惩罚，锒铛入狱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汝当先觉，不入轮回；迷惑不知，堕无间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先应该用正知正念来护持自己，这样的话，不会入于轮回的迷途当中。如果迷惑不知，一而再、再而三，这样犯的话，最终一定会是堕入到地狱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九个是贪求深空，甚深的空性，主要是日月的一些精气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善男子，受阴虚妙，不遭邪虑，圆定发明，三摩地中，心爱入灭，研究化性，贪求深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善男子，受蕴已经尽了，不遭受邪慧的控制，圆定明清，三摩地当中，心爱入于一种空、寂灭，用最甚深的方式研究空的本性，贪求一个什么呢？甚深的空法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尔时天魔，候得其便，飞精附人，口说经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时候，天魔找到机会，精魂入于这个人的身上，开始说法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其人终不觉知魔著，亦言自得无上涅槃，来彼求空善男子处，敷座说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自己都不知道着魔了，说自己获得了无上涅槃，并且来到了这个求空的善男子面前，开始说法。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于大众内，其形忽空，众无所见，还从虚空，突然而出，存没自在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在大众当中，自己的身体突然腾空、消失，众人见不到了。然后又在虚空当中突然出现，这样的话，来去、存没，都是自由自在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还是挺厉害的，在空中突然消失，又突然出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要不要讲到这儿，好吧？“存没自在”，虽然是魔的境界，但是听起来比较好听一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好，《楞严经》讲到这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竹窗随笔》莲池大师：“吴泗洲寺僧性空。弃应院。闭关尧封山。尝寄予所发誓愿。及禀告十方等语。予嘉叹稀有。俄而魔著。遂癫狂以死。予甚悼焉。揆其由。盖由乍起信心。有信无慧故也。古人心地未通。不远千里。参师访道。出一丛林。入一保社。乃至穷游遍历。曾不休息。得意之后。方于水边林下。长养圣胎耳。何得才离火宅。便入死关。有过不知。有疑莫辨。求升而反堕。又奚怪其然哉。颇有初心学人。结茅深山。孤孑独居。自谓高致。虽未必魔癫。而亦顿失利益不少。明者试一思之。”</w:t>
      </w:r>
    </w:p>
  </w:footnote>
</w:footnotes>
</file>

<file path=word/settings.xml><?xml version="1.0" encoding="utf-8"?>
<w:settings xmlns:w="http://schemas.openxmlformats.org/wordprocessingml/2006/main">
  <w:zoom w:percent="210"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8:18:00Z</dcterms:created>
  <dc:creator>j u</dc:creator>
  <dc:description/>
  <cp:keywords/>
  <dc:language>en-US</dc:language>
  <cp:lastModifiedBy>j u</cp:lastModifiedBy>
  <dcterms:modified xsi:type="dcterms:W3CDTF">2024-06-19T11:27:00Z</dcterms:modified>
  <cp:revision>12</cp:revision>
  <dc:subject/>
  <dc:title/>
</cp:coreProperties>
</file>