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四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一下《西游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清凉石的照片，法王如意宝坐在那个石头上，他旁边那个好像是德巴堪布。我有另外一个比较清晰的照片，但是刚才又忘了，到时候放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堪布堪姆，还</w:t>
      </w:r>
      <w:r>
        <w:rPr>
          <w:rFonts w:ascii="楷体" w:hAnsi="楷体" w:cs="楷体" w:eastAsia="楷体"/>
          <w:sz w:val="32"/>
          <w:szCs w:val="32"/>
        </w:rPr>
        <w:t>有些发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人员当时去，去的时候也是最后一站是</w:t>
      </w:r>
      <w:r>
        <w:rPr>
          <w:rFonts w:ascii="楷体" w:hAnsi="楷体" w:cs="楷体" w:eastAsia="楷体"/>
          <w:sz w:val="32"/>
          <w:szCs w:val="32"/>
        </w:rPr>
        <w:t>清凉石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原来去五台山，去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后一站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清凉</w:t>
      </w:r>
      <w:r>
        <w:rPr>
          <w:rFonts w:ascii="楷体" w:hAnsi="楷体" w:cs="楷体" w:eastAsia="楷体"/>
          <w:sz w:val="32"/>
          <w:szCs w:val="32"/>
        </w:rPr>
        <w:t>石</w:t>
      </w:r>
      <w:r>
        <w:rPr>
          <w:rFonts w:ascii="楷体" w:hAnsi="楷体" w:cs="楷体" w:eastAsia="楷体"/>
          <w:sz w:val="32"/>
          <w:szCs w:val="32"/>
        </w:rPr>
        <w:t>，我们也当时去了。</w:t>
      </w:r>
      <w:r>
        <w:rPr>
          <w:rFonts w:ascii="楷体" w:hAnsi="楷体" w:cs="楷体" w:eastAsia="楷体"/>
          <w:sz w:val="32"/>
          <w:szCs w:val="32"/>
        </w:rPr>
        <w:t>当时还是挺好的，对吧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处是东台下方的善财洞，这是善财童子在文殊菩萨前发殊胜菩提心与如海普贤行愿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普贤行愿的地方，法王那个照片的话，当时在善财洞里面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是</w:t>
      </w:r>
      <w:r>
        <w:rPr>
          <w:rFonts w:eastAsia="楷体" w:cs="楷体" w:ascii="楷体" w:hAnsi="楷体"/>
          <w:sz w:val="32"/>
          <w:szCs w:val="32"/>
        </w:rPr>
        <w:t>87</w:t>
      </w:r>
      <w:r>
        <w:rPr>
          <w:rFonts w:ascii="楷体" w:hAnsi="楷体" w:cs="楷体" w:eastAsia="楷体"/>
          <w:sz w:val="32"/>
          <w:szCs w:val="32"/>
        </w:rPr>
        <w:t>年的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吧？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在这里闭关，见到文</w:t>
      </w:r>
      <w:r>
        <w:rPr>
          <w:rFonts w:ascii="楷体" w:hAnsi="楷体" w:cs="楷体" w:eastAsia="楷体"/>
          <w:sz w:val="32"/>
          <w:szCs w:val="32"/>
        </w:rPr>
        <w:t>殊</w:t>
      </w:r>
      <w:r>
        <w:rPr>
          <w:rFonts w:ascii="楷体" w:hAnsi="楷体" w:cs="楷体" w:eastAsia="楷体"/>
          <w:sz w:val="32"/>
          <w:szCs w:val="32"/>
        </w:rPr>
        <w:t>菩萨，专门</w:t>
      </w:r>
      <w:r>
        <w:rPr>
          <w:rFonts w:ascii="楷体" w:hAnsi="楷体" w:cs="楷体" w:eastAsia="楷体"/>
          <w:sz w:val="32"/>
          <w:szCs w:val="32"/>
        </w:rPr>
        <w:t>唱</w:t>
      </w:r>
      <w:r>
        <w:rPr>
          <w:rFonts w:ascii="楷体" w:hAnsi="楷体" w:cs="楷体" w:eastAsia="楷体"/>
          <w:sz w:val="32"/>
          <w:szCs w:val="32"/>
        </w:rPr>
        <w:t>了一个</w:t>
      </w:r>
      <w:r>
        <w:rPr>
          <w:rFonts w:ascii="楷体" w:hAnsi="楷体" w:cs="楷体" w:eastAsia="楷体"/>
          <w:sz w:val="32"/>
          <w:szCs w:val="32"/>
        </w:rPr>
        <w:t>道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在这里发愿的时候，现场有六百多名汉族在家信徒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其他蒙古族的也有，</w:t>
      </w:r>
      <w:r>
        <w:rPr>
          <w:rFonts w:ascii="楷体" w:hAnsi="楷体" w:cs="楷体" w:eastAsia="楷体"/>
          <w:sz w:val="32"/>
          <w:szCs w:val="32"/>
        </w:rPr>
        <w:t>管善财洞</w:t>
      </w:r>
      <w:r>
        <w:rPr>
          <w:rFonts w:ascii="楷体" w:hAnsi="楷体" w:cs="楷体" w:eastAsia="楷体"/>
          <w:sz w:val="32"/>
          <w:szCs w:val="32"/>
        </w:rPr>
        <w:t>的这个和尚当时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蒙古族</w:t>
      </w:r>
      <w:r>
        <w:rPr>
          <w:rFonts w:ascii="楷体" w:hAnsi="楷体" w:cs="楷体" w:eastAsia="楷体"/>
          <w:sz w:val="32"/>
          <w:szCs w:val="32"/>
        </w:rPr>
        <w:t>的。德巴堪布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《传记》</w:t>
      </w:r>
      <w:r>
        <w:rPr>
          <w:rFonts w:ascii="楷体" w:hAnsi="楷体" w:cs="楷体" w:eastAsia="楷体"/>
          <w:sz w:val="32"/>
          <w:szCs w:val="32"/>
        </w:rPr>
        <w:t>里面也出现</w:t>
      </w:r>
      <w:r>
        <w:rPr>
          <w:rFonts w:ascii="楷体" w:hAnsi="楷体" w:cs="楷体" w:eastAsia="楷体"/>
          <w:sz w:val="32"/>
          <w:szCs w:val="32"/>
        </w:rPr>
        <w:t>过，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个和尚很好的。但他有时候脾气比较大，他经常骂那些游客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eastAsia="楷体" w:cs="楷体" w:ascii="楷体" w:hAnsi="楷体"/>
          <w:sz w:val="32"/>
          <w:szCs w:val="32"/>
        </w:rPr>
        <w:t>600</w:t>
      </w:r>
      <w:r>
        <w:rPr>
          <w:rFonts w:ascii="楷体" w:hAnsi="楷体" w:cs="楷体" w:eastAsia="楷体"/>
          <w:sz w:val="32"/>
          <w:szCs w:val="32"/>
        </w:rPr>
        <w:t>多，我们也在那里发</w:t>
      </w:r>
      <w:r>
        <w:rPr>
          <w:rFonts w:ascii="楷体" w:hAnsi="楷体" w:cs="楷体" w:eastAsia="楷体"/>
          <w:sz w:val="32"/>
          <w:szCs w:val="32"/>
        </w:rPr>
        <w:t>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多都看到了空中的文殊菩萨，也有人看到了狮子等境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也没有特别的注意，大家发</w:t>
      </w:r>
      <w:r>
        <w:rPr>
          <w:rFonts w:ascii="楷体" w:hAnsi="楷体" w:cs="楷体" w:eastAsia="楷体"/>
          <w:sz w:val="32"/>
          <w:szCs w:val="32"/>
        </w:rPr>
        <w:t>愿</w:t>
      </w:r>
      <w:r>
        <w:rPr>
          <w:rFonts w:ascii="楷体" w:hAnsi="楷体" w:cs="楷体" w:eastAsia="楷体"/>
          <w:sz w:val="32"/>
          <w:szCs w:val="32"/>
        </w:rPr>
        <w:t>为主，忘了给大家说看虚空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其实当时也应该看一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应该很多人都看到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反正我们这边的很多人都去了，现在看起来好像很有意思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时我也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好过了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，也是一种</w:t>
      </w:r>
      <w:r>
        <w:rPr>
          <w:rFonts w:ascii="楷体" w:hAnsi="楷体" w:cs="楷体" w:eastAsia="楷体"/>
          <w:sz w:val="32"/>
          <w:szCs w:val="32"/>
        </w:rPr>
        <w:t>回向吧，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刚好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了，</w:t>
      </w:r>
      <w:r>
        <w:rPr>
          <w:rFonts w:eastAsia="楷体" w:cs="楷体" w:ascii="楷体" w:hAnsi="楷体"/>
          <w:sz w:val="32"/>
          <w:szCs w:val="32"/>
        </w:rPr>
        <w:t>37</w:t>
      </w:r>
      <w:r>
        <w:rPr>
          <w:rFonts w:ascii="楷体" w:hAnsi="楷体" w:cs="楷体" w:eastAsia="楷体"/>
          <w:sz w:val="32"/>
          <w:szCs w:val="32"/>
        </w:rPr>
        <w:t>年就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年了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还有一个地方是东台顶附近的那罗延窟，也被称为无爱子洞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都被封锁起来了，说是有点危险，旅游的话。原来有一个法王的相，这个后来也撤了。现在去那罗延窟也比较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佛在《华严经》中授记从初劫到末劫文殊及其一万眷属恒常安住的地方。在那罗延窟，依靠文殊菩萨加持入心的力量，我将此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文殊大圆满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立成了文字。所有实修此法的人，都会无勤生起觉受、证悟，至少会生起不一样的信心、悲心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文殊大圆满》的话，法王以前在藏地讲的，这个是以前丹增活佛立成文字，我们翻译过。然后在美国讲的《文殊大圆满》，美国讲了五</w:t>
      </w:r>
      <w:r>
        <w:rPr>
          <w:rFonts w:ascii="楷体" w:hAnsi="楷体" w:cs="楷体" w:eastAsia="楷体"/>
          <w:sz w:val="32"/>
          <w:szCs w:val="32"/>
        </w:rPr>
        <w:t>次，最后一次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就是我们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阿</w:t>
      </w:r>
      <w:r>
        <w:rPr>
          <w:rFonts w:ascii="楷体" w:hAnsi="楷体" w:cs="楷体" w:eastAsia="楷体"/>
          <w:sz w:val="32"/>
          <w:szCs w:val="32"/>
        </w:rPr>
        <w:t>贡</w:t>
      </w:r>
      <w:r>
        <w:rPr>
          <w:rFonts w:ascii="楷体" w:hAnsi="楷体" w:cs="楷体" w:eastAsia="楷体"/>
          <w:sz w:val="32"/>
          <w:szCs w:val="32"/>
        </w:rPr>
        <w:t>拉姆的道场讲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我们之前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，这个算是西方讲的。还有一个新加坡讲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新加坡讲的</w:t>
      </w:r>
      <w:r>
        <w:rPr>
          <w:rFonts w:ascii="楷体" w:hAnsi="楷体" w:cs="楷体" w:eastAsia="楷体"/>
          <w:sz w:val="32"/>
          <w:szCs w:val="32"/>
        </w:rPr>
        <w:t>就是今年冬天，今年冬天不能说，去年冬天，已经立成文字了，以后再看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想，法师在不同的三个地方讲的《文殊大圆满》，，每次讲的也不太相同，所以它有特殊的缘起和加持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去年也讲了一次，以前也讲过一次，还有一个东南亚，就是新加坡讲的。我们说的《岁月回忆录》，这里面讲的《文殊大圆满》已经整理完了，包括翻译都已经完了，还有一个《心性自解脱》，这个是弄了一半，还没有弄完，如果没有死的话，今年看看，能不能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它的加持非常明显，所以在整个雪域弘扬得很普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990</w:t>
      </w:r>
      <w:r>
        <w:rPr>
          <w:rFonts w:ascii="楷体" w:hAnsi="楷体" w:cs="楷体" w:eastAsia="楷体"/>
          <w:b/>
          <w:bCs/>
          <w:sz w:val="32"/>
          <w:szCs w:val="32"/>
        </w:rPr>
        <w:t>年，我去印度时，也毫无保留地为诸多智者、</w:t>
      </w:r>
      <w:r>
        <w:rPr>
          <w:rFonts w:ascii="楷体" w:hAnsi="楷体" w:cs="楷体" w:eastAsia="楷体"/>
          <w:b/>
          <w:bCs/>
          <w:sz w:val="32"/>
          <w:szCs w:val="32"/>
        </w:rPr>
        <w:t>成就者、持教大德，献上了这个法的灌顶、引导和教言。依靠这一因缘，此法比以前传播得更广，在印度、尼泊尔、不丹及汉地普遍弘扬开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这个法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因为去年给大家也是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，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讲了四堂课还是</w:t>
      </w:r>
      <w:r>
        <w:rPr>
          <w:rFonts w:ascii="楷体" w:hAnsi="楷体" w:cs="楷体" w:eastAsia="楷体"/>
          <w:sz w:val="32"/>
          <w:szCs w:val="32"/>
        </w:rPr>
        <w:t>多少？我们也</w:t>
      </w:r>
      <w:r>
        <w:rPr>
          <w:rFonts w:ascii="楷体" w:hAnsi="楷体" w:cs="楷体" w:eastAsia="楷体"/>
          <w:sz w:val="32"/>
          <w:szCs w:val="32"/>
        </w:rPr>
        <w:t>给</w:t>
      </w:r>
      <w:r>
        <w:rPr>
          <w:rFonts w:ascii="楷体" w:hAnsi="楷体" w:cs="楷体" w:eastAsia="楷体"/>
          <w:sz w:val="32"/>
          <w:szCs w:val="32"/>
        </w:rPr>
        <w:t>大家基本上辅导过</w:t>
      </w:r>
      <w:r>
        <w:rPr>
          <w:rFonts w:ascii="楷体" w:hAnsi="楷体" w:cs="楷体" w:eastAsia="楷体"/>
          <w:sz w:val="32"/>
          <w:szCs w:val="32"/>
        </w:rPr>
        <w:t>了，反正法王讲</w:t>
      </w:r>
      <w:r>
        <w:rPr>
          <w:rFonts w:ascii="楷体" w:hAnsi="楷体" w:cs="楷体" w:eastAsia="楷体"/>
          <w:sz w:val="32"/>
          <w:szCs w:val="32"/>
        </w:rPr>
        <w:t>的内容就是这些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悟不悟</w:t>
      </w:r>
      <w:r>
        <w:rPr>
          <w:rFonts w:ascii="楷体" w:hAnsi="楷体" w:cs="楷体" w:eastAsia="楷体"/>
          <w:sz w:val="32"/>
          <w:szCs w:val="32"/>
        </w:rPr>
        <w:t>的话，靠自己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年，依靠往昔的缘分和愿力，我来到了美国。一开始我并没有打算灌这个顶，但经过他们的再三劝请，再加上愿力和时机成熟，到了乃琼寺我就传了此法，每个人都充满信心、恭敬无比，似乎真的要受持这个法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之后我去了科罗拉多的道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落基山这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给众眷属灌这个顶的时候，回想起我去五台山时突然写的预言，于是当众念了出来。是怎么写的呢？虽然这个法的起源地在东方，但广泛利众的兴盛地却在西方。当时在场的那些人，由此生起了极大的诚信，全部承诺要实修它，所以，他们的信心叫做胜解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后来我们也看到了，他们好多人现在都还在修，有时候西方人说话还是很算数的，还是认真地在修，现在也在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在加州的道场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州是后来的纳帕谷那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也传了此法的灌顶和引导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是七月十六日，是吧？但是那个时候传的比较略，主要传《杰珍大圆满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道场那些上师，拥有佛教里说的功德，以他们得受此法的缘起所感召，许多弟子都生起了胜解信或不退转信，利根者更是信心大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后来加州纳帕谷山沟的缘起，法王在这里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法王讲的这些，整理出来，当然稍微需要有一些调整，但总的来讲，又不重复，又直接，轻描淡写的这样说下来，我们可能都这样感觉。我们的一个道友如果到那里去的话，要么天天重复，要么一点道理都说不出来，可能有这种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你们对这个法只有欲乐信是不够的，应该生起胜解信。这种信心来源于字义里的特殊加持，否则，随便听别人讲讲而产生的信心，是很容易退失的，今天有信心，明天可能就没了。另外，你们对我的虔诚恭敬，也可以归功于胜解信。为什么呢？如果拿我和你们的上师比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这里给阿贡拉姆特意做了一个赞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是名声、地位、内在功德，她真的比我好百倍千倍，但这一次，她是跟在我身后，恭敬得像最低等的仆人。佛陀曾在法藏中说：“恭敬众生，当起断角牛想。”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恭敬的人，应该在佛教当中也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她一定有特别虔诚的信心，否则不可能做到这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她假装也不知道，应该不会的。不过前面的这个照片你们也看得到，当时阿贡拉姆她不是很恭敬的，法王面前合掌嘛。她是那个穿黑衣服的，花裙子的那个人。当时她每天换一个，每天都换一个；有时候上午换一个，下午换一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仅仅是她，我这次的五位眷属中，美珠、门措都是我的家人，她们虔诚的信心本就不可思议。还有南珠堪布、索达吉堪布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的名字怎么说呢？我自己好像不好说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吾智多杰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好像特别喜欢说自己的名字，我自己说自己的名字特别难。有些人经常说，演讲的时候把自己的名字说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有点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南珠堪布、某某人、吾智多杰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前两年我们一起去印度时，他们做了六个月的侍者，忙前忙后，没有厌烦。今年在美国也是，日日夜夜不知疲倦，我就像转轮王，他们就像乞丐一样随侍服务，说明他们真的有不退转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说了这么一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上师的恭敬和信心，如何才能知道是不退转信呢？从以前的历史可以知道：往昔释迦牟尼佛在世时，有一个大国王，叫波斯匿王。他对佛陀生起不退转信之后，不仅对真佛，包括见到佛的眷属，也恒常顶礼，解开头发铺路。一天，来了许多遍行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里面说的乞丐，有些说是外道遍行者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国王以为他们是佛的随行者，于是进行顶礼，以发铺路。当地人嘲笑他不应该这样做，于是他向佛陀请示：“请开许我为您所有的声闻，供养不同于遍行者的衣服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出家人的僧衣，有这样的一种缘起，有些戒律当中也是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开许了，这就是现在出家人穿的三衣。以前在印度，对上师特别尊敬和信任，就标志着具有不退转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藏地，也有这样的国王。从前，有一个法王叫赤热巴巾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是非常了不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统治广阔领土的大国王。他留着长发，每当僧众到来，就把头发铺在地上，让僧人在上面走。他对僧人非常恭敬，被称为“具发髻法王”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像这些国王一样，如果你对上师特别恭敬，说明你有不退转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7:00Z</dcterms:created>
  <dc:creator>j u</dc:creator>
  <dc:description/>
  <cp:keywords/>
  <dc:language>en-US</dc:language>
  <cp:lastModifiedBy>j u</cp:lastModifiedBy>
  <dcterms:modified xsi:type="dcterms:W3CDTF">2024-06-28T01:55:00Z</dcterms:modified>
  <cp:revision>5</cp:revision>
  <dc:subject/>
  <dc:title/>
</cp:coreProperties>
</file>