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五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持教大德的教诫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到了华盛顿以后，我希望这里的利生事业比夏威夷和加州更广大。原因是，现在贝诺法王被任命为整个前译宁玛派的教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年是他，现在好像外面没有宁玛派什么所谓的教主，前几年教主圆寂了以后，后来就再没有评。后来小岛那边有一个人说自己是教主，最后网上很多人说他，所以现在没有一个普遍的教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是敦珠仁波切，然后顶果法王、钦哲仁波切，他们都是轮流的，已经轮了七个，</w:t>
      </w:r>
      <w:r>
        <w:rPr>
          <w:rFonts w:ascii="楷体" w:hAnsi="楷体" w:cs="楷体" w:eastAsia="楷体"/>
          <w:sz w:val="32"/>
          <w:szCs w:val="32"/>
        </w:rPr>
        <w:t>还是多少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是贝洛法王，外面整个代表</w:t>
      </w:r>
      <w:r>
        <w:rPr>
          <w:rFonts w:ascii="楷体" w:hAnsi="楷体" w:cs="楷体" w:eastAsia="楷体"/>
          <w:sz w:val="32"/>
          <w:szCs w:val="32"/>
        </w:rPr>
        <w:t>宁</w:t>
      </w:r>
      <w:r>
        <w:rPr>
          <w:rFonts w:ascii="楷体" w:hAnsi="楷体" w:cs="楷体" w:eastAsia="楷体"/>
          <w:sz w:val="32"/>
          <w:szCs w:val="32"/>
        </w:rPr>
        <w:t>玛巴的教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宁玛派中，没有人比他更有说服力和权威性。长期以来，我对他佛法方面的功德、世间方面的做法，做了深入细致的观察和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法王对人，不仅仅是贝洛法王，应该对很多人，他都是从两个方面会分析的，其实我们也是有必要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选人也好，也是从佛法和世间法两个方面来观察，这个非常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佛法方面来说，他既有智慧，又有成就，品行无与伦比；从世间方面来看，他也是心地善良、高瞻远瞩、有情有义、表里如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没有听过贝洛法王的法，当时我们去的时候，他也是很忙，他经常开着车就出去了。有时候很想结个缘，他给我们讲一点，但是也没有这个时间，所以贝洛法王面前没有得过什么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确实他是世间和出世间方面特别了不起的一个上师，他建立道场的话，也特别有感人的故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像他这样的上师，恐怕当今世间已经不多见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赞叹了贝洛法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被贝诺法王认定的阿贡拉姆，如今也是名气在外，事业广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认定的。实际上她的介绍里面讲，是贝洛法王认定的，然后，当时宗南仁波切和顶果法王，他也问了他们两个，他们三个人定的，应该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，</w:t>
      </w:r>
      <w:r>
        <w:rPr>
          <w:rFonts w:eastAsia="楷体" w:cs="楷体" w:ascii="楷体" w:hAnsi="楷体"/>
          <w:sz w:val="32"/>
          <w:szCs w:val="32"/>
        </w:rPr>
        <w:t>87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嘉哲仁波切</w:t>
      </w:r>
      <w:r>
        <w:rPr>
          <w:rFonts w:ascii="楷体" w:hAnsi="楷体" w:cs="楷体" w:eastAsia="楷体"/>
          <w:sz w:val="32"/>
          <w:szCs w:val="32"/>
        </w:rPr>
        <w:t>认识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那个阿</w:t>
      </w:r>
      <w:r>
        <w:rPr>
          <w:rFonts w:ascii="楷体" w:hAnsi="楷体" w:cs="楷体" w:eastAsia="楷体"/>
          <w:sz w:val="32"/>
          <w:szCs w:val="32"/>
        </w:rPr>
        <w:t>贡拉</w:t>
      </w:r>
      <w:r>
        <w:rPr>
          <w:rFonts w:ascii="楷体" w:hAnsi="楷体" w:cs="楷体" w:eastAsia="楷体"/>
          <w:sz w:val="32"/>
          <w:szCs w:val="32"/>
        </w:rPr>
        <w:t>姆还没有成为</w:t>
      </w:r>
      <w:r>
        <w:rPr>
          <w:rFonts w:ascii="楷体" w:hAnsi="楷体" w:cs="楷体" w:eastAsia="楷体"/>
          <w:sz w:val="32"/>
          <w:szCs w:val="32"/>
        </w:rPr>
        <w:t>女活佛</w:t>
      </w:r>
      <w:r>
        <w:rPr>
          <w:rFonts w:ascii="楷体" w:hAnsi="楷体" w:cs="楷体" w:eastAsia="楷体"/>
          <w:sz w:val="32"/>
          <w:szCs w:val="32"/>
        </w:rPr>
        <w:t>之前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岁开始，有一些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，然后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就禅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她好像在那个时候就建立了现在还有的一些道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贡拉姆在历史上，是西方第一个被认为藏传佛教的女活佛。反正她的头衔比较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希望她不只是一个虚名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她的闻思比较少一点，她经常听一些灌顶，我们这里个别的道友一样的，闻思方面不是很感兴趣，可能西方人也是喜欢这样。她的信心这些，都可以，但法王很想让她闻思，但又不敢直接说，不然我们还要待几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后面的语言当中，我只要稍微一铺路的话，你们都知道是法王想让她好好的闻思。你要管理僧团，你一定要有殊胜功德，光有活佛的名衔是不行的。法王想说这个，他私下也说过。她多闻思，多懂得佛教，不然，她要护持僧团，她一个在家人，对教理什么都不懂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心里应该是让她好好的闻思，多学一下，但是以很巧妙的方式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，阿贡拉姆对这次的这个书很欢喜，我们刚开始给了她一些，她再次要，后来我们再给了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多份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白宫</w:t>
      </w:r>
      <w:r>
        <w:rPr>
          <w:rFonts w:ascii="楷体" w:hAnsi="楷体" w:cs="楷体" w:eastAsia="楷体"/>
          <w:sz w:val="32"/>
          <w:szCs w:val="32"/>
        </w:rPr>
        <w:t>上班的阿里，</w:t>
      </w:r>
      <w:r>
        <w:rPr>
          <w:rFonts w:ascii="楷体" w:hAnsi="楷体" w:cs="楷体" w:eastAsia="楷体"/>
          <w:sz w:val="32"/>
          <w:szCs w:val="32"/>
        </w:rPr>
        <w:t>他给我们这边</w:t>
      </w:r>
      <w:r>
        <w:rPr>
          <w:rFonts w:ascii="楷体" w:hAnsi="楷体" w:cs="楷体" w:eastAsia="楷体"/>
          <w:sz w:val="32"/>
          <w:szCs w:val="32"/>
        </w:rPr>
        <w:t>联系嘛，说</w:t>
      </w:r>
      <w:r>
        <w:rPr>
          <w:rFonts w:ascii="楷体" w:hAnsi="楷体" w:cs="楷体" w:eastAsia="楷体"/>
          <w:sz w:val="32"/>
          <w:szCs w:val="32"/>
        </w:rPr>
        <w:t>阿</w:t>
      </w:r>
      <w:r>
        <w:rPr>
          <w:rFonts w:ascii="楷体" w:hAnsi="楷体" w:cs="楷体" w:eastAsia="楷体"/>
          <w:sz w:val="32"/>
          <w:szCs w:val="32"/>
        </w:rPr>
        <w:t>贡拉</w:t>
      </w:r>
      <w:r>
        <w:rPr>
          <w:rFonts w:ascii="楷体" w:hAnsi="楷体" w:cs="楷体" w:eastAsia="楷体"/>
          <w:sz w:val="32"/>
          <w:szCs w:val="32"/>
        </w:rPr>
        <w:t>姆看到这本书以后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非常欢喜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《西游》</w:t>
      </w:r>
      <w:r>
        <w:rPr>
          <w:rFonts w:ascii="楷体" w:hAnsi="楷体" w:cs="楷体" w:eastAsia="楷体"/>
          <w:sz w:val="32"/>
          <w:szCs w:val="32"/>
        </w:rPr>
        <w:t>，好像不管藏</w:t>
      </w:r>
      <w:r>
        <w:rPr>
          <w:rFonts w:ascii="楷体" w:hAnsi="楷体" w:cs="楷体" w:eastAsia="楷体"/>
          <w:sz w:val="32"/>
          <w:szCs w:val="32"/>
        </w:rPr>
        <w:t>地、</w:t>
      </w:r>
      <w:r>
        <w:rPr>
          <w:rFonts w:ascii="楷体" w:hAnsi="楷体" w:cs="楷体" w:eastAsia="楷体"/>
          <w:sz w:val="32"/>
          <w:szCs w:val="32"/>
        </w:rPr>
        <w:t>汉</w:t>
      </w:r>
      <w:r>
        <w:rPr>
          <w:rFonts w:ascii="楷体" w:hAnsi="楷体" w:cs="楷体" w:eastAsia="楷体"/>
          <w:sz w:val="32"/>
          <w:szCs w:val="32"/>
        </w:rPr>
        <w:t>地，</w:t>
      </w:r>
      <w:r>
        <w:rPr>
          <w:rFonts w:ascii="楷体" w:hAnsi="楷体" w:cs="楷体" w:eastAsia="楷体"/>
          <w:sz w:val="32"/>
          <w:szCs w:val="32"/>
        </w:rPr>
        <w:t>大家都认为可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那天</w:t>
      </w:r>
      <w:r>
        <w:rPr>
          <w:rFonts w:ascii="楷体" w:hAnsi="楷体" w:cs="楷体" w:eastAsia="楷体"/>
          <w:sz w:val="32"/>
          <w:szCs w:val="32"/>
        </w:rPr>
        <w:t>恰特堪布，前年的主管，我们在财务科那边耍坝子的时候，他给我说：你这个写得很好。他意思是，你没有死之前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这个写得很好。哈哈哈。我说，你认为我死了没事，这个书要没事。他说，不是这个意思，写的很好。因为我身体不好，他可能心里这么想的吧。意思是你在世的时候写了这个，还是好。他们几个堪布也这样说。意思是这个书，好像里里外外都有一些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阿贡拉姆她们看了以后，都很感动，当时法王在世的很多场面浮现出来了，后来跟我们要很多。白宫的阿里，现在也是跟我们这边的发心人员经常联系，还是很好的。当时我们去的时候的那个僧团里面也有一部分，好像慈诚罗珠堪布也去了他们那儿。他们的网络上好像有他的头像。不能说什么啊，应该说一下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应该是名副其实。就算她有一百位根本上师，顶上唯一的宝珠也是贝诺法王，她要自始至终尽力实现他的广大意愿。这是第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应该知道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什么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贝诺法王以无碍的智慧，照见并授记了这个地方，任命她为此地的法主。不像其他地方，这个地方是在美国的首都，所以我希望它成为一个与众不同、独具特色的佛教基地。这是第二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</w:t>
      </w:r>
      <w:r>
        <w:rPr>
          <w:rFonts w:ascii="楷体" w:hAnsi="楷体" w:cs="楷体" w:eastAsia="楷体"/>
          <w:sz w:val="32"/>
          <w:szCs w:val="32"/>
        </w:rPr>
        <w:t>在也是很好的，他们好像在澳洲，还有其他地方也建立了分的道场。现在我看到好像阿贡拉姆的女儿也在弘法。阿贡拉姆也是讲显宗、讲密宗。我看她好像也确实做了一些闻思，有一些佛理，包括怎么算命，这些方面也讲的还不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成办这样弘法利生的事业，不可能无因无缘，首先自己必须具备功德。就她而言，我相信她有与生俱来的功德，但要维护道场、培养僧才，光有俱生的功德是不够的，还必须有学修的功德。原因有二：第一，自己虽然具备智慧和成就的卓越功德，但只有对佛法广闻博学，才能说服其他众生。这个世界上，不可能有一个人的俱生功德比释迦牟尼佛还多，但是佛陀还依止了让坡、拉修两位上师，来让世人生起信心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你不可能比释迦牟尼佛还厉害，还是要闻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悟道成就而言，不可能有人超过邬金莲花生大士，但他也依止八大成就者等很长时间；同样，布玛莫札也依止西日桑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年，无余得受了他的教言。所以，</w:t>
      </w:r>
      <w:r>
        <w:rPr>
          <w:rFonts w:ascii="楷体" w:hAnsi="楷体" w:cs="楷体" w:eastAsia="楷体"/>
          <w:b/>
          <w:bCs/>
          <w:sz w:val="32"/>
          <w:szCs w:val="32"/>
        </w:rPr>
        <w:t>即使自己拥有俱生功德，也要依止上师，听受教言，尽可能地学修究竟，这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让她好好的闻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，虽然大部分上师前世成就了不可思议的功德，但是会被习气障、胎障等所遮蔽，为了开显它，即使他们功德丰富，也需要依止上师，广学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是这个意思，第二跟第一的意思差不多，后面主要是依止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依止的也有，包括阳塘仁波切、嘉哲仁波切。可能不像我们，系统性的学很多方面。因为说的时候，当时道场建立，学戒律，这些方面可能有一点点，法王有一些建议，让他们再次提升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在《摄持功德续》中说：“无有上师前，佛名亦无有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上师的话，佛也没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千劫之诸佛，皆由依师生。”这一点已经讲得很清楚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还是要多依止善知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根据我在远方了解到的情况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原来一直讲她的名字。我在这里用的时候，她她她，一直说她。主要前面提了一次，后面全部都是用她来代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她依止贝诺法王后，得受过《伏藏宝库》等的灌顶、传承和引导，听说她还依止过很多来自藏地的上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宗南仁波切，也有照片。这里一个是嘉哲任波切，一个是宗南仁波切，一个是贝洛法王，他们都是年轻的。现在我看，除了阿贡拉姆以外，全部都示现圆寂了。阿贡拉姆也应该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多，应该是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照片。这个是前两天，法王在清凉石的，这个比较清晰一点。这里面有好多认识的，你看前面是丹增活佛，我们这边叫希波堪布，这边有个高高的，往后看的是秋巴堪布，法王旁边是德巴堪布。这里还有索多南，丹增活佛旁边，他们都比较小。这个比较清晰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，这个是阿贡拉姆。她戴空行帽，这样的，西方女活佛好幸福哦。今天我眼睛也有点看不清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我相信她也有学修的功德。就算有了这样的功德，要摄受弟子的话，普通功德是不够的，必须要有超越的功德。比如，阿弥陀佛亲现为人身的无等阿底峡尊者，为了培养弟子、摄受他众，一生依止了</w:t>
      </w:r>
      <w:r>
        <w:rPr>
          <w:rFonts w:eastAsia="楷体" w:cs="楷体" w:ascii="楷体" w:hAnsi="楷体"/>
          <w:b/>
          <w:bCs/>
          <w:sz w:val="32"/>
          <w:szCs w:val="32"/>
        </w:rPr>
        <w:t>150</w:t>
      </w:r>
      <w:r>
        <w:rPr>
          <w:rFonts w:ascii="楷体" w:hAnsi="楷体" w:cs="楷体" w:eastAsia="楷体"/>
          <w:b/>
          <w:bCs/>
          <w:sz w:val="32"/>
          <w:szCs w:val="32"/>
        </w:rPr>
        <w:t>多位上师，把所有教言研</w:t>
      </w:r>
      <w:r>
        <w:rPr>
          <w:rFonts w:ascii="楷体" w:hAnsi="楷体" w:cs="楷体" w:eastAsia="楷体"/>
          <w:b/>
          <w:bCs/>
          <w:sz w:val="32"/>
          <w:szCs w:val="32"/>
        </w:rPr>
        <w:t>究得极为透彻。且不说他精通完整的成佛之道，而且还能相应上中下根基的所化众生宣说种种法。否则，只有一份功德的话，是做不到广泛利他的。比如对于疾病，热病要用热病的药，寒病要用寒病的药，而且要能根据各种疾病对症下药，否则单靠一种药是不能祛除所有疾病的。我觉得美国所有的药店也是针对不同的病开不同的药，而不是一种药就能消灭所有的病。所以一个教言是不够的，要通达很多教言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哈哈哈，法王直接给她说，你就好好的闻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她也是在以前功德的基础上，还依止了很多具功德的上师，努力提升自己的功德，这一点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我想，这个放的话，会不会她想什么。但应该也没有，这个谁都会有。可能我们法师也好，堪布也好，谁的话，都要有一个提升的空间。所以，这次放的原因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曾说：“纵然已成无学，也要示现有学相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知道吧？“啊！我现在已经得到堪布了，从此再也不用学了。终于得到了，喇嘛钦！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还是不行的。已经得到了无学的话，还要示现有学相，知道吧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很多大德就算到了佛地，也要示现学法相。所以，希望她还能广泛地学修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给她讲了那么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作为弟子，你们今生不要专注于求食、求财、求名等，而要放下一切，得受此法之后实地修行。我觉得这才是值得我交付此法的法器，我也会很开心、很欢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今天灌顶，明天讲引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文殊静修大圆满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你们要讲的，一句也不会保留，关键是你们不要浪费了。千万不要表面上修行一两天，我走了以后就不重视了，不然我传这个法就没有意义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，我对你们有三点希望：第一，一定要全力以赴去实现贝诺法王等所有持教大德的意愿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也是法王对我们间接的一个希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，我们尽量要相应上师的意趣。我们也看看，我们前面有那么了不起的、完全一生都付出于佛教和利益众生的所有持教大德的意愿，我们也尽心尽力去实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，想方设法让佛法在这个地方兴盛起来，发扬光大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我们每一个人的责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昨天给堪布堪姆们，也提出这个要求。确实是，佛法已经交到我们这一代人的手里了，我们已经交给了下面的这一代人。我们不算什么真正的持教大德，但是也是一生真的是努力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反过来一看，一生应该算是努力了，不管怎么样。看下面的人怎么样把佛法在这个世界上能弘扬起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三，不要舍弃《文殊静修大圆满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去年已经讲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好好实修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以后很难亲自来美国了。假设我来不了，也可以互通书信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有传真了。当时只有通过书信，现在可以发微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想，如果法王现在在的话，他会不会开微信？但应该会有的，当时我们学院第一个座机，《西游》里面也讲过，法王对这些电器这些方面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但不会像我们有些人一样，天天一直玩手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可能摧毁的不是其他的，很多人的闻思上不去，就是跟手机、电脑有关系。它对我们有帮助，也有危害，看自己怎么掌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想清楚地了解你们的实修情况，所以希望你们继续好好修行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你们这些富有功德的人，受教于我这个一无是处又满是过失的人，就像狮子被狗教训一样，是不应理的。美国首都的名气很大，我坐的这个法座很高，今天因为病情大有好转，很多话都脱口而出。如果有触动你们内心的，就请记住；如果没有什么触动，请见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37:00Z</dcterms:created>
  <dc:creator>j u</dc:creator>
  <dc:description/>
  <cp:keywords/>
  <dc:language>en-US</dc:language>
  <cp:lastModifiedBy>j u</cp:lastModifiedBy>
  <dcterms:modified xsi:type="dcterms:W3CDTF">2024-07-01T07:07:00Z</dcterms:modified>
  <cp:revision>3</cp:revision>
  <dc:subject/>
  <dc:title/>
</cp:coreProperties>
</file>