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9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讲</w:t>
      </w:r>
      <w:r>
        <w:rPr>
          <w:rFonts w:ascii="楷体" w:hAnsi="楷体" w:cs="楷体" w:eastAsia="楷体"/>
          <w:sz w:val="32"/>
          <w:szCs w:val="32"/>
        </w:rPr>
        <w:t>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继续讲最后一</w:t>
      </w:r>
      <w:r>
        <w:rPr>
          <w:rFonts w:ascii="楷体" w:hAnsi="楷体" w:cs="楷体" w:eastAsia="楷体"/>
          <w:sz w:val="32"/>
          <w:szCs w:val="32"/>
        </w:rPr>
        <w:t>品</w:t>
      </w:r>
      <w:r>
        <w:rPr>
          <w:rFonts w:ascii="楷体" w:hAnsi="楷体" w:cs="楷体" w:eastAsia="楷体"/>
          <w:sz w:val="32"/>
          <w:szCs w:val="32"/>
        </w:rPr>
        <w:t>，也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</w:rPr>
        <w:t>品。五十个阴魔</w:t>
      </w:r>
      <w:r>
        <w:rPr>
          <w:rFonts w:ascii="楷体" w:hAnsi="楷体" w:cs="楷体" w:eastAsia="楷体"/>
          <w:sz w:val="32"/>
          <w:szCs w:val="32"/>
        </w:rPr>
        <w:t>当中，现在正在讲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行蕴的十个阴魔</w:t>
      </w:r>
      <w:r>
        <w:rPr>
          <w:rFonts w:ascii="楷体" w:hAnsi="楷体" w:cs="楷体" w:eastAsia="楷体"/>
          <w:sz w:val="32"/>
          <w:szCs w:val="32"/>
        </w:rPr>
        <w:t>，表面上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是很</w:t>
      </w:r>
      <w:r>
        <w:rPr>
          <w:rFonts w:ascii="楷体" w:hAnsi="楷体" w:cs="楷体" w:eastAsia="楷体"/>
          <w:sz w:val="32"/>
          <w:szCs w:val="32"/>
        </w:rPr>
        <w:t>明确说阴魔</w:t>
      </w:r>
      <w:r>
        <w:rPr>
          <w:rFonts w:ascii="楷体" w:hAnsi="楷体" w:cs="楷体" w:eastAsia="楷体"/>
          <w:sz w:val="32"/>
          <w:szCs w:val="32"/>
        </w:rPr>
        <w:t>，但实际上有些修行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果在修行的过程当中，前面的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有色蕴，这些都已经隐没了、消失了，但是行蕴没有隐没的话，会出现诸如此类的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前面两个阴魔已经讲了，第一个主要是断灭，断见派的，第二种是常见派的。今天开始也有断，也有常，半断半常，或者说有不同的一些称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大概看了一下其他的注释，很多前辈的高僧大德们，到了这里的时候，基本上各自把字面上的道理解说以外，也没有讲特别多的。有一些地方稍微有一点不同，但是大的方面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大家在学习的过程当中，也是跟前面的几堂课一样，认认真真的听受。我们可能还要经常念大白伞盖咒，也就是我们短的楞严咒。以后大家应该对大白伞盖咒，在自己修行过程当中经常念诵、依止的话，你的修行应该不遭受这些违缘；遣除魔障，应该也有很大的功德和加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就简单的在字面上给大家做一个介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，</w:t>
      </w:r>
      <w:bookmarkStart w:id="0" w:name="_Hlk170376173"/>
      <w:r>
        <w:rPr>
          <w:rFonts w:ascii="楷体" w:hAnsi="楷体" w:cs="楷体" w:eastAsia="楷体"/>
          <w:b/>
          <w:bCs/>
          <w:sz w:val="32"/>
          <w:szCs w:val="32"/>
        </w:rPr>
        <w:t>穷生类本，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观彼幽清，常扰动元，于自他中，起计度者，是人坠入，四颠倒见，一分无常，一分常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也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处于三摩地当中的善男子，因为他前面的想蕴已经灭了，行蕴修行的过程当中，禅定力坚固以后，有一种凝明正心。凝明正心得到以后，十种魔不会对你有损害的，不会得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穷究十二类众生本元的时候，</w:t>
      </w:r>
      <w:r>
        <w:rPr>
          <w:rFonts w:ascii="楷体" w:hAnsi="楷体" w:cs="楷体" w:eastAsia="楷体"/>
          <w:sz w:val="32"/>
          <w:szCs w:val="32"/>
        </w:rPr>
        <w:t>可以观察他的</w:t>
      </w:r>
      <w:r>
        <w:rPr>
          <w:rFonts w:ascii="楷体" w:hAnsi="楷体" w:cs="楷体" w:eastAsia="楷体"/>
          <w:sz w:val="32"/>
          <w:szCs w:val="32"/>
        </w:rPr>
        <w:t>幽幽、清清</w:t>
      </w:r>
      <w:r>
        <w:rPr>
          <w:rFonts w:ascii="楷体" w:hAnsi="楷体" w:cs="楷体" w:eastAsia="楷体"/>
          <w:sz w:val="32"/>
          <w:szCs w:val="32"/>
        </w:rPr>
        <w:t>，还有</w:t>
      </w:r>
      <w:r>
        <w:rPr>
          <w:rFonts w:ascii="楷体" w:hAnsi="楷体" w:cs="楷体" w:eastAsia="楷体"/>
          <w:sz w:val="32"/>
          <w:szCs w:val="32"/>
        </w:rPr>
        <w:t>恒常</w:t>
      </w:r>
      <w:r>
        <w:rPr>
          <w:rFonts w:ascii="楷体" w:hAnsi="楷体" w:cs="楷体" w:eastAsia="楷体"/>
          <w:sz w:val="32"/>
          <w:szCs w:val="32"/>
        </w:rPr>
        <w:t>扰乱</w:t>
      </w:r>
      <w:r>
        <w:rPr>
          <w:rFonts w:ascii="楷体" w:hAnsi="楷体" w:cs="楷体" w:eastAsia="楷体"/>
          <w:sz w:val="32"/>
          <w:szCs w:val="32"/>
        </w:rPr>
        <w:t>、动摇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源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就是说，</w:t>
      </w:r>
      <w:r>
        <w:rPr>
          <w:rFonts w:ascii="楷体" w:hAnsi="楷体" w:cs="楷体" w:eastAsia="楷体"/>
          <w:sz w:val="32"/>
          <w:szCs w:val="32"/>
        </w:rPr>
        <w:t>观察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的时候，</w:t>
      </w:r>
      <w:r>
        <w:rPr>
          <w:rFonts w:ascii="楷体" w:hAnsi="楷体" w:cs="楷体" w:eastAsia="楷体"/>
          <w:sz w:val="32"/>
          <w:szCs w:val="32"/>
        </w:rPr>
        <w:t>发现</w:t>
      </w:r>
      <w:r>
        <w:rPr>
          <w:rFonts w:ascii="楷体" w:hAnsi="楷体" w:cs="楷体" w:eastAsia="楷体"/>
          <w:sz w:val="32"/>
          <w:szCs w:val="32"/>
        </w:rPr>
        <w:t>整个</w:t>
      </w:r>
      <w:r>
        <w:rPr>
          <w:rFonts w:ascii="楷体" w:hAnsi="楷体" w:cs="楷体" w:eastAsia="楷体"/>
          <w:sz w:val="32"/>
          <w:szCs w:val="32"/>
        </w:rPr>
        <w:t>十二类众生，</w:t>
      </w:r>
      <w:r>
        <w:rPr>
          <w:rFonts w:ascii="楷体" w:hAnsi="楷体" w:cs="楷体" w:eastAsia="楷体"/>
          <w:sz w:val="32"/>
          <w:szCs w:val="32"/>
        </w:rPr>
        <w:t>有一个细微的</w:t>
      </w:r>
      <w:r>
        <w:rPr>
          <w:rFonts w:ascii="楷体" w:hAnsi="楷体" w:cs="楷体" w:eastAsia="楷体"/>
          <w:sz w:val="32"/>
          <w:szCs w:val="32"/>
        </w:rPr>
        <w:t>、动摇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行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观察的过程当中，</w:t>
      </w:r>
      <w:r>
        <w:rPr>
          <w:rFonts w:ascii="楷体" w:hAnsi="楷体" w:cs="楷体" w:eastAsia="楷体"/>
          <w:sz w:val="32"/>
          <w:szCs w:val="32"/>
        </w:rPr>
        <w:t>于自他中，起分别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不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，比如说</w:t>
      </w:r>
      <w:r>
        <w:rPr>
          <w:rFonts w:ascii="楷体" w:hAnsi="楷体" w:cs="楷体" w:eastAsia="楷体"/>
          <w:sz w:val="32"/>
          <w:szCs w:val="32"/>
        </w:rPr>
        <w:t>在元澄</w:t>
      </w:r>
      <w:r>
        <w:rPr>
          <w:rFonts w:ascii="楷体" w:hAnsi="楷体" w:cs="楷体" w:eastAsia="楷体"/>
          <w:sz w:val="32"/>
          <w:szCs w:val="32"/>
        </w:rPr>
        <w:t>当中，或者说</w:t>
      </w:r>
      <w:r>
        <w:rPr>
          <w:rFonts w:ascii="楷体" w:hAnsi="楷体" w:cs="楷体" w:eastAsia="楷体"/>
          <w:sz w:val="32"/>
          <w:szCs w:val="32"/>
        </w:rPr>
        <w:t>元性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每个都有不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境界。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这个境界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过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与自他</w:t>
      </w:r>
      <w:r>
        <w:rPr>
          <w:rFonts w:ascii="楷体" w:hAnsi="楷体" w:cs="楷体" w:eastAsia="楷体"/>
          <w:sz w:val="32"/>
          <w:szCs w:val="32"/>
        </w:rPr>
        <w:t>有关，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产生了</w:t>
      </w:r>
      <w:r>
        <w:rPr>
          <w:rFonts w:ascii="楷体" w:hAnsi="楷体" w:cs="楷体" w:eastAsia="楷体"/>
          <w:sz w:val="32"/>
          <w:szCs w:val="32"/>
        </w:rPr>
        <w:t>分别念</w:t>
      </w:r>
      <w:r>
        <w:rPr>
          <w:rFonts w:ascii="楷体" w:hAnsi="楷体" w:cs="楷体" w:eastAsia="楷体"/>
          <w:sz w:val="32"/>
          <w:szCs w:val="32"/>
        </w:rPr>
        <w:t>，产生分别念以后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执着</w:t>
      </w:r>
      <w:r>
        <w:rPr>
          <w:rFonts w:ascii="楷体" w:hAnsi="楷体" w:cs="楷体" w:eastAsia="楷体"/>
          <w:sz w:val="32"/>
          <w:szCs w:val="32"/>
        </w:rPr>
        <w:t>为是</w:t>
      </w:r>
      <w:r>
        <w:rPr>
          <w:rFonts w:ascii="楷体" w:hAnsi="楷体" w:cs="楷体" w:eastAsia="楷体"/>
          <w:sz w:val="32"/>
          <w:szCs w:val="32"/>
        </w:rPr>
        <w:t>实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，坠入四种颠倒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一分无常，一分常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种颠倒见下面都会分析的，有一部分是常见派，有一部分是断见派；有时候，常和断两种都有，这么一个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四种颠倒见。四种颠倒见，</w:t>
      </w:r>
      <w:r>
        <w:rPr>
          <w:rFonts w:ascii="楷体" w:hAnsi="楷体" w:cs="楷体" w:eastAsia="楷体"/>
          <w:sz w:val="32"/>
          <w:szCs w:val="32"/>
        </w:rPr>
        <w:t>也是分四个方面讲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，</w:t>
      </w:r>
      <w:r>
        <w:rPr>
          <w:rFonts w:ascii="楷体" w:hAnsi="楷体" w:cs="楷体" w:eastAsia="楷体"/>
          <w:sz w:val="32"/>
          <w:szCs w:val="32"/>
        </w:rPr>
        <w:t>观自他颠倒，自己和他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者、是人，观妙明心，遍十方界，湛然以为，究竟神我。从是则计，我遍十方，凝明不动，一切众生，于我心中，自生自死。则我心性，名之为常；彼生灭者，真无常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什么呢？刚才修行蕴的这个人，观妙明真心的时候，发现心遍于整个十方世界，这样的妙明真心凝然不动，湛然坚固。他以为这就是“究竟神我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数论外道当中，神我、大、慢、五境、五大、十一根，等等，有二十五谛所知法，</w:t>
      </w:r>
      <w:r>
        <w:rPr>
          <w:rFonts w:ascii="楷体" w:hAnsi="楷体" w:cs="楷体" w:eastAsia="楷体"/>
          <w:sz w:val="32"/>
          <w:szCs w:val="32"/>
        </w:rPr>
        <w:t>实际上跟他们的观点有点相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观察的过程当中，发现自己的神我是最究竟的。他们执着这样的神我遍于十方，而且它是凝然光明、不动的一个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切众生于我这样的心中，自然产生、自然死亡，等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神我是凝然不动的，这个原因，我心的本性是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认为一切众生都在神我当中，是它的一种游舞而已，全部都是在神我当中生、灭，所以这是常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彼生灭者，真无常性”，生生灭灭的众生也好，包括身体在内与我相关的这些法，实际上是无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外道各种各样的分别念，部分在《如意宝藏论》注释当中也有。有些时候，可能对真正万法的本性没有以胜义和世俗方式来进行观察，因为这个原因，可能很多都不太懂，说有啊、无啊。凡是这个世界上各种各样宗教的说法，也是各说纷纭，没有一个确定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第一种外道，认为我是常有的，也是无常的。主要跟数论外道的神我有点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者，主要是观国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者、是人，不观其心，遍观十方，恒沙国土。见劫坏处，名为究竟，无常种性；劫不坏处，名究竟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人，他不是在自己的神我和心上面观，他遍观于外界上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，不像前面观心的神我，他不观自己的心，那么他观什么呢？他遍观十方恒河沙数的国土，观所有的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所有世界的时候，因为他得到了一些前面所讲到的神通，他见到所有的这些劫，会毁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发现这些劫，成住坏空，外在的世界有毁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当中讲，三禅以下的劫会坏，坏劫的时候下面都会毁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发现这些劫会坏，原因是无常种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劫不坏处”，他又发现劫不坏，四禅以上是不坏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名究竟什么呢？常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在观这个世界的过程当中，有一部分世界是坏的，这个叫无常。有一部分世界好像不坏，这个是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观修者也是以临时、不是究竟的神通来观照。第二者当中也是有两种，常和无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者，观身体和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者、是人，别观我心，精细微密，犹如微尘，流转十方，性无移改，能令此身，即生即灭，其不坏性，名我性常。</w:t>
      </w:r>
      <w:bookmarkStart w:id="1" w:name="_Hlk170401574"/>
      <w:r>
        <w:rPr>
          <w:rFonts w:ascii="楷体" w:hAnsi="楷体" w:cs="楷体" w:eastAsia="楷体"/>
          <w:b/>
          <w:bCs/>
          <w:sz w:val="32"/>
          <w:szCs w:val="32"/>
        </w:rPr>
        <w:t>一切死生，从我流出，名无常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1"/>
      <w:r>
        <w:rPr>
          <w:rFonts w:ascii="楷体" w:hAnsi="楷体" w:cs="楷体" w:eastAsia="楷体"/>
          <w:sz w:val="32"/>
          <w:szCs w:val="32"/>
        </w:rPr>
        <w:t>这种外道的修行人，他分别观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观心的方式不同，因为前面观心的时候，是观自己的神我、我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话，他观自己心的精细的、细微的、秘密的，最难以懂得的心的奥秘方面进行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这样观察的时候发现，就像微尘，流转于整个十方世界，无有改移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微尘不遍的地方，哪里都是没有的。所以他觉得这种微细的心，也是遍于一切，他认为这个应该是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能令此身，即生即灭”，他的心是不灭的，但是身体，有生有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变成动物，动物变成人，等等。可能在观的过程当中，他看到身体是生生灭灭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这样的话，“其不坏性，名我性常”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他的心一直是细微的，不会灭的，包括无色界的时候，心还是在的，所以这个叫做常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切死生”，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刚才身体方面的生生死死、生生灭灭，“从我流出”，从自己的心开始流出来，或者从自己的心出现身体各种各样的生生灭灭，或者心外在的生生灭灭，</w:t>
      </w:r>
      <w:r>
        <w:rPr>
          <w:rFonts w:ascii="楷体" w:hAnsi="楷体" w:cs="楷体" w:eastAsia="楷体"/>
          <w:sz w:val="32"/>
          <w:szCs w:val="32"/>
        </w:rPr>
        <w:t>这些叫做无</w:t>
      </w:r>
      <w:r>
        <w:rPr>
          <w:rFonts w:ascii="楷体" w:hAnsi="楷体" w:cs="楷体" w:eastAsia="楷体"/>
          <w:sz w:val="32"/>
          <w:szCs w:val="32"/>
        </w:rPr>
        <w:t>常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者，观非自他。不是自己，也不是他，主要从这方面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者、是人，知想阴尽，见行阴流，</w:t>
      </w:r>
      <w:bookmarkStart w:id="2" w:name="_Hlk170464131"/>
      <w:r>
        <w:rPr>
          <w:rFonts w:ascii="楷体" w:hAnsi="楷体" w:cs="楷体" w:eastAsia="楷体"/>
          <w:b/>
          <w:bCs/>
          <w:sz w:val="32"/>
          <w:szCs w:val="32"/>
        </w:rPr>
        <w:t>行阴常流，计为常性，</w:t>
      </w:r>
      <w:bookmarkEnd w:id="2"/>
      <w:r>
        <w:rPr>
          <w:rFonts w:ascii="楷体" w:hAnsi="楷体" w:cs="楷体" w:eastAsia="楷体"/>
          <w:b/>
          <w:bCs/>
          <w:sz w:val="32"/>
          <w:szCs w:val="32"/>
        </w:rPr>
        <w:t>色受想等，今已灭尽，名无常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观察的时候，他发现前面的色蕴、想蕴，这些都已经灭尽，看到行蕴的话，它还是迁流不息，一直流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意思是说，因为行蕴的细微部分一直动摇，接连不断，所以他发现行蕴一直是迁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“行阴常流，计为常性”，行蕴整个细微的过程，一直是不断的、常有的，认为是常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色、受、想，等等这些，现在修行蕴的时候，已经不复存在，已经灭尽，所以这个叫做无常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的话，每一个都有常和无常，对吧？既是常又是无常。他们也搞不清楚，有时候好像心是常有的，有时候身体是无常的。确实我们没有懂得佛教的这种观察方式的话，我们自己去观察，可能真的会这样的。好像从某种意义上看的话，是常有的。又从另一个角度来分析的时候，是无常的。很多的胡言乱语一样，想说什么就说什么，但也稍微有一点点道理，他通过这种方式来进行分析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一分无常，一分常故，堕落外道，惑菩提性，是则名为第三外道，一分常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这种外道的话，他们自己的分别念认为，有一部分是无常的，有一部分是常有的，因为这样执着的缘故，已经离开了内道，堕落到外道当中，迷惑菩提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三个外道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分常论”，它可能为了四个字，而说的。一分常一分无常，常是两个里面都有，常和无常。所以半常半无常，否定词可能省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第四个阴魔，主要讲四种有边，刚才是四种颠倒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，穷生类本，观彼幽清，常扰动元，于分位中，生计度者，是人坠入，四有边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在三摩地当中的诸位善男子，最后修行得到了坚固、凝明的正心，这时候魔也不会得便，魔也不会对你有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穷尽十二类众生的本体，观它的幽幽清清、恒常动摇的源头，在分位当中——下面全部都是在分位上分的，刚才是自他上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分位中”，因为下面的每一个境界分位不同，产生了分别念。因为这个原因，这种人堕入四种有边、无边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有边，也可能包含了无边，下面有一些是无边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，三际分位。前际、后际、中间的际，国际的际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者、是人，心计生元，流用不息。计过未者，名为有边。计相续心，名为无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他开始进行分别念，观察行蕴的源头，产生的根本。这个时候，知道它没有间断，迁流不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蕴一直是这样的，每个众生都有这样一个不断的相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他就分别未来和过去。因为未来还没有产生，过去的已经过了，已经过了的话，它有一个边际，一个尽头，所以叫做有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未来，还没有得到，也是个边；过去的话，已经过完了，也是个边，所以叫做有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计相续心，名为无边”，现在际的话，我们的相续不断显现。这样的话，他就认为，现在的相续，好像没有尽头，还没有完——现在的心没有完，所以是无边，没有边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意思是，未来、过去是有边际的，现在是没有边际的。它的边还没有到，到了也是过去了；或者还没有开始的话，就是未来了。他们可能这样认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想法，有时候没啥意思，有些分别念，所以也不太想学，发挥也没办法发挥。如果有一些他们的境界，可以发挥。我们大概说的话，可能也会说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二个，见闻方面的分位，见到和听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者、是人，观八万劫，则见众生，八万劫前，寂无闻见，无闻见处，名为无边，</w:t>
      </w:r>
      <w:bookmarkStart w:id="3" w:name="_Hlk170479545"/>
      <w:r>
        <w:rPr>
          <w:rFonts w:ascii="楷体" w:hAnsi="楷体" w:cs="楷体" w:eastAsia="楷体"/>
          <w:b/>
          <w:bCs/>
          <w:sz w:val="32"/>
          <w:szCs w:val="32"/>
        </w:rPr>
        <w:t>有众生处，名为有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3"/>
      <w:r>
        <w:rPr>
          <w:rFonts w:ascii="楷体" w:hAnsi="楷体" w:cs="楷体" w:eastAsia="楷体"/>
          <w:sz w:val="32"/>
          <w:szCs w:val="32"/>
        </w:rPr>
        <w:t>我看到的讲义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基本上没有说很多道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你们看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什么其他的</w:t>
      </w:r>
      <w:r>
        <w:rPr>
          <w:rFonts w:ascii="楷体" w:hAnsi="楷体" w:cs="楷体" w:eastAsia="楷体"/>
          <w:sz w:val="32"/>
          <w:szCs w:val="32"/>
        </w:rPr>
        <w:t>讲义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特别可信的一些</w:t>
      </w:r>
      <w:r>
        <w:rPr>
          <w:rFonts w:ascii="楷体" w:hAnsi="楷体" w:cs="楷体" w:eastAsia="楷体"/>
          <w:sz w:val="32"/>
          <w:szCs w:val="32"/>
        </w:rPr>
        <w:t>讲的。</w:t>
      </w:r>
      <w:r>
        <w:rPr>
          <w:rFonts w:ascii="楷体" w:hAnsi="楷体" w:cs="楷体" w:eastAsia="楷体"/>
          <w:sz w:val="32"/>
          <w:szCs w:val="32"/>
        </w:rPr>
        <w:t>前面的</w:t>
      </w:r>
      <w:r>
        <w:rPr>
          <w:rFonts w:ascii="楷体" w:hAnsi="楷体" w:cs="楷体" w:eastAsia="楷体"/>
          <w:sz w:val="32"/>
          <w:szCs w:val="32"/>
        </w:rPr>
        <w:t>几个阴魔</w:t>
      </w:r>
      <w:r>
        <w:rPr>
          <w:rFonts w:ascii="楷体" w:hAnsi="楷体" w:cs="楷体" w:eastAsia="楷体"/>
          <w:sz w:val="32"/>
          <w:szCs w:val="32"/>
        </w:rPr>
        <w:t>，我们在修行过程当中比较注意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的话，我们没有学过中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，没有学过</w:t>
      </w:r>
      <w:r>
        <w:rPr>
          <w:rFonts w:ascii="楷体" w:hAnsi="楷体" w:cs="楷体" w:eastAsia="楷体"/>
          <w:sz w:val="32"/>
          <w:szCs w:val="32"/>
        </w:rPr>
        <w:t>因明</w:t>
      </w:r>
      <w:r>
        <w:rPr>
          <w:rFonts w:ascii="楷体" w:hAnsi="楷体" w:cs="楷体" w:eastAsia="楷体"/>
          <w:sz w:val="32"/>
          <w:szCs w:val="32"/>
        </w:rPr>
        <w:t>，没有好好</w:t>
      </w:r>
      <w:r>
        <w:rPr>
          <w:rFonts w:ascii="楷体" w:hAnsi="楷体" w:cs="楷体" w:eastAsia="楷体"/>
          <w:sz w:val="32"/>
          <w:szCs w:val="32"/>
        </w:rPr>
        <w:t>学</w:t>
      </w:r>
      <w:r>
        <w:rPr>
          <w:rFonts w:ascii="楷体" w:hAnsi="楷体" w:cs="楷体" w:eastAsia="楷体"/>
          <w:sz w:val="32"/>
          <w:szCs w:val="32"/>
        </w:rPr>
        <w:t>佛的话，可能我们会堕入这些</w:t>
      </w:r>
      <w:r>
        <w:rPr>
          <w:rFonts w:ascii="楷体" w:hAnsi="楷体" w:cs="楷体" w:eastAsia="楷体"/>
          <w:sz w:val="32"/>
          <w:szCs w:val="32"/>
        </w:rPr>
        <w:t>边。</w:t>
      </w:r>
      <w:r>
        <w:rPr>
          <w:rFonts w:ascii="楷体" w:hAnsi="楷体" w:cs="楷体" w:eastAsia="楷体"/>
          <w:sz w:val="32"/>
          <w:szCs w:val="32"/>
        </w:rPr>
        <w:t>我们稍微有佛教基础的话，这些都是我们学习过程当中很</w:t>
      </w:r>
      <w:r>
        <w:rPr>
          <w:rFonts w:ascii="楷体" w:hAnsi="楷体" w:cs="楷体" w:eastAsia="楷体"/>
          <w:sz w:val="32"/>
          <w:szCs w:val="32"/>
        </w:rPr>
        <w:t>简单</w:t>
      </w:r>
      <w:r>
        <w:rPr>
          <w:rFonts w:ascii="楷体" w:hAnsi="楷体" w:cs="楷体" w:eastAsia="楷体"/>
          <w:sz w:val="32"/>
          <w:szCs w:val="32"/>
        </w:rPr>
        <w:t>的事情，我们应该不会</w:t>
      </w:r>
      <w:r>
        <w:rPr>
          <w:rFonts w:ascii="楷体" w:hAnsi="楷体" w:cs="楷体" w:eastAsia="楷体"/>
          <w:sz w:val="32"/>
          <w:szCs w:val="32"/>
        </w:rPr>
        <w:t>堕</w:t>
      </w:r>
      <w:r>
        <w:rPr>
          <w:rFonts w:ascii="楷体" w:hAnsi="楷体" w:cs="楷体" w:eastAsia="楷体"/>
          <w:sz w:val="32"/>
          <w:szCs w:val="32"/>
        </w:rPr>
        <w:t>入这些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人，不是前面讲了，他得了小小神通，他八万劫以内能见到众生；八万劫之前，“寂无闻见”，因为八万劫之前他没有发现，所以叫做无见无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闻见处，名为无边”，那么无见无闻的这个地方，叫无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边，可能每一个地方都有点不同，这里相当于是一种见闻吧。无边的话，见也没有，闻也没有。八万劫之前，见闻的分位都没有，</w:t>
      </w:r>
      <w:r>
        <w:rPr>
          <w:rFonts w:ascii="楷体" w:hAnsi="楷体" w:cs="楷体" w:eastAsia="楷体"/>
          <w:sz w:val="32"/>
          <w:szCs w:val="32"/>
        </w:rPr>
        <w:t>叫无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有众生处，名为有边”，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</w:t>
      </w:r>
      <w:r>
        <w:rPr>
          <w:rFonts w:ascii="楷体" w:hAnsi="楷体" w:cs="楷体" w:eastAsia="楷体"/>
          <w:sz w:val="32"/>
          <w:szCs w:val="32"/>
        </w:rPr>
        <w:t>之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ascii="楷体" w:hAnsi="楷体" w:cs="楷体" w:eastAsia="楷体"/>
          <w:sz w:val="32"/>
          <w:szCs w:val="32"/>
        </w:rPr>
        <w:t>的话，一些有</w:t>
      </w:r>
      <w:r>
        <w:rPr>
          <w:rFonts w:ascii="楷体" w:hAnsi="楷体" w:cs="楷体" w:eastAsia="楷体"/>
          <w:sz w:val="32"/>
          <w:szCs w:val="32"/>
        </w:rPr>
        <w:t>神通</w:t>
      </w:r>
      <w:r>
        <w:rPr>
          <w:rFonts w:ascii="楷体" w:hAnsi="楷体" w:cs="楷体" w:eastAsia="楷体"/>
          <w:sz w:val="32"/>
          <w:szCs w:val="32"/>
        </w:rPr>
        <w:t>的瑜伽</w:t>
      </w:r>
      <w:r>
        <w:rPr>
          <w:rFonts w:ascii="楷体" w:hAnsi="楷体" w:cs="楷体" w:eastAsia="楷体"/>
          <w:sz w:val="32"/>
          <w:szCs w:val="32"/>
        </w:rPr>
        <w:t>士，能看到有众生的地方。</w:t>
      </w:r>
      <w:r>
        <w:rPr>
          <w:rFonts w:ascii="楷体" w:hAnsi="楷体" w:cs="楷体" w:eastAsia="楷体"/>
          <w:sz w:val="32"/>
          <w:szCs w:val="32"/>
        </w:rPr>
        <w:t>有见到的，有</w:t>
      </w:r>
      <w:r>
        <w:rPr>
          <w:rFonts w:ascii="楷体" w:hAnsi="楷体" w:cs="楷体" w:eastAsia="楷体"/>
          <w:sz w:val="32"/>
          <w:szCs w:val="32"/>
        </w:rPr>
        <w:t>闻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叫做有</w:t>
      </w:r>
      <w:r>
        <w:rPr>
          <w:rFonts w:ascii="楷体" w:hAnsi="楷体" w:cs="楷体" w:eastAsia="楷体"/>
          <w:sz w:val="32"/>
          <w:szCs w:val="32"/>
        </w:rPr>
        <w:t>边。</w:t>
      </w:r>
      <w:r>
        <w:rPr>
          <w:rFonts w:ascii="楷体" w:hAnsi="楷体" w:cs="楷体" w:eastAsia="楷体"/>
          <w:sz w:val="32"/>
          <w:szCs w:val="32"/>
        </w:rPr>
        <w:t>有些是他们自己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者，我和众生的分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者、是人，计我遍知，得无边性。彼一切人，现我知中，我曾不知，彼之知性；名彼不得，无边之心，</w:t>
      </w:r>
      <w:bookmarkStart w:id="4" w:name="_Hlk170481044"/>
      <w:r>
        <w:rPr>
          <w:rFonts w:ascii="楷体" w:hAnsi="楷体" w:cs="楷体" w:eastAsia="楷体"/>
          <w:b/>
          <w:bCs/>
          <w:sz w:val="32"/>
          <w:szCs w:val="32"/>
        </w:rPr>
        <w:t>但有边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4"/>
      <w:r>
        <w:rPr>
          <w:rFonts w:ascii="楷体" w:hAnsi="楷体" w:cs="楷体" w:eastAsia="楷体"/>
          <w:sz w:val="32"/>
          <w:szCs w:val="32"/>
        </w:rPr>
        <w:t>这种人的话，他执着神我的时候，以为遍知一切法，普遍了知一切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翻译成自己好像已经成就了一样，自己认为自己遍知一切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叫做什么呢？“得无边性”，他得到无边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知道一切，无边无际的法全部都已经得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彼一切人，现我知中”，他发现一切的众生，一切的人，好像在我的神我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神我的行蕴当中、境界当中，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曾不知，彼之知性”，我没有发现，这些众生知道自己有这样的本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名彼不得，无边之心”，因为根本不知道自己有这样的佛性也好，有这样的无边性也好，不知道，这个叫做不得无边之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众生的话，他不得无边性。神我，已经得到了无边性。所以这个叫做无边心。而众生的话，他自己也不知道，可能神我也没有发现这些众生已经知道自己的无边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们的佛，他了知一切法。佛陀也发现众生并没有知道一切万法，所以众生比较愚昧，不知无边的所知。而佛菩萨的话，他知道一切无边的所知。可能他们的说法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但有边性”，那么这些众生只有边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它这里一个是边性，一个是无边性，这是第三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者，生和灭的分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者、是人穷行阴空，以其所见，心路筹度，一切众生，一身之中，计其咸皆，半生半灭。明其世界，一切所有，一半有边，一半无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修行人，他穷尽所有的行蕴，最终回归到一个空上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注释解释成入定的时候什么都没有，出定的时候一切都有，用入定、出定解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入定、出定，他观察一切行蕴是空的。可能是个单空，还是什么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发现整个心路的历程，不管是入定、出定，一切众生的身体之中，一半是生的，一半是灭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身体也好，心也好，可能他观察的时候，好像一会生，一会灭。包括身体也是生生灭灭，心也是生生灭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明其世界”，观外面世界的时候，“一切所有”，也是一半是生的，一半是灭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“一半有边，一半无边”，无边是灭，有边是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不管是内在的情世界也好，外在的器世界</w:t>
      </w:r>
      <w:r>
        <w:rPr>
          <w:rFonts w:ascii="楷体" w:hAnsi="楷体" w:cs="楷体" w:eastAsia="楷体"/>
          <w:sz w:val="32"/>
          <w:szCs w:val="32"/>
        </w:rPr>
        <w:t>也好，都是生生灭灭的，所以它叫做半生半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胜义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世俗</w:t>
      </w:r>
      <w:r>
        <w:rPr>
          <w:rFonts w:ascii="楷体" w:hAnsi="楷体" w:cs="楷体" w:eastAsia="楷体"/>
          <w:sz w:val="32"/>
          <w:szCs w:val="32"/>
        </w:rPr>
        <w:t>分的话，有时候我们也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庄稼的成长也好，白天晚上也好，春夏秋冬也好</w:t>
      </w:r>
      <w:r>
        <w:rPr>
          <w:rFonts w:ascii="楷体" w:hAnsi="楷体" w:cs="楷体" w:eastAsia="楷体"/>
          <w:sz w:val="32"/>
          <w:szCs w:val="32"/>
        </w:rPr>
        <w:t>，包括我们的分别念，好像生生灭灭，可以说一半生、一半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以前没有一个特别系统的理论的话，可能我们也认为整个世界，包括内在世界和外在世界，都是生生灭灭的，可能也会这样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有边无边，堕落外道，惑菩提性，是则名为，第四外道，立有边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些人开始自己分别念，认为有两种，有边和无边，这样去执着、修行，最后堕落到外道当中，迷惑了菩提性。那么，这是名为第四种外道的邪见，“立有边论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立为有边、无边，都可以说，可能为了减少字数，而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种阴魔，四种矫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四中矫乱的话，更是胡说八道。下面真的是个矫乱，我看了一下，看都看不下去了，后来就睡觉了。我备课的时候，本来想好好的看一下，有没有对大家有利的一些教言，这些想发挥一下，后来好像也没啥，没有怎么看吧。你们有没有感觉，有感觉的话，说明你对外道是有因缘的，哈哈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三摩中，诸善男子，坚凝正心，魔不得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处在三摩定当中的这些善男子，得到心凝坚固，正心了明的时候，魔不能得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修行得到一定境界的时候，魔不能得便。还有，自己精进修行的时候，魔不能得便。对任何一个法不执着的时候，魔不能得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我们对某一个法，特别特别执着的话，魔就会得便。比如说你对健康很执着：“会不会我身体生病呐？怎么办呢？”经常这样的话，魔众看到你脆弱的点就是健康。如果你对感情也好，或者财富，特别特别执着的话，魔一眼就看出来，在这个上面给你下手，你的弱点就是在这里。或者一个人对名声特别特别在意的话，那魔从这个上面下手。或者一个人对修行特别特别执着：“为什么我的修行境界搞不上去啊？”白天晚上都特别特别着急：“我一定要见到本尊、见到本尊！我一定要见到上师、见到上师！”那这样的话，虽然看起来好像你想见本尊、见上师、见什么，但是魔众马上知道，这是你脆弱的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般来讲，自己特别执着的时候，要对这件事情完全放下来。比如说你对财富特别执着的话，那被别人偷就偷吧，无所谓，在广阔无垠的世间当中，没有财富的人也是很多的。如果你对名声特别特别在意的话，那你就完全抛弃，故意创伤，这样的话，也比较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古人有一种说法：“人，坏名不死；鸟，坏食不死”。意思是什么呢？人如果毁坏了名声，他只要自己有真性的话，不会对他有很大的危害。而飞禽，所有饮食都没有的话，它在山上一定会是能找到一些吃的，不会饿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世间当中，我们自己依靠分别念，自古以来很多人也真的是这样的，最后着魔，修行不成功。自己世间的名声不成功，财富不成功，很多的不成功，自己特别特别执着，绷的特别紧，最后得不到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旦你无所谓，该维护的，已经维护了；维护不了，无所谓的时候，这个时候你就能得到真性。很多前辈高僧大德们的有些修行心要当中讲的比较多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然我们凡夫人，刚开始的时候，对自己所执着的对境，有特别强烈的一种贪执也好，或者说实执也好，很难抛得开。但如果你有这样的执着，魔众是特别特别的欢喜。因为他有天眼通，他发现每一个人的弱点在哪里，从这个上面开始下手。就像屠夫，他杀牛的时候，他知道它的要害在哪里，就像西班牙斗牛士，牛的头上也好、肩上也好，这个上面有要害的话，他就把剑插入这个上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魔不得便”，如果像山上的瑜伽士，像米拉日巴一样，所有的世间八法都完全抛弃，包括来敌人也好，战争也好、饥荒也好，或者说什么样的诽谤也好，强盗也好，当你放弃这一切的时候，所有的这些对你无利无害，反而你会有更好的修行机会，这个是很多人在自己以后的修行过程当中会出现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自己非常努力的争取，一旦实在是抗不过去，没办法挑战，在这个时候，你可能完全身败名裂，或者说在绝望当中，如果你是一个修行人，在绝望当中站起来的话，这是另一个方式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看到无垢光尊者，他是被寺院开除的，开除了以后，他马上到了下面，原来我们讲过无垢光尊者的这个教言，他跟一个路人说：“我被那个寺院已经开除了，你把嘎喀嘎阿编的诗词拿给他们”。他就离开了，离开之后，他依止了他的根本上师，通达了大圆满最高的一种觉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每个人，表面上看起来，好像都是很好的，但实际上有各种不同的心魔在折磨你。这个是肯定有的，你不信的话，问一下每个人：“你有没有违缘啊？”“我违缘很重的，我心里很难过的，今年也是这样的，明年也是这样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除了极个别修行好的人，他好像是非常自在，基本上没有什么，很自由自在的。除此之外，很多凡夫人有特别痛苦和执着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到了一定的时候，一定要抛弃自己的一切，甚至敢于挑战。比如说，你的财富全部都没有的话，也无所谓；你拥有的全部都没有的话，也无所谓。这个时候，你心里放下了石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的健康全部都没有，平时天天特别执着，吃中药、吃西药、吃藏药，“怎么办呢？现在我的身体垮下去的话，真的已经不行了，好都好不了。”特别着急，越来越吃什么藏药、中药、西药、西班牙药、非洲药，什么药都拼命的塞，拼命的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你就放下了，玛吉拉准很多断法的窍诀里面有嘛，你实在执着，实在没办法：“该死就死吧，我这个身体也没有什么，我这么一个区区的身体，就像一个蚂蚁的身体一样，也没有什么，死就死吧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，我们对自己特别执着的有一些地位、财产、名</w:t>
      </w:r>
      <w:r>
        <w:rPr>
          <w:rFonts w:ascii="楷体" w:hAnsi="楷体" w:cs="楷体" w:eastAsia="楷体"/>
          <w:sz w:val="32"/>
          <w:szCs w:val="32"/>
        </w:rPr>
        <w:t>声，</w:t>
      </w:r>
      <w:r>
        <w:rPr>
          <w:rFonts w:ascii="楷体" w:hAnsi="楷体" w:cs="楷体" w:eastAsia="楷体"/>
          <w:sz w:val="32"/>
          <w:szCs w:val="32"/>
        </w:rPr>
        <w:t>当你实在没办法</w:t>
      </w:r>
      <w:r>
        <w:rPr>
          <w:rFonts w:ascii="楷体" w:hAnsi="楷体" w:cs="楷体" w:eastAsia="楷体"/>
          <w:sz w:val="32"/>
          <w:szCs w:val="32"/>
        </w:rPr>
        <w:t>护持</w:t>
      </w:r>
      <w:r>
        <w:rPr>
          <w:rFonts w:ascii="楷体" w:hAnsi="楷体" w:cs="楷体" w:eastAsia="楷体"/>
          <w:sz w:val="32"/>
          <w:szCs w:val="32"/>
        </w:rPr>
        <w:t>的时候，就</w:t>
      </w:r>
      <w:r>
        <w:rPr>
          <w:rFonts w:ascii="楷体" w:hAnsi="楷体" w:cs="楷体" w:eastAsia="楷体"/>
          <w:sz w:val="32"/>
          <w:szCs w:val="32"/>
        </w:rPr>
        <w:t>布施吧。</w:t>
      </w:r>
      <w:r>
        <w:rPr>
          <w:rFonts w:ascii="楷体" w:hAnsi="楷体" w:cs="楷体" w:eastAsia="楷体"/>
          <w:sz w:val="32"/>
          <w:szCs w:val="32"/>
        </w:rPr>
        <w:t>就像</w:t>
      </w:r>
      <w:r>
        <w:rPr>
          <w:rFonts w:ascii="楷体" w:hAnsi="楷体" w:cs="楷体" w:eastAsia="楷体"/>
          <w:sz w:val="32"/>
          <w:szCs w:val="32"/>
        </w:rPr>
        <w:t>我在《佛子行》</w:t>
      </w:r>
      <w:r>
        <w:rPr>
          <w:rFonts w:ascii="楷体" w:hAnsi="楷体" w:cs="楷体" w:eastAsia="楷体"/>
          <w:sz w:val="32"/>
          <w:szCs w:val="32"/>
        </w:rPr>
        <w:t>里面所讲到的一样，自己所有的这些都</w:t>
      </w:r>
      <w:r>
        <w:rPr>
          <w:rFonts w:ascii="楷体" w:hAnsi="楷体" w:cs="楷体" w:eastAsia="楷体"/>
          <w:sz w:val="32"/>
          <w:szCs w:val="32"/>
        </w:rPr>
        <w:t>布施给有缘众生，</w:t>
      </w:r>
      <w:r>
        <w:rPr>
          <w:rFonts w:ascii="楷体" w:hAnsi="楷体" w:cs="楷体" w:eastAsia="楷体"/>
          <w:sz w:val="32"/>
          <w:szCs w:val="32"/>
        </w:rPr>
        <w:t>让众生开心，让</w:t>
      </w:r>
      <w:r>
        <w:rPr>
          <w:rFonts w:ascii="楷体" w:hAnsi="楷体" w:cs="楷体" w:eastAsia="楷体"/>
          <w:sz w:val="32"/>
          <w:szCs w:val="32"/>
        </w:rPr>
        <w:t>怨敌</w:t>
      </w:r>
      <w:r>
        <w:rPr>
          <w:rFonts w:ascii="楷体" w:hAnsi="楷体" w:cs="楷体" w:eastAsia="楷体"/>
          <w:sz w:val="32"/>
          <w:szCs w:val="32"/>
        </w:rPr>
        <w:t>开心，让大家都开心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完全释放了我所有的我所</w:t>
      </w:r>
      <w:r>
        <w:rPr>
          <w:rFonts w:ascii="楷体" w:hAnsi="楷体" w:cs="楷体" w:eastAsia="楷体"/>
          <w:sz w:val="32"/>
          <w:szCs w:val="32"/>
        </w:rPr>
        <w:t>执</w:t>
      </w:r>
      <w:r>
        <w:rPr>
          <w:rFonts w:ascii="楷体" w:hAnsi="楷体" w:cs="楷体" w:eastAsia="楷体"/>
          <w:sz w:val="32"/>
          <w:szCs w:val="32"/>
        </w:rPr>
        <w:t>，也许</w:t>
      </w:r>
      <w:r>
        <w:rPr>
          <w:rFonts w:ascii="楷体" w:hAnsi="楷体" w:cs="楷体" w:eastAsia="楷体"/>
          <w:sz w:val="32"/>
          <w:szCs w:val="32"/>
        </w:rPr>
        <w:t>你没有像以前一样那么的痛苦。其实很多事情都好像是微风一样，吹一下就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大家也要去观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穷生类本，观彼幽清，常扰动元，于知见中，生计度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穷尽众生的类本，观它的幽清和它的源头，在知见当中产生分别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坠入，四种颠倒，不死矫乱，遍计虚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堕入到四种颠倒。这四种颠倒邪见，叫做“不死矫乱，遍计虚论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死”，有些注释用天人来解释。天人在辞藻学里面，他是不容易死的。“不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是天人的一种异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在这里的话，好像藏文当中，“不死”是一种不间断、混乱的矫乱。矫乱下面都会讲的，就是混乱。有些藏文当中翻译的是种种言说、种种说法。反正下面的有些道理，对方说的时候，胡言乱语，随随便便说一些“遍计虚论”。“遍计虚论”，他依靠自己遍计的分别念，虚妄的说各种言论，这种比较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种里面分为八种矫乱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者、是人，观变化元，见迁流处，名之为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：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察行蕴变化的源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蕴最开始的时候，它的源头是什么样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他发现，它一直是迁流不息，一直没有停顿过，这么一个法，那么这个叫做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里的行蕴是说说而已，其他内外的法也可以这么说。它一直是有变化的，这个叫做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：恒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见相续处。名之为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现行蕴的相续是不间断的，一直接连不断的出现，那么这个叫做恒，恒常的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：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见所见处。名之为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</w:t>
      </w:r>
      <w:r>
        <w:rPr>
          <w:rFonts w:ascii="楷体" w:hAnsi="楷体" w:cs="楷体" w:eastAsia="楷体"/>
          <w:sz w:val="32"/>
          <w:szCs w:val="32"/>
        </w:rPr>
        <w:t>之内，他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见得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见的这些众</w:t>
      </w:r>
      <w:r>
        <w:rPr>
          <w:rFonts w:ascii="楷体" w:hAnsi="楷体" w:cs="楷体" w:eastAsia="楷体"/>
          <w:sz w:val="32"/>
          <w:szCs w:val="32"/>
        </w:rPr>
        <w:t>生，</w:t>
      </w:r>
      <w:r>
        <w:rPr>
          <w:rFonts w:ascii="楷体" w:hAnsi="楷体" w:cs="楷体" w:eastAsia="楷体"/>
          <w:sz w:val="32"/>
          <w:szCs w:val="32"/>
        </w:rPr>
        <w:t>所见的一切法，一直不断的产生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叫做</w:t>
      </w:r>
      <w:r>
        <w:rPr>
          <w:rFonts w:ascii="楷体" w:hAnsi="楷体" w:cs="楷体" w:eastAsia="楷体"/>
          <w:sz w:val="32"/>
          <w:szCs w:val="32"/>
        </w:rPr>
        <w:t>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：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见见处。名之为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</w:t>
      </w:r>
      <w:r>
        <w:rPr>
          <w:rFonts w:ascii="楷体" w:hAnsi="楷体" w:cs="楷体" w:eastAsia="楷体"/>
          <w:sz w:val="32"/>
          <w:szCs w:val="32"/>
        </w:rPr>
        <w:t>之外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见不到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灭</w:t>
      </w:r>
      <w:r>
        <w:rPr>
          <w:rFonts w:ascii="楷体" w:hAnsi="楷体" w:cs="楷体" w:eastAsia="楷体"/>
          <w:sz w:val="32"/>
          <w:szCs w:val="32"/>
        </w:rPr>
        <w:t>，所以就叫做</w:t>
      </w:r>
      <w:r>
        <w:rPr>
          <w:rFonts w:ascii="楷体" w:hAnsi="楷体" w:cs="楷体" w:eastAsia="楷体"/>
          <w:sz w:val="32"/>
          <w:szCs w:val="32"/>
        </w:rPr>
        <w:t>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见见处</w:t>
      </w:r>
      <w:r>
        <w:rPr>
          <w:rFonts w:ascii="楷体" w:hAnsi="楷体" w:cs="楷体" w:eastAsia="楷体"/>
          <w:sz w:val="32"/>
          <w:szCs w:val="32"/>
        </w:rPr>
        <w:t>”，</w:t>
      </w:r>
      <w:r>
        <w:rPr>
          <w:rFonts w:ascii="楷体" w:hAnsi="楷体" w:cs="楷体" w:eastAsia="楷体"/>
          <w:sz w:val="32"/>
          <w:szCs w:val="32"/>
        </w:rPr>
        <w:t>他见不到的地方，或者</w:t>
      </w:r>
      <w:r>
        <w:rPr>
          <w:rFonts w:ascii="楷体" w:hAnsi="楷体" w:cs="楷体" w:eastAsia="楷体"/>
          <w:sz w:val="32"/>
          <w:szCs w:val="32"/>
        </w:rPr>
        <w:t>只见到</w:t>
      </w:r>
      <w:r>
        <w:rPr>
          <w:rFonts w:ascii="楷体" w:hAnsi="楷体" w:cs="楷体" w:eastAsia="楷体"/>
          <w:sz w:val="32"/>
          <w:szCs w:val="32"/>
        </w:rPr>
        <w:t>他当前所见到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其他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没有了，没有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认为</w:t>
      </w:r>
      <w:r>
        <w:rPr>
          <w:rFonts w:ascii="楷体" w:hAnsi="楷体" w:cs="楷体" w:eastAsia="楷体"/>
          <w:sz w:val="32"/>
          <w:szCs w:val="32"/>
        </w:rPr>
        <w:t>已经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：增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相续之因，性不断处。名之为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相续的因，也就是前面和后面，实际上还是不断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续是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ascii="楷体" w:hAnsi="楷体" w:cs="楷体" w:eastAsia="楷体"/>
          <w:sz w:val="32"/>
          <w:szCs w:val="32"/>
        </w:rPr>
        <w:t>现在的相</w:t>
      </w:r>
      <w:r>
        <w:rPr>
          <w:rFonts w:ascii="楷体" w:hAnsi="楷体" w:cs="楷体" w:eastAsia="楷体"/>
          <w:sz w:val="32"/>
          <w:szCs w:val="32"/>
        </w:rPr>
        <w:t>续</w:t>
      </w:r>
      <w:r>
        <w:rPr>
          <w:rFonts w:ascii="楷体" w:hAnsi="楷体" w:cs="楷体" w:eastAsia="楷体"/>
          <w:sz w:val="32"/>
          <w:szCs w:val="32"/>
        </w:rPr>
        <w:t>它有一个</w:t>
      </w:r>
      <w:r>
        <w:rPr>
          <w:rFonts w:ascii="楷体" w:hAnsi="楷体" w:cs="楷体" w:eastAsia="楷体"/>
          <w:sz w:val="32"/>
          <w:szCs w:val="32"/>
        </w:rPr>
        <w:t>因。也就是说，相续之前，它没有灭。相续之前有一个法，性是一直不断的，所以叫做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把它解释成什么阿赖耶，我觉得可能还没有深到阿赖耶上面。相续的前面，不断产生相续的因，它有一个不断的因，其实是前前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些，真的分别念太多了，这么分的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：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相续中，中所离处。名之为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生生灭灭的相续，它中间有一种离处。好像生和灭中间有一点空隙，有一点空处，这个叫做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可能分别念当中也这么想。比如说生和灭的话，我们说生生灭灭，灭的时候已经没有了，生的时候产生了，好像生和灭之间有这么一个空格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认为这是一个法，其实只是语言上的，生生灭灭没有一个实质性，就像中论当中观察一样，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：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各生处。名之为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众生各各生处，地狱、饿鬼、旁生，各自都有自己的生处，这个名称叫做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个：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互互亡处。名之为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众生各个互互会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人也死的，人也会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个死的地方，名之为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跟无神论有点相同，死了就没有了。他认为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理都观。用心别见。有求法人，来问其义，答言我今，亦生亦灭，亦有亦无，亦增亦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理证，依靠道理来观察这些的话，“用心别见”，用心的话，有不同的见解，有不同的结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一个法的话，它也有灭，也有生、也有增、也有减，如果按照他们这种方法，我们在瓶子上，刚才八个矫乱</w:t>
      </w:r>
      <w:r>
        <w:rPr>
          <w:rFonts w:ascii="楷体" w:hAnsi="楷体" w:cs="楷体" w:eastAsia="楷体"/>
          <w:sz w:val="32"/>
          <w:szCs w:val="32"/>
        </w:rPr>
        <w:t>全部都可以出吗？瓶子因为是有的，因为是没有的，因为是</w:t>
      </w:r>
      <w:r>
        <w:rPr>
          <w:rFonts w:ascii="楷体" w:hAnsi="楷体" w:cs="楷体" w:eastAsia="楷体"/>
          <w:sz w:val="32"/>
          <w:szCs w:val="32"/>
        </w:rPr>
        <w:t>减</w:t>
      </w:r>
      <w:r>
        <w:rPr>
          <w:rFonts w:ascii="楷体" w:hAnsi="楷体" w:cs="楷体" w:eastAsia="楷体"/>
          <w:sz w:val="32"/>
          <w:szCs w:val="32"/>
        </w:rPr>
        <w:t>的，因为是</w:t>
      </w:r>
      <w:r>
        <w:rPr>
          <w:rFonts w:ascii="楷体" w:hAnsi="楷体" w:cs="楷体" w:eastAsia="楷体"/>
          <w:sz w:val="32"/>
          <w:szCs w:val="32"/>
        </w:rPr>
        <w:t>增</w:t>
      </w:r>
      <w:r>
        <w:rPr>
          <w:rFonts w:ascii="楷体" w:hAnsi="楷体" w:cs="楷体" w:eastAsia="楷体"/>
          <w:sz w:val="32"/>
          <w:szCs w:val="32"/>
        </w:rPr>
        <w:t>的。这些</w:t>
      </w:r>
      <w:r>
        <w:rPr>
          <w:rFonts w:ascii="楷体" w:hAnsi="楷体" w:cs="楷体" w:eastAsia="楷体"/>
          <w:sz w:val="32"/>
          <w:szCs w:val="32"/>
        </w:rPr>
        <w:t>法相</w:t>
      </w:r>
      <w:r>
        <w:rPr>
          <w:rFonts w:ascii="楷体" w:hAnsi="楷体" w:cs="楷体" w:eastAsia="楷体"/>
          <w:sz w:val="32"/>
          <w:szCs w:val="32"/>
        </w:rPr>
        <w:t>全部在一个瓶子上的话，也可以有</w:t>
      </w:r>
      <w:r>
        <w:rPr>
          <w:rFonts w:ascii="楷体" w:hAnsi="楷体" w:cs="楷体" w:eastAsia="楷体"/>
          <w:sz w:val="32"/>
          <w:szCs w:val="32"/>
        </w:rPr>
        <w:t>八种矫乱。</w:t>
      </w:r>
      <w:r>
        <w:rPr>
          <w:rFonts w:ascii="楷体" w:hAnsi="楷体" w:cs="楷体" w:eastAsia="楷体"/>
          <w:sz w:val="32"/>
          <w:szCs w:val="32"/>
        </w:rPr>
        <w:t>如果</w:t>
      </w:r>
      <w:r>
        <w:rPr>
          <w:rFonts w:ascii="楷体" w:hAnsi="楷体" w:cs="楷体" w:eastAsia="楷体"/>
          <w:sz w:val="32"/>
          <w:szCs w:val="32"/>
        </w:rPr>
        <w:t>依理</w:t>
      </w:r>
      <w:r>
        <w:rPr>
          <w:rFonts w:ascii="楷体" w:hAnsi="楷体" w:cs="楷体" w:eastAsia="楷体"/>
          <w:sz w:val="32"/>
          <w:szCs w:val="32"/>
        </w:rPr>
        <w:t>观察，其实用心就</w:t>
      </w:r>
      <w:r>
        <w:rPr>
          <w:rFonts w:ascii="楷体" w:hAnsi="楷体" w:cs="楷体" w:eastAsia="楷体"/>
          <w:sz w:val="32"/>
          <w:szCs w:val="32"/>
        </w:rPr>
        <w:t>有这样</w:t>
      </w:r>
      <w:r>
        <w:rPr>
          <w:rFonts w:ascii="楷体" w:hAnsi="楷体" w:cs="楷体" w:eastAsia="楷体"/>
          <w:sz w:val="32"/>
          <w:szCs w:val="32"/>
        </w:rPr>
        <w:t>不同的</w:t>
      </w:r>
      <w:r>
        <w:rPr>
          <w:rFonts w:ascii="楷体" w:hAnsi="楷体" w:cs="楷体" w:eastAsia="楷体"/>
          <w:sz w:val="32"/>
          <w:szCs w:val="32"/>
        </w:rPr>
        <w:t>所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</w:t>
      </w:r>
      <w:r>
        <w:rPr>
          <w:rFonts w:ascii="楷体" w:hAnsi="楷体" w:cs="楷体" w:eastAsia="楷体"/>
          <w:sz w:val="32"/>
          <w:szCs w:val="32"/>
        </w:rPr>
        <w:t>有求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的人来问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意义的话，我可以回答说，我现在也是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的，也是灭的，也是有的，也是无的，也是</w:t>
      </w:r>
      <w:r>
        <w:rPr>
          <w:rFonts w:ascii="楷体" w:hAnsi="楷体" w:cs="楷体" w:eastAsia="楷体"/>
          <w:sz w:val="32"/>
          <w:szCs w:val="32"/>
        </w:rPr>
        <w:t>增</w:t>
      </w:r>
      <w:r>
        <w:rPr>
          <w:rFonts w:ascii="楷体" w:hAnsi="楷体" w:cs="楷体" w:eastAsia="楷体"/>
          <w:sz w:val="32"/>
          <w:szCs w:val="32"/>
        </w:rPr>
        <w:t>的，也是</w:t>
      </w:r>
      <w:r>
        <w:rPr>
          <w:rFonts w:ascii="楷体" w:hAnsi="楷体" w:cs="楷体" w:eastAsia="楷体"/>
          <w:sz w:val="32"/>
          <w:szCs w:val="32"/>
        </w:rPr>
        <w:t>减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呵呵，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是“</w:t>
      </w:r>
      <w:r>
        <w:rPr>
          <w:rFonts w:ascii="楷体" w:hAnsi="楷体" w:cs="楷体" w:eastAsia="楷体"/>
          <w:sz w:val="32"/>
          <w:szCs w:val="32"/>
        </w:rPr>
        <w:t>不生不灭，不增不</w:t>
      </w:r>
      <w:r>
        <w:rPr>
          <w:rFonts w:ascii="楷体" w:hAnsi="楷体" w:cs="楷体" w:eastAsia="楷体"/>
          <w:sz w:val="32"/>
          <w:szCs w:val="32"/>
        </w:rPr>
        <w:t>减</w:t>
      </w:r>
      <w:r>
        <w:rPr>
          <w:rFonts w:ascii="楷体" w:hAnsi="楷体" w:cs="楷体" w:eastAsia="楷体"/>
          <w:sz w:val="32"/>
          <w:szCs w:val="32"/>
        </w:rPr>
        <w:t>，不</w:t>
      </w:r>
      <w:r>
        <w:rPr>
          <w:rFonts w:ascii="楷体" w:hAnsi="楷体" w:cs="楷体" w:eastAsia="楷体"/>
          <w:sz w:val="32"/>
          <w:szCs w:val="32"/>
        </w:rPr>
        <w:t>常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断”</w:t>
      </w:r>
      <w:r>
        <w:rPr>
          <w:rFonts w:ascii="楷体" w:hAnsi="楷体" w:cs="楷体" w:eastAsia="楷体"/>
          <w:sz w:val="32"/>
          <w:szCs w:val="32"/>
        </w:rPr>
        <w:t>。他们说是</w:t>
      </w:r>
      <w:r>
        <w:rPr>
          <w:rFonts w:ascii="楷体" w:hAnsi="楷体" w:cs="楷体" w:eastAsia="楷体"/>
          <w:sz w:val="32"/>
          <w:szCs w:val="32"/>
        </w:rPr>
        <w:t>有增有减、有生有灭，反过来说。可能他们是世俗当中说的，我们是胜义当中说的，哈哈。不知道他们怎么说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一切时，皆乱其语，令彼前人，遗失章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在一切时刻，他们就会这样胡说八道，说各种各样的乱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问他的人面前，他们也已经“遗失章句”，一个说有，一会说没有，一会说增，一会说减，全是相违的词。有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是无</w:t>
      </w:r>
      <w:r>
        <w:rPr>
          <w:rFonts w:ascii="楷体" w:hAnsi="楷体" w:cs="楷体" w:eastAsia="楷体"/>
          <w:sz w:val="32"/>
          <w:szCs w:val="32"/>
        </w:rPr>
        <w:t>，增的话，</w:t>
      </w:r>
      <w:r>
        <w:rPr>
          <w:rFonts w:ascii="楷体" w:hAnsi="楷体" w:cs="楷体" w:eastAsia="楷体"/>
          <w:sz w:val="32"/>
          <w:szCs w:val="32"/>
        </w:rPr>
        <w:t>不是减，这两个完全是相</w:t>
      </w:r>
      <w:r>
        <w:rPr>
          <w:rFonts w:ascii="楷体" w:hAnsi="楷体" w:cs="楷体" w:eastAsia="楷体"/>
          <w:sz w:val="32"/>
          <w:szCs w:val="32"/>
        </w:rPr>
        <w:t>违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从某种意义上讲，他们也不是没有道理，比如说一个瓶子的话，它有生的，有灭的，它有增的，也有减的，也是有的，也是无的，可能他们以自己的分别念来讲，如果没有一个细微的观察方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一个人来问的话，他回答是不清楚的，而且他的回答完全已经失去了增益，没有什么实质性的意义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颠倒：无的矫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者、是人，谛观其心，互互无处，因无得证，有人来问，惟答一字，但言其无，除无之余，无所言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另一种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，他观自己心的时候，“互互无处”，个个都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可能观的单空。这样观心的时候，念念都是灭处，念念都是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心从灭的角度来讲，比如说我刚才产生信心，一会灭了，刚才产生嗔恨心，一会灭了，刚才产生欢喜心，又灭了，所有的这些心最后都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灭的话，“因无得证”，最后除了无以外，一切皆无，什么都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有些西方人也这样讲，所以今天的快乐和痛苦，最后都是没有的，不要担心。从灭的层面来，他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问，到底你的心是怎么样的话，他唯一的一个字回答，回答什么呢？只有一个字：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他很简单，跟我们佛教的空，这些比较相同。无，除此之外，没有什么。跟谁说的话？没有、没有、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路上看到的时候，有没有？没有。你开不开心？没有。什么都说没有没有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应该是无有派，这是这样的一个外道。我们不能说什么都是空空，不然的话，跟他有点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颠倒：有的娇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把它翻成“有”。我们汉文当中是“是”。“有”和“是”在因明里面，严格讲的时候，如果“是”的话，不一定“有”。“无”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“是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“有”是不是“是”？“有”也是“是”，“无”也是“是”</w:t>
      </w:r>
      <w:r>
        <w:rPr>
          <w:rFonts w:ascii="楷体" w:hAnsi="楷体" w:cs="楷体" w:eastAsia="楷体"/>
          <w:sz w:val="32"/>
          <w:szCs w:val="32"/>
        </w:rPr>
        <w:t>，无</w:t>
      </w:r>
      <w:r>
        <w:rPr>
          <w:rFonts w:ascii="楷体" w:hAnsi="楷体" w:cs="楷体" w:eastAsia="楷体"/>
          <w:sz w:val="32"/>
          <w:szCs w:val="32"/>
        </w:rPr>
        <w:t>实</w:t>
      </w:r>
      <w:r>
        <w:rPr>
          <w:rFonts w:ascii="楷体" w:hAnsi="楷体" w:cs="楷体" w:eastAsia="楷体"/>
          <w:sz w:val="32"/>
          <w:szCs w:val="32"/>
        </w:rPr>
        <w:t>法的</w:t>
      </w:r>
      <w:r>
        <w:rPr>
          <w:rFonts w:ascii="楷体" w:hAnsi="楷体" w:cs="楷体" w:eastAsia="楷体"/>
          <w:sz w:val="32"/>
          <w:szCs w:val="32"/>
        </w:rPr>
        <w:t>实体</w:t>
      </w:r>
      <w:r>
        <w:rPr>
          <w:rFonts w:ascii="楷体" w:hAnsi="楷体" w:cs="楷体" w:eastAsia="楷体"/>
          <w:sz w:val="32"/>
          <w:szCs w:val="32"/>
        </w:rPr>
        <w:t>承认的</w:t>
      </w:r>
      <w:r>
        <w:rPr>
          <w:rFonts w:ascii="楷体" w:hAnsi="楷体" w:cs="楷体" w:eastAsia="楷体"/>
          <w:sz w:val="32"/>
          <w:szCs w:val="32"/>
        </w:rPr>
        <w:t>有实宗面前</w:t>
      </w:r>
      <w:r>
        <w:rPr>
          <w:rFonts w:ascii="楷体" w:hAnsi="楷体" w:cs="楷体" w:eastAsia="楷体"/>
          <w:sz w:val="32"/>
          <w:szCs w:val="32"/>
        </w:rPr>
        <w:t>来讲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也说</w:t>
      </w:r>
      <w:r>
        <w:rPr>
          <w:rFonts w:ascii="楷体" w:hAnsi="楷体" w:cs="楷体" w:eastAsia="楷体"/>
          <w:sz w:val="32"/>
          <w:szCs w:val="32"/>
        </w:rPr>
        <w:t>“是”。</w:t>
      </w:r>
      <w:r>
        <w:rPr>
          <w:rFonts w:ascii="楷体" w:hAnsi="楷体" w:cs="楷体" w:eastAsia="楷体"/>
          <w:sz w:val="32"/>
          <w:szCs w:val="32"/>
        </w:rPr>
        <w:t>但是如果</w:t>
      </w:r>
      <w:r>
        <w:rPr>
          <w:rFonts w:ascii="楷体" w:hAnsi="楷体" w:cs="楷体" w:eastAsia="楷体"/>
          <w:sz w:val="32"/>
          <w:szCs w:val="32"/>
        </w:rPr>
        <w:t>“有”</w:t>
      </w:r>
      <w:r>
        <w:rPr>
          <w:rFonts w:ascii="楷体" w:hAnsi="楷体" w:cs="楷体" w:eastAsia="楷体"/>
          <w:sz w:val="32"/>
          <w:szCs w:val="32"/>
        </w:rPr>
        <w:t>的话，你可以坚定的说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宗派</w:t>
      </w:r>
      <w:r>
        <w:rPr>
          <w:rFonts w:ascii="楷体" w:hAnsi="楷体" w:cs="楷体" w:eastAsia="楷体"/>
          <w:sz w:val="32"/>
          <w:szCs w:val="32"/>
        </w:rPr>
        <w:t>，无</w:t>
      </w:r>
      <w:r>
        <w:rPr>
          <w:rFonts w:ascii="楷体" w:hAnsi="楷体" w:cs="楷体" w:eastAsia="楷体"/>
          <w:sz w:val="32"/>
          <w:szCs w:val="32"/>
        </w:rPr>
        <w:t>也认为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有实体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者、是人，谛观其心，各各有处，因有得证，有人来问，惟答一字。但言其是，除是之余，无所言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刚才一样的。他观自己心的时候，发现心的任何一个地方，包括我们的心有分别念，有欢喜心，有开心，凡是有的部分，他就着重提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他最后有一个有的特征，什么都有，烦恼也有，信心也有，吃的也有，穿的也有，痛苦也有，开心也有，凡是有的比较多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人来问他，你的行蕴啊，修行什么的话，唯一的一个字——他唯一回答的只有：“是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《正脉疏》里面说，“是”和“有”是一样的，“是”也是“有”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除了“是”或者“有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以外，他没有什么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原来说过，半杯水的话，悲观者认为水的一半没有了，很伤心；乐观者认为还有半杯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同的修行人，可能一个是有</w:t>
      </w:r>
      <w:r>
        <w:rPr>
          <w:rFonts w:ascii="楷体" w:hAnsi="楷体" w:cs="楷体" w:eastAsia="楷体"/>
          <w:sz w:val="32"/>
          <w:szCs w:val="32"/>
        </w:rPr>
        <w:t>的方面，比较着重强调，一个是无的方面着重强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人也是这样的，真的</w:t>
      </w:r>
      <w:r>
        <w:rPr>
          <w:rFonts w:ascii="楷体" w:hAnsi="楷体" w:cs="楷体" w:eastAsia="楷体"/>
          <w:sz w:val="32"/>
          <w:szCs w:val="32"/>
        </w:rPr>
        <w:t>！</w:t>
      </w:r>
      <w:r>
        <w:rPr>
          <w:rFonts w:ascii="楷体" w:hAnsi="楷体" w:cs="楷体" w:eastAsia="楷体"/>
          <w:sz w:val="32"/>
          <w:szCs w:val="32"/>
        </w:rPr>
        <w:t>一个烦恼的人，全部都是负面的，把</w:t>
      </w:r>
      <w:r>
        <w:rPr>
          <w:rFonts w:ascii="楷体" w:hAnsi="楷体" w:cs="楷体" w:eastAsia="楷体"/>
          <w:sz w:val="32"/>
          <w:szCs w:val="32"/>
        </w:rPr>
        <w:t>负面的</w:t>
      </w:r>
      <w:r>
        <w:rPr>
          <w:rFonts w:ascii="楷体" w:hAnsi="楷体" w:cs="楷体" w:eastAsia="楷体"/>
          <w:sz w:val="32"/>
          <w:szCs w:val="32"/>
        </w:rPr>
        <w:t>部分挖出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今天天气很不好，下雨了，下雨了也很痛苦</w:t>
      </w:r>
      <w:r>
        <w:rPr>
          <w:rFonts w:ascii="楷体" w:hAnsi="楷体" w:cs="楷体" w:eastAsia="楷体"/>
          <w:sz w:val="32"/>
          <w:szCs w:val="32"/>
        </w:rPr>
        <w:t>，下雨了天气很不好。太阳太热了，天气也不好。不冷不热的，很不舒服，也天气不好。冬天很不舒服的，太冷了；夏天太热了，秋天太干燥了，春天太湿了。这样子，全部把负面的部分挖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一个乐观者的话，哇！今天天气很好的，下雨特别舒服。不下雨，天气干的话，也很舒服，春天也舒服，冬天也舒服。这个人也是很好，他有他的优点。见人、见事、见物，都是从乐观的层面来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可能真的，这个人啊，人心是一切的根本。如果人心调伏的很好的话，这是大修行。人心调伏不好的话，我想极乐世界，也有一些痛苦的人。极乐世界没有烦恼，一般来讲不会有，但也不好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说喇荣是净土，我们这个净土里面特别痛苦的人也是非常多的。有些网上一说的话，好像这里是没有烦恼的净土，在这里有欢笑、阳光、百花、彩虹，全部都讲的很好。但是他们在照片里面呈现这些的时候，我想照的人、评论的这些人可能心里也很痛苦。因为没有真正觉悟的话，其实人世间当中还是有很多实执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外道的话，他们有些说有、有、有，有些说没有、没有、没有。以后我们如果能学《如意宝藏论》的话，也是真的知道，唉呦，众生真的很可怜，幸好我们学了佛教关键的这些论典。否则的话，我们从小如果成长在这样的一个世界里面，我们从小，父母说一切都是有、有、有，长大以后，你读博士，博士后的时候，你说一切都是有，原来父母教的，老师教的。如果你遇到一个“一切都是没有的”宗派里面，你也在很多人面前大胆的说“一切都是有的”。他自己的这种智慧还是有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们不仅有教证，还有通过自己的理证，最后，真的是，万法的话，在胜义当中怎么说，世俗当中怎么讲，这些道理大家应该会明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者、是人，有无俱见，其境枝故，其心亦乱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，有和无两个都有，他有有的见和无的见、生的见和灭的见，都有的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境枝故”，他的那种对境，“枝”的话，像树枝一样，比较混乱、紊乱的那种，没有次第，下面交织在一起，非常的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，因为他承认有和无，所以最后非常矛盾，感觉非常混乱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境枝的话，非常矛盾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心亦乱”，他的心也是很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因为承认有和无，肯定是乱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人来问，答言亦有，即是亦无，亦无之中，不是亦有，一切矫乱，无容穷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别人来问，行蕴也好，万法是怎么样的话，他回答，也是有的，也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胡言乱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无之中的话，不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当中也不是有的。如果你说没有当中没有，或者没有当中有的话，还好一点。但是也是有的，也是没有的，没有当中也不是有的。不知道在说什么，到底你要想说什么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无、无有，无当中不是有，反正随随便便这样讲。也许他们自己有一套完整的轨理，从我们现在的一些理论体系上根本找不到一个特别有系统性的轨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切矫乱，无容穷诘”，因为这样的娇乱，胡言乱语的话，无法追问。没办法找到一个究竟的答案，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一会说无，一会说有，说有又说没有，没有的话又是有，有无二者，不知道在说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样的这种观点，真的是！唉呦，所以我刚才为什么看不下去呢？原因就是这样的，但我还是读下去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矫乱虚无，堕落外道，惑菩提性。是则名为，第五外道，四颠倒性，不死矫乱，遍计虚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由此，这样的这种分别念，“娇乱虚无”，确实是娇乱无章，没有任何实质。因为这样的观点，最后的话，堕入到外道当中，迷惑了</w:t>
      </w:r>
      <w:r>
        <w:rPr>
          <w:rFonts w:ascii="楷体" w:hAnsi="楷体" w:cs="楷体" w:eastAsia="楷体"/>
          <w:sz w:val="32"/>
          <w:szCs w:val="32"/>
        </w:rPr>
        <w:t>菩提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，所以这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第五种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的四种颠倒性，它叫做</w:t>
      </w:r>
      <w:r>
        <w:rPr>
          <w:rFonts w:ascii="楷体" w:hAnsi="楷体" w:cs="楷体" w:eastAsia="楷体"/>
          <w:sz w:val="32"/>
          <w:szCs w:val="32"/>
        </w:rPr>
        <w:t>“不死矫乱，遍计虚论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以这么说，对吧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今天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8:00Z</dcterms:created>
  <dc:creator>j u</dc:creator>
  <dc:description/>
  <cp:keywords/>
  <dc:language>en-US</dc:language>
  <cp:lastModifiedBy>j u</cp:lastModifiedBy>
  <dcterms:modified xsi:type="dcterms:W3CDTF">2024-07-03T04:55:00Z</dcterms:modified>
  <cp:revision>28</cp:revision>
  <dc:subject/>
  <dc:title/>
</cp:coreProperties>
</file>