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七十七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是讲《西游回忆录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可能稍微多一点，但我今天很想离开华盛顿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好像我们后面在波士顿的时候也提过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在法王</w:t>
      </w:r>
      <w:r>
        <w:rPr>
          <w:rFonts w:ascii="楷体" w:hAnsi="楷体" w:cs="楷体" w:eastAsia="楷体"/>
          <w:sz w:val="32"/>
          <w:szCs w:val="32"/>
        </w:rPr>
        <w:t>讲《文殊大圆满》的时候，</w:t>
      </w:r>
      <w:r>
        <w:rPr>
          <w:rFonts w:ascii="楷体" w:hAnsi="楷体" w:cs="楷体" w:eastAsia="楷体"/>
          <w:sz w:val="32"/>
          <w:szCs w:val="32"/>
        </w:rPr>
        <w:t>有一个汉族女孩子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刚开始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有两节课的费用，当时好像一节课是</w:t>
      </w:r>
      <w:r>
        <w:rPr>
          <w:rFonts w:eastAsia="楷体" w:cs="楷体" w:ascii="楷体" w:hAnsi="楷体"/>
          <w:sz w:val="32"/>
          <w:szCs w:val="32"/>
        </w:rPr>
        <w:t>35</w:t>
      </w:r>
      <w:r>
        <w:rPr>
          <w:rFonts w:ascii="楷体" w:hAnsi="楷体" w:cs="楷体" w:eastAsia="楷体"/>
          <w:sz w:val="32"/>
          <w:szCs w:val="32"/>
        </w:rPr>
        <w:t>美金，到了后两节课的时候没有钱了，后来我给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补上，我就给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特别感谢我</w:t>
      </w:r>
      <w:r>
        <w:rPr>
          <w:rFonts w:ascii="楷体" w:hAnsi="楷体" w:cs="楷体" w:eastAsia="楷体"/>
          <w:sz w:val="32"/>
          <w:szCs w:val="32"/>
        </w:rPr>
        <w:t>。她</w:t>
      </w:r>
      <w:r>
        <w:rPr>
          <w:rFonts w:ascii="楷体" w:hAnsi="楷体" w:cs="楷体" w:eastAsia="楷体"/>
          <w:sz w:val="32"/>
          <w:szCs w:val="32"/>
        </w:rPr>
        <w:t>很舍不得后面的</w:t>
      </w:r>
      <w:r>
        <w:rPr>
          <w:rFonts w:ascii="楷体" w:hAnsi="楷体" w:cs="楷体" w:eastAsia="楷体"/>
          <w:sz w:val="32"/>
          <w:szCs w:val="32"/>
        </w:rPr>
        <w:t>两节课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是留学生还是什么，就没办法的。</w:t>
      </w:r>
      <w:r>
        <w:rPr>
          <w:rFonts w:ascii="楷体" w:hAnsi="楷体" w:cs="楷体" w:eastAsia="楷体"/>
          <w:sz w:val="32"/>
          <w:szCs w:val="32"/>
        </w:rPr>
        <w:t>后来</w:t>
      </w:r>
      <w:r>
        <w:rPr>
          <w:rFonts w:ascii="楷体" w:hAnsi="楷体" w:cs="楷体" w:eastAsia="楷体"/>
          <w:sz w:val="32"/>
          <w:szCs w:val="32"/>
        </w:rPr>
        <w:t>就</w:t>
      </w:r>
      <w:r>
        <w:rPr>
          <w:rFonts w:ascii="楷体" w:hAnsi="楷体" w:cs="楷体" w:eastAsia="楷体"/>
          <w:sz w:val="32"/>
          <w:szCs w:val="32"/>
        </w:rPr>
        <w:t>写上，</w:t>
      </w:r>
      <w:r>
        <w:rPr>
          <w:rFonts w:ascii="楷体" w:hAnsi="楷体" w:cs="楷体" w:eastAsia="楷体"/>
          <w:sz w:val="32"/>
          <w:szCs w:val="32"/>
        </w:rPr>
        <w:t>但</w:t>
      </w:r>
      <w:r>
        <w:rPr>
          <w:rFonts w:ascii="楷体" w:hAnsi="楷体" w:cs="楷体" w:eastAsia="楷体"/>
          <w:sz w:val="32"/>
          <w:szCs w:val="32"/>
        </w:rPr>
        <w:t>写</w:t>
      </w:r>
      <w:r>
        <w:rPr>
          <w:rFonts w:ascii="楷体" w:hAnsi="楷体" w:cs="楷体" w:eastAsia="楷体"/>
          <w:sz w:val="32"/>
          <w:szCs w:val="32"/>
        </w:rPr>
        <w:t>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ascii="楷体" w:hAnsi="楷体" w:cs="楷体" w:eastAsia="楷体"/>
          <w:sz w:val="32"/>
          <w:szCs w:val="32"/>
        </w:rPr>
        <w:t>没有写女字</w:t>
      </w:r>
      <w:r>
        <w:rPr>
          <w:rFonts w:ascii="楷体" w:hAnsi="楷体" w:cs="楷体" w:eastAsia="楷体"/>
          <w:sz w:val="32"/>
          <w:szCs w:val="32"/>
        </w:rPr>
        <w:t>旁的她</w:t>
      </w:r>
      <w:r>
        <w:rPr>
          <w:rFonts w:ascii="楷体" w:hAnsi="楷体" w:cs="楷体" w:eastAsia="楷体"/>
          <w:sz w:val="32"/>
          <w:szCs w:val="32"/>
        </w:rPr>
        <w:t>，今天这里跟你们说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一节课的话，大概是</w:t>
      </w:r>
      <w:r>
        <w:rPr>
          <w:rFonts w:eastAsia="楷体" w:cs="楷体" w:ascii="楷体" w:hAnsi="楷体"/>
          <w:sz w:val="32"/>
          <w:szCs w:val="32"/>
        </w:rPr>
        <w:t>35</w:t>
      </w:r>
      <w:r>
        <w:rPr>
          <w:rFonts w:ascii="楷体" w:hAnsi="楷体" w:cs="楷体" w:eastAsia="楷体"/>
          <w:sz w:val="32"/>
          <w:szCs w:val="32"/>
        </w:rPr>
        <w:t>美</w:t>
      </w:r>
      <w:r>
        <w:rPr>
          <w:rFonts w:ascii="楷体" w:hAnsi="楷体" w:cs="楷体" w:eastAsia="楷体"/>
          <w:sz w:val="32"/>
          <w:szCs w:val="32"/>
        </w:rPr>
        <w:t>金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美</w:t>
      </w:r>
      <w:r>
        <w:rPr>
          <w:rFonts w:ascii="楷体" w:hAnsi="楷体" w:cs="楷体" w:eastAsia="楷体"/>
          <w:sz w:val="32"/>
          <w:szCs w:val="32"/>
        </w:rPr>
        <w:t>金</w:t>
      </w:r>
      <w:r>
        <w:rPr>
          <w:rFonts w:ascii="楷体" w:hAnsi="楷体" w:cs="楷体" w:eastAsia="楷体"/>
          <w:sz w:val="32"/>
          <w:szCs w:val="32"/>
        </w:rPr>
        <w:t>，最少也是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，我现在不记得全部，但是基本上每一次听课的话，一定要</w:t>
      </w:r>
      <w:r>
        <w:rPr>
          <w:rFonts w:ascii="楷体" w:hAnsi="楷体" w:cs="楷体" w:eastAsia="楷体"/>
          <w:sz w:val="32"/>
          <w:szCs w:val="32"/>
        </w:rPr>
        <w:t>美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这次这些课让你们</w:t>
      </w:r>
      <w:r>
        <w:rPr>
          <w:rFonts w:ascii="楷体" w:hAnsi="楷体" w:cs="楷体" w:eastAsia="楷体"/>
          <w:sz w:val="32"/>
          <w:szCs w:val="32"/>
        </w:rPr>
        <w:t>交美金</w:t>
      </w:r>
      <w:r>
        <w:rPr>
          <w:rFonts w:ascii="楷体" w:hAnsi="楷体" w:cs="楷体" w:eastAsia="楷体"/>
          <w:sz w:val="32"/>
          <w:szCs w:val="32"/>
        </w:rPr>
        <w:t>的话，可能有点困难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不说</w:t>
      </w:r>
      <w:r>
        <w:rPr>
          <w:rFonts w:ascii="楷体" w:hAnsi="楷体" w:cs="楷体" w:eastAsia="楷体"/>
          <w:sz w:val="32"/>
          <w:szCs w:val="32"/>
        </w:rPr>
        <w:t>美金吧，</w:t>
      </w:r>
      <w:r>
        <w:rPr>
          <w:rFonts w:ascii="楷体" w:hAnsi="楷体" w:cs="楷体" w:eastAsia="楷体"/>
          <w:sz w:val="32"/>
          <w:szCs w:val="32"/>
        </w:rPr>
        <w:t>人民币的话，还是有点困难，到后面的时候</w:t>
      </w:r>
      <w:r>
        <w:rPr>
          <w:rFonts w:ascii="楷体" w:hAnsi="楷体" w:cs="楷体" w:eastAsia="楷体"/>
          <w:sz w:val="32"/>
          <w:szCs w:val="32"/>
        </w:rPr>
        <w:t>，道友</w:t>
      </w:r>
      <w:r>
        <w:rPr>
          <w:rFonts w:ascii="楷体" w:hAnsi="楷体" w:cs="楷体" w:eastAsia="楷体"/>
          <w:sz w:val="32"/>
          <w:szCs w:val="32"/>
        </w:rPr>
        <w:t>越来越少了，不一定</w:t>
      </w:r>
      <w:r>
        <w:rPr>
          <w:rFonts w:ascii="楷体" w:hAnsi="楷体" w:cs="楷体" w:eastAsia="楷体"/>
          <w:sz w:val="32"/>
          <w:szCs w:val="32"/>
        </w:rPr>
        <w:t>听</w:t>
      </w:r>
      <w:r>
        <w:rPr>
          <w:rFonts w:ascii="楷体" w:hAnsi="楷体" w:cs="楷体" w:eastAsia="楷体"/>
          <w:sz w:val="32"/>
          <w:szCs w:val="32"/>
        </w:rPr>
        <w:t>课了</w:t>
      </w:r>
      <w:r>
        <w:rPr>
          <w:rFonts w:ascii="楷体" w:hAnsi="楷体" w:cs="楷体" w:eastAsia="楷体"/>
          <w:sz w:val="32"/>
          <w:szCs w:val="32"/>
        </w:rPr>
        <w:t>，最后有钱的一两个人剩下了，有可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是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临别赠言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93</w:t>
      </w:r>
      <w:r>
        <w:rPr>
          <w:rFonts w:ascii="楷体" w:hAnsi="楷体" w:cs="楷体" w:eastAsia="楷体"/>
          <w:sz w:val="32"/>
          <w:szCs w:val="32"/>
        </w:rPr>
        <w:t>年的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31</w:t>
      </w:r>
      <w:r>
        <w:rPr>
          <w:rFonts w:ascii="楷体" w:hAnsi="楷体" w:cs="楷体" w:eastAsia="楷体"/>
          <w:b/>
          <w:bCs/>
          <w:sz w:val="32"/>
          <w:szCs w:val="32"/>
        </w:rPr>
        <w:t>日，法王完成所有的传法内容后，为了</w:t>
      </w:r>
      <w:r>
        <w:rPr>
          <w:rFonts w:ascii="楷体" w:hAnsi="楷体" w:cs="楷体" w:eastAsia="楷体"/>
          <w:b/>
          <w:bCs/>
          <w:sz w:val="32"/>
          <w:szCs w:val="32"/>
        </w:rPr>
        <w:t>表示庆祝，不同肤色、不同国家的佛教徒在草地上搭起帐篷，以自助餐的形式举行了一场欢喜盛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每次</w:t>
      </w:r>
      <w:r>
        <w:rPr>
          <w:rFonts w:ascii="楷体" w:hAnsi="楷体" w:cs="楷体" w:eastAsia="楷体"/>
          <w:sz w:val="32"/>
          <w:szCs w:val="32"/>
        </w:rPr>
        <w:t>传法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传</w:t>
      </w:r>
      <w:r>
        <w:rPr>
          <w:rFonts w:ascii="楷体" w:hAnsi="楷体" w:cs="楷体" w:eastAsia="楷体"/>
          <w:sz w:val="32"/>
          <w:szCs w:val="32"/>
        </w:rPr>
        <w:t>完了以后做一个</w:t>
      </w:r>
      <w:r>
        <w:rPr>
          <w:rFonts w:ascii="楷体" w:hAnsi="楷体" w:cs="楷体" w:eastAsia="楷体"/>
          <w:sz w:val="32"/>
          <w:szCs w:val="32"/>
        </w:rPr>
        <w:t>荟供</w:t>
      </w:r>
      <w:r>
        <w:rPr>
          <w:rFonts w:ascii="楷体" w:hAnsi="楷体" w:cs="楷体" w:eastAsia="楷体"/>
          <w:sz w:val="32"/>
          <w:szCs w:val="32"/>
        </w:rPr>
        <w:t>，这也是一种</w:t>
      </w:r>
      <w:r>
        <w:rPr>
          <w:rFonts w:ascii="楷体" w:hAnsi="楷体" w:cs="楷体" w:eastAsia="楷体"/>
          <w:sz w:val="32"/>
          <w:szCs w:val="32"/>
        </w:rPr>
        <w:t>盛宴，</w:t>
      </w:r>
      <w:r>
        <w:rPr>
          <w:rFonts w:ascii="楷体" w:hAnsi="楷体" w:cs="楷体" w:eastAsia="楷体"/>
          <w:sz w:val="32"/>
          <w:szCs w:val="32"/>
        </w:rPr>
        <w:t>是吧？也是这样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那天的天气非常晴朗，树木也显得格外绿，听着鸟儿宛转动听的歌声，闻着空气中沁人心脾的花香，大家轻松悠闲地享用着美食，心情十分舒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外面也是这样的，他们都喜欢，比如说荟供、聚餐。但有些没有钱的话，有点痛苦的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各个群体的法师，也不要聚餐太多了，不然的话，有些有钱，有些没有钱。堪布堪姆生日的时候，马上所有的蛋糕都卖空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也可以。一方面，有时候表示一下也是可以的，但一方面的话，有时候太多了，没有钱的人有点苦恼。有时候聚一下也是可以的。什么都好像木头人一样，今天法圆满，也没有什么欢喜心。今天遇到什么：“没什么，都是不执着的，一切都是万法唯心造。”这样的话也不对。我们毕竟是人，有肉有血，可以说这样的一种有情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法王当时也是跟他们一起。我们照片上面也能看得出来，你看。那个地方也是很好的，其实白玉南卓佛学院也是，在《梦尘回忆录》里面也稍微讲了一下，他们也是法王讲法完了以后，所有的高僧大德都聚在一起，所有的僧众，虽然僧众吃的不是很好，但还是可以的，大家也是很开心的，在外面聚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我们这里，环境各方面也是有限的，也不一定非要大张旗鼓的在外面弄什么。但自己有时候买一点糖，大家吃一下，也是有必要的，一个大法圆满的时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天天这样的话，也不对，什么都要有一种分寸，有一种尺度。天天吃吃喝喝，也不对；太保守，什么都没有，像石头人一样，这样也不对。应该要有一种尺度，智者是能分得开，愚者不一定知道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在临别之前，法王给大家讲了一段话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今天，我有几点希望要给你们讲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般来说，像我这样的人，没有功德、多有过失，教导你们是不应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这里很谦虚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但这一次，我们被师徒的誓言紧紧联系在一起，不仅是这辈子，生生世世都要不分离，所以我也鼓起勇气说几句话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说鼓起勇气，在他们面前，呵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大德也示现谦虚。其实有功德的人谦虚，大家都觉得他肯定不是了义的。如果我们没有什么功德的人，自己认为我具足如何如何功德的话，也不一定信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分了几个希望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对道场主管的希望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首先，我对道场主管阿贡拉姆有两点希望。她所有的功德，可以归结为两个方面：一是自相续有真修实证的功德，二是她弘法利生的事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作为一些法师，也很重要。你要护持一个道场的话，一个是自己，不是嘴巴会说，真正你是一个修行人，有实修实证的功德。还有一个，你真正想利益众生，不是自私自利，这两个功德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希望她能尽力保持之前的两种功德不退失，还要努力获得前所未有的更多功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</w:t>
      </w:r>
      <w:r>
        <w:rPr>
          <w:rFonts w:ascii="楷体" w:hAnsi="楷体" w:cs="楷体" w:eastAsia="楷体"/>
          <w:sz w:val="32"/>
          <w:szCs w:val="32"/>
        </w:rPr>
        <w:t>是法王</w:t>
      </w:r>
      <w:r>
        <w:rPr>
          <w:rFonts w:ascii="楷体" w:hAnsi="楷体" w:cs="楷体" w:eastAsia="楷体"/>
          <w:sz w:val="32"/>
          <w:szCs w:val="32"/>
        </w:rPr>
        <w:t>祝愿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这个原因，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年多年一直没有退，我听说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道场</w:t>
      </w:r>
      <w:r>
        <w:rPr>
          <w:rFonts w:ascii="楷体" w:hAnsi="楷体" w:cs="楷体" w:eastAsia="楷体"/>
          <w:sz w:val="32"/>
          <w:szCs w:val="32"/>
        </w:rPr>
        <w:t>还是</w:t>
      </w:r>
      <w:r>
        <w:rPr>
          <w:rFonts w:ascii="楷体" w:hAnsi="楷体" w:cs="楷体" w:eastAsia="楷体"/>
          <w:sz w:val="32"/>
          <w:szCs w:val="32"/>
        </w:rPr>
        <w:t>白玉派</w:t>
      </w:r>
      <w:r>
        <w:rPr>
          <w:rFonts w:ascii="楷体" w:hAnsi="楷体" w:cs="楷体" w:eastAsia="楷体"/>
          <w:sz w:val="32"/>
          <w:szCs w:val="32"/>
        </w:rPr>
        <w:t>的。有些人是今天跟</w:t>
      </w:r>
      <w:r>
        <w:rPr>
          <w:rFonts w:ascii="楷体" w:hAnsi="楷体" w:cs="楷体" w:eastAsia="楷体"/>
          <w:sz w:val="32"/>
          <w:szCs w:val="32"/>
        </w:rPr>
        <w:t>这个上师</w:t>
      </w:r>
      <w:r>
        <w:rPr>
          <w:rFonts w:ascii="楷体" w:hAnsi="楷体" w:cs="楷体" w:eastAsia="楷体"/>
          <w:sz w:val="32"/>
          <w:szCs w:val="32"/>
        </w:rPr>
        <w:t>，明天跟</w:t>
      </w:r>
      <w:r>
        <w:rPr>
          <w:rFonts w:ascii="楷体" w:hAnsi="楷体" w:cs="楷体" w:eastAsia="楷体"/>
          <w:sz w:val="32"/>
          <w:szCs w:val="32"/>
        </w:rPr>
        <w:t>那个上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心态不稳重的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今天跟</w:t>
      </w:r>
      <w:r>
        <w:rPr>
          <w:rFonts w:ascii="楷体" w:hAnsi="楷体" w:cs="楷体" w:eastAsia="楷体"/>
          <w:sz w:val="32"/>
          <w:szCs w:val="32"/>
        </w:rPr>
        <w:t>这个上师：“</w:t>
      </w:r>
      <w:r>
        <w:rPr>
          <w:rFonts w:ascii="楷体" w:hAnsi="楷体" w:cs="楷体" w:eastAsia="楷体"/>
          <w:sz w:val="32"/>
          <w:szCs w:val="32"/>
        </w:rPr>
        <w:t>啊，</w:t>
      </w:r>
      <w:r>
        <w:rPr>
          <w:rFonts w:ascii="楷体" w:hAnsi="楷体" w:cs="楷体" w:eastAsia="楷体"/>
          <w:sz w:val="32"/>
          <w:szCs w:val="32"/>
        </w:rPr>
        <w:t>我</w:t>
      </w:r>
      <w:r>
        <w:rPr>
          <w:rFonts w:ascii="楷体" w:hAnsi="楷体" w:cs="楷体" w:eastAsia="楷体"/>
          <w:sz w:val="32"/>
          <w:szCs w:val="32"/>
        </w:rPr>
        <w:t>跟你开</w:t>
      </w:r>
      <w:r>
        <w:rPr>
          <w:rFonts w:ascii="楷体" w:hAnsi="楷体" w:cs="楷体" w:eastAsia="楷体"/>
          <w:sz w:val="32"/>
          <w:szCs w:val="32"/>
        </w:rPr>
        <w:t>道场</w:t>
      </w:r>
      <w:r>
        <w:rPr>
          <w:rFonts w:ascii="楷体" w:hAnsi="楷体" w:cs="楷体" w:eastAsia="楷体"/>
          <w:sz w:val="32"/>
          <w:szCs w:val="32"/>
        </w:rPr>
        <w:t>，我跟你好好发</w:t>
      </w:r>
      <w:r>
        <w:rPr>
          <w:rFonts w:ascii="楷体" w:hAnsi="楷体" w:cs="楷体" w:eastAsia="楷体"/>
          <w:sz w:val="32"/>
          <w:szCs w:val="32"/>
        </w:rPr>
        <w:t>心。”</w:t>
      </w:r>
      <w:r>
        <w:rPr>
          <w:rFonts w:ascii="楷体" w:hAnsi="楷体" w:cs="楷体" w:eastAsia="楷体"/>
          <w:sz w:val="32"/>
          <w:szCs w:val="32"/>
        </w:rPr>
        <w:t>再过一段时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跟</w:t>
      </w:r>
      <w:r>
        <w:rPr>
          <w:rFonts w:ascii="楷体" w:hAnsi="楷体" w:cs="楷体" w:eastAsia="楷体"/>
          <w:sz w:val="32"/>
          <w:szCs w:val="32"/>
        </w:rPr>
        <w:t>了那个上师，换来换去，变来变去。</w:t>
      </w:r>
      <w:r>
        <w:rPr>
          <w:rFonts w:ascii="楷体" w:hAnsi="楷体" w:cs="楷体" w:eastAsia="楷体"/>
          <w:sz w:val="32"/>
          <w:szCs w:val="32"/>
        </w:rPr>
        <w:t>其实</w:t>
      </w:r>
      <w:r>
        <w:rPr>
          <w:rFonts w:ascii="楷体" w:hAnsi="楷体" w:cs="楷体" w:eastAsia="楷体"/>
          <w:sz w:val="32"/>
          <w:szCs w:val="32"/>
        </w:rPr>
        <w:t>这种</w:t>
      </w:r>
      <w:r>
        <w:rPr>
          <w:rFonts w:ascii="楷体" w:hAnsi="楷体" w:cs="楷体" w:eastAsia="楷体"/>
          <w:sz w:val="32"/>
          <w:szCs w:val="32"/>
        </w:rPr>
        <w:t>应该不一定有特别好的</w:t>
      </w:r>
      <w:r>
        <w:rPr>
          <w:rFonts w:ascii="楷体" w:hAnsi="楷体" w:cs="楷体" w:eastAsia="楷体"/>
          <w:sz w:val="32"/>
          <w:szCs w:val="32"/>
        </w:rPr>
        <w:t>前途，</w:t>
      </w:r>
      <w:r>
        <w:rPr>
          <w:rFonts w:ascii="楷体" w:hAnsi="楷体" w:cs="楷体" w:eastAsia="楷体"/>
          <w:sz w:val="32"/>
          <w:szCs w:val="32"/>
        </w:rPr>
        <w:t>因为大家也知道你是变来变去的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多年来还是</w:t>
      </w:r>
      <w:r>
        <w:rPr>
          <w:rFonts w:ascii="楷体" w:hAnsi="楷体" w:cs="楷体" w:eastAsia="楷体"/>
          <w:sz w:val="32"/>
          <w:szCs w:val="32"/>
        </w:rPr>
        <w:t>护持</w:t>
      </w:r>
      <w:r>
        <w:rPr>
          <w:rFonts w:ascii="楷体" w:hAnsi="楷体" w:cs="楷体" w:eastAsia="楷体"/>
          <w:sz w:val="32"/>
          <w:szCs w:val="32"/>
        </w:rPr>
        <w:t>这样的道</w:t>
      </w:r>
      <w:r>
        <w:rPr>
          <w:rFonts w:ascii="楷体" w:hAnsi="楷体" w:cs="楷体" w:eastAsia="楷体"/>
          <w:sz w:val="32"/>
          <w:szCs w:val="32"/>
        </w:rPr>
        <w:t>场</w:t>
      </w:r>
      <w:r>
        <w:rPr>
          <w:rFonts w:ascii="楷体" w:hAnsi="楷体" w:cs="楷体" w:eastAsia="楷体"/>
          <w:sz w:val="32"/>
          <w:szCs w:val="32"/>
        </w:rPr>
        <w:t>，也是</w:t>
      </w:r>
      <w:r>
        <w:rPr>
          <w:rFonts w:ascii="楷体" w:hAnsi="楷体" w:cs="楷体" w:eastAsia="楷体"/>
          <w:sz w:val="32"/>
          <w:szCs w:val="32"/>
        </w:rPr>
        <w:t>当时法王的祝福也好，她自己的这种实修功德也好，都有因缘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是这样讲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对出家人的希望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接下来，我对你们出家人有三点希望。是什么呢？你们要团结和合、清净戒律、精进闻思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学院的院规也好。其实我们用在其他的道场当中，以后你们建立道场，这样的时候，也是这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应该是非常重要的。刚开始来的时候，我都不知道它有那么甚深的意义。现在确实，如果一个出家僧团的话，这三个是非常重要的。如果有了这个的话，大的问题就没有什么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团结和合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说到团结和合，本来不仅是佛教徒之间，对基督教、印度教等也要做到关系和睦。相互勾心斗角、纷争不止只会有害，不可能成为安乐之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个人还是道场，互相都争来争去，尤其是网络上各种各样的谩骂、诽谤，千万不要听它，不要看它，没有什么意义。我们跟随它，以牙还牙的话，没有任何营养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别人对你的无因诽谤也好，什么事的话，完全不要放在心里，不要管它的话，那更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线下，人之间的这些也是同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我想说的第一点是，各宗教之间，尤其是佛教各教派之间，更重要的是藏地兴盛的四大教派等诸多派别之间，团结和合应该是基础，不可缺少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与过去二三十年相比，现阶段佛教在世界上很多国家都很兴盛，但现在有一个大魔在作祟，就是不团结。说实话，如果一个地方有两位上师，很少有总是关系融洽的；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各个地方都有，两个同样身份的话，互相嫉妒，说过失等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果是两个道场或两个僧团，也很难和睦相处。因此，做到团结和合是非常重要的。佛陀曾说：“僧众和合即安乐，和合苦行更安乐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个是和合，最快乐的因。和合当中苦行、修行，这个是更安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人也是这样吧？两三个人一起出去的话，和合回来的话，最快乐的。如果在和合当中修行、朝拜，这样的话更快乐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道场也是这样的，各个部门也是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僧众和合是极大的安乐，僧众和合而断恶行善，就会更加安乐，所以这必不可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佛经的那个教证，法王在下面解释的时候这样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和合，这个教证大家也记住。不管道场也好，个人也好，确实我们和平，“家和万事兴”，一家人，如果和合的话，整个世界的气氛都很好的。一个道场和合也是这样的，和合是最重要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清净戒律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清净戒律是根本。你们已经受戒了，如果守护戒律，今生来世都会安乐，不会遭受痛苦。一旦破了戒，必定会堕入恶趣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地狱、饿鬼、旁生三恶趣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没有其他出路。为此，戒律有很大的利害关系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也是有一定的风险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必须小心守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守戒是很重要的，但是如果破戒的话，也是带来极大的危害、痛苦，堕入恶趣等等，所以要守清净的戒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个道场来讲，僧团守清净戒律是非常重要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精进闻思修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谓的修行是什么？就是认认真真、扎扎实实地实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把闻思修当中的修行提到前面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谓闻思，就是尽心尽力地讲法和闻法。如果你能为别人讲经说法，那很不错；如果做不到这一点，自己也要勤于听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可能很多人有些是有两方面的能力，有些没有的话，自己尽量的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近的话，我们夏天的课比较多，法师的课，堪布的课，我的课。我们藏族有一种说法，最后听的太多了，耳朵都变形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可能一天都是听听听，最后睡的时候，耳朵里面都是嗡嗡的声音，耳朵都变形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现在听还是不缺，听的太多了，冬天太少了，夏天太多了。也可以吧，反正大家如果没有这样听的话，时间也是照样走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假如讲法和听法都能兼顾，那是无与伦比的；即使两者不能兼得，但其中一个必不可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要么闻法，要么讲法，这个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闻思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给道场的希望已经讲完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很有次第的，后来弄出来的时候，又不重复，好像真的造论一样的。我们很多道友，听说现在有一些外面的人，以前从来没有听过法王课的一些人，现在看了以后，都觉得法王是很了不起的。因为他的一个简单的普通的语言，当时也是，我们也没有，不像现在，像我的话，现在有录像，这样的话，稍微要注意一下。当时也没有什么，法王在那里很随意的讲，讲完以后，后来我们整理出来的时候，哇，确实是很有逻辑的，前前后后都是特别有条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对在家人的希望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对在家群体也有两点希望。不要杀生、不要偷盗，尽量做一些顶礼转绕、诵经念咒等善事，这是第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们以后弘法的时候也可以这样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去道场的话，道场里面可能有住持，给住持提个希望，给道场提三个希望，跟周围在家的这些居士也讲了，你的演讲不用备课，把这个背下来。别人觉得你是很有智慧的人，对全部都已经讲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对于三宝，尤其是僧宝，要有信心，要向他们祈祷，要为他们服务，稍微有点财物，也尽可能供养僧众，这对自己的今生来世都有大利，这是第二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美国的话，不像我们。我们这边，一般藏地出了家以后，生活是不愁的，别人一定会供养的。但是在西方的话，好像出家人也是，除非是一些大仁波切给你灌个顶，给个红包，除此之外的话，一般是很难收到供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法王看到这个，希望他们也是对道场的僧人做供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本也是这样的，日本有些道场连水费和电费都交不起。欧美也是这样的，像瑞士，瑞士现在好多道场都是因为电费交不起了，而且它是以企业形式存在的，企业形式的话，每一年的时候，它产生了各种的税务，这样的话房租费很贵的。所以道场里面的每个人都交一点钱，交会费，但是到后面，有些人因为生意不好，什么样，慢慢退了。新的，尤其是没有新的有些仁波切的话，那就有点。出名的仁波切，仁波切是宝贝，宝贝有咕噜姆，所以稍微好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现在有些道场很缺仁波切，有了仁波切的话，周围都有仁波切的东西，对吧？他们就喜欢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对所有人的希望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对在家的信徒，还有对其他人有几个希望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对大家有一个共同的希望。就是你们所有人要不遗余力地维护整个佛教，尤其是这个道场，要千方百计不让它千疮百孔，成为众矢之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觉得这个道场还是很重要的，不要对它的名声、各方面都有损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果这个道场出了什么问题，且不说在别人面前抬不起头来，甚至会让整个佛教蒙羞。所以，对此要非常小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你们这个道场，需要特别注意几点：第一，男女僧人之间一定要严守戒律，否则出了差错，没什么比这更糟糕的了。对于方式方法，道场主管应该制定严格的纪律。有条件的话，可以把男女僧人的禅房分开，中间隔断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间隔断的意思是，因为这个道场基本上就像我们住在宾馆里面一样，房间都是分开的，但意思是可能楼层没有隔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西方人是比较自由的，你们看一下，照片里面也可以看得出来。一般我们男众女众一起照个相的时候，男众在一边，女众在一边。但是他们随随便便怎么样，住的时候也是这样，吃也是，男男女女一起吃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法王当时有点看不惯，但要走了，现在走的话，稍微说一点也没事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从一开始就防止出现问题，这点相当重要。如果对此不太注意，出家男女和在家男女混在一起住，那是很难守住戒律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以我自己为例，我的佛学院有</w:t>
      </w:r>
      <w:r>
        <w:rPr>
          <w:rFonts w:eastAsia="楷体" w:cs="楷体" w:ascii="楷体" w:hAnsi="楷体"/>
          <w:b/>
          <w:bCs/>
          <w:sz w:val="32"/>
          <w:szCs w:val="32"/>
        </w:rPr>
        <w:t>1000</w:t>
      </w:r>
      <w:r>
        <w:rPr>
          <w:rFonts w:ascii="楷体" w:hAnsi="楷体" w:cs="楷体" w:eastAsia="楷体"/>
          <w:b/>
          <w:bCs/>
          <w:sz w:val="32"/>
          <w:szCs w:val="32"/>
        </w:rPr>
        <w:t>多名尼姑、</w:t>
      </w:r>
      <w:r>
        <w:rPr>
          <w:rFonts w:eastAsia="楷体" w:cs="楷体" w:ascii="楷体" w:hAnsi="楷体"/>
          <w:b/>
          <w:bCs/>
          <w:sz w:val="32"/>
          <w:szCs w:val="32"/>
        </w:rPr>
        <w:t>1000</w:t>
      </w:r>
      <w:r>
        <w:rPr>
          <w:rFonts w:ascii="楷体" w:hAnsi="楷体" w:cs="楷体" w:eastAsia="楷体"/>
          <w:b/>
          <w:bCs/>
          <w:sz w:val="32"/>
          <w:szCs w:val="32"/>
        </w:rPr>
        <w:t>多名喇嘛。当他们在听法时，要坐在不同的地方，</w:t>
      </w:r>
      <w:r>
        <w:rPr>
          <w:rFonts w:ascii="楷体" w:hAnsi="楷体" w:cs="楷体" w:eastAsia="楷体"/>
          <w:b/>
          <w:bCs/>
          <w:sz w:val="32"/>
          <w:szCs w:val="32"/>
        </w:rPr>
        <w:t>相互之间有很长的距离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，我看我们的大经堂有没有？如果大经堂没有的话，可能是在上面的甘多拉经堂，当时女众和男众中间画的红线。我都想，法王还知道红色是红线。当时我们经堂中间，绕桑管家画的一个红线。这边是女众，那边是男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经堂有没有？大经堂有的话应该是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允许坐在一起。走路时不能从同一个门进出，尼姑从一个门进出，喇嘛从另一个门进出。另外，他们的生活区相隔很远，平时也不能随便联系和见面。如果不这么做，长期生活在一起，总有一天很难守住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照片里面，他们一起合影的照片里面。阿贡拉姆旁边有一个小女孩，应该是现在给别人讲法的那个女孩吧，我不知道，应该是。当时她有时候比较调皮，跑来跑去，他们拍照的时候经常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照片有一个是有在家信徒的，一个是没有的，两种照片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你们也要从一开始就护戒，否则破戒有非常大的罪过，会堕入几十万世都脱离不了的恶趣。因此，首先要严加守护自己的戒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，尽可能提高警惕，不要破坏别人的戒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是自己守持戒律，第二个是不要破坏别人的戒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果你破了别人的戒，那比自己破戒还可怕。为什么呢？比起毁掉几千万座佛塔，破坏别人戒律的罪过更大。即使造了杀生、偷盗等其他罪业，虽然注定堕入恶趣，但也可以清净，而破坏了出家僧人的戒，就是近无间罪，死后会立即生于无间地狱，没有解脱的机会，所以要特别小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论是谁，即使不能成办广大善法，这也不会有过失，但一定要想方设法、竭尽全力不给其他修行人守护净戒制造障碍。如果让一个具戒的人破了戒，且不说几十万世都遇不到三宝，甚至会转生到连三宝名字都听不到的黑暗边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在这里特意讲了，自己破戒的过失，还有制造别人破戒的过患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可能有人认为：“虽然破了戒，但是通过修行，实修一点密法，不会有大的过失吧？”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正所谓“破戒者修密，佛说不成就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破戒的人，佛陀亲自说，他修的密法也不能成就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说破戒是破别解脱的，别解脱戒破了也可能没事。但佛陀已经亲自说了，只要是破戒者，那修密法也是不会成功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只要破了戒，无论你怎么闻思、怎么求学、怎么修行，去处都只有恶趣，得不到任何利益，所以必须极其谨慎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果你实在守不住戒，也不要妨碍别人守戒，而要给他们提供顺缘，这样你也可以得到别人守戒的功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在家人，因为影响别人出家，或者说已经出家了，然后家人强迫把他带回去的话，还是过失很大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总之，我对你们道场的主要负责人讲了两个希望，对男女僧众讲了三个希望，对在家男女讲了两个希望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</w:t>
      </w: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都记得很清楚，</w:t>
      </w:r>
      <w:r>
        <w:rPr>
          <w:rFonts w:ascii="楷体" w:hAnsi="楷体" w:cs="楷体" w:eastAsia="楷体"/>
          <w:sz w:val="32"/>
          <w:szCs w:val="32"/>
        </w:rPr>
        <w:t>下面</w:t>
      </w:r>
      <w:r>
        <w:rPr>
          <w:rFonts w:ascii="楷体" w:hAnsi="楷体" w:cs="楷体" w:eastAsia="楷体"/>
          <w:sz w:val="32"/>
          <w:szCs w:val="32"/>
        </w:rPr>
        <w:t>也没有什么</w:t>
      </w:r>
      <w:r>
        <w:rPr>
          <w:rFonts w:ascii="楷体" w:hAnsi="楷体" w:cs="楷体" w:eastAsia="楷体"/>
          <w:sz w:val="32"/>
          <w:szCs w:val="32"/>
        </w:rPr>
        <w:t>稿子</w:t>
      </w:r>
      <w:r>
        <w:rPr>
          <w:rFonts w:ascii="楷体" w:hAnsi="楷体" w:cs="楷体" w:eastAsia="楷体"/>
          <w:sz w:val="32"/>
          <w:szCs w:val="32"/>
        </w:rPr>
        <w:t>，随便讲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些你们平时要记在心里，不要忽视。我走了以后，不要将其置之脑后，不要从贴身的口袋里漏出，每个人都要小心翼翼藏好，不要丢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贴身的小口袋，怎么说啊？我们有很多阿字的小口袋，意思可能是装在这个里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住持的两个，僧众的三个，其他的两个，总共有七个，是吧？七个希望装在你的嘎呜盒里面，或者是贴身的口袋里面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众笑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也笑起来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最后，我说三个祝愿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祝愿住持</w:t>
      </w:r>
    </w:p>
    <w:p>
      <w:pPr>
        <w:pStyle w:val="Normal"/>
        <w:ind w:left="643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贡拉姆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长久住世、事业兴盛；第二，祝愿所有僧人戒律清净、智慧圆满；第三，祝愿在家善男信女对三宝坚信不移、行持十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对他们的一个祝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好像每一个道场最后离开的时候也是祝愿他们，祈祷他们。这是谛实语，确实很多地方的话，很有必要，有这样的这种祝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也是，作为法王的后学者的话，间接地，对我们在座的僧人也好，在座的各位堪布堪姆也好，在座的所谓善男信女，都得到法王这样的加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祈求诸佛菩萨加持，我能实现这些愿望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也是祈求诸佛菩萨加持，实现这个愿望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同时为了圆满所有的愿望，也请你们鼎力相助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至此，华盛顿的弘法行已经圆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，我们离开了华盛顿，下一个是纽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纽约的城市很好的，我们后天去纽约。大家做好准备，飞机票不要丢了，但是现在手机上也可以的，以前一定要手里带着，现在是手机上刷一下就可以，没问题。华盛顿到纽约是坐飞机的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723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05:00Z</dcterms:created>
  <dc:creator>j u</dc:creator>
  <dc:description/>
  <cp:keywords/>
  <dc:language>en-US</dc:language>
  <cp:lastModifiedBy>j u</cp:lastModifiedBy>
  <dcterms:modified xsi:type="dcterms:W3CDTF">2024-07-03T06:22:00Z</dcterms:modified>
  <cp:revision>11</cp:revision>
  <dc:subject/>
  <dc:title/>
</cp:coreProperties>
</file>