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10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这边的灯还是开上，没事，不要太节约了，</w:t>
      </w:r>
      <w:r>
        <w:rPr>
          <w:rFonts w:ascii="楷体" w:hAnsi="楷体" w:cs="楷体" w:eastAsia="楷体"/>
          <w:sz w:val="32"/>
          <w:szCs w:val="32"/>
        </w:rPr>
        <w:t>听</w:t>
      </w:r>
      <w:r>
        <w:rPr>
          <w:rFonts w:ascii="楷体" w:hAnsi="楷体" w:cs="楷体" w:eastAsia="楷体"/>
          <w:sz w:val="32"/>
          <w:szCs w:val="32"/>
        </w:rPr>
        <w:t>课的时候也是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虽然这边人不多，但是还是要</w:t>
      </w:r>
      <w:r>
        <w:rPr>
          <w:rFonts w:ascii="楷体" w:hAnsi="楷体" w:cs="楷体" w:eastAsia="楷体"/>
          <w:sz w:val="32"/>
          <w:szCs w:val="32"/>
        </w:rPr>
        <w:t>开</w:t>
      </w:r>
      <w:r>
        <w:rPr>
          <w:rFonts w:ascii="楷体" w:hAnsi="楷体" w:cs="楷体" w:eastAsia="楷体"/>
          <w:sz w:val="32"/>
          <w:szCs w:val="32"/>
        </w:rPr>
        <w:t>，不然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边的人可能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看不清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对，这样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有时候</w:t>
      </w:r>
      <w:r>
        <w:rPr>
          <w:rFonts w:ascii="楷体" w:hAnsi="楷体" w:cs="楷体" w:eastAsia="楷体"/>
          <w:sz w:val="32"/>
          <w:szCs w:val="32"/>
        </w:rPr>
        <w:t>节约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经</w:t>
      </w:r>
      <w:r>
        <w:rPr>
          <w:rFonts w:ascii="楷体" w:hAnsi="楷体" w:cs="楷体" w:eastAsia="楷体"/>
          <w:sz w:val="32"/>
          <w:szCs w:val="32"/>
        </w:rPr>
        <w:t>堂</w:t>
      </w:r>
      <w:r>
        <w:rPr>
          <w:rFonts w:ascii="楷体" w:hAnsi="楷体" w:cs="楷体" w:eastAsia="楷体"/>
          <w:sz w:val="32"/>
          <w:szCs w:val="32"/>
        </w:rPr>
        <w:t>里面也是不</w:t>
      </w:r>
      <w:r>
        <w:rPr>
          <w:rFonts w:ascii="楷体" w:hAnsi="楷体" w:cs="楷体" w:eastAsia="楷体"/>
          <w:sz w:val="32"/>
          <w:szCs w:val="32"/>
        </w:rPr>
        <w:t>上电灯；</w:t>
      </w:r>
      <w:r>
        <w:rPr>
          <w:rFonts w:ascii="楷体" w:hAnsi="楷体" w:cs="楷体" w:eastAsia="楷体"/>
          <w:sz w:val="32"/>
          <w:szCs w:val="32"/>
        </w:rPr>
        <w:t>我那天</w:t>
      </w:r>
      <w:r>
        <w:rPr>
          <w:rFonts w:ascii="楷体" w:hAnsi="楷体" w:cs="楷体" w:eastAsia="楷体"/>
          <w:sz w:val="32"/>
          <w:szCs w:val="32"/>
        </w:rPr>
        <w:t>居士林</w:t>
      </w:r>
      <w:r>
        <w:rPr>
          <w:rFonts w:ascii="楷体" w:hAnsi="楷体" w:cs="楷体" w:eastAsia="楷体"/>
          <w:sz w:val="32"/>
          <w:szCs w:val="32"/>
        </w:rPr>
        <w:t>上去下去，</w:t>
      </w:r>
      <w:r>
        <w:rPr>
          <w:rFonts w:ascii="楷体" w:hAnsi="楷体" w:cs="楷体" w:eastAsia="楷体"/>
          <w:sz w:val="32"/>
          <w:szCs w:val="32"/>
        </w:rPr>
        <w:t>觉姆</w:t>
      </w:r>
      <w:r>
        <w:rPr>
          <w:rFonts w:ascii="楷体" w:hAnsi="楷体" w:cs="楷体" w:eastAsia="楷体"/>
          <w:sz w:val="32"/>
          <w:szCs w:val="32"/>
        </w:rPr>
        <w:t>上去下去</w:t>
      </w:r>
      <w:r>
        <w:rPr>
          <w:rFonts w:ascii="楷体" w:hAnsi="楷体" w:cs="楷体" w:eastAsia="楷体"/>
          <w:sz w:val="32"/>
          <w:szCs w:val="32"/>
        </w:rPr>
        <w:t>，灯全都开着，白天一直开着，所以好像也有点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昨天给藏族这边也说了，像以前新加坡这边的话，一个房子，比如说你去厨房，到卫生间的时候，厨房里面先关灯，然后去卫生间。卫生间马上关灯，啊！灯开着灯开着，好像特别的这种，所以我们有时候有这种理念，可能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开始讲行蕴的十个阴魔，</w:t>
      </w:r>
      <w:r>
        <w:rPr>
          <w:rFonts w:ascii="楷体" w:hAnsi="楷体" w:cs="楷体" w:eastAsia="楷体"/>
          <w:sz w:val="32"/>
          <w:szCs w:val="32"/>
        </w:rPr>
        <w:t>昨天第五个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完了，今天是第六个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外道的</w:t>
      </w:r>
      <w:r>
        <w:rPr>
          <w:rFonts w:ascii="楷体" w:hAnsi="楷体" w:cs="楷体" w:eastAsia="楷体"/>
          <w:sz w:val="32"/>
          <w:szCs w:val="32"/>
        </w:rPr>
        <w:t>邪论，有</w:t>
      </w:r>
      <w:r>
        <w:rPr>
          <w:rFonts w:ascii="楷体" w:hAnsi="楷体" w:cs="楷体" w:eastAsia="楷体"/>
          <w:sz w:val="32"/>
          <w:szCs w:val="32"/>
        </w:rPr>
        <w:t>十六种</w:t>
      </w:r>
      <w:r>
        <w:rPr>
          <w:rFonts w:ascii="楷体" w:hAnsi="楷体" w:cs="楷体" w:eastAsia="楷体"/>
          <w:sz w:val="32"/>
          <w:szCs w:val="32"/>
        </w:rPr>
        <w:t>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想，</w:t>
      </w: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比较相同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我今天不一一解释，到时候你们做</w:t>
      </w:r>
      <w:r>
        <w:rPr>
          <w:rFonts w:ascii="楷体" w:hAnsi="楷体" w:cs="楷体" w:eastAsia="楷体"/>
          <w:sz w:val="32"/>
          <w:szCs w:val="32"/>
        </w:rPr>
        <w:t>讲记，</w:t>
      </w:r>
      <w:r>
        <w:rPr>
          <w:rFonts w:ascii="楷体" w:hAnsi="楷体" w:cs="楷体" w:eastAsia="楷体"/>
          <w:sz w:val="32"/>
          <w:szCs w:val="32"/>
        </w:rPr>
        <w:t>这样的话，前面已经解释过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以套过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穷生类本，观彼幽清，常扰动元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观彼幽清，常扰动元”，藏文当中</w:t>
      </w:r>
      <w:r>
        <w:rPr>
          <w:rFonts w:ascii="楷体" w:hAnsi="楷体" w:cs="楷体" w:eastAsia="楷体"/>
          <w:sz w:val="32"/>
          <w:szCs w:val="32"/>
        </w:rPr>
        <w:t>一直翻译</w:t>
      </w:r>
      <w:r>
        <w:rPr>
          <w:rFonts w:ascii="楷体" w:hAnsi="楷体" w:cs="楷体" w:eastAsia="楷体"/>
          <w:sz w:val="32"/>
          <w:szCs w:val="32"/>
        </w:rPr>
        <w:t>成：“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ascii="楷体" w:hAnsi="楷体" w:cs="楷体" w:eastAsia="楷体"/>
          <w:sz w:val="32"/>
          <w:szCs w:val="32"/>
        </w:rPr>
        <w:t>生起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常</w:t>
      </w:r>
      <w:r>
        <w:rPr>
          <w:rFonts w:ascii="楷体" w:hAnsi="楷体" w:cs="楷体" w:eastAsia="楷体"/>
          <w:sz w:val="32"/>
          <w:szCs w:val="32"/>
        </w:rPr>
        <w:t>和常有境界的时候，对它产生</w:t>
      </w:r>
      <w:r>
        <w:rPr>
          <w:rFonts w:ascii="楷体" w:hAnsi="楷体" w:cs="楷体" w:eastAsia="楷体"/>
          <w:sz w:val="32"/>
          <w:szCs w:val="32"/>
        </w:rPr>
        <w:t>分别念”，好多都翻成这个样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按照很多汉文的讲义，我们前面讲的一样：他观察十二类众生的根本，同时也看到它的幽幽和清清，还有恒常有扰的源头的时候，就开始发现——因为观察行蕴的话，可以发现禅定当中最细微的、迁流不断的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无尽流，生计度者，是人坠入，死后有相，发心颠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无有间断，</w:t>
      </w:r>
      <w:r>
        <w:rPr>
          <w:rFonts w:ascii="楷体" w:hAnsi="楷体" w:cs="楷体" w:eastAsia="楷体"/>
          <w:sz w:val="32"/>
          <w:szCs w:val="32"/>
        </w:rPr>
        <w:t>于</w:t>
      </w:r>
      <w:r>
        <w:rPr>
          <w:rFonts w:ascii="楷体" w:hAnsi="楷体" w:cs="楷体" w:eastAsia="楷体"/>
          <w:sz w:val="32"/>
          <w:szCs w:val="32"/>
        </w:rPr>
        <w:t>无尽的</w:t>
      </w:r>
      <w:r>
        <w:rPr>
          <w:rFonts w:ascii="楷体" w:hAnsi="楷体" w:cs="楷体" w:eastAsia="楷体"/>
          <w:sz w:val="32"/>
          <w:szCs w:val="32"/>
        </w:rPr>
        <w:t>迁流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它的相</w:t>
      </w:r>
      <w:r>
        <w:rPr>
          <w:rFonts w:ascii="楷体" w:hAnsi="楷体" w:cs="楷体" w:eastAsia="楷体"/>
          <w:sz w:val="32"/>
          <w:szCs w:val="32"/>
        </w:rPr>
        <w:t>续</w:t>
      </w:r>
      <w:r>
        <w:rPr>
          <w:rFonts w:ascii="楷体" w:hAnsi="楷体" w:cs="楷体" w:eastAsia="楷体"/>
          <w:sz w:val="32"/>
          <w:szCs w:val="32"/>
        </w:rPr>
        <w:t>一直是不间断的</w:t>
      </w:r>
      <w:r>
        <w:rPr>
          <w:rFonts w:ascii="楷体" w:hAnsi="楷体" w:cs="楷体" w:eastAsia="楷体"/>
          <w:sz w:val="32"/>
          <w:szCs w:val="32"/>
        </w:rPr>
        <w:t>，在</w:t>
      </w:r>
      <w:r>
        <w:rPr>
          <w:rFonts w:ascii="楷体" w:hAnsi="楷体" w:cs="楷体" w:eastAsia="楷体"/>
          <w:sz w:val="32"/>
          <w:szCs w:val="32"/>
        </w:rPr>
        <w:t>这样的境界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产生分别</w:t>
      </w:r>
      <w:r>
        <w:rPr>
          <w:rFonts w:ascii="楷体" w:hAnsi="楷体" w:cs="楷体" w:eastAsia="楷体"/>
          <w:sz w:val="32"/>
          <w:szCs w:val="32"/>
        </w:rPr>
        <w:t>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观修的时候，对行蕴，依靠这种因缘来产生分别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，死后坠入有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觉得一直是迁流不断的，死后也是一直存在的，相当于也是一个常有的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发起一个颠倒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是什么呢？有四种，第一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自固身，云色是我。或见我圆，含遍国土，云我有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样的禅定过程当中，将自己的身体认为是固有、常有的，说是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行蕴的细微部分，它是迁流不断的，认为此身应该是常有的。这样的话，说色是我，认为色蕴是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大组成的这些色，是我。这是第一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或见我圆”，或者，他发现自己的这种我，本圆，本来的圆满，含遍一切国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我们讲，神我遍于一切恒河刹的刹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他又认为我有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色，我是大的，色是小的，我已经拥有了色。我的色，我有色，他这样认为的。这是第二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情况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彼前缘，随我回复，云色属我。或复我依，行中相续，云我在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，前面的这些色法，随着我回旋往复，一直变化，一直不断的出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在色蕴面前，行蕴不断的出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他认为色蕴属于我，也就是说，我驾驭色法，色法是我所摄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这样认为的。这是第三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，我依靠心的相续，行蕴的相续，认为我在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小的，色是大的。刚才是我大，色小，这里我是小的，我在色当中。或者色拥有我，这样认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有四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对色蕴也好，或者说对行蕴的迁流过程，有这些不同的观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皆计度言，死后有相，如是循环，有十六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都是这样执着的，并且说，死后有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刚才前面我有色，色有我，等等，这些的话，其实死后也是有这些相，刚才前面不是讲了四种相吗？死后也有这些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是循环”，如是类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把“如是循环”翻译成“如是推理、如是类推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有十六相”，</w:t>
      </w:r>
      <w:r>
        <w:rPr>
          <w:rFonts w:ascii="楷体" w:hAnsi="楷体" w:cs="楷体" w:eastAsia="楷体"/>
          <w:sz w:val="32"/>
          <w:szCs w:val="32"/>
        </w:rPr>
        <w:t>刚才我们讲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有四种相，色蕴</w:t>
      </w:r>
      <w:r>
        <w:rPr>
          <w:rFonts w:ascii="楷体" w:hAnsi="楷体" w:cs="楷体" w:eastAsia="楷体"/>
          <w:sz w:val="32"/>
          <w:szCs w:val="32"/>
        </w:rPr>
        <w:t>有四种</w:t>
      </w: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有四种</w:t>
      </w: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有四种</w:t>
      </w: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总</w:t>
      </w:r>
      <w:r>
        <w:rPr>
          <w:rFonts w:ascii="楷体" w:hAnsi="楷体" w:cs="楷体" w:eastAsia="楷体"/>
          <w:sz w:val="32"/>
          <w:szCs w:val="32"/>
        </w:rPr>
        <w:t>共有十六相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</w:t>
      </w:r>
      <w:r>
        <w:rPr>
          <w:rFonts w:ascii="楷体" w:hAnsi="楷体" w:cs="楷体" w:eastAsia="楷体"/>
          <w:sz w:val="32"/>
          <w:szCs w:val="32"/>
        </w:rPr>
        <w:t>是循环</w:t>
      </w:r>
      <w:r>
        <w:rPr>
          <w:rFonts w:ascii="楷体" w:hAnsi="楷体" w:cs="楷体" w:eastAsia="楷体"/>
          <w:sz w:val="32"/>
          <w:szCs w:val="32"/>
        </w:rPr>
        <w:t>，有十六</w:t>
      </w:r>
      <w:r>
        <w:rPr>
          <w:rFonts w:ascii="楷体" w:hAnsi="楷体" w:cs="楷体" w:eastAsia="楷体"/>
          <w:sz w:val="32"/>
          <w:szCs w:val="32"/>
        </w:rPr>
        <w:t xml:space="preserve">相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此或计，毕竟烦恼，毕竟菩提，两性并驱，各不相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此这样去观察的话，最后发现“毕竟烦恼”，烦恼就是烦恼，永远是烦恼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观点也是比较怪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毕竟菩提”，菩提的话，也永久是菩提。他们两个并不相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两性并驱”，这两个，烦恼和菩提的话，两种不同的性质，它们是并驱，并驾齐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我们说的平行，是平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各不相触”，他们互不相干，不会有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我们的观点，“烦恼即菩提，菩提即烦恼”，有这样的说法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他们外道的说法，因为通过十六相来观察的话，烦恼毕竟是烦恼的，菩提毕竟是菩提的，它们俩并不相融，各不相触，这个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死后有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通过这样的推理，死后是有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有我嘛，我和色，一直是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堕落外道，惑菩提性，是则名为，第六外道，立五阴中，死后有相，心颠倒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都比较相同的，我不一一介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落入了外道，迷惑了菩提性。这是第六种外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建立了什么呢？五蕴中，死后有相的颠倒心和谬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第七个阴魔，八无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。穷生类本，观彼幽清，常扰动元，</w:t>
      </w:r>
      <w:bookmarkStart w:id="0" w:name="_Hlk170975439"/>
      <w:r>
        <w:rPr>
          <w:rFonts w:ascii="楷体" w:hAnsi="楷体" w:cs="楷体" w:eastAsia="楷体"/>
          <w:b/>
          <w:bCs/>
          <w:sz w:val="32"/>
          <w:szCs w:val="32"/>
        </w:rPr>
        <w:t>于先除灭，色受想中，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生计度者。是人坠入，死后无相，发心颠倒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一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先除灭，色受想中”，于</w:t>
      </w:r>
      <w:r>
        <w:rPr>
          <w:rFonts w:ascii="楷体" w:hAnsi="楷体" w:cs="楷体" w:eastAsia="楷体"/>
          <w:sz w:val="32"/>
          <w:szCs w:val="32"/>
        </w:rPr>
        <w:t>先</w:t>
      </w:r>
      <w:r>
        <w:rPr>
          <w:rFonts w:ascii="楷体" w:hAnsi="楷体" w:cs="楷体" w:eastAsia="楷体"/>
          <w:sz w:val="32"/>
          <w:szCs w:val="32"/>
        </w:rPr>
        <w:t>灭除的色蕴、受蕴、想蕴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“生计度者”，又</w:t>
      </w:r>
      <w:r>
        <w:rPr>
          <w:rFonts w:ascii="楷体" w:hAnsi="楷体" w:cs="楷体" w:eastAsia="楷体"/>
          <w:sz w:val="32"/>
          <w:szCs w:val="32"/>
        </w:rPr>
        <w:t>产生分别</w:t>
      </w:r>
      <w:r>
        <w:rPr>
          <w:rFonts w:ascii="楷体" w:hAnsi="楷体" w:cs="楷体" w:eastAsia="楷体"/>
          <w:sz w:val="32"/>
          <w:szCs w:val="32"/>
        </w:rPr>
        <w:t>念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也不存在，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也不存在，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也不存在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三个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已经没有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计度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产生分别念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人坠入</w:t>
      </w:r>
      <w:r>
        <w:rPr>
          <w:rFonts w:ascii="楷体" w:hAnsi="楷体" w:cs="楷体" w:eastAsia="楷体"/>
          <w:sz w:val="32"/>
          <w:szCs w:val="32"/>
        </w:rPr>
        <w:t>，死</w:t>
      </w:r>
      <w:r>
        <w:rPr>
          <w:rFonts w:ascii="楷体" w:hAnsi="楷体" w:cs="楷体" w:eastAsia="楷体"/>
          <w:sz w:val="32"/>
          <w:szCs w:val="32"/>
        </w:rPr>
        <w:t>后无相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刚才三</w:t>
      </w:r>
      <w:r>
        <w:rPr>
          <w:rFonts w:ascii="楷体" w:hAnsi="楷体" w:cs="楷体" w:eastAsia="楷体"/>
          <w:sz w:val="32"/>
          <w:szCs w:val="32"/>
        </w:rPr>
        <w:t>个蕴</w:t>
      </w:r>
      <w:r>
        <w:rPr>
          <w:rFonts w:ascii="楷体" w:hAnsi="楷体" w:cs="楷体" w:eastAsia="楷体"/>
          <w:sz w:val="32"/>
          <w:szCs w:val="32"/>
        </w:rPr>
        <w:t>都没有，无相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就</w:t>
      </w:r>
      <w:r>
        <w:rPr>
          <w:rFonts w:ascii="楷体" w:hAnsi="楷体" w:cs="楷体" w:eastAsia="楷体"/>
          <w:sz w:val="32"/>
          <w:szCs w:val="32"/>
        </w:rPr>
        <w:t>发起了</w:t>
      </w:r>
      <w:r>
        <w:rPr>
          <w:rFonts w:ascii="楷体" w:hAnsi="楷体" w:cs="楷体" w:eastAsia="楷体"/>
          <w:sz w:val="32"/>
          <w:szCs w:val="32"/>
        </w:rPr>
        <w:t>颠倒心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三个怎么会没有呢？下面做解释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见其色灭，形无所因；观其想灭，心无所系，知其受灭，无复连缀，阴性销散，纵有生理，而无受想，与草木同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通过禅定观修的时候，前面讲的一样的，色蕴</w:t>
      </w:r>
      <w:r>
        <w:rPr>
          <w:rFonts w:ascii="楷体" w:hAnsi="楷体" w:cs="楷体" w:eastAsia="楷体"/>
          <w:sz w:val="32"/>
          <w:szCs w:val="32"/>
        </w:rPr>
        <w:t>已经没有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没有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我们身体的</w:t>
      </w:r>
      <w:r>
        <w:rPr>
          <w:rFonts w:ascii="楷体" w:hAnsi="楷体" w:cs="楷体" w:eastAsia="楷体"/>
          <w:sz w:val="32"/>
          <w:szCs w:val="32"/>
        </w:rPr>
        <w:t>形象</w:t>
      </w:r>
      <w:r>
        <w:rPr>
          <w:rFonts w:ascii="楷体" w:hAnsi="楷体" w:cs="楷体" w:eastAsia="楷体"/>
          <w:sz w:val="32"/>
          <w:szCs w:val="32"/>
        </w:rPr>
        <w:t>，这些都是无所</w:t>
      </w:r>
      <w:r>
        <w:rPr>
          <w:rFonts w:ascii="楷体" w:hAnsi="楷体" w:cs="楷体" w:eastAsia="楷体"/>
          <w:sz w:val="32"/>
          <w:szCs w:val="32"/>
        </w:rPr>
        <w:t>依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色没有的话，那我们身体这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肯定没有什么依靠的</w:t>
      </w:r>
      <w:r>
        <w:rPr>
          <w:rFonts w:ascii="楷体" w:hAnsi="楷体" w:cs="楷体" w:eastAsia="楷体"/>
          <w:sz w:val="32"/>
          <w:szCs w:val="32"/>
        </w:rPr>
        <w:t>，这是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灭的道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</w:t>
      </w:r>
      <w:r>
        <w:rPr>
          <w:rFonts w:ascii="楷体" w:hAnsi="楷体" w:cs="楷体" w:eastAsia="楷体"/>
          <w:sz w:val="32"/>
          <w:szCs w:val="32"/>
        </w:rPr>
        <w:t>观察它的时候，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已经灭了，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灭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心所</w:t>
      </w:r>
      <w:r>
        <w:rPr>
          <w:rFonts w:ascii="楷体" w:hAnsi="楷体" w:cs="楷体" w:eastAsia="楷体"/>
          <w:sz w:val="32"/>
          <w:szCs w:val="32"/>
        </w:rPr>
        <w:t>无有所</w:t>
      </w:r>
      <w:r>
        <w:rPr>
          <w:rFonts w:ascii="楷体" w:hAnsi="楷体" w:cs="楷体" w:eastAsia="楷体"/>
          <w:sz w:val="32"/>
          <w:szCs w:val="32"/>
        </w:rPr>
        <w:t>系，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所属</w:t>
      </w:r>
      <w:r>
        <w:rPr>
          <w:rFonts w:ascii="楷体" w:hAnsi="楷体" w:cs="楷体" w:eastAsia="楷体"/>
          <w:sz w:val="32"/>
          <w:szCs w:val="32"/>
        </w:rPr>
        <w:t>，没有任何的依靠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知其受灭”，刚才色蕴也灭了，知道受蕴灭的时候，“无复连缀”，因为受蕴是想蕴和色蕴之间的纽带，它们之间的一个连接线，一旦外面的色蕴也没有，里面的想蕴也没有的话，我们的受蕴，也不可能有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感受的话，一定要通过自己的想，来感受外面的色法，所以这个也不存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阴性销散”，上面讲的三个蕴的本性销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纵有生理”，虽然行蕴，有它生生灭灭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而无受想”，因为前面的受蕴、想蕴、色蕴都已经没有了，没有的话，光有一个行蕴没有什么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与草木同”，就像是草木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草木石头的话，既没有想蕴，也没有受蕴，所以跟这个没有什么差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质现前，犹不可得，死后云何，更有诸相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所讲到的，包括色蕴、受蕴、想蕴、行蕴，这四个蕴，它们的这种现象，我们现在观察的时候，都是不可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四种蕴，通过观察或者禅定力破掉的话，那死后更不用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死后，人的色蕴这些，都灭了。这样的话，不可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之勘校，死后相无，如是循环，有八无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生前都没有的话，死后更没不用说了，所以依靠这种方式来进行观察，进行推理。“勘校”，观察、细查、推理，这样的话，死后也肯定是无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，包括上水子璇、温陵戒环，他们有一些注释当中稍微有一点点不同。但是我想，大的方面没有什么差别，所以字面解释不同的话，我在这里也没有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循环，有八无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前面不是说四种无相吗？现在四种相没有，死后的话，四种相也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种相的话，色、受、想、行</w:t>
      </w:r>
      <w:r>
        <w:rPr>
          <w:rFonts w:ascii="楷体" w:hAnsi="楷体" w:cs="楷体" w:eastAsia="楷体"/>
          <w:sz w:val="32"/>
          <w:szCs w:val="32"/>
        </w:rPr>
        <w:t>。我们现在观察的</w:t>
      </w:r>
      <w:r>
        <w:rPr>
          <w:rFonts w:ascii="楷体" w:hAnsi="楷体" w:cs="楷体" w:eastAsia="楷体"/>
          <w:sz w:val="32"/>
          <w:szCs w:val="32"/>
        </w:rPr>
        <w:t>时候，</w:t>
      </w:r>
      <w:r>
        <w:rPr>
          <w:rFonts w:ascii="楷体" w:hAnsi="楷体" w:cs="楷体" w:eastAsia="楷体"/>
          <w:sz w:val="32"/>
          <w:szCs w:val="32"/>
        </w:rPr>
        <w:t>已经灭了，没有了。现在没有的话</w:t>
      </w:r>
      <w:r>
        <w:rPr>
          <w:rFonts w:ascii="楷体" w:hAnsi="楷体" w:cs="楷体" w:eastAsia="楷体"/>
          <w:sz w:val="32"/>
          <w:szCs w:val="32"/>
        </w:rPr>
        <w:t>，死</w:t>
      </w:r>
      <w:r>
        <w:rPr>
          <w:rFonts w:ascii="楷体" w:hAnsi="楷体" w:cs="楷体" w:eastAsia="楷体"/>
          <w:sz w:val="32"/>
          <w:szCs w:val="32"/>
        </w:rPr>
        <w:t>后也不会有的</w:t>
      </w:r>
      <w:r>
        <w:rPr>
          <w:rFonts w:ascii="楷体" w:hAnsi="楷体" w:cs="楷体" w:eastAsia="楷体"/>
          <w:sz w:val="32"/>
          <w:szCs w:val="32"/>
        </w:rPr>
        <w:t>，死</w:t>
      </w:r>
      <w:r>
        <w:rPr>
          <w:rFonts w:ascii="楷体" w:hAnsi="楷体" w:cs="楷体" w:eastAsia="楷体"/>
          <w:sz w:val="32"/>
          <w:szCs w:val="32"/>
        </w:rPr>
        <w:t>后也是没有的，所以这叫做</w:t>
      </w:r>
      <w:r>
        <w:rPr>
          <w:rFonts w:ascii="楷体" w:hAnsi="楷体" w:cs="楷体" w:eastAsia="楷体"/>
          <w:sz w:val="32"/>
          <w:szCs w:val="32"/>
        </w:rPr>
        <w:t>八种无相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此或计，涅槃因果，一切皆空，徒有名字，究竟断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这种方式进行观察、算计，或者说分别，推理的话，那世间当中的涅槃也好，因果也好，一切法全部都是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它这里不一定是远离四边八戏的空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徒有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虚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究竟</w:t>
      </w:r>
      <w:r>
        <w:rPr>
          <w:rFonts w:ascii="楷体" w:hAnsi="楷体" w:cs="楷体" w:eastAsia="楷体"/>
          <w:sz w:val="32"/>
          <w:szCs w:val="32"/>
        </w:rPr>
        <w:t>都是断灭的，因此是没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死后无故，堕落外道，惑菩提性。是则名为，第七外道，立五阴中，死后无相，心颠倒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就比较好懂了，这些我就不解释，前面已经解释过几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个阴魔，八种俱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是有相、无相，讲了两个。现在俱非的话，非有非无，非有相非无相。它是这么一个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怎么讲啊？外道的有些观点，我们好像也是似懂非懂的。一会儿觉得很有道理，一会儿觉得一点道理都没有，所以说，不知道怎么样。我昨天讲的一样，你们觉得特别好的话，说明有外道的善根习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，穷生类本，观彼幽清，常扰动元，于行存中，兼受想灭，双计有无，自体相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一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里说</w:t>
      </w:r>
      <w:r>
        <w:rPr>
          <w:rFonts w:ascii="楷体" w:hAnsi="楷体" w:cs="楷体" w:eastAsia="楷体"/>
          <w:sz w:val="32"/>
          <w:szCs w:val="32"/>
        </w:rPr>
        <w:t>，“与行</w:t>
      </w:r>
      <w:r>
        <w:rPr>
          <w:rFonts w:ascii="楷体" w:hAnsi="楷体" w:cs="楷体" w:eastAsia="楷体"/>
          <w:sz w:val="32"/>
          <w:szCs w:val="32"/>
        </w:rPr>
        <w:t>存中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存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前面我们讲</w:t>
      </w:r>
      <w:r>
        <w:rPr>
          <w:rFonts w:ascii="楷体" w:hAnsi="楷体" w:cs="楷体" w:eastAsia="楷体"/>
          <w:sz w:val="32"/>
          <w:szCs w:val="32"/>
        </w:rPr>
        <w:t>色蕴、受蕴、想蕴</w:t>
      </w:r>
      <w:r>
        <w:rPr>
          <w:rFonts w:ascii="楷体" w:hAnsi="楷体" w:cs="楷体" w:eastAsia="楷体"/>
          <w:sz w:val="32"/>
          <w:szCs w:val="32"/>
        </w:rPr>
        <w:t>都已经灭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里，行蕴存在的同时，受蕴和想蕴都已经灭了，包括色蕴也已经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“双计有无”，一方面，</w:t>
      </w:r>
      <w:r>
        <w:rPr>
          <w:rFonts w:ascii="楷体" w:hAnsi="楷体" w:cs="楷体" w:eastAsia="楷体"/>
          <w:sz w:val="32"/>
          <w:szCs w:val="32"/>
        </w:rPr>
        <w:t>观察的时候</w:t>
      </w:r>
      <w:r>
        <w:rPr>
          <w:rFonts w:ascii="楷体" w:hAnsi="楷体" w:cs="楷体" w:eastAsia="楷体"/>
          <w:sz w:val="32"/>
          <w:szCs w:val="32"/>
        </w:rPr>
        <w:t>，行蕴是存在的，是有的。另一方面是没有的，没有什么呢？色蕴、受蕴、想蕴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外道的这种观点，在入定的过程当中，因为行蕴已经存在了，前面的受蕴、想蕴、色蕴这三个没有，所以他们觉得，到了这个时候，应该是俱非，非有非无。有和无都是这样承认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体相破”，有些注释解释的时候，所谓的自体相破，因为前面讲的，色、受、想三个蕴没有，没有破掉什么呢？行蕴的有。三个没有，破掉一个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色、受、想</w:t>
      </w:r>
      <w:r>
        <w:rPr>
          <w:rFonts w:ascii="楷体" w:hAnsi="楷体" w:cs="楷体" w:eastAsia="楷体"/>
          <w:sz w:val="32"/>
          <w:szCs w:val="32"/>
        </w:rPr>
        <w:t>三个没有，没有破掉一个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的存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，行蕴</w:t>
      </w:r>
      <w:r>
        <w:rPr>
          <w:rFonts w:ascii="楷体" w:hAnsi="楷体" w:cs="楷体" w:eastAsia="楷体"/>
          <w:sz w:val="32"/>
          <w:szCs w:val="32"/>
        </w:rPr>
        <w:t>已经有了，</w:t>
      </w:r>
      <w:r>
        <w:rPr>
          <w:rFonts w:ascii="楷体" w:hAnsi="楷体" w:cs="楷体" w:eastAsia="楷体"/>
          <w:sz w:val="32"/>
          <w:szCs w:val="32"/>
        </w:rPr>
        <w:t>反</w:t>
      </w:r>
      <w:r>
        <w:rPr>
          <w:rFonts w:ascii="楷体" w:hAnsi="楷体" w:cs="楷体" w:eastAsia="楷体"/>
          <w:sz w:val="32"/>
          <w:szCs w:val="32"/>
        </w:rPr>
        <w:t>过来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它破三个没有</w:t>
      </w:r>
      <w:r>
        <w:rPr>
          <w:rFonts w:ascii="楷体" w:hAnsi="楷体" w:cs="楷体" w:eastAsia="楷体"/>
          <w:sz w:val="32"/>
          <w:szCs w:val="32"/>
        </w:rPr>
        <w:t>，也就是说，行蕴有</w:t>
      </w:r>
      <w:r>
        <w:rPr>
          <w:rFonts w:ascii="楷体" w:hAnsi="楷体" w:cs="楷体" w:eastAsia="楷体"/>
          <w:sz w:val="32"/>
          <w:szCs w:val="32"/>
        </w:rPr>
        <w:t>的观点来破掉</w:t>
      </w:r>
      <w:r>
        <w:rPr>
          <w:rFonts w:ascii="楷体" w:hAnsi="楷体" w:cs="楷体" w:eastAsia="楷体"/>
          <w:sz w:val="32"/>
          <w:szCs w:val="32"/>
        </w:rPr>
        <w:t>色、受、想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，无</w:t>
      </w:r>
      <w:r>
        <w:rPr>
          <w:rFonts w:ascii="楷体" w:hAnsi="楷体" w:cs="楷体" w:eastAsia="楷体"/>
          <w:sz w:val="32"/>
          <w:szCs w:val="32"/>
        </w:rPr>
        <w:t>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</w:t>
      </w:r>
      <w:r>
        <w:rPr>
          <w:rFonts w:ascii="楷体" w:hAnsi="楷体" w:cs="楷体" w:eastAsia="楷体"/>
          <w:sz w:val="32"/>
          <w:szCs w:val="32"/>
        </w:rPr>
        <w:t>自</w:t>
      </w:r>
      <w:r>
        <w:rPr>
          <w:rFonts w:ascii="楷体" w:hAnsi="楷体" w:cs="楷体" w:eastAsia="楷体"/>
          <w:sz w:val="32"/>
          <w:szCs w:val="32"/>
        </w:rPr>
        <w:t>体相</w:t>
      </w:r>
      <w:r>
        <w:rPr>
          <w:rFonts w:ascii="楷体" w:hAnsi="楷体" w:cs="楷体" w:eastAsia="楷体"/>
          <w:sz w:val="32"/>
          <w:szCs w:val="32"/>
        </w:rPr>
        <w:t>破</w:t>
      </w:r>
      <w:r>
        <w:rPr>
          <w:rFonts w:ascii="楷体" w:hAnsi="楷体" w:cs="楷体" w:eastAsia="楷体"/>
          <w:sz w:val="32"/>
          <w:szCs w:val="32"/>
        </w:rPr>
        <w:t>，因为以上</w:t>
      </w:r>
      <w:r>
        <w:rPr>
          <w:rFonts w:ascii="楷体" w:hAnsi="楷体" w:cs="楷体" w:eastAsia="楷体"/>
          <w:sz w:val="32"/>
          <w:szCs w:val="32"/>
        </w:rPr>
        <w:t>讲了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种蕴。四种蕴的话</w:t>
      </w:r>
      <w:r>
        <w:rPr>
          <w:rFonts w:ascii="楷体" w:hAnsi="楷体" w:cs="楷体" w:eastAsia="楷体"/>
          <w:sz w:val="32"/>
          <w:szCs w:val="32"/>
        </w:rPr>
        <w:t>，一个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破三个没有</w:t>
      </w:r>
      <w:r>
        <w:rPr>
          <w:rFonts w:ascii="楷体" w:hAnsi="楷体" w:cs="楷体" w:eastAsia="楷体"/>
          <w:sz w:val="32"/>
          <w:szCs w:val="32"/>
        </w:rPr>
        <w:t>；三个没有，破一个有。他们很多注释里面是这样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坠入，死后俱非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的话，他以前都是这样修行吗？这样修行的缘故，他最后堕入什么，死了以后，“俱非”，非有相和非无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俱非的话，前面是有相和无相，现在的话，他死了以后，堕入非有相和非无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起颠倒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起</w:t>
      </w:r>
      <w:r>
        <w:rPr>
          <w:rFonts w:ascii="楷体" w:hAnsi="楷体" w:cs="楷体" w:eastAsia="楷体"/>
          <w:sz w:val="32"/>
          <w:szCs w:val="32"/>
        </w:rPr>
        <w:t>了这样</w:t>
      </w:r>
      <w:r>
        <w:rPr>
          <w:rFonts w:ascii="楷体" w:hAnsi="楷体" w:cs="楷体" w:eastAsia="楷体"/>
          <w:sz w:val="32"/>
          <w:szCs w:val="32"/>
        </w:rPr>
        <w:t>一个颠倒的谬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具体是怎么解释呢？好像这一段稍微有一点难，其他可能比较简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色受想中，见有非有，行迁流内，观无不无。如是循环，穷尽阴界，八俱非相，随得一缘，皆言死后，有相无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色蕴、受蕴和想蕴当中，“见有”，因为以前的话，色蕴、受蕴、想蕴是有的，所以是“见有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以前的话，我们色法也有，受也有，想也有，以前你没有修禅定的时候，都是有的，所以“见有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非有”的话，后来通过禅定，破掉了，破掉什么呢？色蕴没有了，受蕴也没有了，想蕴，这三个都没有了，所以后来变成“非有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见有非有”，好像有些注释的解释稍微有一点不同，但是这个是比较通用的解释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要俱非，色受想以前是有的，但后来没有了。怎么没有的呢？通过禅定，通过修行，观察以后，后来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对于色、受、想，这三个蕴的一个分析，下面开始讲行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行迁流内”，行蕴的话，</w:t>
      </w:r>
      <w:r>
        <w:rPr>
          <w:rFonts w:ascii="楷体" w:hAnsi="楷体" w:cs="楷体" w:eastAsia="楷体"/>
          <w:sz w:val="32"/>
          <w:szCs w:val="32"/>
        </w:rPr>
        <w:t>跟前面不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它的相</w:t>
      </w:r>
      <w:r>
        <w:rPr>
          <w:rFonts w:ascii="楷体" w:hAnsi="楷体" w:cs="楷体" w:eastAsia="楷体"/>
          <w:sz w:val="32"/>
          <w:szCs w:val="32"/>
        </w:rPr>
        <w:t>续迁流不断，</w:t>
      </w:r>
      <w:r>
        <w:rPr>
          <w:rFonts w:ascii="楷体" w:hAnsi="楷体" w:cs="楷体" w:eastAsia="楷体"/>
          <w:sz w:val="32"/>
          <w:szCs w:val="32"/>
        </w:rPr>
        <w:t>一直是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的。</w:t>
      </w:r>
      <w:r>
        <w:rPr>
          <w:rFonts w:ascii="楷体" w:hAnsi="楷体" w:cs="楷体" w:eastAsia="楷体"/>
          <w:sz w:val="32"/>
          <w:szCs w:val="32"/>
        </w:rPr>
        <w:t>以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观无不无”，</w:t>
      </w:r>
      <w:r>
        <w:rPr>
          <w:rFonts w:ascii="楷体" w:hAnsi="楷体" w:cs="楷体" w:eastAsia="楷体"/>
          <w:sz w:val="32"/>
          <w:szCs w:val="32"/>
        </w:rPr>
        <w:t>我们去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到了后来</w:t>
      </w:r>
      <w:r>
        <w:rPr>
          <w:rFonts w:ascii="楷体" w:hAnsi="楷体" w:cs="楷体" w:eastAsia="楷体"/>
          <w:sz w:val="32"/>
          <w:szCs w:val="32"/>
        </w:rPr>
        <w:t>，行蕴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了。</w:t>
      </w: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无”</w:t>
      </w:r>
      <w:r>
        <w:rPr>
          <w:rFonts w:ascii="楷体" w:hAnsi="楷体" w:cs="楷体" w:eastAsia="楷体"/>
          <w:sz w:val="32"/>
          <w:szCs w:val="32"/>
        </w:rPr>
        <w:t>，也并不是没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破了以后</w:t>
      </w:r>
      <w:r>
        <w:rPr>
          <w:rFonts w:ascii="楷体" w:hAnsi="楷体" w:cs="楷体" w:eastAsia="楷体"/>
          <w:sz w:val="32"/>
          <w:szCs w:val="32"/>
        </w:rPr>
        <w:t>，行蕴</w:t>
      </w:r>
      <w:r>
        <w:rPr>
          <w:rFonts w:ascii="楷体" w:hAnsi="楷体" w:cs="楷体" w:eastAsia="楷体"/>
          <w:sz w:val="32"/>
          <w:szCs w:val="32"/>
        </w:rPr>
        <w:t>还是有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，观的时候没有，但是破了以后，行蕴还是存在的，这样解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，行蕴在内流的过程当中观察，其实三蕴是没有的，前面色蕴、受蕴、想蕴，这三个是没有的。只有一个行蕴，它破了前面的三蕴以后，它自己是存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是循环”，如是这样类推的话，“穷尽阴界”，最后穷尽了四蕴，包括前面所讲到的色、受、想、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八俱非相”，色、受、想、行，非有四相，非无四相，总共有八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怎么会这样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随得一缘，皆言死后，有相无相”，我们随便得一个蕴，色蕴也好、受蕴也好、想蕴也好，都可以说死后有相无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色蕴，死后，有的部分称为有相，没有的部分称为无相。所以每一个蕴的话，都有有相、无相，这样的话，有八种俱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与交光大师的解释有一些不同，但是我想大概明白就可以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计诸行，性迁讹故，心发通悟，有无俱非，虚实失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再次去观察行蕴的时候，它也是迁流不断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讹”的话，它不但是迁流不断，还是虚妄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过程当中，生起了一种开悟的心，一种悟性，一种神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有无俱非”，一切万法，它都存在有和无，还有俱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有的边，无的边，非有、非无。讲离四边的时候，都会这么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他们也很像中观的四边八戏，</w:t>
      </w: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像在</w:t>
      </w:r>
      <w:r>
        <w:rPr>
          <w:rFonts w:ascii="楷体" w:hAnsi="楷体" w:cs="楷体" w:eastAsia="楷体"/>
          <w:sz w:val="32"/>
          <w:szCs w:val="32"/>
        </w:rPr>
        <w:t>这个法</w:t>
      </w:r>
      <w:r>
        <w:rPr>
          <w:rFonts w:ascii="楷体" w:hAnsi="楷体" w:cs="楷体" w:eastAsia="楷体"/>
          <w:sz w:val="32"/>
          <w:szCs w:val="32"/>
        </w:rPr>
        <w:t>上面弄的时候</w:t>
      </w:r>
      <w:r>
        <w:rPr>
          <w:rFonts w:ascii="楷体" w:hAnsi="楷体" w:cs="楷体" w:eastAsia="楷体"/>
          <w:sz w:val="32"/>
          <w:szCs w:val="32"/>
        </w:rPr>
        <w:t>，最后已经很错综复杂，自己也说不清楚。好像一会儿说有，一会儿说没有，又看到有，又看到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过中观的人，基本上理得很清楚的，在哪些情况下有，哪些情况下没有，哪些是有无二者都不存在。有无二者双俱、双亡，什么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切万法的话，有和无，还有俱非，还有虚、实，这些都没有确定的。因为他们是八种俱非，这样的话，有、无、有无二者、非有无二者、实有、虚妄等等，一切的法，没有什么定准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死后俱非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们分别念认为，死后应该非有、非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际昏瞢，无可道故，堕落外道，惑菩提性。是则名为，第八外道，立五阴中。死后俱非，心颠倒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认为，死后是俱非，非有非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后际”，未来际的话，没有一点确定的，所以它是一种“昏瞢”，昏然、懵懂，根本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“无可道故”，没有一个特别准确的理论说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死后也是糊里糊涂，反正有、没有，就乱说。活着的时候也是，非有、非无、俱非等等。这样的话，没有一个可靠的依据来论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落入外道，失毁菩提性。那么这种是第八种外道，五蕴当中，死后承认一种俱非的颠倒谬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到第八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第九种，七种断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第八种是八种俱非，前面是八种无相，这样来分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。穷生类本，观彼幽清，常扰动元，于后后无，生计度者，是人坠入，七断灭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后后无”，行蕴的话，每一个细微的念头，到了最后就没有了，念念灭亡，念念都没有了，每一个到后后没有。没有的时候，那种修行人的话，他就开始产生分别念，一直认为是没有的，堕入了七种断灭论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哪七种断灭论呢？下面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" w:name="_Hlk171084614"/>
      <w:r>
        <w:rPr>
          <w:rFonts w:ascii="楷体" w:hAnsi="楷体" w:cs="楷体" w:eastAsia="楷体"/>
          <w:b/>
          <w:bCs/>
          <w:sz w:val="32"/>
          <w:szCs w:val="32"/>
        </w:rPr>
        <w:t>或计身灭，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或欲尽灭，或苦尽灭，或极乐灭，或极舍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了七种断灭。这个也是，有些注释当中解释的方式稍微有一点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或计身灭”，执着为身体灭了，已经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什么呢？主要是四大部洲的众生，身体灭了以后，已经没有了，他们这样认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六欲天，六欲天也是有身体的，身体灭了以后，天人的福报就尽了，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是两种断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断灭，“或欲尽灭”，这是初禅天。初禅天的话，它没有真实的身体，但是它的欲望已经灭了，灭了以后，觉得没有了，死了，天人的福报已经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认为这是一种断灭，这是第三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种，“或苦尽灭”，第二禅天的话，他们的有苦已经断灭，已经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种断灭，“或极乐灭”，到了第三禅的时候，他们的乐受已经灭了，认为是断灭的，这是第五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种和第七种：“或极舍灭”，第四禅天，无苦无乐的舍心，舍心也灭了，所以说第四禅天也是一个断灭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禅天，最后他无苦无乐，舍也已经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四无色界，它的舍心也会灭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以上的话，总共有七种断灭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循环，穷尽七际，现前消灭，灭已无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这样推理的话，“穷尽七际”，穷尽七种边际，七种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已经现前灭，而且灭的话，如灯灭一样，再也不复存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外道的观点，跟现在的顺世外道可能有点相同，身体没了就什么都没有了，可能他有时候看到有些众生的身体没了。他跟佛教也比较一样的，他也承认色界、无色界、欲天，这些也是有点相同。但是他可能不承认前世后世的存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死后断灭，堕落外道，惑菩提性，是则名为，第九外道，立五阴中，死后断灭，心颠倒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比较好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个阴魔，五现涅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，穷生类本，观彼幽清，常扰动元，于后后有，生计度者，是人坠入，五涅槃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察行蕴的过程当中，好像念念相续的后面，又不断的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就产生分别念，应该是存在的，有涅槃存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些修行也是比较麻烦的，有时候执着为有也不行，执着为无也不行。他关注产生，一直认为有的话，也不对，堕入外道当中；如果关注到无的部分，也不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修行，有时候也可能会这样误入歧途，好像我们执着为一个相，执着为没有啊，这样的话，其实也是一个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种人最终堕入五涅槃论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应该不是我们佛教大小乘比较好的涅槃，是他们所谓的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个五涅槃是什么样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以欲界，为正转依，观见圆明，生爱慕故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种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的话，欲界六天，认为是他转生的涅槃依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我们有些宗教，死了以后上天堂，上天堂获得天人的果位，跟这个有点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觉得转生到欲界六天当中，已经获得了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当时“观见”，他们见到。圆满的明了，包括天空也好，他通过天眼看到整个世界，光明的、灿烂的，蔚蓝的，特别庄严无比，然后产生爱慕之心，认为这是一种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死了以后，入天堂，天堂无比的庄严、无比的幸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种涅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以初禅，性无忧故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的话，他们认为转生到第一禅天当中，到了第一禅天的时候，心没有什么忧恼，获得了一种轻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种涅槃，转生到了色界第一禅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二种涅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以二禅，心无苦故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的话，他转生到了第二禅，心没有苦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苦和忧的话，可能跟《俱舍论》的说法有一些不同，但是也没事，它在不同经典当中都有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众生的业力也好，他们的感受也是不同的。有时候我们一个经论当中稍微有一点不同的话：“哇！这里不对啊，我原来学过的那个当中讲，第二禅是没有什么什么心的，第三禅是有什么什么。”所以也不一定都是非常的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世间当中快乐的地方也有痛苦，痛苦的地方也有快乐。有些人觉得喇荣的水很好的，有些人觉得喇荣的水不一定很好的，所以有不同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他们都是亲眼见到的，当然圣者的这些论也不是那么的有差距，但至少是，有一些不同观点，经论当中也是有的。我们世间当中的话，两个人同样去了一个地方，但是他们两个所得到的结论也是不相同的，亲眼看见的，也是不同的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那天说，系解脱的藏文，不是翻译出来了，《一子续》，我昨天说得到了灌顶，什么《四心滴》和这些，但是这些确实有些可能没有得到。这样的话，我们这边的流通处，有时候给</w:t>
      </w:r>
      <w:r>
        <w:rPr>
          <w:rFonts w:ascii="楷体" w:hAnsi="楷体" w:cs="楷体" w:eastAsia="楷体"/>
          <w:sz w:val="32"/>
          <w:szCs w:val="32"/>
        </w:rPr>
        <w:t>的话也是比较难的，但最好是自己自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获得了大圆满</w:t>
      </w:r>
      <w:r>
        <w:rPr>
          <w:rFonts w:ascii="楷体" w:hAnsi="楷体" w:cs="楷体" w:eastAsia="楷体"/>
          <w:sz w:val="32"/>
          <w:szCs w:val="32"/>
        </w:rPr>
        <w:t>灌顶以上的人，请也好，只有这样。因为藏文当中都是这样的，除此之外，可能我们这次特别严格的话，也有一定的困难。所以可能每个人的观点和想法也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跟相关发心人员也商量，如果实在不行的话。因为你们一方面要买，一方面要控制这些的话，也有一定的困难。所以这些的话，尽量自己得过灌顶的，修过加行的这些人看。有些人的话，现在虽然不具足条件，但是法本得到以后的话，以后修，其实你看了以后也不一定看得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破密乘戒，泄露秘密的话，对方产生邪见，我想你请了《一子续》的话，正见也不一定生起来，邪见也不一定生起来，可能需要一定的智慧和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流通处这边也是看看，具体我们这边发心的人也是辛苦，看看怎么样好，你们也是根据你们的情况来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前一段时间，我们今年，包括我这边有一些结缘的书，请的书，也是做的比较多一点，也特别感谢大家，大家也是很辛苦的。本身自己的闻思修行，现在忙得那么的，好像每个人都忙的已经不行了，看怎么办呢？睡觉的时间也没有，吃饭的时间也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应该是这样的，我们在喇荣的话，最好不要闲，如果闲着的话，说明你在这里不应该待。因为这里不是闲人待的地方，应该是忙人待的地方。忙着什么呢？忙着闻思修行和求解脱、发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然的话，如果你在这里一直闲着，晒太阳，念观音心咒，这样的话，那观音心咒是到别的地方，像养老院，什么养心馆、养生馆，现在有很多这些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是闻思修行的道场，每天都是应该特别忙忙碌碌，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随喜我们这里很多道友，又要发心，头发被火燃起来的话，扑灭的时间都没有，我们有种说法，知道吧？因为太忙了。现在我们出家人好多都是没有头发，我都老了，没有头发，你们是剃了没有头发的。但是有头发的人，火燃起来的话，连扑的时间都没有，我要发心去，头发燃就燃吧，不管了，我们有这种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学院当中真的还是很好的，把所有的时间积在有意义的上面，不要用在一些无意义的，经常说一些闲话、诽谤，说一些长短、是非。这样的话，应该不是这样的道场具足的地方，这样的地方，你人不应该待在这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话，你看我们每个人在这里待了三年、五年的话，他们回去的时候，收获满满的，应该可以这么说。如果特别浑浑噩噩的人，哪怕是在这里待了多少年的话，回去的时候，一大堆邪见和嗔恨心，除此之外可能一无所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每个人的话，来到这里之后，大家还是为众生忙碌，我看很多人确实特别忙，很多人回去：“唉呦，太累了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是我们的一个口头禅，按理来讲，不应该累。这不叫累，真正累的话，我有时候短视频里面看到，他们有一些山上挖虫草的人还是很累的，一天都在山上雪地里面，这样趴着。最后回来的时候，连一天的饭钱都得不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好多老乡真的很痛苦的，他们打工的，这些没有生活来源的，欠了很多债的，现在很多人活着都是很难的。真的是，到城市里面一看的时候，个个都是这样的，好像有点活不下去了，不知道。自己原来是有工作的，最后没有工作了，原来自己条件还是很好的，最后连生活都很难很难的，这些人可能身体也累，心也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话，至少三宝的加持，吃的没有问题，穿的也没有问题。这样的话，白天累一点的话，也是为众生。我们无数次的身体，都是已经累过多少次，但是都没有为三宝和众生、佛法做过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听说有些发心人的话，确实很开心的，我这个色身，这几年还是有意义的，虽然累一点。而且在发心的过程当中也不得罪任何人，就像前面讲的合群。有些是合群，还是谁都看的惯，很好的。有些是不合群，发心虽然是发心，但是发心的同时造善业、造恶业、造花业——一边造善业，一边造恶业、一边造不善不恶的业，这样的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大家看看。我不知道刚才讲三禅天当中已经跑到了这些地方，我自己也没有想到，扯开到这样的一个荒野当中去，没办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以三禅，极悦随故；或以四禅，苦乐二亡，不受轮回，生灭性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汉地有些禅师讲的时候，基本上这样念，这样的话，我也好像会念一样，我本来阅读比较难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说二禅的话，心中无苦，没有苦恼所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禅的话，心已经跟世间特别随顺，心有一种快乐，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叫做第四种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以四禅呢，苦和乐双亡，不受轮回生生灭灭，包括地水火风等各种灾难，这些是第四禅不受的。所以这是一种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们认为，转生到天界当中，是一种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我们其他宗教经常说的，你好好行善，升天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堂的话，这里无色界没有说，只有转生欲界和色界天的话，这叫做涅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有漏天，作无为解，五处安隐，为胜净依，如是循环，五处究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所讲的这些是有漏的天界，欲界和色界的天，他们把它当做一种无为的解脱。这五处的话，觉得特别快乐、安逸，也是非常舒适、清净的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如是循环的话，总共有五处——刚才讲的，最究竟的五处涅槃，他们是这样认为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五现涅槃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他们认为有五处涅槃，实际上就是转生到上面的天界去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堕落外道，惑菩提性，是则名为，第十外道，立五阴中，五现涅槃，心颠倒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把行蕴当中的十种阴魔已经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做一个总结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如是十种，禅那狂解，皆是行阴，用心交互，故现斯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上面所讲到的十种禅那，其实都是修行当中的一种邪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最后，这种禅定变成一种行蕴上的禅定，是一种狂解，一种邪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修行都是不成功的，都是一种着魔的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皆是行阴，用心交互”，禅定跟行蕴，分别进行交战、交互的时候，出现类似的开悟，诸如此类上面所讲到的十种邪悟，不是真正的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一种邪见，自己认为自己已经获得了。其实现在外道的很多观点也是这样的，我们内道当中也有部分并没有明白佛陀的境界，就是一种颠倒的开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生顽迷，不自忖量，逢此现前，以迷为解，自言登圣，大妄语成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众生很可怜的，他是非常顽固的、迷惑的，不自量力，根本不知道自己到底是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现在很多修行人也真的这样，自以为自己修得很好，自己学得很好，实际上自己的分别念很顽固，根本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遇到这些现前的时候，自以为这是真正的开悟，这是真正的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是迷惑不解的迷乱显现，结果他们自己认为自己已经真的是开悟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自言自语，或者在很多人面前说，自己已经得了圣者的位置，开始说大妄语，最后堕入无间地狱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修行的过程当中，我们修的不一定非常好，但是希望，以后在修行的时候自己应该观察，即使你自己觉得自己已经有一些开悟的话，在别人面前不要胡说八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辈的很多大德们是真的已经有开悟的，但在别人面前从来都不说：“我有悟性，我已经开悟了，我见到本尊了，我见到空行了。”从来都不会这样说的。因为出家人有一个非常严格的戒律，即使你真正开悟也不能说，更何况说没有开悟，而说大妄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般来讲，经常在城市里面说我已经开悟了，自己说的话，那绝对不是开悟的。自己是得地的圣者啊，很多人都这样说，那说的话，有些人是很相信，啊，他说他是开悟者。有一些他的弟子，故意给他写：这是一个开悟的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自己知道，最好是不要说，悟不是那么简单，即使有悟的话，不用你来说，你的言行举止、修行境界，很多都是感化别人，别人的相续当中真正得到了一些开悟境界的话，也许你有悟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一般普普通通的修行人，以后自己的弘法利生也好，修行生活也好，或者说护持道场的过程当中，自己本身是一个出家人，本身是一个佛教徒，这个原则是很重要的。我们世间人也是，任何一个有身份的人，他有他自己的一个基本的规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基本的一个规则是至少守四根本戒，居士也是有四根本戒，出家人也有四根本戒。如果你连这个都不护持的话，可能很多行为不一定是如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的话，佛陀告诉阿难跟我们后学的人，这个还是很重要的，大家都好好的看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等必须，将如来语，于我灭后，传示末法，遍令众生，觉了斯义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对阿难等这些听众说，你们必须将我如来的这些语言，上面所讲到的五十阴魔为主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、《楞严经》</w:t>
      </w:r>
      <w:r>
        <w:rPr>
          <w:rFonts w:ascii="楷体" w:hAnsi="楷体" w:cs="楷体" w:eastAsia="楷体"/>
          <w:sz w:val="32"/>
          <w:szCs w:val="32"/>
        </w:rPr>
        <w:t>里面所讲到的这些法</w:t>
      </w:r>
      <w:r>
        <w:rPr>
          <w:rFonts w:ascii="楷体" w:hAnsi="楷体" w:cs="楷体" w:eastAsia="楷体"/>
          <w:sz w:val="32"/>
          <w:szCs w:val="32"/>
        </w:rPr>
        <w:t>——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后面还有一个识蕴，识蕴讲完了以后，佛陀给阿难为主的这些，有一个教诲，讲到《楞严经》的这些功德，所以后面也不太多，我们大家也是努力。大家认真的观察自己的相续，我们还是希望《楞严经》在耍坝子之前能讲完。我也是，如果身体没有出现什么的话，也尽量的讲完。如果出现的话，也不好说，看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也说，我灭度之后，上面所讲的这些道理，你们应该尽量开示给末法时代的这些众生，让他们真正觉悟到其中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我讲过的经典当中，《楞严经》是最长的了，像以前《法华经》</w:t>
      </w:r>
      <w:r>
        <w:rPr>
          <w:rFonts w:ascii="楷体" w:hAnsi="楷体" w:cs="楷体" w:eastAsia="楷体"/>
          <w:sz w:val="32"/>
          <w:szCs w:val="32"/>
        </w:rPr>
        <w:t>，包括</w:t>
      </w:r>
      <w:r>
        <w:rPr>
          <w:rFonts w:ascii="楷体" w:hAnsi="楷体" w:cs="楷体" w:eastAsia="楷体"/>
          <w:sz w:val="32"/>
          <w:szCs w:val="32"/>
        </w:rPr>
        <w:t>《维摩诘经》，都</w:t>
      </w:r>
      <w:r>
        <w:rPr>
          <w:rFonts w:ascii="楷体" w:hAnsi="楷体" w:cs="楷体" w:eastAsia="楷体"/>
          <w:sz w:val="32"/>
          <w:szCs w:val="32"/>
        </w:rPr>
        <w:t>不到</w:t>
      </w:r>
      <w:r>
        <w:rPr>
          <w:rFonts w:ascii="楷体" w:hAnsi="楷体" w:cs="楷体" w:eastAsia="楷体"/>
          <w:sz w:val="32"/>
          <w:szCs w:val="32"/>
        </w:rPr>
        <w:t>一百课。</w:t>
      </w:r>
      <w:r>
        <w:rPr>
          <w:rFonts w:ascii="楷体" w:hAnsi="楷体" w:cs="楷体" w:eastAsia="楷体"/>
          <w:sz w:val="32"/>
          <w:szCs w:val="32"/>
        </w:rPr>
        <w:t>经典里面</w:t>
      </w:r>
      <w:r>
        <w:rPr>
          <w:rFonts w:ascii="楷体" w:hAnsi="楷体" w:cs="楷体" w:eastAsia="楷体"/>
          <w:sz w:val="32"/>
          <w:szCs w:val="32"/>
        </w:rPr>
        <w:t>，像</w:t>
      </w:r>
      <w:r>
        <w:rPr>
          <w:rFonts w:ascii="楷体" w:hAnsi="楷体" w:cs="楷体" w:eastAsia="楷体"/>
          <w:sz w:val="32"/>
          <w:szCs w:val="32"/>
        </w:rPr>
        <w:t>其他的</w:t>
      </w:r>
      <w:r>
        <w:rPr>
          <w:rFonts w:ascii="楷体" w:hAnsi="楷体" w:cs="楷体" w:eastAsia="楷体"/>
          <w:sz w:val="32"/>
          <w:szCs w:val="32"/>
        </w:rPr>
        <w:t>《前行》、《入行论》，</w:t>
      </w:r>
      <w:r>
        <w:rPr>
          <w:rFonts w:ascii="楷体" w:hAnsi="楷体" w:cs="楷体" w:eastAsia="楷体"/>
          <w:sz w:val="32"/>
          <w:szCs w:val="32"/>
        </w:rPr>
        <w:t>应该</w:t>
      </w:r>
      <w:r>
        <w:rPr>
          <w:rFonts w:ascii="楷体" w:hAnsi="楷体" w:cs="楷体" w:eastAsia="楷体"/>
          <w:sz w:val="32"/>
          <w:szCs w:val="32"/>
        </w:rPr>
        <w:t>比它</w:t>
      </w:r>
      <w:r>
        <w:rPr>
          <w:rFonts w:ascii="楷体" w:hAnsi="楷体" w:cs="楷体" w:eastAsia="楷体"/>
          <w:sz w:val="32"/>
          <w:szCs w:val="32"/>
        </w:rPr>
        <w:t>多的。</w:t>
      </w:r>
      <w:r>
        <w:rPr>
          <w:rFonts w:ascii="楷体" w:hAnsi="楷体" w:cs="楷体" w:eastAsia="楷体"/>
          <w:sz w:val="32"/>
          <w:szCs w:val="32"/>
        </w:rPr>
        <w:t>但是像经典的话，这个算是最长的一个经典，也是最难的一个经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讲的过程当中，不管是自身也好，学院也好，也遇到了很多的违缘，可能这是一个比密法还深的法，这个过程当中的话，也应该有一些。我相信以后你们弘扬的话，应该不会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可能是因为以不同的一个人来开始加入的话，也许我们这次，大家得到的传承也好，得到的境界比较多，所以对邪魔外道可能影响比较大，所以对我们自他的话，遭受了很多难以想象的一些迫害，但总的来讲，也应该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末法时代的时候，也尽量地传给众生，让他们了解此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点，你们也发愿，哪怕是一个人也好，以后好好的弘扬佛法，弘扬《楞严经》，应该发这个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令心魔，自起深</w:t>
      </w:r>
      <w:bookmarkStart w:id="2" w:name="_Hlk171347142"/>
      <w:r>
        <w:rPr>
          <w:rFonts w:ascii="楷体" w:hAnsi="楷体" w:cs="楷体" w:eastAsia="楷体"/>
          <w:b/>
          <w:bCs/>
          <w:sz w:val="32"/>
          <w:szCs w:val="32"/>
        </w:rPr>
        <w:t>孽</w:t>
      </w: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，保持覆护，消息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要让自己的心产生非常深重的恶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经常观察的话，其实昨天我讲的一样的，任何的魔，都是自己的心造成的，心产生的。如果我们通过《楞严经》的观察方式来让自己的心安定下来，那自心不会被魔所控制，不会着魔的，所以说你们自己的心应该经常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被魔所控制的人是非常可怜的，自己想做好人都没办法的，想弘扬佛法也没办法的，像好好修行禅定也没办法的。本来是没有任何事情，被魔控制了以后，就变成了一个非常大的事情，甚至连自己的性命都可能不在乎。所以被魔控制的人，在活着的人里面是很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应该这么想，依靠楞严咒的加持，心不要被魔一直控制，而且我们很好的去保护这些禅定、禅修，维护什么呢？维护道义、修行、佛法，消除所有的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自相续当中经常产生各种邪见，一旦有了邪见的话，什么事都做的不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为一个佛教徒，就像《四百论》里面讲的一样，真的，破戒也是很可怕的，但是比破戒更可怕的是什么呢？自己的相续当中产生了邪见以后，什么法都不会去行持，这是最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的心不要被魔所控制，一定要保护自己的道心，自己尽量的控制，祈祷莲花生大士，祈祷护法神。有时候祈祷护法神</w:t>
      </w:r>
      <w:r>
        <w:rPr>
          <w:rFonts w:ascii="楷体" w:hAnsi="楷体" w:cs="楷体" w:eastAsia="楷体"/>
          <w:sz w:val="32"/>
          <w:szCs w:val="32"/>
        </w:rPr>
        <w:t>也还是起到很大的作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其身心，开觉真义，于无上道，不遭枝岐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自己的身心应该开觉这些真实的意义——教众生也好，教自己也好，应该明白其中的道理，让大家觉悟这里面所讲到的真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无上道当中，不要遭受“枝岐”，不要走弯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走在邪见的岔路上，这样也是很危险的。所以说我们不要入于邪知邪见的弯路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勿令心祈，得少为足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要让自己的心，认为得到一点就可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修一点点就可以了，听一堂课就可以了。善法方面不能有满足的，恶法方面，有个满足心还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不能因为一些小乘、人天乘，或者简单的穿个出家衣服，或者是剃个光头，或者是念个观音心咒，不要，应该是今生当中，人身是那么难得，为了佛法和修行的话，多做一点事情，哪怕再怎么样遭受违缘的话，应该发强大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上师如意宝的话，心力是非常强大的。我想每个人，在不同的时代当中肯定遭受各种各样的，我们现在的时代还算是可以的，现在在我们的身上也没有出现什么战争，战乱、饥荒，外在的这些影响也没有。内在的话，摧毁佛法，现在什么践踏佛经，像上个世纪五六十年代的时候的遭遇也没有，所以也算是一个小和平年代，虽然外在是错综复杂，但是我们在这个时候，修行方面不要有满足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作大觉王，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做大觉王，大慈大悲的佛陀、大觉王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清净标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应该是做佛陀的一个非常清净的标杆，清净的指南，或者是向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代表佛教徒，至少给佛教不会添乱、捣乱，至少不会损害佛教。因为一个佛教徒的话，他的所作所为一切都不好的话，对整个佛教也带来不好的影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每个人，可以说，作为一个佛教徒，也是佛教里面的一员，你有责任。什么责任？自己尽量地引导众生。尽量的不要，对佛教也好，对众生带来危害。这是最起码的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因缘各方面具足的话，就像前辈的大德们一样，一个人可以带领很多众生趣入解脱的彼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个人有这个责任，有这个义务，应该有这种发心。所以我们在这里的话，大家也发心，后面还是讲了很多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，讲到这儿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9:00Z</dcterms:created>
  <dc:creator>j u</dc:creator>
  <dc:description/>
  <cp:keywords/>
  <dc:language>en-US</dc:language>
  <cp:lastModifiedBy>j u</cp:lastModifiedBy>
  <dcterms:modified xsi:type="dcterms:W3CDTF">2024-07-09T09:49:00Z</dcterms:modified>
  <cp:revision>2</cp:revision>
  <dc:subject/>
  <dc:title/>
</cp:coreProperties>
</file>