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八十一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是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谈谈莲花生大士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日，法王在莲师中心讲了莲师修法。这节课的资料好不容易找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是</w:t>
      </w:r>
      <w:r>
        <w:rPr>
          <w:rFonts w:ascii="楷体" w:hAnsi="楷体" w:cs="楷体" w:eastAsia="楷体"/>
          <w:sz w:val="32"/>
          <w:szCs w:val="32"/>
        </w:rPr>
        <w:t>伊文他</w:t>
      </w:r>
      <w:r>
        <w:rPr>
          <w:rFonts w:ascii="楷体" w:hAnsi="楷体" w:cs="楷体" w:eastAsia="楷体"/>
          <w:sz w:val="32"/>
          <w:szCs w:val="32"/>
        </w:rPr>
        <w:t>自己讲的，</w:t>
      </w:r>
      <w:r>
        <w:rPr>
          <w:rFonts w:ascii="楷体" w:hAnsi="楷体" w:cs="楷体" w:eastAsia="楷体"/>
          <w:sz w:val="32"/>
          <w:szCs w:val="32"/>
        </w:rPr>
        <w:t>今天是</w:t>
      </w:r>
      <w:r>
        <w:rPr>
          <w:rFonts w:ascii="楷体" w:hAnsi="楷体" w:cs="楷体" w:eastAsia="楷体"/>
          <w:sz w:val="32"/>
          <w:szCs w:val="32"/>
        </w:rPr>
        <w:t>以我的身份来讲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节课</w:t>
      </w:r>
      <w:r>
        <w:rPr>
          <w:rFonts w:ascii="楷体" w:hAnsi="楷体" w:cs="楷体" w:eastAsia="楷体"/>
          <w:sz w:val="32"/>
          <w:szCs w:val="32"/>
        </w:rPr>
        <w:t>的资料</w:t>
      </w:r>
      <w:r>
        <w:rPr>
          <w:rFonts w:ascii="楷体" w:hAnsi="楷体" w:cs="楷体" w:eastAsia="楷体"/>
          <w:sz w:val="32"/>
          <w:szCs w:val="32"/>
        </w:rPr>
        <w:t>好不容易找到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提供者当年给法王开车，听课前因为要去停车，错过了开头的一点点。不过其他内容比较全，在这里分享给大家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幸亏他的这篇资料，不然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纽约</w:t>
      </w:r>
      <w:r>
        <w:rPr>
          <w:rFonts w:ascii="楷体" w:hAnsi="楷体" w:cs="楷体" w:eastAsia="楷体"/>
          <w:sz w:val="32"/>
          <w:szCs w:val="32"/>
        </w:rPr>
        <w:t>确实也得不到。</w:t>
      </w:r>
      <w:r>
        <w:rPr>
          <w:rFonts w:ascii="楷体" w:hAnsi="楷体" w:cs="楷体" w:eastAsia="楷体"/>
          <w:sz w:val="32"/>
          <w:szCs w:val="32"/>
        </w:rPr>
        <w:t>我后来也是去那个觉囊派中心，也给他们讲过，但是当时有些资料一直没有保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资料保存的话，过了很多年以后，还是很重要的。像我们的话，讲的不一定是特别好，但至少一辈子在这个上面度过的，也许有一些价值。人一般离开以后，他的一些相关资料，更重视了，也有这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也感谢我们多年以来，不管是音频，视频，还有文字，各方面的那些保存者，也是特别感谢。虽然你们相关发心人员都得不到以后回去相应的证件，堪布证、法师证，都很难的，因为考试</w:t>
      </w:r>
      <w:r>
        <w:rPr>
          <w:rFonts w:ascii="楷体" w:hAnsi="楷体" w:cs="楷体" w:eastAsia="楷体"/>
          <w:sz w:val="32"/>
          <w:szCs w:val="32"/>
        </w:rPr>
        <w:t>成绩不过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是不管怎么样，我也没办法，我们很多人也是这样的，都没办法，但也许没有</w:t>
      </w:r>
      <w:r>
        <w:rPr>
          <w:rFonts w:ascii="楷体" w:hAnsi="楷体" w:cs="楷体" w:eastAsia="楷体"/>
          <w:sz w:val="32"/>
          <w:szCs w:val="32"/>
        </w:rPr>
        <w:t>这些，弘法利生</w:t>
      </w:r>
      <w:r>
        <w:rPr>
          <w:rFonts w:ascii="楷体" w:hAnsi="楷体" w:cs="楷体" w:eastAsia="楷体"/>
          <w:sz w:val="32"/>
          <w:szCs w:val="32"/>
        </w:rPr>
        <w:t>更有</w:t>
      </w:r>
      <w:r>
        <w:rPr>
          <w:rFonts w:ascii="楷体" w:hAnsi="楷体" w:cs="楷体" w:eastAsia="楷体"/>
          <w:sz w:val="32"/>
          <w:szCs w:val="32"/>
        </w:rPr>
        <w:t>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发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人员也很辛苦，比如之前要准备很长时间，包括我们的</w:t>
      </w:r>
      <w:r>
        <w:rPr>
          <w:rFonts w:ascii="楷体" w:hAnsi="楷体" w:cs="楷体" w:eastAsia="楷体"/>
          <w:sz w:val="32"/>
          <w:szCs w:val="32"/>
        </w:rPr>
        <w:t>程控室，</w:t>
      </w:r>
      <w:r>
        <w:rPr>
          <w:rFonts w:ascii="楷体" w:hAnsi="楷体" w:cs="楷体" w:eastAsia="楷体"/>
          <w:sz w:val="32"/>
          <w:szCs w:val="32"/>
        </w:rPr>
        <w:t>很多的话，之前也要做好准备。中间的话，基本上自己没有特别</w:t>
      </w:r>
      <w:r>
        <w:rPr>
          <w:rFonts w:ascii="楷体" w:hAnsi="楷体" w:cs="楷体" w:eastAsia="楷体"/>
          <w:sz w:val="32"/>
          <w:szCs w:val="32"/>
        </w:rPr>
        <w:t>听法的机会，心</w:t>
      </w:r>
      <w:r>
        <w:rPr>
          <w:rFonts w:ascii="楷体" w:hAnsi="楷体" w:cs="楷体" w:eastAsia="楷体"/>
          <w:sz w:val="32"/>
          <w:szCs w:val="32"/>
        </w:rPr>
        <w:t>一直是专注在这个上面。</w:t>
      </w:r>
      <w:r>
        <w:rPr>
          <w:rFonts w:ascii="楷体" w:hAnsi="楷体" w:cs="楷体" w:eastAsia="楷体"/>
          <w:sz w:val="32"/>
          <w:szCs w:val="32"/>
        </w:rPr>
        <w:t>完了以后，包括我们有一些机器都很重，像我这样的人，稍微提一提都很难的。所以我们长期很多的人这样发心，也特别感谢</w:t>
      </w:r>
      <w:r>
        <w:rPr>
          <w:rFonts w:eastAsia="楷体" w:cs="楷体" w:ascii="楷体" w:hAnsi="楷体"/>
          <w:sz w:val="32"/>
          <w:szCs w:val="32"/>
        </w:rPr>
        <w:t>!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是刚才那个司机，当时我们也没有想到这个开车的司机将来是这么用的。纽约很多大的中心，后来他们保存的都没有了，只剩下这个。有的这些，都不能用了，我的很多，昨天讲的一样，最后就没有用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节课的话，法王在前面讲了一些，因为他停车的话，大家都知道，他昨天也说了，因为是外录，效果也不好嘛。所以有时候很难想象的，一个司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法王如意宝</w:t>
      </w:r>
      <w:r>
        <w:rPr>
          <w:rFonts w:eastAsia="楷体" w:cs="楷体" w:ascii="楷体" w:hAnsi="楷体"/>
          <w:sz w:val="32"/>
          <w:szCs w:val="32"/>
        </w:rPr>
        <w:t>86</w:t>
      </w:r>
      <w:r>
        <w:rPr>
          <w:rFonts w:ascii="楷体" w:hAnsi="楷体" w:cs="楷体" w:eastAsia="楷体"/>
          <w:sz w:val="32"/>
          <w:szCs w:val="32"/>
        </w:rPr>
        <w:t>年的时候去过我的</w:t>
      </w:r>
      <w:r>
        <w:rPr>
          <w:rFonts w:ascii="楷体" w:hAnsi="楷体" w:cs="楷体" w:eastAsia="楷体"/>
          <w:sz w:val="32"/>
          <w:szCs w:val="32"/>
        </w:rPr>
        <w:t>家乡，上罗科玛</w:t>
      </w:r>
      <w:r>
        <w:rPr>
          <w:rFonts w:ascii="楷体" w:hAnsi="楷体" w:cs="楷体" w:eastAsia="楷体"/>
          <w:sz w:val="32"/>
          <w:szCs w:val="32"/>
        </w:rPr>
        <w:t>，我去年问很多人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有没有什么录音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有没有什么照片？什么都没有</w:t>
      </w:r>
      <w:r>
        <w:rPr>
          <w:rFonts w:ascii="楷体" w:hAnsi="楷体" w:cs="楷体" w:eastAsia="楷体"/>
          <w:sz w:val="32"/>
          <w:szCs w:val="32"/>
        </w:rPr>
        <w:t>。法王讲了</w:t>
      </w:r>
      <w:r>
        <w:rPr>
          <w:rFonts w:ascii="楷体" w:hAnsi="楷体" w:cs="楷体" w:eastAsia="楷体"/>
          <w:sz w:val="32"/>
          <w:szCs w:val="32"/>
        </w:rPr>
        <w:t>什么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记性比较好的几个老</w:t>
      </w:r>
      <w:r>
        <w:rPr>
          <w:rFonts w:ascii="楷体" w:hAnsi="楷体" w:cs="楷体" w:eastAsia="楷体"/>
          <w:sz w:val="32"/>
          <w:szCs w:val="32"/>
        </w:rPr>
        <w:t>喇嘛</w:t>
      </w:r>
      <w:r>
        <w:rPr>
          <w:rFonts w:ascii="楷体" w:hAnsi="楷体" w:cs="楷体" w:eastAsia="楷体"/>
          <w:sz w:val="32"/>
          <w:szCs w:val="32"/>
        </w:rPr>
        <w:t>说了什么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除此之外的话，根本没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最后的话，只有他当时住过的房子，这个房子有一</w:t>
      </w:r>
      <w:r>
        <w:rPr>
          <w:rFonts w:ascii="楷体" w:hAnsi="楷体" w:cs="楷体" w:eastAsia="楷体"/>
          <w:sz w:val="32"/>
          <w:szCs w:val="32"/>
        </w:rPr>
        <w:t>户人家</w:t>
      </w:r>
      <w:r>
        <w:rPr>
          <w:rFonts w:ascii="楷体" w:hAnsi="楷体" w:cs="楷体" w:eastAsia="楷体"/>
          <w:sz w:val="32"/>
          <w:szCs w:val="32"/>
        </w:rPr>
        <w:t>，我就几十万把它</w:t>
      </w:r>
      <w:r>
        <w:rPr>
          <w:rFonts w:ascii="楷体" w:hAnsi="楷体" w:cs="楷体" w:eastAsia="楷体"/>
          <w:sz w:val="32"/>
          <w:szCs w:val="32"/>
        </w:rPr>
        <w:t>买</w:t>
      </w:r>
      <w:r>
        <w:rPr>
          <w:rFonts w:ascii="楷体" w:hAnsi="楷体" w:cs="楷体" w:eastAsia="楷体"/>
          <w:sz w:val="32"/>
          <w:szCs w:val="32"/>
        </w:rPr>
        <w:t>下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放在那里，</w:t>
      </w:r>
      <w:r>
        <w:rPr>
          <w:rFonts w:ascii="楷体" w:hAnsi="楷体" w:cs="楷体" w:eastAsia="楷体"/>
          <w:sz w:val="32"/>
          <w:szCs w:val="32"/>
        </w:rPr>
        <w:t>只有一个床，除此之外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当时很想，不仅是一点物质上面的，还想留一点智慧方面的，法王当时讲了两三天的课，很可惜，没有找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个西方人真的很厉害，一个司机，他自己觉得法王是很难得的一个人，然后自己外录，最后显示在大家面前的莲师修法。这个莲师修法也是法王的意伏藏一样，非常殊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觉得大家也是依靠这种因缘，也可以感觉到不可思议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怎么调整意乐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从这个地方开始，前面可能是它的题目，包括顶礼佛陀，可能有一些，我们不知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要通过广大意乐菩萨乘的发心、广大方便密乘的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《前行》里面是甚深和广大，但是这里法王也说广大，如果说广大也可以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发心这两者中任意一种来调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广大意乐菩萨乘的发心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广大意乐菩萨乘的发心是怎样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只要虚空无处不在，众生就无处不在；只要众生无处不在，业和烦恼就无处不在；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《普贤行愿品》的长行文当中也是这样念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只要有业和烦恼，就决定有无尽的痛苦。感受无尽苦难的众生，无始以来无一没当过自己的父母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有个别的，父母对你不太好。但父母对我们来讲，确实是很有恩德的，即使对你不好，父母当时也没有把你扔掉。不然的话，你现在活在这个世界上的机会也是没有的，当时你那么脆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有些人说，父母从小对我不好，我不愿意报恩。其实这是你自己的人格问题，如果父母真的不好的话，把你扔到垃圾桶里面的话，你哪有现在的生命和生活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个道理，佛陀在佛经中讲得很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包括《梵王经》、《华严经》。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有众生成为父母时，和现在的父母没什么区别，都是用纯净的意乐、善良的行为来养育自己，恩德极大。这些大恩父母虽然希求快乐，却不知道快乐的因是行善；虽然不想受苦，却不断造作痛苦的因，以至于他们想的和做的背道而驰。因此，要萌生“一切苦难众生远离痛苦该有多好”的善良意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悲心。修悲心的时候，我们也应该这样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常想，世界上有那么多苦难的众生，我们一定要让他们离开这样的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慈心的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我们想到要让他们离开痛苦时，还需要生起“将他们安置于身体安康、心情快乐等圆满安乐中”的善良意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身体健康也是很重要的。现在好像跟以前不同，很多人都对康养很重视，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心情愉快，其实我们学了佛的话，应该心情上，不能出问题，不然的话，学佛就不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作为佛教徒，作为出家人的话，心理应该是不能出问题，应该是，前两天讲的一样，合群也好，跟别人的这种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现在的世间人，我发现，在城市里面也好，包括我们有些藏族年轻人当中，心理有问题的人特别多。自己觉得充满信心，好像觉得没有什么，但是所作所为，心理还是有各种各样的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知道是饮食的原因？还是电脑的原因？还是网络的原因？还是手机的原因，不知道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觉得没有什么的，但是一点点的刺激就受不了，这个其实是心理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的话，至少稍微有一点成熟能力才是对的。但是可能没有很好的修行，没有很好的度量的话，有时候受不了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人是，一般自己觉得，这样说话肯定没什么问题的，像我刚才这样说的话，很多人觉得：“他肯定是给我说的，为什么这样跟我说呢？这么多人当中、这么明显的，不仅仅是这次，昨天也说了，前两天说了一次，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3</w:t>
      </w:r>
      <w:r>
        <w:rPr>
          <w:rFonts w:ascii="楷体" w:hAnsi="楷体" w:cs="楷体" w:eastAsia="楷体"/>
          <w:sz w:val="32"/>
          <w:szCs w:val="32"/>
        </w:rPr>
        <w:t>号又给我讲</w:t>
      </w:r>
      <w:r>
        <w:rPr>
          <w:rFonts w:ascii="楷体" w:hAnsi="楷体" w:cs="楷体" w:eastAsia="楷体"/>
          <w:sz w:val="32"/>
          <w:szCs w:val="32"/>
        </w:rPr>
        <w:t>。”</w:t>
      </w:r>
      <w:r>
        <w:rPr>
          <w:rFonts w:ascii="楷体" w:hAnsi="楷体" w:cs="楷体" w:eastAsia="楷体"/>
          <w:sz w:val="32"/>
          <w:szCs w:val="32"/>
        </w:rPr>
        <w:t>这些记得很清楚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有时候看起来特别正常，</w:t>
      </w:r>
      <w:r>
        <w:rPr>
          <w:rFonts w:ascii="楷体" w:hAnsi="楷体" w:cs="楷体" w:eastAsia="楷体"/>
          <w:sz w:val="32"/>
          <w:szCs w:val="32"/>
        </w:rPr>
        <w:t>记性</w:t>
      </w:r>
      <w:r>
        <w:rPr>
          <w:rFonts w:ascii="楷体" w:hAnsi="楷体" w:cs="楷体" w:eastAsia="楷体"/>
          <w:sz w:val="32"/>
          <w:szCs w:val="32"/>
        </w:rPr>
        <w:t>也好，</w:t>
      </w:r>
      <w:r>
        <w:rPr>
          <w:rFonts w:ascii="楷体" w:hAnsi="楷体" w:cs="楷体" w:eastAsia="楷体"/>
          <w:sz w:val="32"/>
          <w:szCs w:val="32"/>
        </w:rPr>
        <w:t>口才</w:t>
      </w:r>
      <w:r>
        <w:rPr>
          <w:rFonts w:ascii="楷体" w:hAnsi="楷体" w:cs="楷体" w:eastAsia="楷体"/>
          <w:sz w:val="32"/>
          <w:szCs w:val="32"/>
        </w:rPr>
        <w:t>也好，表达的</w:t>
      </w:r>
      <w:r>
        <w:rPr>
          <w:rFonts w:ascii="楷体" w:hAnsi="楷体" w:cs="楷体" w:eastAsia="楷体"/>
          <w:sz w:val="32"/>
          <w:szCs w:val="32"/>
        </w:rPr>
        <w:t>思维</w:t>
      </w:r>
      <w:r>
        <w:rPr>
          <w:rFonts w:ascii="楷体" w:hAnsi="楷体" w:cs="楷体" w:eastAsia="楷体"/>
          <w:sz w:val="32"/>
          <w:szCs w:val="32"/>
        </w:rPr>
        <w:t>也特别</w:t>
      </w:r>
      <w:r>
        <w:rPr>
          <w:rFonts w:ascii="楷体" w:hAnsi="楷体" w:cs="楷体" w:eastAsia="楷体"/>
          <w:sz w:val="32"/>
          <w:szCs w:val="32"/>
        </w:rPr>
        <w:t>特别</w:t>
      </w:r>
      <w:r>
        <w:rPr>
          <w:rFonts w:ascii="楷体" w:hAnsi="楷体" w:cs="楷体" w:eastAsia="楷体"/>
          <w:sz w:val="32"/>
          <w:szCs w:val="32"/>
        </w:rPr>
        <w:t>的敏锐，可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遇到问题的时候，或者一点点的刺激</w:t>
      </w:r>
      <w:r>
        <w:rPr>
          <w:rFonts w:ascii="楷体" w:hAnsi="楷体" w:cs="楷体" w:eastAsia="楷体"/>
          <w:sz w:val="32"/>
          <w:szCs w:val="32"/>
        </w:rPr>
        <w:t>就受不了，然后他舍弃法本也好，舍弃三宝也好，都没有什么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我们人啊，表面上看起来都是人，都是这样的，但是你接触他的时候，有些人是很稳重的，没有什么危险性。有些人确实是危险物，表面上看不出来，但实际上接触很长时间的话，还是比较危险。只要心理接受不了的时候，包括对自己也好，对他人的话，根本不在乎，那这样的话，因果更不用说了。我们一般说因果报应、因果报应，因果对他来讲，根本没有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很希望所有的众生，虽然你做不了什么事情，有些虽然闻思修行上面也没有什么，但是破坏性不大，对吧？确实人当中有这样的。如果没有破坏性的话，周围的人也不会有什么灾难嘛，也是有安全感，也是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一定要想，自己也这样发愿。其实这个很简单，我都经常想，唉呦，晚年的时候会不会变成精神病？如果这样的话，尽快死了好一点，不然的话，一个传法的人，变成这样的话，可能对法不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很多人都好像对这个佛法，其实真正我们今天所讲到的这些信心懂的话，与法没有什么关系。比如说我，好的时候给大家讲，这个道理在的话，这个应该是可以接受的。但我如果生病，我什么样的话，其实对这个法不应该有什么的。因为现在很多人说，某个上师因为是什么什么，某个佛教徒因为什么什么——以人的原因，对法产生邪见的话，实际上这个人对法没有真正产生过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法已经融入你的心的话，跟这个人不一定有直接的关系，他只是讲一下而已，只是信佛当中的一员，将人法合在一起的话——现在他们很多居士说，因为某个佛教徒的化缘，某个佛教徒当时的言行不如法，所以我对法就退失信心。其实你的信心早就没有了，那么简单。你自己的心根本没有融入法当中。如果你的心融入法当中的话，整个天下大乱的话，对你的信心无有丝毫的改变，这也是一种差别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是，具足安乐的所依身，三恶趣的众生根本没有，而人天善趣虽然会享受一些安乐，但那也只是暂时的，实际上不会持续很久，超不出变苦的范畴，所以没有实质。可见，即使把一切众生安置于人天安乐，也不会有太大的利益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们还要认识到，就算远离了轮回之因的业和烦恼、轮回之果的痛苦，获得了声闻缘觉果位，具有自利圆满的安乐，但因为没有机会行持广大的利他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声闻缘觉，他们虽然远离了轮回因果的痛苦，但是实际上也并不是很殊胜的果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将众生安置于那些果位也无大利。因此，要通过证悟无我的智慧，从根本上断除轮回的一切痛苦；依靠大悲而不住涅槃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靠智慧不住轮回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乃至虚空际利益众生，也就是说，要发起殊胜菩提心，将一切众生安置于不住有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有和寂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边的正等觉佛果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发菩提心的时候，也经常这样讲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样的佛果，不是无缘无故产生的，需要学修能成熟它的圆满因。是什么呢？就是圆满戒、圆满定、圆满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是戒定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《闲谈问答录》里面，记得有一个人问我，你把佛教</w:t>
      </w:r>
      <w:r>
        <w:rPr>
          <w:rFonts w:ascii="楷体" w:hAnsi="楷体" w:cs="楷体" w:eastAsia="楷体"/>
          <w:sz w:val="32"/>
          <w:szCs w:val="32"/>
        </w:rPr>
        <w:t>所有的内容</w:t>
      </w:r>
      <w:r>
        <w:rPr>
          <w:rFonts w:ascii="楷体" w:hAnsi="楷体" w:cs="楷体" w:eastAsia="楷体"/>
          <w:sz w:val="32"/>
          <w:szCs w:val="32"/>
        </w:rPr>
        <w:t>马上、</w:t>
      </w:r>
      <w:r>
        <w:rPr>
          <w:rFonts w:ascii="楷体" w:hAnsi="楷体" w:cs="楷体" w:eastAsia="楷体"/>
          <w:sz w:val="32"/>
          <w:szCs w:val="32"/>
        </w:rPr>
        <w:t>很快</w:t>
      </w:r>
      <w:r>
        <w:rPr>
          <w:rFonts w:ascii="楷体" w:hAnsi="楷体" w:cs="楷体" w:eastAsia="楷体"/>
          <w:sz w:val="32"/>
          <w:szCs w:val="32"/>
        </w:rPr>
        <w:t>归摄</w:t>
      </w:r>
      <w:r>
        <w:rPr>
          <w:rFonts w:ascii="楷体" w:hAnsi="楷体" w:cs="楷体" w:eastAsia="楷体"/>
          <w:sz w:val="32"/>
          <w:szCs w:val="32"/>
        </w:rPr>
        <w:t>在三个字当中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时我冒出了</w:t>
      </w:r>
      <w:r>
        <w:rPr>
          <w:rFonts w:ascii="楷体" w:hAnsi="楷体" w:cs="楷体" w:eastAsia="楷体"/>
          <w:sz w:val="32"/>
          <w:szCs w:val="32"/>
        </w:rPr>
        <w:t>“戒定慧”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个字。</w:t>
      </w:r>
      <w:r>
        <w:rPr>
          <w:rFonts w:ascii="楷体" w:hAnsi="楷体" w:cs="楷体" w:eastAsia="楷体"/>
          <w:sz w:val="32"/>
          <w:szCs w:val="32"/>
        </w:rPr>
        <w:t>后来他们</w:t>
      </w:r>
      <w:r>
        <w:rPr>
          <w:rFonts w:ascii="楷体" w:hAnsi="楷体" w:cs="楷体" w:eastAsia="楷体"/>
          <w:sz w:val="32"/>
          <w:szCs w:val="32"/>
        </w:rPr>
        <w:t>整理</w:t>
      </w:r>
      <w:r>
        <w:rPr>
          <w:rFonts w:ascii="楷体" w:hAnsi="楷体" w:cs="楷体" w:eastAsia="楷体"/>
          <w:sz w:val="32"/>
          <w:szCs w:val="32"/>
        </w:rPr>
        <w:t>当中也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问答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出一些，有时候很难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圆满戒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何才能守护清净戒律呢？从根本上断除害他，就是别解脱戒；不怕累劫的时间长、众生的数量多和难调化，发愿利乐一切有情，就是菩萨戒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用很简单的一些词说出很关键的字，给我们归纳性的。别人如果问：什么叫做菩萨戒？什么叫别解脱戒？什么叫密乘戒的话，我们可以这样回答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可以轻易快速地成办自他大利，就是密乘戒。“轻易快速”中的“轻易”是指，随意享受五种欲妙而不必舍弃，同时获得大乐的境界；“快速”是指，无需观待长久的苦行，在浊世中用短短一生就能成就金刚持果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密乘戒的特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圆满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心一缘安住，就叫定。令心安住的窍诀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在《入菩萨行论》，包括《经庄严论》、《智者入门论》当中，已经讲了修禅定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断除五过、依止八行、修行九种住心方便。它的果就是九种次第等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俱舍论》当中也是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详细内容可参照弥勒菩萨的论典。从窍诀而言，以心观心，自然安住，逐渐止息一切分别念，这就叫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什么叫做禅？什么叫做定？法王讲的很好，用心来观心，自然安住。这个是窍诀来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禅定懂不懂？如果不懂禅定的话，用心来观心，自然安住，止息一切分别念。汉地很多地方也是经常修禅，国外也特别喜欢这种禅，很多大学里面让师生们这样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后</w:t>
      </w:r>
      <w:r>
        <w:rPr>
          <w:rFonts w:ascii="楷体" w:hAnsi="楷体" w:cs="楷体" w:eastAsia="楷体"/>
          <w:sz w:val="32"/>
          <w:szCs w:val="32"/>
        </w:rPr>
        <w:t>你们如果什么都不能讲的话，可以让他们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禅定，一直</w:t>
      </w:r>
      <w:r>
        <w:rPr>
          <w:rFonts w:ascii="楷体" w:hAnsi="楷体" w:cs="楷体" w:eastAsia="楷体"/>
          <w:sz w:val="32"/>
          <w:szCs w:val="32"/>
        </w:rPr>
        <w:t>坐</w:t>
      </w:r>
      <w:r>
        <w:rPr>
          <w:rFonts w:ascii="楷体" w:hAnsi="楷体" w:cs="楷体" w:eastAsia="楷体"/>
          <w:sz w:val="32"/>
          <w:szCs w:val="32"/>
        </w:rPr>
        <w:t>一两个小时，对吧？这也是可以的</w:t>
      </w:r>
      <w:r>
        <w:rPr>
          <w:rFonts w:ascii="楷体" w:hAnsi="楷体" w:cs="楷体" w:eastAsia="楷体"/>
          <w:sz w:val="32"/>
          <w:szCs w:val="32"/>
        </w:rPr>
        <w:t>。产生</w:t>
      </w:r>
      <w:r>
        <w:rPr>
          <w:rFonts w:ascii="楷体" w:hAnsi="楷体" w:cs="楷体" w:eastAsia="楷体"/>
          <w:sz w:val="32"/>
          <w:szCs w:val="32"/>
        </w:rPr>
        <w:t>波浪一般的分别</w:t>
      </w:r>
      <w:r>
        <w:rPr>
          <w:rFonts w:ascii="楷体" w:hAnsi="楷体" w:cs="楷体" w:eastAsia="楷体"/>
          <w:sz w:val="32"/>
          <w:szCs w:val="32"/>
        </w:rPr>
        <w:t>念，不如</w:t>
      </w:r>
      <w:r>
        <w:rPr>
          <w:rFonts w:ascii="楷体" w:hAnsi="楷体" w:cs="楷体" w:eastAsia="楷体"/>
          <w:sz w:val="32"/>
          <w:szCs w:val="32"/>
        </w:rPr>
        <w:t>还是</w:t>
      </w:r>
      <w:r>
        <w:rPr>
          <w:rFonts w:ascii="楷体" w:hAnsi="楷体" w:cs="楷体" w:eastAsia="楷体"/>
          <w:sz w:val="32"/>
          <w:szCs w:val="32"/>
        </w:rPr>
        <w:t>安住</w:t>
      </w:r>
      <w:r>
        <w:rPr>
          <w:rFonts w:ascii="楷体" w:hAnsi="楷体" w:cs="楷体" w:eastAsia="楷体"/>
          <w:sz w:val="32"/>
          <w:szCs w:val="32"/>
        </w:rPr>
        <w:t>一会儿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是挺好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圆满慧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慧有三种：闻慧、思慧、修慧。闻慧，是在具法相的上师面前，清楚地听闻显密佛法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要求是具相的上师，还有清楚的听闻。不是迷迷糊糊地听，一会儿打瞌睡，好像似乎记得，然后讲完了以后，今天讲了什么？好像，讲了什么？忘了，全部忘完了。然后放在经堂里了，什么都忘了。不是这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尤其是自己所实修的法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听的话，自己要真正一生成就、实修的这个法要好好的听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思慧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什么是思慧呢？思慧我们很精通的，《如意宝藏论》讲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指对于听到的那些法的句义，要反反复复分析，驱除所有未证、邪证、怀疑的黑暗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未证、邪证的话，我们《量理宝藏论》当中也讲过，大家记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对实相义生起定解。修慧，就是把断除疑惑的意义结合自相续去反复实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断除了所有怀疑、很明确的这些法义，自己反反复复的串习，这个是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思和修之间稍微有一点差别，我们无垢光尊者的《如意宝藏论》里有。思的话，反反复复的思维，跟观察修有点相同的。修的话，思的过程当中已经断除了怀疑以后，真正剖出来的这个东西，再不断的酝酿，再不断的串习，这个是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的时候，不能有各种各样的怀疑，不然的话，你还没有到修的期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在思维的时候可以有各种怀疑、辩论、探讨，这些在思维期间是可以的，但是在修的时候，你应该在远离一切怀疑、疑惑的见解上，自己修行，这个叫做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，要实修能获得佛果的因——戒定慧三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次在这里，你们要调整自己的发心，听一个清净的修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31:00Z</dcterms:created>
  <dc:creator>j u</dc:creator>
  <dc:description/>
  <cp:keywords/>
  <dc:language>en-US</dc:language>
  <cp:lastModifiedBy>j u</cp:lastModifiedBy>
  <dcterms:modified xsi:type="dcterms:W3CDTF">2024-07-10T06:21:00Z</dcterms:modified>
  <cp:revision>9</cp:revision>
  <dc:subject/>
  <dc:title/>
</cp:coreProperties>
</file>