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八十二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堂课的话，我也有时候讲的比较多，有点累，你们也比较辛苦，因为是两堂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我们两堂课的话，还是听的话比较累，但是因为节省时间，我们一起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讲两堂课，大家都有压力，但我想人身难得，以后有没有机会也很难说，所以大家一起来学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我们前面已经讲了《如意宝藏论》，这两天可能没有课。《西游》可能今天不一定告一个段落，但讲到多少就算多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广大方便密乘的发心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广大方便密乘的发心，是指通过明观五种圆满来听法。五种圆满是指，以此时讲闻佛法为例，处圆满：把这里观想成真正的铜色吉祥山莲花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《前行》当中也有，讲密法的时候，都想我们现在的法界宫，观想成莲花生大士刹土的宫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本师圆满：将说法者观想成真正的邬金莲花生大士，以虔诚的信心恭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这里的说法者是我，把我观想成莲花生大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想，你肯定不像，但是下面你们自己要观成莲花生大士的大弟子，所以大家都要观，比较公平，不用担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圆满：以了知密宗金刚乘之道稀有深广的心态来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圆满是密宗金刚乘深广的法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时圆满：通过了知“只要具缘者存在，佛陀讲法事业就不会过期”的讲法自性来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说：“佛陀不涅槃，正法不隐没。”以这个方式，恒时无偏的一种方法来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时间圆满有时候有点难懂，但是法王在这里讲的比较好一点，不然时间圆满，有时候好像讲常有的东西，常有的东西怎么用在时间上，有这种怀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这里的方式讲的话，佛陀讲法的事业是永远也不会有过期的，其实这个也是一种恒常的自性，以这种方式来讲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眷属圆满：以了知听闻者是持明勇士勇母的自性来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，莲花生大士的这些弟子，都是勇士勇母，非常证悟高的人来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周围的人，这个是不好的人，那个是不好的人，不能这么来听，都是境界比较高的，莲师的刹土来听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首先，你们要调整为显密的这两种发心来听法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任意一种也可以，或者中间穿插也可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接下来，所听的法就是：你们和其他众生不同，具足修行正法的四种顺缘，对此要生起欢喜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与《亲友书》里面讲的一样，四种顺缘很重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种顺缘是：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出生在难以投生的南赡部洲，值得欢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是佛法兴盛的地方，</w:t>
      </w:r>
      <w:r>
        <w:rPr>
          <w:rFonts w:ascii="楷体" w:hAnsi="楷体" w:cs="楷体" w:eastAsia="楷体"/>
          <w:sz w:val="32"/>
          <w:szCs w:val="32"/>
        </w:rPr>
        <w:t>南赡部洲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不仅得到了赡部洲的人身，还遇到了高僧大德和说法的上师善知识，这也是一种善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也高兴，有佛法兴盛的地方，遇到了上师——其实遇到上师和转生到佛法兴盛的地方，这两个很重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、之所以能成就以上两种顺缘，是因为自己往昔的善愿和所积福德的结果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两个都要具足。不然，我们没有前世的善缘，今生肯定不会有的；今生当中没有福报的话，也没有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讲具足四轮，智悲光尊者的《功德藏》专门讲一品这个道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要生起无比的欢喜。拥有如此圆满的顺缘时，自己不同于其他普通众生，而是对正法有信解，这也是修法的殊胜因缘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这里也讲信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以，修持正法一定要具足这四种顺缘，有了这四者，我们的顺缘就齐全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得人身，然后遇到上师，有前世宏愿和今生的福报，这几个因缘具足的话——我想我们今天在座的听法的人应该大家都具足，不然的话，你也不愿意听，不愿意来这里，这个肯定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当时法王在纽约讲的现场，他们这样听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即使具足了四大顺缘，自己也不会一直住留，也是必定会死，死期不定，死时除正法外皆无益。因此，从现在开始，一定要修行清净的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讲</w:t>
      </w:r>
      <w:r>
        <w:rPr>
          <w:rFonts w:ascii="楷体" w:hAnsi="楷体" w:cs="楷体" w:eastAsia="楷体"/>
          <w:sz w:val="32"/>
          <w:szCs w:val="32"/>
        </w:rPr>
        <w:t>了一个无</w:t>
      </w:r>
      <w:r>
        <w:rPr>
          <w:rFonts w:ascii="楷体" w:hAnsi="楷体" w:cs="楷体" w:eastAsia="楷体"/>
          <w:sz w:val="32"/>
          <w:szCs w:val="32"/>
        </w:rPr>
        <w:t>常法</w:t>
      </w:r>
      <w:r>
        <w:rPr>
          <w:rFonts w:ascii="楷体" w:hAnsi="楷体" w:cs="楷体" w:eastAsia="楷体"/>
          <w:sz w:val="32"/>
          <w:szCs w:val="32"/>
        </w:rPr>
        <w:t>，因为</w:t>
      </w: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前面刚讲</w:t>
      </w:r>
      <w:r>
        <w:rPr>
          <w:rFonts w:ascii="楷体" w:hAnsi="楷体" w:cs="楷体" w:eastAsia="楷体"/>
          <w:sz w:val="32"/>
          <w:szCs w:val="32"/>
        </w:rPr>
        <w:t>了，</w:t>
      </w:r>
      <w:r>
        <w:rPr>
          <w:rFonts w:ascii="楷体" w:hAnsi="楷体" w:cs="楷体" w:eastAsia="楷体"/>
          <w:sz w:val="32"/>
          <w:szCs w:val="32"/>
        </w:rPr>
        <w:t>如果无常法修的很好，信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修的很好，确实变成一个好的修行人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都不希望我们这里的这些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以后嘴巴特别会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却是</w:t>
      </w:r>
      <w:r>
        <w:rPr>
          <w:rFonts w:ascii="楷体" w:hAnsi="楷体" w:cs="楷体" w:eastAsia="楷体"/>
          <w:sz w:val="32"/>
          <w:szCs w:val="32"/>
        </w:rPr>
        <w:t>欺骗</w:t>
      </w:r>
      <w:r>
        <w:rPr>
          <w:rFonts w:ascii="楷体" w:hAnsi="楷体" w:cs="楷体" w:eastAsia="楷体"/>
          <w:sz w:val="32"/>
          <w:szCs w:val="32"/>
        </w:rPr>
        <w:t>众生</w:t>
      </w:r>
      <w:r>
        <w:rPr>
          <w:rFonts w:ascii="楷体" w:hAnsi="楷体" w:cs="楷体" w:eastAsia="楷体"/>
          <w:sz w:val="32"/>
          <w:szCs w:val="32"/>
        </w:rPr>
        <w:t>的人</w:t>
      </w:r>
      <w:r>
        <w:rPr>
          <w:rFonts w:ascii="楷体" w:hAnsi="楷体" w:cs="楷体" w:eastAsia="楷体"/>
          <w:sz w:val="32"/>
          <w:szCs w:val="32"/>
        </w:rPr>
        <w:t>。即使不是很会说，但是自己是一个认认真真、踏踏实实的做事修行，不欺骗众生。主要自己有无常观，又对上师三宝有信心啊，这样的话已经足够了。能弘法利生是最好的，如果不能弘法利生，自己一辈子也是不退失信心的这么一个修行人，这个是很重要的，法王也是在这么多的甚深窍诀当中，讲的很好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关于佛法，佛陀随上中下众生不同的界性、根基、信解、意乐，宣说了八万四千法门，这些不需要全部通达，也不需要全部实修，一切法的要点可以合而为一，就是修悲心与信心。想方设法断尽一切众生身体的病痛和内心的痛苦，这就是悲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很多的</w:t>
      </w:r>
      <w:r>
        <w:rPr>
          <w:rFonts w:ascii="楷体" w:hAnsi="楷体" w:cs="楷体" w:eastAsia="楷体"/>
          <w:sz w:val="32"/>
          <w:szCs w:val="32"/>
        </w:rPr>
        <w:t>窍诀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里有</w:t>
      </w:r>
      <w:r>
        <w:rPr>
          <w:rFonts w:ascii="楷体" w:hAnsi="楷体" w:cs="楷体" w:eastAsia="楷体"/>
          <w:sz w:val="32"/>
          <w:szCs w:val="32"/>
        </w:rPr>
        <w:t>很多的干</w:t>
      </w:r>
      <w:r>
        <w:rPr>
          <w:rFonts w:ascii="楷体" w:hAnsi="楷体" w:cs="楷体" w:eastAsia="楷体"/>
          <w:sz w:val="32"/>
          <w:szCs w:val="32"/>
        </w:rPr>
        <w:t>货</w:t>
      </w:r>
      <w:r>
        <w:rPr>
          <w:rFonts w:ascii="楷体" w:hAnsi="楷体" w:cs="楷体" w:eastAsia="楷体"/>
          <w:sz w:val="32"/>
          <w:szCs w:val="32"/>
        </w:rPr>
        <w:t>，大家</w:t>
      </w:r>
      <w:r>
        <w:rPr>
          <w:rFonts w:ascii="楷体" w:hAnsi="楷体" w:cs="楷体" w:eastAsia="楷体"/>
          <w:sz w:val="32"/>
          <w:szCs w:val="32"/>
        </w:rPr>
        <w:t>记</w:t>
      </w:r>
      <w:r>
        <w:rPr>
          <w:rFonts w:ascii="楷体" w:hAnsi="楷体" w:cs="楷体" w:eastAsia="楷体"/>
          <w:sz w:val="32"/>
          <w:szCs w:val="32"/>
        </w:rPr>
        <w:t>下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消除一切众生痛苦的方法，就是对诸佛菩萨怀有信心，虔诚地祈祷，否则随便想一下众生的苦，不是单靠这个就能消除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众生好可怜呐，好可怜呐，你们帮帮他。”光这样说，不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发自内心的，其实我们的信心、悲心，有些是口头上的、表面上的，有些是很有深度的，很有含金量的。确实内心当中的分量很重的，这个有差别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表面的悲心和表面的信心谁都会有的，不然的话，你不可能到这种道场来嘛。但是有些信心，遇到再什么样的话，都不会退转的。有些悲心，在任何场合当中，对众生都不会舍弃的，遇到自己利益的时候也不会舍弃的，其实这个还是有差别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莲师的不共功德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果要虔诚祈祷诸佛菩萨，现在经典中单单是诸佛菩萨的名号，都无法一一念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《诸佛菩萨名号集》，那个里面是那么多的名号，一一念诵很难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而诸佛菩萨总集的本体，是邬金莲花生大士，如果一心一意祈祷莲师，那么所有的佛菩萨都包括在内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一心一意</w:t>
      </w:r>
      <w:r>
        <w:rPr>
          <w:rFonts w:ascii="楷体" w:hAnsi="楷体" w:cs="楷体" w:eastAsia="楷体"/>
          <w:sz w:val="32"/>
          <w:szCs w:val="32"/>
        </w:rPr>
        <w:t>祈祷莲师</w:t>
      </w:r>
      <w:r>
        <w:rPr>
          <w:rFonts w:ascii="楷体" w:hAnsi="楷体" w:cs="楷体" w:eastAsia="楷体"/>
          <w:sz w:val="32"/>
          <w:szCs w:val="32"/>
        </w:rPr>
        <w:t>的话，这里面所有的寂</w:t>
      </w:r>
      <w:r>
        <w:rPr>
          <w:rFonts w:ascii="楷体" w:hAnsi="楷体" w:cs="楷体" w:eastAsia="楷体"/>
          <w:sz w:val="32"/>
          <w:szCs w:val="32"/>
        </w:rPr>
        <w:t>猛</w:t>
      </w:r>
      <w:r>
        <w:rPr>
          <w:rFonts w:ascii="楷体" w:hAnsi="楷体" w:cs="楷体" w:eastAsia="楷体"/>
          <w:sz w:val="32"/>
          <w:szCs w:val="32"/>
        </w:rPr>
        <w:t>浩瀚</w:t>
      </w:r>
      <w:r>
        <w:rPr>
          <w:rFonts w:ascii="楷体" w:hAnsi="楷体" w:cs="楷体" w:eastAsia="楷体"/>
          <w:sz w:val="32"/>
          <w:szCs w:val="32"/>
        </w:rPr>
        <w:t>坛城</w:t>
      </w:r>
      <w:r>
        <w:rPr>
          <w:rFonts w:ascii="楷体" w:hAnsi="楷体" w:cs="楷体" w:eastAsia="楷体"/>
          <w:sz w:val="32"/>
          <w:szCs w:val="32"/>
        </w:rPr>
        <w:t>都在里面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邬金莲师是从一切法身佛的密意中显现的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呢？它是三</w:t>
      </w:r>
      <w:r>
        <w:rPr>
          <w:rFonts w:ascii="楷体" w:hAnsi="楷体" w:cs="楷体" w:eastAsia="楷体"/>
          <w:sz w:val="32"/>
          <w:szCs w:val="32"/>
        </w:rPr>
        <w:t>身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总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一切报身佛所加持的，是一切化身佛任命他为补处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报化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身、</w:t>
      </w:r>
      <w:r>
        <w:rPr>
          <w:rFonts w:ascii="楷体" w:hAnsi="楷体" w:cs="楷体" w:eastAsia="楷体"/>
          <w:sz w:val="32"/>
          <w:szCs w:val="32"/>
        </w:rPr>
        <w:t>无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无</w:t>
      </w:r>
      <w:r>
        <w:rPr>
          <w:rFonts w:ascii="楷体" w:hAnsi="楷体" w:cs="楷体" w:eastAsia="楷体"/>
          <w:sz w:val="32"/>
          <w:szCs w:val="32"/>
        </w:rPr>
        <w:t>别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莲花生大士是这么厉害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有人想：“他怎么会是诸佛总集的本体呢？”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莲花生大士是在一切所化的清净福德成熟时，三世诸佛的身语意功德事业合而为一，变成“舍”字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是因缘具足，众生的福报具足，诸佛</w:t>
      </w:r>
      <w:r>
        <w:rPr>
          <w:rFonts w:ascii="楷体" w:hAnsi="楷体" w:cs="楷体" w:eastAsia="楷体"/>
          <w:sz w:val="32"/>
          <w:szCs w:val="32"/>
        </w:rPr>
        <w:t>菩萨</w:t>
      </w:r>
      <w:r>
        <w:rPr>
          <w:rFonts w:ascii="楷体" w:hAnsi="楷体" w:cs="楷体" w:eastAsia="楷体"/>
          <w:sz w:val="32"/>
          <w:szCs w:val="32"/>
        </w:rPr>
        <w:t>发心的身语意、事业、</w:t>
      </w:r>
      <w:r>
        <w:rPr>
          <w:rFonts w:ascii="楷体" w:hAnsi="楷体" w:cs="楷体" w:eastAsia="楷体"/>
          <w:sz w:val="32"/>
          <w:szCs w:val="32"/>
        </w:rPr>
        <w:t>功德，这样的一种</w:t>
      </w:r>
      <w:r>
        <w:rPr>
          <w:rFonts w:ascii="楷体" w:hAnsi="楷体" w:cs="楷体" w:eastAsia="楷体"/>
          <w:sz w:val="32"/>
          <w:szCs w:val="32"/>
        </w:rPr>
        <w:t>因缘具足的时候，藏文的“舍”字，最后它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收摄于无量光佛的心间，再投射于邬金西南乳海。在没有父因母缘的情况下，他是自然觉性以顿生的方式化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讲他是化生的，我们觉囊的多罗那他的《莲师略传》里面，讲他是胎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两种不矛盾。因为有些众生面前，现在一般化生成人的很少的，在这种人面前说胎生的话，他的年代时间都可以讲了，包括他的父名，这样的。大多数的众生面前，他显现成化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矛盾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时，他的身体具有与法身金刚持无别的相，所有空行与勇士都奉其为部主，加以承侍，称之为“邬金海生金刚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班玛桑巴瓦，或者是邬金措吉多杰。莲师八变唐卡里面，有八个不同的神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面，法王不仅讲了八个</w:t>
      </w:r>
      <w:r>
        <w:rPr>
          <w:rFonts w:ascii="楷体" w:hAnsi="楷体" w:cs="楷体" w:eastAsia="楷体"/>
          <w:sz w:val="32"/>
          <w:szCs w:val="32"/>
        </w:rPr>
        <w:t>，还</w:t>
      </w:r>
      <w:r>
        <w:rPr>
          <w:rFonts w:ascii="楷体" w:hAnsi="楷体" w:cs="楷体" w:eastAsia="楷体"/>
          <w:sz w:val="32"/>
          <w:szCs w:val="32"/>
        </w:rPr>
        <w:t>讲了</w:t>
      </w:r>
      <w:r>
        <w:rPr>
          <w:rFonts w:ascii="楷体" w:hAnsi="楷体" w:cs="楷体" w:eastAsia="楷体"/>
          <w:sz w:val="32"/>
          <w:szCs w:val="32"/>
        </w:rPr>
        <w:t>大概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个不同的名号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道友也是学宁玛派的，法王在石渠学了六年，你们在这里学的比六年多了，以后给别人讲的时候，背着这样讲，能不能？我自己观察一下，还是很难的。因为真正宁玛巴的《莲师传记》，谁这样讲的话，而且到最后立成文字的时候，也都是非常符合逻辑，符合历史的，还是有点难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说，虽然没有见过法王，但是看了这些以后，对法王产生了不共的信心。你们也看一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当时讲的时候，好像流水一样，不假思索的，然后再翻译。我们到时候给你们也听一下，他讲的时候，马上翻译，中间法王看这个，看那个，看手表、喝茶，在翻译的时候，他可以做很多的事情，有时候念咒语，有时候睡觉，这样的。等一会翻译完了以后，又讲着，讲完以后，又中间玩。我们的话，可能绷的很紧的，对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是海生金刚，莲花生大士刚开始的时候他是这么来的，其实这个是莲师的传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为了消除众生的贫穷之苦，邬金国王恩札布德去海岛取宝。途中经过西南乳海时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西南乳海，有些说是巴基斯坦，但是这个，我那天说过没有？丹增活佛专门为了探寻这个，听说去了一趟，不知道，到时候我们问他嘛。那天给我说了一下，但是当时我们在发奖，听的不是很清楚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遇到了这位化身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《莲师传记》里面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太子的身份迎他回宫，立他为王位继承人，使其拥有整个国政，如理维护王朝，被称为“莲花王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贝玛嘉波，也是莲师八变当中的一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我放牛的时候，专门有一个莲师的小传记，念诵的一个，天天都是背这个。（师背诵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后来他放弃王位，以觉性禁行在八大尸林等处，为诸位勇士和空行转大乘法轮，被称为“日光”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咕噜尼玛伟瑟。也是莲师八变当中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以后做莲师八变唐卡的时候，下面应该标汉文，好像有些有标的，有些只有藏文标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在八大尸陀林的话，多罗那他在《莲师略传》当中有的。他每一个尸陀林都讲了，但与平时印度八大尸陀林的名称有点不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具有行走时乘着阳光像风一样无碍云游的神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原因，叫“日光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阿阇黎札巴哈德等印度八大成就者面前，他通过依止，成为精通浩瀚共不共宗派的智者，被称为“爱慧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叫洛登确些。我现在翻译的传记当中，有共同的八大成就，每一个成就者都讲了，获得八大悉地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个应该是第五个了，总共有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个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阿苏拉山洞，他在佛陀的侍者阿难座下出家，守护清净戒律，持比丘相，被称为“莲花生比丘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八变</w:t>
      </w:r>
      <w:r>
        <w:rPr>
          <w:rFonts w:ascii="楷体" w:hAnsi="楷体" w:cs="楷体" w:eastAsia="楷体"/>
          <w:sz w:val="32"/>
          <w:szCs w:val="32"/>
        </w:rPr>
        <w:t>里面是没有的</w:t>
      </w:r>
      <w:r>
        <w:rPr>
          <w:rFonts w:ascii="楷体" w:hAnsi="楷体" w:cs="楷体" w:eastAsia="楷体"/>
          <w:sz w:val="32"/>
          <w:szCs w:val="32"/>
        </w:rPr>
        <w:t>。那个传记</w:t>
      </w:r>
      <w:r>
        <w:rPr>
          <w:rFonts w:ascii="楷体" w:hAnsi="楷体" w:cs="楷体" w:eastAsia="楷体"/>
          <w:sz w:val="32"/>
          <w:szCs w:val="32"/>
        </w:rPr>
        <w:t>当中，好像</w:t>
      </w:r>
      <w:r>
        <w:rPr>
          <w:rFonts w:ascii="楷体" w:hAnsi="楷体" w:cs="楷体" w:eastAsia="楷体"/>
          <w:sz w:val="32"/>
          <w:szCs w:val="32"/>
        </w:rPr>
        <w:t>摩揭陀国</w:t>
      </w:r>
      <w:r>
        <w:rPr>
          <w:rFonts w:ascii="楷体" w:hAnsi="楷体" w:cs="楷体" w:eastAsia="楷体"/>
          <w:sz w:val="32"/>
          <w:szCs w:val="32"/>
        </w:rPr>
        <w:t>的一个山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佛智</w:t>
      </w:r>
      <w:r>
        <w:rPr>
          <w:rFonts w:ascii="楷体" w:hAnsi="楷体" w:cs="楷体" w:eastAsia="楷体"/>
          <w:sz w:val="32"/>
          <w:szCs w:val="32"/>
        </w:rPr>
        <w:t>面前出家，这样说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菩提伽耶期间，他的身体变成纯金色，观察他的所作所为，似乎与佛陀无异，被称为“释迦狮子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八变</w:t>
      </w:r>
      <w:r>
        <w:rPr>
          <w:rFonts w:ascii="楷体" w:hAnsi="楷体" w:cs="楷体" w:eastAsia="楷体"/>
          <w:sz w:val="32"/>
          <w:szCs w:val="32"/>
        </w:rPr>
        <w:t>里面有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第六个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到了印度北方后，在萨霍国，为了让君主行持正法，他依止业手印曼达拉娃公主做觉性禁行。萨霍国王想将他活活烧死，他并没有被火大所焚，而是泰然自若地坐在具八功德水的湖中央的莲花蕊上，被称为“颅鬘妙力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叫贝玛托创匝，这个好像莲师八变</w:t>
      </w:r>
      <w:r>
        <w:rPr>
          <w:rFonts w:ascii="楷体" w:hAnsi="楷体" w:cs="楷体" w:eastAsia="楷体"/>
          <w:sz w:val="32"/>
          <w:szCs w:val="32"/>
        </w:rPr>
        <w:t>里面没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后来在尼泊尔的玛拉蒂卡山洞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是玛拉蒂卡山洞，没有去过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他依止曼达拉娃明妃，成就了无死的寿自在持明，被称为“无死莲花生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好像莲师八变</w:t>
      </w:r>
      <w:r>
        <w:rPr>
          <w:rFonts w:ascii="楷体" w:hAnsi="楷体" w:cs="楷体" w:eastAsia="楷体"/>
          <w:sz w:val="32"/>
          <w:szCs w:val="32"/>
        </w:rPr>
        <w:t>里面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，这是第八个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尼泊尔的扬列雪岩洞，现证大手印成就后，为了降伏一切凶神恶煞、魔鬼、坏誓鬼，示现忿怒明王金刚手的形象，被称为“狮子吼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莲师八变里面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后，他依止狮面佛母，摧毁了许多难以想象的外道城市。这以上是邬金莲花生大士在印度和尼泊尔弘法利生的情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接下来，在今天不丹一个叫虎穴的地方，他怀柔震慑了现有一切骄慢的鬼神，让他们立下誓言。之后，在藏地的上阿里三地、中卫藏四翼、下多康六冈，隐藏了不可思议的法伏藏、物伏藏等伏藏品，授记未来会有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108 </w:t>
      </w:r>
      <w:r>
        <w:rPr>
          <w:rFonts w:ascii="楷体" w:hAnsi="楷体" w:cs="楷体" w:eastAsia="楷体"/>
          <w:b/>
          <w:bCs/>
          <w:sz w:val="32"/>
          <w:szCs w:val="32"/>
        </w:rPr>
        <w:t>位伏藏师相继出世，并做了发愿、交付、印持，</w:t>
      </w:r>
      <w:r>
        <w:rPr>
          <w:rFonts w:ascii="楷体" w:hAnsi="楷体" w:cs="楷体" w:eastAsia="楷体"/>
          <w:b/>
          <w:bCs/>
          <w:sz w:val="32"/>
          <w:szCs w:val="32"/>
        </w:rPr>
        <w:t>被称为“忿怒金刚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就是多吉卓罗，莲师骑着老虎，不丹的那个，这个在莲师八变里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莲花生大士在藏地住了</w:t>
      </w:r>
      <w:r>
        <w:rPr>
          <w:rFonts w:eastAsia="楷体" w:cs="楷体" w:ascii="楷体" w:hAnsi="楷体"/>
          <w:b/>
          <w:bCs/>
          <w:sz w:val="32"/>
          <w:szCs w:val="32"/>
        </w:rPr>
        <w:t>55</w:t>
      </w:r>
      <w:r>
        <w:rPr>
          <w:rFonts w:ascii="楷体" w:hAnsi="楷体" w:cs="楷体" w:eastAsia="楷体"/>
          <w:b/>
          <w:bCs/>
          <w:sz w:val="32"/>
          <w:szCs w:val="32"/>
        </w:rPr>
        <w:t>年左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的这个观点，也是有一些</w:t>
      </w:r>
      <w:r>
        <w:rPr>
          <w:rFonts w:ascii="楷体" w:hAnsi="楷体" w:cs="楷体" w:eastAsia="楷体"/>
          <w:sz w:val="32"/>
          <w:szCs w:val="32"/>
        </w:rPr>
        <w:t>伏藏大士的</w:t>
      </w:r>
      <w:r>
        <w:rPr>
          <w:rFonts w:ascii="楷体" w:hAnsi="楷体" w:cs="楷体" w:eastAsia="楷体"/>
          <w:sz w:val="32"/>
          <w:szCs w:val="32"/>
        </w:rPr>
        <w:t>说法，在藏地住了</w:t>
      </w:r>
      <w:r>
        <w:rPr>
          <w:rFonts w:ascii="楷体" w:hAnsi="楷体" w:cs="楷体" w:eastAsia="楷体"/>
          <w:sz w:val="32"/>
          <w:szCs w:val="32"/>
        </w:rPr>
        <w:t>五十</w:t>
      </w:r>
      <w:r>
        <w:rPr>
          <w:rFonts w:ascii="楷体" w:hAnsi="楷体" w:cs="楷体" w:eastAsia="楷体"/>
          <w:sz w:val="32"/>
          <w:szCs w:val="32"/>
        </w:rPr>
        <w:t>多年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那天我们</w:t>
      </w:r>
      <w:r>
        <w:rPr>
          <w:rFonts w:ascii="楷体" w:hAnsi="楷体" w:cs="楷体" w:eastAsia="楷体"/>
          <w:sz w:val="32"/>
          <w:szCs w:val="32"/>
        </w:rPr>
        <w:t>说，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住了</w:t>
      </w:r>
      <w:r>
        <w:rPr>
          <w:rFonts w:eastAsia="楷体" w:cs="楷体" w:ascii="楷体" w:hAnsi="楷体"/>
          <w:sz w:val="32"/>
          <w:szCs w:val="32"/>
        </w:rPr>
        <w:t xml:space="preserve">18 </w:t>
      </w:r>
      <w:r>
        <w:rPr>
          <w:rFonts w:ascii="楷体" w:hAnsi="楷体" w:cs="楷体" w:eastAsia="楷体"/>
          <w:sz w:val="32"/>
          <w:szCs w:val="32"/>
        </w:rPr>
        <w:t>个月，也有三年的，</w:t>
      </w:r>
      <w:r>
        <w:rPr>
          <w:rFonts w:ascii="楷体" w:hAnsi="楷体" w:cs="楷体" w:eastAsia="楷体"/>
          <w:sz w:val="32"/>
          <w:szCs w:val="32"/>
        </w:rPr>
        <w:t>也有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年，</w:t>
      </w:r>
      <w:r>
        <w:rPr>
          <w:rFonts w:ascii="楷体" w:hAnsi="楷体" w:cs="楷体" w:eastAsia="楷体"/>
          <w:sz w:val="32"/>
          <w:szCs w:val="32"/>
        </w:rPr>
        <w:t>也有五十年</w:t>
      </w:r>
      <w:r>
        <w:rPr>
          <w:rFonts w:ascii="楷体" w:hAnsi="楷体" w:cs="楷体" w:eastAsia="楷体"/>
          <w:sz w:val="32"/>
          <w:szCs w:val="32"/>
        </w:rPr>
        <w:t>，各种不同的说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圆满了南赡</w:t>
      </w:r>
      <w:r>
        <w:rPr>
          <w:rFonts w:ascii="楷体" w:hAnsi="楷体" w:cs="楷体" w:eastAsia="楷体"/>
          <w:b/>
          <w:bCs/>
          <w:sz w:val="32"/>
          <w:szCs w:val="32"/>
        </w:rPr>
        <w:t>部洲的所化事业后，为了调伏凶残猖獗的罗刹，他前往妙拂罗刹洲，震慑了所有罗刹，弘扬佛法。为了使罗刹进入佛门，他示现威猛身相，被称为“威猛妙力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革热匝波，在莲师八边里面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话，莲师八变的八个</w:t>
      </w:r>
      <w:r>
        <w:rPr>
          <w:rFonts w:ascii="楷体" w:hAnsi="楷体" w:cs="楷体" w:eastAsia="楷体"/>
          <w:sz w:val="32"/>
          <w:szCs w:val="32"/>
        </w:rPr>
        <w:t>都在这个里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到时候你们看一下，里面可以打个记号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</w:t>
      </w:r>
      <w:r>
        <w:rPr>
          <w:rFonts w:ascii="楷体" w:hAnsi="楷体" w:cs="楷体" w:eastAsia="楷体"/>
          <w:sz w:val="32"/>
          <w:szCs w:val="32"/>
        </w:rPr>
        <w:t>中间是莲花生大士，周围是莲师八变，</w:t>
      </w:r>
      <w:r>
        <w:rPr>
          <w:rFonts w:ascii="楷体" w:hAnsi="楷体" w:cs="楷体" w:eastAsia="楷体"/>
          <w:sz w:val="32"/>
          <w:szCs w:val="32"/>
        </w:rPr>
        <w:t>其实它变化的各种各样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非常多的，但主要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这几个，所以我们</w:t>
      </w:r>
      <w:r>
        <w:rPr>
          <w:rFonts w:ascii="楷体" w:hAnsi="楷体" w:cs="楷体" w:eastAsia="楷体"/>
          <w:sz w:val="32"/>
          <w:szCs w:val="32"/>
        </w:rPr>
        <w:t>莲师八变的</w:t>
      </w:r>
      <w:r>
        <w:rPr>
          <w:rFonts w:ascii="楷体" w:hAnsi="楷体" w:cs="楷体" w:eastAsia="楷体"/>
          <w:sz w:val="32"/>
          <w:szCs w:val="32"/>
        </w:rPr>
        <w:t>唐卡里面</w:t>
      </w:r>
      <w:r>
        <w:rPr>
          <w:rFonts w:ascii="楷体" w:hAnsi="楷体" w:cs="楷体" w:eastAsia="楷体"/>
          <w:sz w:val="32"/>
          <w:szCs w:val="32"/>
        </w:rPr>
        <w:t>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诸多较广的伏藏品中，为了表示不同的成就相，也有多面多臂的威猛莲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哇，伏藏品里面特别特别多，每一个伏藏品里面都有一个威猛莲师，有些十八个头、十八个臂，</w:t>
      </w:r>
      <w:r>
        <w:rPr>
          <w:rFonts w:ascii="楷体" w:hAnsi="楷体" w:cs="楷体" w:eastAsia="楷体"/>
          <w:sz w:val="32"/>
          <w:szCs w:val="32"/>
        </w:rPr>
        <w:t>各种各样的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莲花生大士，</w:t>
      </w:r>
      <w:r>
        <w:rPr>
          <w:rFonts w:ascii="楷体" w:hAnsi="楷体" w:cs="楷体" w:eastAsia="楷体"/>
          <w:sz w:val="32"/>
          <w:szCs w:val="32"/>
        </w:rPr>
        <w:t>真的，有时候这些</w:t>
      </w:r>
      <w:r>
        <w:rPr>
          <w:rFonts w:ascii="楷体" w:hAnsi="楷体" w:cs="楷体" w:eastAsia="楷体"/>
          <w:sz w:val="32"/>
          <w:szCs w:val="32"/>
        </w:rPr>
        <w:t>伏藏法</w:t>
      </w:r>
      <w:r>
        <w:rPr>
          <w:rFonts w:ascii="楷体" w:hAnsi="楷体" w:cs="楷体" w:eastAsia="楷体"/>
          <w:sz w:val="32"/>
          <w:szCs w:val="32"/>
        </w:rPr>
        <w:t>，不是现在</w:t>
      </w:r>
      <w:r>
        <w:rPr>
          <w:rFonts w:ascii="楷体" w:hAnsi="楷体" w:cs="楷体" w:eastAsia="楷体"/>
          <w:sz w:val="32"/>
          <w:szCs w:val="32"/>
        </w:rPr>
        <w:t>蒋扬钦哲旺波编的</w:t>
      </w:r>
      <w:r>
        <w:rPr>
          <w:rFonts w:eastAsia="楷体" w:cs="楷体" w:ascii="楷体" w:hAnsi="楷体"/>
          <w:sz w:val="32"/>
          <w:szCs w:val="32"/>
        </w:rPr>
        <w:t>108</w:t>
      </w:r>
      <w:r>
        <w:rPr>
          <w:rFonts w:ascii="楷体" w:hAnsi="楷体" w:cs="楷体" w:eastAsia="楷体"/>
          <w:sz w:val="32"/>
          <w:szCs w:val="32"/>
        </w:rPr>
        <w:t>位大成就者的</w:t>
      </w:r>
      <w:r>
        <w:rPr>
          <w:rFonts w:ascii="楷体" w:hAnsi="楷体" w:cs="楷体" w:eastAsia="楷体"/>
          <w:sz w:val="32"/>
          <w:szCs w:val="32"/>
        </w:rPr>
        <w:t>伏藏，《大宝伏藏》，</w:t>
      </w:r>
      <w:r>
        <w:rPr>
          <w:rFonts w:ascii="楷体" w:hAnsi="楷体" w:cs="楷体" w:eastAsia="楷体"/>
          <w:sz w:val="32"/>
          <w:szCs w:val="32"/>
        </w:rPr>
        <w:t>这里面的</w:t>
      </w:r>
      <w:r>
        <w:rPr>
          <w:rFonts w:ascii="楷体" w:hAnsi="楷体" w:cs="楷体" w:eastAsia="楷体"/>
          <w:sz w:val="32"/>
          <w:szCs w:val="32"/>
        </w:rPr>
        <w:t>仪轨、</w:t>
      </w:r>
      <w:r>
        <w:rPr>
          <w:rFonts w:ascii="楷体" w:hAnsi="楷体" w:cs="楷体" w:eastAsia="楷体"/>
          <w:sz w:val="32"/>
          <w:szCs w:val="32"/>
        </w:rPr>
        <w:t>修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都是不</w:t>
      </w:r>
      <w:r>
        <w:rPr>
          <w:rFonts w:ascii="楷体" w:hAnsi="楷体" w:cs="楷体" w:eastAsia="楷体"/>
          <w:sz w:val="32"/>
          <w:szCs w:val="32"/>
        </w:rPr>
        <w:t>可</w:t>
      </w:r>
      <w:r>
        <w:rPr>
          <w:rFonts w:ascii="楷体" w:hAnsi="楷体" w:cs="楷体" w:eastAsia="楷体"/>
          <w:sz w:val="32"/>
          <w:szCs w:val="32"/>
        </w:rPr>
        <w:t>思议</w:t>
      </w:r>
      <w:r>
        <w:rPr>
          <w:rFonts w:ascii="楷体" w:hAnsi="楷体" w:cs="楷体" w:eastAsia="楷体"/>
          <w:sz w:val="32"/>
          <w:szCs w:val="32"/>
        </w:rPr>
        <w:t>，很难想象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威猛莲师在妙拂洲吉祥山，不舍肉身而起现大虹身，至今仍在住世说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现在莲师住的地方叫妙拂罗刹洲，周围有二十一个罗刹境，中央是铜色吉祥山，形状如心脏。在这座山的山顶，有一座名为莲花光的三层宫殿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很多寺院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是有修</w:t>
      </w:r>
      <w:r>
        <w:rPr>
          <w:rFonts w:ascii="楷体" w:hAnsi="楷体" w:cs="楷体" w:eastAsia="楷体"/>
          <w:sz w:val="32"/>
          <w:szCs w:val="32"/>
        </w:rPr>
        <w:t>莲师</w:t>
      </w:r>
      <w:r>
        <w:rPr>
          <w:rFonts w:ascii="楷体" w:hAnsi="楷体" w:cs="楷体" w:eastAsia="楷体"/>
          <w:sz w:val="32"/>
          <w:szCs w:val="32"/>
        </w:rPr>
        <w:t>宫吗？</w:t>
      </w:r>
      <w:r>
        <w:rPr>
          <w:rFonts w:ascii="楷体" w:hAnsi="楷体" w:cs="楷体" w:eastAsia="楷体"/>
          <w:sz w:val="32"/>
          <w:szCs w:val="32"/>
        </w:rPr>
        <w:t>莲师</w:t>
      </w:r>
      <w:r>
        <w:rPr>
          <w:rFonts w:ascii="楷体" w:hAnsi="楷体" w:cs="楷体" w:eastAsia="楷体"/>
          <w:sz w:val="32"/>
          <w:szCs w:val="32"/>
        </w:rPr>
        <w:t>宫的话，按照这种方式，现在莲花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大</w:t>
      </w:r>
      <w:r>
        <w:rPr>
          <w:rFonts w:ascii="楷体" w:hAnsi="楷体" w:cs="楷体" w:eastAsia="楷体"/>
          <w:sz w:val="32"/>
          <w:szCs w:val="32"/>
        </w:rPr>
        <w:t>士居住</w:t>
      </w:r>
      <w:r>
        <w:rPr>
          <w:rFonts w:ascii="楷体" w:hAnsi="楷体" w:cs="楷体" w:eastAsia="楷体"/>
          <w:sz w:val="32"/>
          <w:szCs w:val="32"/>
        </w:rPr>
        <w:t>的方式来</w:t>
      </w:r>
      <w:r>
        <w:rPr>
          <w:rFonts w:ascii="楷体" w:hAnsi="楷体" w:cs="楷体" w:eastAsia="楷体"/>
          <w:sz w:val="32"/>
          <w:szCs w:val="32"/>
        </w:rPr>
        <w:t>修，</w:t>
      </w:r>
      <w:r>
        <w:rPr>
          <w:rFonts w:ascii="楷体" w:hAnsi="楷体" w:cs="楷体" w:eastAsia="楷体"/>
          <w:sz w:val="32"/>
          <w:szCs w:val="32"/>
        </w:rPr>
        <w:t>好多</w:t>
      </w:r>
      <w:r>
        <w:rPr>
          <w:rFonts w:ascii="楷体" w:hAnsi="楷体" w:cs="楷体" w:eastAsia="楷体"/>
          <w:sz w:val="32"/>
          <w:szCs w:val="32"/>
        </w:rPr>
        <w:t>寺院</w:t>
      </w:r>
      <w:r>
        <w:rPr>
          <w:rFonts w:ascii="楷体" w:hAnsi="楷体" w:cs="楷体" w:eastAsia="楷体"/>
          <w:sz w:val="32"/>
          <w:szCs w:val="32"/>
        </w:rPr>
        <w:t>都有，很多</w:t>
      </w:r>
      <w:r>
        <w:rPr>
          <w:rFonts w:ascii="楷体" w:hAnsi="楷体" w:cs="楷体" w:eastAsia="楷体"/>
          <w:sz w:val="32"/>
          <w:szCs w:val="32"/>
        </w:rPr>
        <w:t>寺院</w:t>
      </w:r>
      <w:r>
        <w:rPr>
          <w:rFonts w:ascii="楷体" w:hAnsi="楷体" w:cs="楷体" w:eastAsia="楷体"/>
          <w:sz w:val="32"/>
          <w:szCs w:val="32"/>
        </w:rPr>
        <w:t>前面都是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原来想在别的地方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，现在好像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这些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根本没有办法，</w:t>
      </w:r>
      <w:r>
        <w:rPr>
          <w:rFonts w:ascii="楷体" w:hAnsi="楷体" w:cs="楷体" w:eastAsia="楷体"/>
          <w:sz w:val="32"/>
          <w:szCs w:val="32"/>
        </w:rPr>
        <w:t>手续</w:t>
      </w:r>
      <w:r>
        <w:rPr>
          <w:rFonts w:ascii="楷体" w:hAnsi="楷体" w:cs="楷体" w:eastAsia="楷体"/>
          <w:sz w:val="32"/>
          <w:szCs w:val="32"/>
        </w:rPr>
        <w:t>很难的，</w:t>
      </w:r>
      <w:r>
        <w:rPr>
          <w:rFonts w:ascii="楷体" w:hAnsi="楷体" w:cs="楷体" w:eastAsia="楷体"/>
          <w:sz w:val="32"/>
          <w:szCs w:val="32"/>
        </w:rPr>
        <w:t>没办法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以前我们还是，算是可以修的时候，学院所有的这些经堂都修完了，这个是我们学院，应该某些意义上讲是很顺利的，不然的话，现在要修的话，不要说经堂，放鞋子的一个小玻璃房都没办法，阳光房很难的，所以我们学院还算是比较顺利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间的话，包括喇嘛也好，觉姆也好，我们也好，还有下面的阿交村的这个，叫什么？村里面怎么说？村的经堂不能说，哈哈哈，阿交村的书记办公室、村长办公室，应该是活动点。怎么说？活动场所。所以还算是可以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下层是化身刹土，是罗刹王绕恰托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莲花生大士，他现在的名字叫绕恰托创，他是个忿怒王，显现上是罗刹，实际上是莲花生大士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为众罗刹说法之处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很多人不舍肉身，见莲师去，有些莲师云游，这个时候，经常跑这个里面去见的。我看你们当中有没有这样不舍肉身，直接飞到莲师刹土的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中层是报身大悲相以具五决定的方式说法之处；上层有法身普贤如来，入定于法性无生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该也是无有言表的方式来</w:t>
      </w:r>
      <w:r>
        <w:rPr>
          <w:rFonts w:ascii="楷体" w:hAnsi="楷体" w:cs="楷体" w:eastAsia="楷体"/>
          <w:sz w:val="32"/>
          <w:szCs w:val="32"/>
        </w:rPr>
        <w:t>说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有这样一个殊胜的无量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妙拂吉祥山莲花光宫殿的四方四隅上下等三十六处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</w:t>
      </w:r>
      <w:r>
        <w:rPr>
          <w:rFonts w:ascii="楷体" w:hAnsi="楷体" w:cs="楷体" w:eastAsia="楷体"/>
          <w:sz w:val="32"/>
          <w:szCs w:val="32"/>
        </w:rPr>
        <w:t>，法王</w:t>
      </w:r>
      <w:r>
        <w:rPr>
          <w:rFonts w:ascii="楷体" w:hAnsi="楷体" w:cs="楷体" w:eastAsia="楷体"/>
          <w:sz w:val="32"/>
          <w:szCs w:val="32"/>
        </w:rPr>
        <w:t>的记性还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些关键的词全部都是</w:t>
      </w:r>
      <w:r>
        <w:rPr>
          <w:rFonts w:ascii="楷体" w:hAnsi="楷体" w:cs="楷体" w:eastAsia="楷体"/>
          <w:sz w:val="32"/>
          <w:szCs w:val="32"/>
        </w:rPr>
        <w:t>，哈哈哈，我们的话可能，不知道，你们的记性可能好一点，我们虽然一辈子讲经说法，但是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法王的这种讲法很有意思的，以前其他的一些传承上师在那边弘法，但弘法完了以后，他的录音，这些资料整理的时候，里面经常有一些重复，经常是大家易懂的一些，容易懂的，除了这个以外，没有很多以前没有学过的东西，有这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这个的话，也可能受影响，以后我们有些法师在外面讲经说法的时候，不管是任何一个场合当中，不要说太多的重复，除非是特别重要的皈依、发心。而且说的过程当中，尽量自己录也好，自己做准备也好，应该要有一些意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否则的话，法王当时这一堂课他完全可以应付，因为接近两个小时，两个小时的话他说一下，笑一下。西方人也特别喜欢，有时候玩。这样的话，其实这个时间应该是可以过的，但是里面都没有什么实质的东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看我们法王每一堂课，我们学了好几堂课还学不完，而且翻译加在里面，我们也没有任何的增减，这是法王原原本本说出来，有些地方稍微调整一下，然后翻成藏文，翻成汉文，这样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大家还是应该在这方面，以后讲经说法的时候，不要好像打发时间，不然别人又花钱又花时间，即使现在国内没有花钱，但是别人的时间留出来了，如果你讲的没有什么意义的话，那不如睡觉更好啊。不是现在讲养生嘛，对吧？所以说早一点睡觉就可以。但是里面确实有一些东西的话，以前没有学过的很有意义的东西，还是我们作为佛教徒，愿意不养生，还是听法，对吧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邬金莲师以三十六种不同化身正在利益众生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正在罗刹国，利益众生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也正在为现场聚集的弟子君臣、获得成就的不可思议持明众、有缘的所化众生转法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个是</w:t>
      </w:r>
      <w:r>
        <w:rPr>
          <w:rFonts w:ascii="楷体" w:hAnsi="楷体" w:cs="楷体" w:eastAsia="楷体"/>
          <w:sz w:val="32"/>
          <w:szCs w:val="32"/>
        </w:rPr>
        <w:t>莲花生大士</w:t>
      </w:r>
      <w:r>
        <w:rPr>
          <w:rFonts w:ascii="楷体" w:hAnsi="楷体" w:cs="楷体" w:eastAsia="楷体"/>
          <w:sz w:val="32"/>
          <w:szCs w:val="32"/>
        </w:rPr>
        <w:t>以</w:t>
      </w:r>
      <w:r>
        <w:rPr>
          <w:rFonts w:ascii="楷体" w:hAnsi="楷体" w:cs="楷体" w:eastAsia="楷体"/>
          <w:sz w:val="32"/>
          <w:szCs w:val="32"/>
        </w:rPr>
        <w:t>三十六</w:t>
      </w:r>
      <w:r>
        <w:rPr>
          <w:rFonts w:ascii="楷体" w:hAnsi="楷体" w:cs="楷体" w:eastAsia="楷体"/>
          <w:sz w:val="32"/>
          <w:szCs w:val="32"/>
        </w:rPr>
        <w:t>种化身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可能</w:t>
      </w:r>
      <w:r>
        <w:rPr>
          <w:rFonts w:ascii="楷体" w:hAnsi="楷体" w:cs="楷体" w:eastAsia="楷体"/>
          <w:sz w:val="32"/>
          <w:szCs w:val="32"/>
        </w:rPr>
        <w:t>罗刹国</w:t>
      </w:r>
      <w:r>
        <w:rPr>
          <w:rFonts w:ascii="楷体" w:hAnsi="楷体" w:cs="楷体" w:eastAsia="楷体"/>
          <w:sz w:val="32"/>
          <w:szCs w:val="32"/>
        </w:rPr>
        <w:t>为主的整个世界的各个地方，</w:t>
      </w:r>
      <w:r>
        <w:rPr>
          <w:rFonts w:ascii="楷体" w:hAnsi="楷体" w:cs="楷体" w:eastAsia="楷体"/>
          <w:sz w:val="32"/>
          <w:szCs w:val="32"/>
        </w:rPr>
        <w:t>化现</w:t>
      </w:r>
      <w:r>
        <w:rPr>
          <w:rFonts w:ascii="楷体" w:hAnsi="楷体" w:cs="楷体" w:eastAsia="楷体"/>
          <w:sz w:val="32"/>
          <w:szCs w:val="32"/>
        </w:rPr>
        <w:t>各种各样的形象</w:t>
      </w:r>
      <w:r>
        <w:rPr>
          <w:rFonts w:ascii="楷体" w:hAnsi="楷体" w:cs="楷体" w:eastAsia="楷体"/>
          <w:sz w:val="32"/>
          <w:szCs w:val="32"/>
        </w:rPr>
        <w:t>利益众生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时在现场的这些君臣、成就者的话，为有缘的所有所化众生转法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莲花生大士部分的介绍，今天我们就讲到这里，可能时间稍微晚了一点，但也没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3:36:00Z</dcterms:created>
  <dc:creator>j u</dc:creator>
  <dc:description/>
  <cp:keywords/>
  <dc:language>en-US</dc:language>
  <cp:lastModifiedBy>j u</cp:lastModifiedBy>
  <dcterms:modified xsi:type="dcterms:W3CDTF">2024-07-12T06:47:00Z</dcterms:modified>
  <cp:revision>10</cp:revision>
  <dc:subject/>
  <dc:title/>
</cp:coreProperties>
</file>