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楞严经》第</w:t>
      </w:r>
      <w:r>
        <w:rPr>
          <w:rFonts w:eastAsia="楷体" w:cs="楷体" w:ascii="楷体" w:hAnsi="楷体"/>
          <w:b/>
          <w:bCs/>
          <w:sz w:val="32"/>
          <w:szCs w:val="32"/>
        </w:rPr>
        <w:t>113</w:t>
      </w:r>
      <w:r>
        <w:rPr>
          <w:rFonts w:ascii="楷体" w:hAnsi="楷体" w:cs="楷体" w:eastAsia="楷体"/>
          <w:b/>
          <w:bCs/>
          <w:sz w:val="32"/>
          <w:szCs w:val="32"/>
        </w:rPr>
        <w:t>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，供参考）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接下来我们讲《楞严经》的最后一段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昨天阿难问佛陀，到底末法时代的众生，怎么样修行才能了知五蕴的根本是虚妄，当时问了三个问题，大家应该记住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第一个问题，一切器情世界的根本是五蕴，五蕴的根本是妄想，妄想的因是什么？这是第一个问题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第二个问题，如果要消除五蕴，顿时消除还是次第消除？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第三个问题，修行过程当中，五蕴的深浅、界限是如何的？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他们都有各自体验的深浅，界限，这个是怎么样的？问了这三个问题，</w:t>
      </w:r>
    </w:p>
    <w:p>
      <w:pPr>
        <w:pStyle w:val="Normal"/>
        <w:ind w:firstLine="720"/>
        <w:rPr/>
      </w:pPr>
      <w:r>
        <w:rPr>
          <w:rFonts w:ascii="楷体" w:hAnsi="楷体" w:cs="楷体" w:eastAsia="楷体"/>
          <w:sz w:val="36"/>
          <w:szCs w:val="36"/>
        </w:rPr>
        <w:t>佛陀前面是总的回答，说五蕴的因是妄想，妄想没有什么因，它是无因而产生的，讲了这个道理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接下来我们讲妄想是无因而产生的，或者说五蕴的根本是五种妄想，佛陀再次分五个方面来讲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比如说色蕴妄想、受蕴妄想、想蕴妄想、行蕴妄想、识蕴妄想，每一个蕴实际上是妄想而成的——色、受、想、行、识，每一个蕴都是妄想而成的。妄想而成的话，我们刚开始听起来有点不是那么好懂，但实际上，这个道理下面分析的也是蛮好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下面分别讲五蕴妄想，第一个是色蕴妄想：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汝体先因，父母想生，汝心非想，则不能来，想中传命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首先讲我们的身体，色蕴是妄想而来，怎么来的呢？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你的身体，色身，最初的时候因为父亲和母亲的想而产生，怎么想而产生呢？因为父亲和母亲进行不净行的时候，实际上互相都有一种贪爱的心，父亲贪母亲，母亲贪父亲，他们之间有这样的一种贪爱的心。如果贪爱的心没有的话，那父精母血也不可能出现。这是他们的两种贪心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自己的话，按照各种经论的意思来讲，当时你入胎的时候，如果你当女性的话，贪执父亲，如果你当男性的话，贪执母亲。自己也有一种贪心，所以三种贪心就产生了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汝心非想”，你的心如果没有这样的一种想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则不能来”，如果没有这种非理的想，那不可能来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想中传命”，在你自己的想中，传至命根出现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也就是说，你如果没有这个想，父母也没有想，三种想都没有，没有的话，你不可能来到这个世界——这三个因缘，实际上是想，想没有的话，不可能和合你的命根出现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以我们表面上看，孩子的出生是身体出生，但是身体的来源，归根结底，确实与贪心有关系。这三者没有贪心的话，就不可能入胎，入胎之后，当然中阴生有一个前面的意识，这个肯定是有的。那么这个意识也带着贪心而入胎，这样的话，父母的精血实际上也是贪心的因缘而产生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胎中七位，每一个过程，后来慢慢慢慢出现，刚开始的时候都是这么一个不清净的心而产生的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如我先言：心想醋味，口中涎生；心想登高，足心酸起；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佛陀说，我之前也给大家讲过这个例子。比如说一个人心里想着，比如说柠檬，我们不是讲“望梅止渴”，这样的酸梅，口中自然而然出现口水。</w:t>
      </w:r>
    </w:p>
    <w:p>
      <w:pPr>
        <w:pStyle w:val="Normal"/>
        <w:ind w:firstLine="720"/>
        <w:rPr/>
      </w:pPr>
      <w:r>
        <w:rPr>
          <w:rFonts w:ascii="楷体" w:hAnsi="楷体" w:cs="楷体" w:eastAsia="楷体"/>
          <w:sz w:val="36"/>
          <w:szCs w:val="36"/>
        </w:rPr>
        <w:t>特别酸的东西，一想起来的时候，口中会这样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心想登高”，心里面又想到登上高的悬崖、山顶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我们有时候在视频当中看到有些人在悬崖上走，光是看视频的话，自己脚底都有点发酸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足心酸起”，足心有发酸的过程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尤其有恐高症，或者下面是万丈深渊的话，那很害怕的。有些朝圣的地方有一些透明电梯，自己特别紧张，有这种情况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悬崖不有，醋物未来，汝体必非，虚妄通伦，口水如何，因谈醋出？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实际上，观察的话，这里也没有悬崖，只不过是自己想像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刚才出现醋味的食物，也根本没有来，也是没有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汝体必非，虚妄通伦”，如果你的身体没有跟妄想连在一起，那口水怎么会出现的呢？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因为这些东西根本没有的，确实因缘生就是这个样子。你的口水为什么会出来呢？因为妄想而出现的。你的脚底为什么会酸呢？就是依靠妄想而产生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以妄想可以产生这些的话，实际上产生色法也是可以的，用这个比喻来说明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如果没有与妄想通伦的话，那口水怎么会依靠谈醋味而出现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是故当知，汝现色身，名为坚固，第一妄想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以你们应该知道，你显现的色身，肉身，实际上就是坚固妄想而产生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时间久而久之，看起来好像是一种色法，但是这个色法的因是妄想，所以色蕴为什么妄想产生的话，它通过这样的一种比喻来说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确实我们学因明的时候，因为习气坚固以后，变成了器世间非常坚固的山河大地。所谓的习气，也是心上安立的，物质上没办法安立。</w:t>
      </w:r>
    </w:p>
    <w:p>
      <w:pPr>
        <w:pStyle w:val="Normal"/>
        <w:ind w:firstLine="720"/>
        <w:rPr/>
      </w:pPr>
      <w:r>
        <w:rPr>
          <w:rFonts w:ascii="楷体" w:hAnsi="楷体" w:cs="楷体" w:eastAsia="楷体"/>
          <w:sz w:val="36"/>
          <w:szCs w:val="36"/>
        </w:rPr>
        <w:t>所以在这里说，色蕴实际上是妄想而产生的。我们密宗当中如果要讲的话，也是很容易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我们现在经常听到一些基因的改变，基因的话，我在想，比如说基因相同的话，有些人跟父亲有比较同类的疾病，同类的一些性格；有些跟母亲有同样的，但不一定是肉体上，也许在贪心上有妄想的成分。比如说父亲特别暴躁的话，孩子也带有这样的这种习气。如果母亲特别温和，特别善良的话，他的妄想的特点上有这样的情况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还有我们的身体，有些人跟父亲特别像，有些人跟母亲特别像，但是在肉体上，好像肉体并没有怎么传，应该当时是依靠妄想的种子，刚才讲的，种子的一种传递。但是这种种子，或者说妄想，变成了他的相。比如说我的嗔恨心很严重，别人一看我的长相，可以演黑社会，演反面人物。如果我是很慈悲的人，那别人一看，这个人不适合演反面人物，应该是正面人物，相由心生，也有这样的一种因缘。我们也可以在这方面思考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下面讲受蕴妄想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即此所说，临高想心，能令汝形，真受酸涩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佛陀刚刚已经说了，如果我们到了比较高的悬崖、山顶，心里面开始想，这个地方很高，会不会掉下去？这个时候，让你的身形，真正受到了什么呢？受到了这种酸涩的感觉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脚酸啊，特别害怕，有这样的感觉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由因受生，能动色体，汝今现前，顺益违损，二现驱驰，名为虚明，第二妄想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刚才我脚酸啊，或者说心里想到什么的话，身上马上有一些反应，这是为什么呢？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这是“因受生”，刚才讲了，你的分别念、你的想，你的妄想分别念，你的受阴受到了一些影响，所以它就扰动了你的色体。</w:t>
      </w:r>
    </w:p>
    <w:p>
      <w:pPr>
        <w:pStyle w:val="Normal"/>
        <w:ind w:firstLine="720"/>
        <w:rPr/>
      </w:pPr>
      <w:r>
        <w:rPr>
          <w:rFonts w:ascii="楷体" w:hAnsi="楷体" w:cs="楷体" w:eastAsia="楷体"/>
          <w:sz w:val="36"/>
          <w:szCs w:val="36"/>
        </w:rPr>
        <w:t>身体的这些反应，其实跟你的妄想还是有一定的关系，跟你的受蕴有关系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汝今现前”，当前受蕴现前的时候，“顺益违损”，你如果遇到了一些比较随顺的因缘，获得了利益，心里也得到快乐。如果你遇到了一些违缘，苦的因缘、损害，这样的话，心里也是感受到痛苦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顺缘和违缘的因缘，自己感受到什么呢？感受到痛苦和快乐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二现驱驰”，刚才的妄想，顺缘和违缘，你就随着它们，开始互相驱驰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遇到好的顺缘就快乐，不好的违缘就痛苦。感受痛苦和快乐的是心，心与妄想有一定的关系。有什么关系呢？你心里想这个人对你很好，即使他谩骂你，你也感觉很快乐，你的心里很快乐。你觉得这个人对你很不好，即使他赞叹你的话，你心里也很痛苦，所以有一种妄想来感受，受蕴也是妄想而产生的。</w:t>
      </w:r>
    </w:p>
    <w:p>
      <w:pPr>
        <w:pStyle w:val="Normal"/>
        <w:ind w:firstLine="720"/>
        <w:rPr/>
      </w:pPr>
      <w:r>
        <w:rPr>
          <w:rFonts w:ascii="楷体" w:hAnsi="楷体" w:cs="楷体" w:eastAsia="楷体"/>
          <w:sz w:val="36"/>
          <w:szCs w:val="36"/>
        </w:rPr>
        <w:t>如果没有这样的话，确实也是不好说。以前我也遇到过一些在飞机上做服务的工作人员，我说你们的态度还是很好的，是吧？他们说，有时候也不是，因为这是工作上的一种规则嘛。客人如果骂我们的话，我们心里虽然很不高兴，但是我们表面上不敢对他怎么样。我们悄悄把他的咖啡、茶里面扔一些不清净的东西，吐口水，再用特别好的一种表情：“先生，你好，请喝水！”他也是很开心，开心的把这个不净的东西喝下去了，他觉得：我刚才骂他，但是他对我现在那么好的态度。他很开心的，实际上这也是他的妄想。因为他看到别人的表情，就妄想，以为对他很好，实际上给他带来一种危害，但是他根本不知道。这种感受，也是依靠妄想而产生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名为虚明，第二妄想”，所以，受蕴名为虚明妄想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虚明，它是虚的，但看起来好像是一种明的感受，这个意思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这是第二个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第三个，想蕴妄想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由汝念虑，使汝色身，身非念伦，汝身何因，随念所使，种种取像，心生形取，与念相应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刚才看的时候不知道什么意思，有点头痛，但想着想着也稍微好一点，我看要不要抽一个人，看谁来解释这个？大家都低着头，呵呵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因为我们现在讲想蕴是妄想而产生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那么“由汝念虑”，你这种粗大的分别念，“使汝色身”，实际上对你的身体，你的色身起作用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起什么的作用？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身非念伦”，身体是色法，心是心法，身体和心，并不是同类的。</w:t>
      </w:r>
    </w:p>
    <w:p>
      <w:pPr>
        <w:pStyle w:val="Normal"/>
        <w:ind w:firstLine="720"/>
        <w:rPr/>
      </w:pPr>
      <w:r>
        <w:rPr>
          <w:rFonts w:ascii="楷体" w:hAnsi="楷体" w:cs="楷体" w:eastAsia="楷体"/>
          <w:sz w:val="36"/>
          <w:szCs w:val="36"/>
        </w:rPr>
        <w:t>这个大家都知道，我们的身体是色法，心是心法，他们两个并不完全是同一类的，对吧？但是依靠妄想的力量，心可以对身体起作用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怎么起作用呢？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汝身何因，随念所使”，你的身体，念头可以驾驭它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种种取像”，你想什么的话，身体也开始做各种各样的事情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以说，我们的身体和心是各自的，一个是心法，一个是色法。当心起作用的时候，比如说你心里开心的时候，你脸上的笑容马上就出现了。你心里产生一种不好的分别念的时候，你马上愁眉苦脸，马上不高兴了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以你的身体为什么会随着你的念头取种种的像？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心生形取，与念相应”，心生念头，身体会随之做各种各样的事情，所以身跟念头完全是相应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身体是在妄想的操作下运行的，我们可能没有这么细致的观察，自己以前都不知道，身体是身体，心是心，但实际上我们的所作所为都是受心念的支配，受分别念的支配——你身体的一举一动全部都是在分别念的支配下做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以我们的想蕴实际上也是跟妄念有一定的关系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寤即想心，寐为诸梦，则汝想念，摇动妄情，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我们白天醒觉的时候，心里也是起各种各样的分别念。晚上睡觉做梦的话，也是跟分别念有关系，日有所思夜有所梦。所以你的这种想念，实际上是动摇的一种妄情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心随着外境转，身体的妄动，跟我们的心有关系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以我们的这种想，也是随着妄想而动摇，妄想它是虚无、无实的东西。但是它可以驾驭身体，它可以驾驭我们一切的行为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名为融通，第三妄想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以这个叫做融通妄想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有些注释里讲，“融”指的是色法，“通”指的是心，心跟色法融通，所以想蕴也是依靠妄想而产生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这是第三个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第四个，行蕴妄想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化理不住，运运密移，甲长发生，气销容皱，日夜相代，曾无觉悟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行蕴的话，大家都知道，它是一个深细的、变化的、迁流不息的东西。它的这种变化的理体，实际上是一直不断的，它是不住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运运密移”，运行、运动，一种秘密的、隐藏的移动、推动，它是这样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因为这样的原因，“甲长发生”，我们人的指甲，不知不觉当中长了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我刚才临下来的时候，也是剪了指甲。</w:t>
      </w:r>
    </w:p>
    <w:p>
      <w:pPr>
        <w:pStyle w:val="Normal"/>
        <w:ind w:firstLine="720"/>
        <w:rPr/>
      </w:pPr>
      <w:r>
        <w:rPr>
          <w:rFonts w:ascii="楷体" w:hAnsi="楷体" w:cs="楷体" w:eastAsia="楷体"/>
          <w:sz w:val="36"/>
          <w:szCs w:val="36"/>
        </w:rPr>
        <w:t>头发也是这样的，发也是不知不觉当中长，这主要是行蕴在起作用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气销容皱</w:t>
      </w:r>
      <w:r>
        <w:rPr>
          <w:rFonts w:ascii="楷体" w:hAnsi="楷体" w:cs="楷体" w:eastAsia="楷体"/>
          <w:sz w:val="36"/>
          <w:szCs w:val="36"/>
        </w:rPr>
        <w:t>”</w:t>
      </w:r>
      <w:r>
        <w:rPr>
          <w:rFonts w:ascii="楷体" w:hAnsi="楷体" w:cs="楷体" w:eastAsia="楷体"/>
          <w:sz w:val="36"/>
          <w:szCs w:val="36"/>
        </w:rPr>
        <w:t>，我们的气色、血色，有些人年老的时候，慢慢慢慢消融。你的容貌，随着年龄的上去，逐渐逐渐有了皱纹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很多人都很伤心，我这里又来了一个皱纹，又来了一个皱纹，怎么办呢？现在没事，现在如果不想有皱纹的话，听说一百岁都可以没有皱纹，有很多方法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但是这个行蕴可能没办法控制，确实它不断在变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日夜相代”，日日夜夜，我们众生的新陈代谢不断的发生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曾无觉悟”</w:t>
      </w:r>
      <w:r>
        <w:rPr>
          <w:rFonts w:ascii="楷体" w:hAnsi="楷体" w:cs="楷体" w:eastAsia="楷体"/>
          <w:b/>
          <w:bCs/>
          <w:sz w:val="36"/>
          <w:szCs w:val="36"/>
        </w:rPr>
        <w:t>，</w:t>
      </w:r>
      <w:r>
        <w:rPr>
          <w:rFonts w:ascii="楷体" w:hAnsi="楷体" w:cs="楷体" w:eastAsia="楷体"/>
          <w:sz w:val="36"/>
          <w:szCs w:val="36"/>
        </w:rPr>
        <w:t>但自己没有觉悟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这就是行蕴。行蕴它不断的、悄悄地，就像我们以前讲的变苦、行苦、苦苦当中的行苦，这种苦一般不明显，实际上它是痛苦的本性。行蕴实际上是无常的，它在轮回当中一直接连不断地发生，但是我们一般发觉不了，我们只能看到一些粗大的变化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这就是行蕴，其实它也是由妄想产生的，为什么是妄想而产生，佛告诉阿难：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阿难！此若非汝，云何体迁，如必是真，汝何无觉？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刚才讲的念念不息的行蕴，“此若非汝”，如果不是你的话，那为什么说你的身体会变化，从年轻到年老？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这个行蕴是不是你，妄想是不是你？如果你说不是你的话，那你身上怎么会具有行蕴的特点，一直不断的变化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如必是真”，如果是你的话，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汝何无觉？”，你怎么会不知道呢？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明明是你自己的东西，自己的东西你自己应该明白，你怎么会不知道是你呢？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则汝诸行，念念不停，名为幽隐，第四妄想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又下雨了，我看了一下日记，我们《楞严经》讲的第一天，应该是</w:t>
      </w:r>
      <w:r>
        <w:rPr>
          <w:rFonts w:eastAsia="楷体" w:cs="楷体" w:ascii="楷体" w:hAnsi="楷体"/>
          <w:sz w:val="36"/>
          <w:szCs w:val="36"/>
        </w:rPr>
        <w:t>2017</w:t>
      </w:r>
      <w:r>
        <w:rPr>
          <w:rFonts w:ascii="楷体" w:hAnsi="楷体" w:cs="楷体" w:eastAsia="楷体"/>
          <w:sz w:val="36"/>
          <w:szCs w:val="36"/>
        </w:rPr>
        <w:t>年的</w:t>
      </w:r>
      <w:r>
        <w:rPr>
          <w:rFonts w:eastAsia="楷体" w:cs="楷体" w:ascii="楷体" w:hAnsi="楷体"/>
          <w:sz w:val="36"/>
          <w:szCs w:val="36"/>
        </w:rPr>
        <w:t>9</w:t>
      </w:r>
      <w:r>
        <w:rPr>
          <w:rFonts w:ascii="楷体" w:hAnsi="楷体" w:cs="楷体" w:eastAsia="楷体"/>
          <w:sz w:val="36"/>
          <w:szCs w:val="36"/>
        </w:rPr>
        <w:t>月</w:t>
      </w:r>
      <w:r>
        <w:rPr>
          <w:rFonts w:eastAsia="楷体" w:cs="楷体" w:ascii="楷体" w:hAnsi="楷体"/>
          <w:sz w:val="36"/>
          <w:szCs w:val="36"/>
        </w:rPr>
        <w:t>6</w:t>
      </w:r>
      <w:r>
        <w:rPr>
          <w:rFonts w:ascii="楷体" w:hAnsi="楷体" w:cs="楷体" w:eastAsia="楷体"/>
          <w:sz w:val="36"/>
          <w:szCs w:val="36"/>
        </w:rPr>
        <w:t>号还是</w:t>
      </w:r>
      <w:r>
        <w:rPr>
          <w:rFonts w:eastAsia="楷体" w:cs="楷体" w:ascii="楷体" w:hAnsi="楷体"/>
          <w:sz w:val="36"/>
          <w:szCs w:val="36"/>
        </w:rPr>
        <w:t>2</w:t>
      </w:r>
      <w:r>
        <w:rPr>
          <w:rFonts w:ascii="楷体" w:hAnsi="楷体" w:cs="楷体" w:eastAsia="楷体"/>
          <w:sz w:val="36"/>
          <w:szCs w:val="36"/>
        </w:rPr>
        <w:t>号？是</w:t>
      </w:r>
      <w:r>
        <w:rPr>
          <w:rFonts w:eastAsia="楷体" w:cs="楷体" w:ascii="楷体" w:hAnsi="楷体"/>
          <w:sz w:val="36"/>
          <w:szCs w:val="36"/>
        </w:rPr>
        <w:t>2019</w:t>
      </w:r>
      <w:r>
        <w:rPr>
          <w:rFonts w:ascii="楷体" w:hAnsi="楷体" w:cs="楷体" w:eastAsia="楷体"/>
          <w:sz w:val="36"/>
          <w:szCs w:val="36"/>
        </w:rPr>
        <w:t>年</w:t>
      </w:r>
      <w:r>
        <w:rPr>
          <w:rFonts w:eastAsia="楷体" w:cs="楷体" w:ascii="楷体" w:hAnsi="楷体"/>
          <w:sz w:val="36"/>
          <w:szCs w:val="36"/>
        </w:rPr>
        <w:t>9</w:t>
      </w:r>
      <w:r>
        <w:rPr>
          <w:rFonts w:ascii="楷体" w:hAnsi="楷体" w:cs="楷体" w:eastAsia="楷体"/>
          <w:sz w:val="36"/>
          <w:szCs w:val="36"/>
        </w:rPr>
        <w:t>月</w:t>
      </w:r>
      <w:r>
        <w:rPr>
          <w:rFonts w:eastAsia="楷体" w:cs="楷体" w:ascii="楷体" w:hAnsi="楷体"/>
          <w:sz w:val="36"/>
          <w:szCs w:val="36"/>
        </w:rPr>
        <w:t>2</w:t>
      </w:r>
      <w:r>
        <w:rPr>
          <w:rFonts w:ascii="楷体" w:hAnsi="楷体" w:cs="楷体" w:eastAsia="楷体"/>
          <w:sz w:val="36"/>
          <w:szCs w:val="36"/>
        </w:rPr>
        <w:t>号。当天的话，也是下冰雹，出现彩虹，等等。昨天我们把五十个阴魔全部讲完了，在那个时候又出现地震，又下冰雹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当然一方面，从现在的一些科学来讲，夏天下冰雹也是正常的，发生地震也是正常的，也没有什么，这不是一个象征。我们佛教不能下个雨就缘起很好，不能这么说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但从另一个角度来讲，也不否认有一些胜妙的因缘。我昨天回去的时候，院子里全部都是冰雹，到处都是白色的。原来讲第一堂课的时候，院子里也全是冰雹，我日记里也写了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我们昨天五十个阴魔正在讲的时候，讲完之前大概十来分钟，那个时候出现地震。地震的话，也是好事，也是不太好。但不管怎么样，也许是震动魔宫，也许是魔王不高兴，不知道怎么样，都有吧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则汝诸行，念念不停，名为幽隐，第四妄想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我们知道，你的诸行阴也是念念不停的，实际上它是一种隐藏的妄想，幽影妄想，这是第四种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第五种，识蕴妄想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又汝精明，湛不摇处，名恒常者，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这个指的是识蕴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我们前面也讲了，识蕴跟行蕴、想蕴都不同，它精明、湛然、不动摇的。它的名字可以叫恒常，但这种恒常与迁流不息、一直动摇的行蕴也不太像，也并不完全是我们湛明的佛性，始终不动摇，它比较接近如来藏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bookmarkStart w:id="0" w:name="_Hlk172528751"/>
      <w:r>
        <w:rPr>
          <w:rFonts w:ascii="楷体" w:hAnsi="楷体" w:cs="楷体" w:eastAsia="楷体"/>
          <w:b/>
          <w:bCs/>
          <w:sz w:val="36"/>
          <w:szCs w:val="36"/>
        </w:rPr>
        <w:t>于身</w:t>
      </w:r>
      <w:bookmarkStart w:id="1" w:name="_Hlk172528758"/>
      <w:bookmarkEnd w:id="0"/>
      <w:r>
        <w:rPr>
          <w:rFonts w:ascii="楷体" w:hAnsi="楷体" w:cs="楷体" w:eastAsia="楷体"/>
          <w:b/>
          <w:bCs/>
          <w:sz w:val="36"/>
          <w:szCs w:val="36"/>
        </w:rPr>
        <w:t>不出</w:t>
      </w:r>
      <w:bookmarkEnd w:id="1"/>
      <w:r>
        <w:rPr>
          <w:rFonts w:ascii="楷体" w:hAnsi="楷体" w:cs="楷体" w:eastAsia="楷体"/>
          <w:b/>
          <w:bCs/>
          <w:sz w:val="36"/>
          <w:szCs w:val="36"/>
        </w:rPr>
        <w:t>，见、闻、觉、知，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于身不出”，自身不出见闻觉知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从识蕴它自己的本体来讲，它并不是见闻觉知，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从了明的真正本体上来讲，它不会这样的。</w:t>
      </w:r>
    </w:p>
    <w:p>
      <w:pPr>
        <w:pStyle w:val="Normal"/>
        <w:ind w:firstLine="723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若实精真，不容习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如果识蕴是精真的、是湛然的，它不可能有习气的妄动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但实际上并不是这样的，所以识蕴也是妄想而产生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那这一点是通过什么方式知道的呢？下面讲一个公案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何因汝等。曾于昔年，睹一奇物，经历年岁。忆忘俱无。于后忽然，覆睹前异。记忆宛然。曾不遗失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这是什么因缘呢？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曾经有一次，你见到了一个比较奇怪、奇特的东西。过了很多年之后，你把这个实物忘了，这个情况也忘了，当时的心态的记忆也没有了，对境的事物也没有了。但突然，如果这个东西出现在你面前，你再次看见的时候，你的记忆已经回来了。这个时候，说明你的心识还没有遗失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意思是说，我们的意识上，实际上可以存储记忆，阿赖耶有时候也叫“藏识”，所以每个人的心跟物质完全是不相同的。确实有时候很多事情都忘了，比如说我十年前去过五台山，然后忘了，后来我看到一个照片：啊，我原来去过五台山啊，那个时候什么什么的？</w:t>
      </w:r>
    </w:p>
    <w:p>
      <w:pPr>
        <w:pStyle w:val="Normal"/>
        <w:ind w:firstLine="720"/>
        <w:rPr/>
      </w:pPr>
      <w:r>
        <w:rPr>
          <w:rFonts w:ascii="楷体" w:hAnsi="楷体" w:cs="楷体" w:eastAsia="楷体"/>
          <w:sz w:val="36"/>
          <w:szCs w:val="36"/>
        </w:rPr>
        <w:t>我那个《梦尘回忆录》写的时候也是，当时慈诚罗珠堪布给我说：“这个日历上面写了很多乱七八糟的东西，你要不要？”我看了一下，写的密密麻麻，我说要要要。这个东西都忘了，掉了很长时间，我就拿回来了，拿回来以后，好像很多东西都想起来了。所以有时候，以前的任何一个东西，依靠它的因缘，马上就想起来了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但是如果我的心完全恒常的话，可能不行的，如果我的心迁流不息，马上就没有的话，也不行，所以我们识蕴，它有它的一个特点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以刚才的事情，马上就开始记忆犹新，恢复过来了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则此精了，湛不摇中。念念受熏。有何筹算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这个识蕴，如果是明了、不动摇，那不动摇当中，念念都受到各种不同习气的熏染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有何筹算”，那就特别多了——你湛然不动摇的心当中受到千千万万、各种各样的习气熏染，这些习气一一发出来的话，东西多的不得了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我们有些人的电脑里面，什么东西都有，最后全部要删除，这样的话，删都删不完，特别多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以我们明清的心识当中有各种各样的习气。其实每个人真的习气都比较多，前世牦牛的习气也存着的，豺狼的习气也存在，当国王，当乞丐</w:t>
      </w:r>
      <w:r>
        <w:rPr>
          <w:rFonts w:ascii="楷体" w:hAnsi="楷体" w:cs="楷体" w:eastAsia="楷体"/>
          <w:sz w:val="36"/>
          <w:szCs w:val="36"/>
        </w:rPr>
        <w:t>……</w:t>
      </w:r>
      <w:r>
        <w:rPr>
          <w:rFonts w:ascii="楷体" w:hAnsi="楷体" w:cs="楷体" w:eastAsia="楷体"/>
          <w:sz w:val="36"/>
          <w:szCs w:val="36"/>
        </w:rPr>
        <w:t>。在我们的心中，习气是多得不得了，谁想开发出来都没有什么问题，尤其是不好的习气，可能更多的了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修行不好的人，稍微接触一下，因缘具足的时候，马上就出现了，这种人我们平时接触的时候也是可以看得到。如果修行比较好的话，好的方面的这些记忆，马上就开发出来了。比如说你遇到了一个寺院，遇到了上师，遇到了大乘佛法以后，特别感动，马上把里面的法义全部都了悟了。但是如果我的藏识里面有很多不好的习气，稍微点一下，不好的贪嗔痴等各种各样痛苦的东西就开始迸发出来。我们的习气肯定是很多的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阿难当知：此湛非真，如急流水，望如恬静，流急不见，非是无流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阿难你应该知道，表面上看藏识看不出来，它不是真实的，就像是急流的水一样，表面上它比较平静，没有动摇。根本不知道它在急流，但并不是没有流淌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有些注释当中讲，比如说草药</w:t>
      </w:r>
      <w:r>
        <w:rPr>
          <w:rStyle w:val="FootnoteCharacters"/>
          <w:rStyle w:val="FootnoteAnchor"/>
          <w:rFonts w:ascii="楷体" w:hAnsi="楷体" w:cs="楷体" w:eastAsia="楷体"/>
          <w:sz w:val="36"/>
          <w:szCs w:val="36"/>
        </w:rPr>
        <w:footnoteReference w:id="2"/>
      </w:r>
      <w:r>
        <w:rPr>
          <w:rFonts w:ascii="楷体" w:hAnsi="楷体" w:cs="楷体" w:eastAsia="楷体"/>
          <w:sz w:val="36"/>
          <w:szCs w:val="36"/>
        </w:rPr>
        <w:t>扔在水里面，看起来好像水没有动，但实际上草药被冲走了，说明水是一直是动着的，所以我们的心是一直动着的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若非想元，宁受妄习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如果这个不是妄想的根源，怎么会受到妄想习气的干扰，不会的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非汝六根，互用开合，此之妄想，无时得灭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除非你的六根可以完全通用、开合，这样的时候你的妄想“无时得灭”，意思是说，你的六根什么时候开合，你的妄想就什么时候灭尽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应该是两个否定词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我想今天的《楞严经》应该很简单。昨天想，最后一节课应该是很简单的，结果好像从开始到现在，每天都不是那么好懂，呵呵。我想今天应该是讲功德，还是很简单的。但实际上，这个词，藏文当中也是这样的，汉文里面也是这样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非汝六根”，一个否定词，没有六根和合的话，妄想不会有灭尽的时候，应该这个意思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故汝现在，见、闻、觉、知，中串习几，则湛了内，罔象虚无，第五颠倒，微细精想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你现在的见闻觉知当中，“串习几”，有很多细微的串习。“几”是细微、很小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那么这样的话，明了也好，内在也好，“罔象虚无”，时有时无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因为你的见闻觉知当中，实际上有很多很多的习气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我们刚才讲的一样，我们现在看到什么，听到什么，看起来是见闻觉知，但是见闻觉知里面，每一个都有很多的见闻觉知，这些见闻觉知也并不是彻底、最究竟的。它看起来比较湛明的，也是内在的，也好像时有时无，但这些都是颠倒妄想而产生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因此我们凡夫人，见闻觉知并不都是正确的。圣者完全灭了这些颠倒妄想，因此他的见闻觉知都是正确的。说的原因也是这样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第五颠倒，微细精想”，这是最后一个妄想，颠倒妄想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每一蕴都有一个妄想，坚固妄想、虚明妄想、颠倒妄想，说的原因是这样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其实光是这一段，如果我们详详细细看，我们的五蕴确实是妄想而产生的，但这个妄想也是无缘无故的。因此众生也是很可怜，无因无缘产生了这样一个妄想分别。而且这样的妄想没有彻底灭尽之前，一直痛苦，一直在苦海中流转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这是第一个问题的回答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第二个问题问的是次第灭还是同时灭，但是佛陀回答的时候，先回答了第三个问题：界限、深浅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阿难，是五受阴，五妄想成。</w:t>
      </w:r>
    </w:p>
    <w:p>
      <w:pPr>
        <w:pStyle w:val="Normal"/>
        <w:ind w:firstLine="72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这是上面的一个结文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阿难你应该知道，上面所讲到的五种蕴，色受想行识，五蕴是由五种妄想而成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接下来先回答第三个问题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汝今欲知，因界浅深，唯色与空，是色边际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五阴的界限是什么，它的深浅是什么？“界”的话，有些注释</w:t>
      </w:r>
      <w:r>
        <w:rPr>
          <w:rStyle w:val="FootnoteCharacters"/>
          <w:rStyle w:val="FootnoteAnchor"/>
          <w:rFonts w:ascii="楷体" w:hAnsi="楷体" w:cs="楷体" w:eastAsia="楷体"/>
          <w:b/>
          <w:bCs/>
          <w:sz w:val="36"/>
          <w:szCs w:val="36"/>
        </w:rPr>
        <w:footnoteReference w:id="3"/>
      </w:r>
      <w:r>
        <w:rPr>
          <w:rFonts w:ascii="楷体" w:hAnsi="楷体" w:cs="楷体" w:eastAsia="楷体"/>
          <w:sz w:val="36"/>
          <w:szCs w:val="36"/>
        </w:rPr>
        <w:t>里面说是“因”的意思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如今你应该想知道五阴界的深浅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是什么样的呢？他每一个都讲了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比如说色阴：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唯色与空”，“色与空”，有相和无相，有相是色，无相就变成空；色是浅一点的，空是深的。“是色边际”，最后把色和空两个都灭尽了，这个是色的边际。</w:t>
      </w:r>
    </w:p>
    <w:p>
      <w:pPr>
        <w:pStyle w:val="Normal"/>
        <w:ind w:firstLine="720"/>
        <w:rPr/>
      </w:pPr>
      <w:r>
        <w:rPr>
          <w:rFonts w:ascii="楷体" w:hAnsi="楷体" w:cs="楷体" w:eastAsia="楷体"/>
          <w:sz w:val="36"/>
          <w:szCs w:val="36"/>
        </w:rPr>
        <w:t>五阴每一个都有深和浅，和最后的一个边际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第二个是受阴：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唯触及离，是受边际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首先有接触，这是比较浅的受；接触已经离开，没有念头，这是比较深的受。接触和远离这两者都没有的话，这是受的边际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这个应该是在《指掌疏》</w:t>
      </w:r>
      <w:r>
        <w:rPr>
          <w:rStyle w:val="FootnoteCharacters"/>
          <w:rStyle w:val="FootnoteAnchor"/>
          <w:rFonts w:ascii="楷体" w:hAnsi="楷体" w:cs="楷体" w:eastAsia="楷体"/>
          <w:sz w:val="36"/>
          <w:szCs w:val="36"/>
        </w:rPr>
        <w:footnoteReference w:id="4"/>
      </w:r>
      <w:r>
        <w:rPr>
          <w:rFonts w:ascii="楷体" w:hAnsi="楷体" w:cs="楷体" w:eastAsia="楷体"/>
          <w:sz w:val="36"/>
          <w:szCs w:val="36"/>
        </w:rPr>
        <w:t>里面解释的比较细一点，其他里面好像都没有怎么讲，按照我刚才解释的，好像是这个里面的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唯记与忘，是想边际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记”，我们的念头，记住，这是比较浅的；“忘”，无念，这是比较深的；最后记和忘都不存在，这是想的边际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接下来是行阴：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唯灭与生，是行边际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灭”是比较细的，“生”是比较浅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念头产生，最后念头灭尽，一个是生的，一个是灭的。生的叫做粗大的念头，灭的是入定的念头，这个是比较细微的、深的。这两个是深浅的界限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最后生和灭都没有，这是行的边际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湛入合湛，归识边际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湛入”，我们分别念的心识，入到了第八识阿赖耶上面，这是比较浅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入湛”也可以，“湛入”也可以，分别念已经入到了阿赖耶识上面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合湛”，并且安住在阿赖耶第八识当中，这是比较深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前面是浅的，后面是深的，这两个是深和浅的差别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最后入和合，这两者不存在，这叫已经处于识的边际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问的是第三个问题，答的时候第二个问题来回答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有时候我们的问题答的时候，稍微次第有一点变化也没事，佛陀答的次第跟前面问的次第也有点不同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接下来是第二个问题的回答，到底五阴顿时灭还是次第灭？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此五阴元，重迭生起。生因识有，灭从色除，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五阴的根本实际上是妄念，它产生的时候是重迭而产生的。</w:t>
      </w:r>
    </w:p>
    <w:p>
      <w:pPr>
        <w:pStyle w:val="Normal"/>
        <w:ind w:firstLine="720"/>
        <w:rPr/>
      </w:pPr>
      <w:r>
        <w:rPr>
          <w:rFonts w:ascii="楷体" w:hAnsi="楷体" w:cs="楷体" w:eastAsia="楷体"/>
          <w:sz w:val="36"/>
          <w:szCs w:val="36"/>
        </w:rPr>
        <w:t>有些注释中讲，五阴产生的时候，刚开始一念无明，一念无明产生了识；这个识，慢慢慢慢相续不断，变成了行，行有感觉了、有分别念、有想；有想的分别念，就开始受，有快乐和痛苦，就进行取舍，变成色。它产生的时候，从识、行、想、受、色，这样产生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灭的时候，重迭而起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生因识有”，生的时候，五蕴是从识蕴开始产生的；灭的时候，从色蕴开始灭的。先灭色，然后灭受，然后想、行、识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我们前面讲五阴的时候，从灭的角度来讲的，先讲色阴，然后讲受阴、想阴、行阴、识阴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有一些大德</w:t>
      </w:r>
      <w:r>
        <w:rPr>
          <w:rStyle w:val="FootnoteCharacters"/>
          <w:rStyle w:val="FootnoteAnchor"/>
          <w:rFonts w:ascii="楷体" w:hAnsi="楷体" w:cs="楷体" w:eastAsia="楷体"/>
          <w:sz w:val="36"/>
          <w:szCs w:val="36"/>
        </w:rPr>
        <w:footnoteReference w:id="5"/>
      </w:r>
      <w:r>
        <w:rPr>
          <w:rFonts w:ascii="楷体" w:hAnsi="楷体" w:cs="楷体" w:eastAsia="楷体"/>
          <w:sz w:val="36"/>
          <w:szCs w:val="36"/>
        </w:rPr>
        <w:t>说，就像穿衣服，穿的时候从里面开始穿，脱的时候从外面开始脱，这个比喻还比较可以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以五阴产生的时候从识阴开始产生，灭的时候从色阴开始灭。</w:t>
      </w:r>
    </w:p>
    <w:p>
      <w:pPr>
        <w:pStyle w:val="Normal"/>
        <w:ind w:firstLine="723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理则顿悟，乘悟并销，事非顿除，因次第尽。</w:t>
      </w:r>
    </w:p>
    <w:p>
      <w:pPr>
        <w:pStyle w:val="Normal"/>
        <w:ind w:firstLine="720"/>
        <w:rPr/>
      </w:pPr>
      <w:r>
        <w:rPr>
          <w:rFonts w:ascii="楷体" w:hAnsi="楷体" w:cs="楷体" w:eastAsia="楷体"/>
          <w:sz w:val="36"/>
          <w:szCs w:val="36"/>
        </w:rPr>
        <w:t>这句话还是要记住，这些很重要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到底我们是顿悟的，还是渐悟呢？理论上可以顿悟，我们讲的时候，烦恼当下灭尽，理论上是可以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乘悟并销”，整个五阴消除的话，没有次第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从理论上，你说“五蕴皆空、四大皆空”，全部同一时间当中，你口头上说的时候也可以。理论上讲的时候，可以顿时开悟，顿时消除一切五阴的障碍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事非顿除”，但是实际行动中，不那么简单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修行也是这样的。大圆满，可能在理论上说顿悟，我们都想像六祖大菩萨一样，但是实际上，我们可能要次第、次第地拨开无明，不然我们没有那么大的福报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以理论上可以说顿悟，所有五阴并销，都可以，五种阴可以并销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乘悟并销”的“乘悟”，我翻了好多注释，字面上都并没有怎么解释。但很多里面说，五阴是同一个时间当中并销。有些注释中就绕开说了很多，呵呵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不懂的地方这里也没有讲，那里也没有讲，懂的地方这里也讲，那里也讲，有时候很生气的。好像懂的地方大家都喜欢广说，不懂的地方都绕开而走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这个可能自己不懂吧，对你们来讲应该是很简单的，我看我们这里很多人的水平是挺高的，他的介绍、学校这些是很厉害的，但不知道智慧会不会这样？如果是，应该没什么问题。我是没有读过完整的书，所以一个牧民来讲，遇到这些有时候就比较可怜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事非顿除”，实际上，实修当中可能不是那么简单，应该是次第精进。</w:t>
      </w:r>
    </w:p>
    <w:p>
      <w:pPr>
        <w:pStyle w:val="Normal"/>
        <w:ind w:firstLine="720"/>
        <w:rPr/>
      </w:pPr>
      <w:r>
        <w:rPr>
          <w:rFonts w:ascii="楷体" w:hAnsi="楷体" w:cs="楷体" w:eastAsia="楷体"/>
          <w:sz w:val="36"/>
          <w:szCs w:val="36"/>
        </w:rPr>
        <w:t>五阴次第、次第，先色阴，然后受阴、想阴，这样慢慢慢慢，最后到最细微的识阴灭尽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这句话还是很重要的。我们修行过程中大家要明白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我已示汝，劫波巾结，何所不明，再此询问？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有些说“询问”，有些说“诣问”，都可以吧，版本有点不同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佛陀说，我早就开示给你——前面《楞严经》当中也是讲过吧，“劫波巾结”，劫波巾是一种丝巾，他打了六个结，打时候六个结也是次第打的，最后解开的时候，也是六个结次第地解开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以，我前面不是已经讲了吗？除的时候就像打结一样的，次第的解开，阿难你还不明白吗？还要问什么，已经给你回答完了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以上这些问答基本上都已经圆满了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汝应将此，妄想根元，心得开通，传示将来，末法之中，诸修行者，令识虚妄，深厌自生。知有涅槃，不恋三界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阿难等你们这些眷属，将来应该知道，妄想的根元，“心得开通”，先你自己应该自己通达，自己应该明白《楞严经》里面讲的，一切的根本就是妄想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自己明白以后，要传授给未来末法时代愿意修行的这些众生，让他们完全明白，妄想到底是怎么产生五阴的。而且应该对妄想产生的五阴，产生极大的厌离心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应该生厌离——原来我们认为五阴还是比较好的，但结果都是妄想而产生的。如果显宗直接讲，确实依靠妄想而产生的，应该对轮回有一种厌离心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知有涅槃，不恋三界”，知道涅槃是有功德的，而不愿意贪恋整个犹如火坑一般的三界轮回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最后，应该懂得一切万法是虚妄而产生，对整个轮回产生厌离，不贪三有，最后自己希求解脱之道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以上讲了这些，接下来佛陀开始讲功德，现在字面上稍微好一点。</w:t>
      </w:r>
    </w:p>
    <w:p>
      <w:pPr>
        <w:pStyle w:val="Normal"/>
        <w:ind w:firstLine="723"/>
        <w:rPr/>
      </w:pPr>
      <w:r>
        <w:rPr>
          <w:rFonts w:ascii="楷体" w:hAnsi="楷体" w:cs="楷体" w:eastAsia="楷体"/>
          <w:b/>
          <w:bCs/>
          <w:sz w:val="36"/>
          <w:szCs w:val="36"/>
        </w:rPr>
        <w:t>阿难，若复有人，遍满十方，所有虚空，盈满七宝，持以奉上，微尘诸佛，承事供养，心无虚度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佛告诉阿难，如果有些人，遍满十方所有的虚空界，全部都是盈满金银七宝，依靠这个开始供养微尘数的如来，承事供养的这颗心也没有虚度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今天发心，中间又断了，又不想发心，有时候开心的时候又发个心。我们有些人说：“我发愿，以后再也不做任何事情了”。开心的时候：“我发愿，以后一定会好好修行，我要供养诸佛菩萨，让上师欢喜。”过一段时间完全都变完了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他是心无虚度，日日夜夜，心一直想供养，多生累劫当中一直想供养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于意云何？是人以此，施佛因缘，得福多不？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阿难你们是怎么想的？这个人通过这种方式来布施佛陀，这样的因缘，那得到的福报是不是非常不可思议，非常多？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阿难答言：虚空无尽，珍宝无边。昔有众生，施佛七钱，舍身犹获，转轮王位，况复现前，虚空既穷，佛土充遍，皆施珍宝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阿难回答：是的，非常无边无际。你看虚空无尽，没有一个边际，如果在虚空里面遍满珍宝，那也是无边无际的。曾经有一个众生</w:t>
      </w:r>
      <w:r>
        <w:rPr>
          <w:rStyle w:val="FootnoteCharacters"/>
          <w:rStyle w:val="FootnoteAnchor"/>
          <w:rFonts w:ascii="楷体" w:hAnsi="楷体" w:cs="楷体" w:eastAsia="楷体"/>
          <w:sz w:val="36"/>
          <w:szCs w:val="36"/>
        </w:rPr>
        <w:footnoteReference w:id="6"/>
      </w:r>
      <w:r>
        <w:rPr>
          <w:rFonts w:ascii="楷体" w:hAnsi="楷体" w:cs="楷体" w:eastAsia="楷体"/>
          <w:sz w:val="36"/>
          <w:szCs w:val="36"/>
        </w:rPr>
        <w:t>，供养佛陀七个硬币，最后舍报以后，转生到转轮王的故事。光七个硬币供养佛陀都是这么大的功德，更何况说现在尽虚空遍满各种各样的珍宝供养佛陀，那功德更不可思议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穷劫思议，尚不能及，是福云何，更有边际？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我经过多少劫进行思考、思量，根本不能遍及他无边无际的福德的量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一个人光布施的功德那么大，那这个功德更不用说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佛告阿难：诸佛如来，语无虚妄。若复有人，身具四重，十波罗夷，瞬息即经，此方他方，阿鼻地狱，乃至穷尽，十方无间，靡不经历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佛告诉阿难，诸佛如来从来不会说任何妄语，如果有些人，他身体已经同时具足了杀、盗、淫、妄四种根本戒，还有大乘的“十波罗夷”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十波罗夷”</w:t>
      </w:r>
      <w:r>
        <w:rPr>
          <w:rStyle w:val="FootnoteCharacters"/>
          <w:rStyle w:val="FootnoteAnchor"/>
          <w:rFonts w:ascii="楷体" w:hAnsi="楷体" w:cs="楷体" w:eastAsia="楷体"/>
          <w:sz w:val="36"/>
          <w:szCs w:val="36"/>
        </w:rPr>
        <w:footnoteReference w:id="7"/>
      </w:r>
      <w:r>
        <w:rPr>
          <w:rFonts w:ascii="楷体" w:hAnsi="楷体" w:cs="楷体" w:eastAsia="楷体"/>
          <w:sz w:val="36"/>
          <w:szCs w:val="36"/>
        </w:rPr>
        <w:t>是杀、盗、淫、妄、酒、自赞毁他、以嗔恨心摧毁三宝等等，有很多的十波罗夷。注释里面没有怎么讲，但其他的有些资料中有大乘的十波罗夷，大乘的十根本罪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如果这些全部都犯了，“瞬息即经，此方他方，阿鼻地狱</w:t>
      </w:r>
      <w:r>
        <w:rPr>
          <w:rStyle w:val="FootnoteCharacters"/>
          <w:rStyle w:val="FootnoteAnchor"/>
          <w:rFonts w:ascii="楷体" w:hAnsi="楷体" w:cs="楷体" w:eastAsia="楷体"/>
          <w:sz w:val="36"/>
          <w:szCs w:val="36"/>
        </w:rPr>
        <w:footnoteReference w:id="8"/>
      </w:r>
      <w:r>
        <w:rPr>
          <w:rFonts w:ascii="楷体" w:hAnsi="楷体" w:cs="楷体" w:eastAsia="楷体"/>
          <w:sz w:val="36"/>
          <w:szCs w:val="36"/>
        </w:rPr>
        <w:t>”，本来阿鼻地狱在这里，完了以后到那边，但是这个众生的业力现前，可能此方的阿鼻地狱当中直接堕入，乃至十方世界所有的这些阿鼻地狱，没有一个不经过的，全部经历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这个很可怕的。一个人犯了特别特别严重，就像造五无间罪，杀盗淫妄同一个时间当中无恶不作。我们有些人，可能真的，各方面造的业特别特别可怕的话，那《楞严经》有办法净除这些罪障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能以一念，将此法门，于末劫中，开示未学，是人罪障，应念销灭，变其所受，地狱苦因，成安乐国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有些人虽然犯的罪那么严重，但是他开始一念发愿：我虽然业力很深重，但是我发愿要讲《楞严经》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不一定有人听，这个人特别坏，大家都说：最好不要听。也许他讲不成。但是他发愿，他没有说是真的讲了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以我们发个愿，不知道以后找不找得到弟子，有些法师是前世造的业不好，所以找弟子很难，知道吧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将此法门，于末劫中，开示未学，”开示给一些未学，末法时代的众生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这样的话，“是人罪障，应念销灭”，这个人的罪业当下就消除了。</w:t>
      </w:r>
    </w:p>
    <w:p>
      <w:pPr>
        <w:pStyle w:val="Normal"/>
        <w:ind w:firstLine="72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变其所受，地狱苦因，成安乐国”，他感受地狱的苦因全部都消失，并且获得了安乐国，往生到清净刹土去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以，确实，这也是一个很好的忏悔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得福超越，前之施人，百倍千倍，千万亿倍，如是乃至，算数譬喻，所不能及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他得到的功德，完全超乎我们前面讲的，满大千世界用七宝来供养功德的千倍百倍、十万个倍、千万个倍，乃至我们用算数、譬喻来说的话，根本没办法衡量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这个功德已经讲了，确实以后要发这个愿，很好的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阿难，若有众生，能诵此经，能持此咒，如我广说，穷劫不尽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佛告诉阿难，如果有众生能念这个《楞严经》，能持这个楞严咒，那么就像我前面所广说的一样，穷尽多少劫，根本说不尽他的功德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以我们有时候念念《楞严经》，有时候念念楞严咒，功德还是非常大的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依我教言，如教行道，直成菩提，无复魔业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如果按照我的教言，佛陀讲的《楞严经》的教言，如理如法行持佛道，乃至菩提果之间，不会有魔业来干扰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以我们以很坚定的意志来弘扬这部法的话，魔众都是可以消除的。</w:t>
      </w:r>
    </w:p>
    <w:p>
      <w:pPr>
        <w:pStyle w:val="Normal"/>
        <w:ind w:firstLine="723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佛说此经已。比丘、比丘尼、优婆塞、优婆夷，一切世间，天人阿修罗，及诸他方，菩萨二乘，圣仙童子，并初发心，大力鬼神，皆大欢喜，作礼而去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佛说了这部《楞严经》以后，佛的四众弟子，比丘、比丘尼、优婆塞、优婆夷，还有一切世间天人、阿修罗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我看今天我们这里也可能有阿修罗、天人，我说的是真正阿修罗，呵呵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及诸他方，菩萨二乘”，还有圣仙童子，圣仙童子好像是内证圣道，外现仙人一样的童子相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刚刚发菩提心的鬼神、护法神，全部皆大欢喜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因为说法清净、法清净、最后果清净，所以大家都是皆大欢喜，作礼而去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这部经已经圆满了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以我个人而言，这部经算是已经圆满了。对我们很多人来讲，跨越了五年，五个年头也不那么容易，大家听受也不那么容易，也特别感谢大家，因为汉地确实《楞严经》弘扬是很重要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我自身，应该讲经说法，从八五年，当年从辅导《入行论》开始算，也接近</w:t>
      </w:r>
      <w:r>
        <w:rPr>
          <w:rFonts w:eastAsia="楷体" w:cs="楷体" w:ascii="楷体" w:hAnsi="楷体"/>
          <w:sz w:val="36"/>
          <w:szCs w:val="36"/>
        </w:rPr>
        <w:t>40</w:t>
      </w:r>
      <w:r>
        <w:rPr>
          <w:rFonts w:ascii="楷体" w:hAnsi="楷体" w:cs="楷体" w:eastAsia="楷体"/>
          <w:sz w:val="36"/>
          <w:szCs w:val="36"/>
        </w:rPr>
        <w:t>年，显宗密宗的法基本上都讲过，但是这个《楞严经》，感觉上还是比较深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讲的过程中，我们刚开始讲的时候，当时有</w:t>
      </w:r>
      <w:r>
        <w:rPr>
          <w:rFonts w:eastAsia="楷体" w:cs="楷体" w:ascii="楷体" w:hAnsi="楷体"/>
          <w:sz w:val="36"/>
          <w:szCs w:val="36"/>
        </w:rPr>
        <w:t>71000</w:t>
      </w:r>
      <w:r>
        <w:rPr>
          <w:rFonts w:ascii="楷体" w:hAnsi="楷体" w:cs="楷体" w:eastAsia="楷体"/>
          <w:sz w:val="36"/>
          <w:szCs w:val="36"/>
        </w:rPr>
        <w:t>多人听受。九月份的时候，学会解散，很多人没有机会了。后来包括我个人，应该</w:t>
      </w:r>
      <w:r>
        <w:rPr>
          <w:rFonts w:eastAsia="楷体" w:cs="楷体" w:ascii="楷体" w:hAnsi="楷体"/>
          <w:sz w:val="36"/>
          <w:szCs w:val="36"/>
        </w:rPr>
        <w:t>2019</w:t>
      </w:r>
      <w:r>
        <w:rPr>
          <w:rFonts w:ascii="楷体" w:hAnsi="楷体" w:cs="楷体" w:eastAsia="楷体"/>
          <w:sz w:val="36"/>
          <w:szCs w:val="36"/>
        </w:rPr>
        <w:t>年和</w:t>
      </w:r>
      <w:r>
        <w:rPr>
          <w:rFonts w:eastAsia="楷体" w:cs="楷体" w:ascii="楷体" w:hAnsi="楷体"/>
          <w:sz w:val="36"/>
          <w:szCs w:val="36"/>
        </w:rPr>
        <w:t>2020</w:t>
      </w:r>
      <w:r>
        <w:rPr>
          <w:rFonts w:ascii="楷体" w:hAnsi="楷体" w:cs="楷体" w:eastAsia="楷体"/>
          <w:sz w:val="36"/>
          <w:szCs w:val="36"/>
        </w:rPr>
        <w:t>年的年底，基本上五六个月的时间，也算是一种软禁吧，在那里两次。这也是传这个法等各方面的因缘造成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但我心里还是比较明白，也是比较坚定。后来我们在座的各位，包括学院里面的很多事情也是发生过，但总的来讲，大家都应该超越了魔的干扰，很努力的已经讲完了这部经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整个过程当中，我自己感觉，可能比其他的一些大圆满还要深。可能汉地众生——当时我们第一节课讲考的时候，观察了一个因缘，这个法最主要兴盛的可能是汉地，然后像韩国其他地方，再兴盛于西方和西藏等等。也不一定准确，但确实，汉地要弘扬这个法，违缘是比较多的，但也许这次，这些魔障也一并而消除，应该算是一种圆满了。以后大家弘扬，也许依靠护法神，大白伞盖的加持力，应该是比较顺利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从我个人的角度来讲，这次这部经讲完了以后，一生当中重要的一个法已经完成了，就像翻一本书，应该已经很圆满了。后面有一些，包括讲显宗密宗这些，讲是讲，讲的话，也是附带的方式，就像以前上师如意宝也是，到了后面的时候，《上师心滴》以后的有些法，讲的是比较随意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以我对《楞严经》的传讲，我今天下午也看了一下我当时第一天写的日记，其实这个《楞严经》二十年前就想讲，但一直没有成功。这几年，我们大家都是有各种各样的违缘，但也是讲完了。我自己也是承受了前所未有、各方面的一些压力，受到了各种各样的阻力，但是总的来讲，依靠三宝的加持已经圆满了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以后的话，我们不管修什么法，应该会善始善终的。从我个人的人生角度来讲，这也算是一个非常大的一种圆满吧，也是这样的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这个《楞严经》已经圆满了，也特别感谢我们所有的发心人员，也不容易。</w:t>
      </w:r>
    </w:p>
    <w:p>
      <w:pPr>
        <w:pStyle w:val="Normal"/>
        <w:ind w:firstLine="720"/>
        <w:rPr/>
      </w:pPr>
      <w:r>
        <w:rPr>
          <w:rFonts w:ascii="楷体" w:hAnsi="楷体" w:cs="楷体" w:eastAsia="楷体"/>
          <w:sz w:val="36"/>
          <w:szCs w:val="36"/>
        </w:rPr>
        <w:t>（圆满）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圆瑛法师《楞严讲义》卷十：“尝验其流，抛一草药，于其水面，草药迅疾而去，方觉其流之最急，非无流也。”</w:t>
      </w:r>
    </w:p>
  </w:footnote>
  <w:footnote w:id="3"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乘旹法师《楞严讲录》卷十：“因。即各阴之妄因。界。即各阴之边际也。” 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守培法师《楞严经妙心疏》卷十：“界。谓界限。”</w:t>
      </w:r>
    </w:p>
    <w:p>
      <w:pPr>
        <w:pStyle w:val="Footnote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交光法师《楞严正脉》卷十：“今考古训，十八界，乃云界者因义；谓出生诸法，如地生物，而地为物因也。今五阴即界之开合，故名因界，但是阴之别名而已。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通理法师《执掌疏》卷十：“意谓汝今既问如是五重。诣何为界。意是欲知从识至色。相因界限。及其中浅深义耶。唯色下。依次而说。正脉云。有相为色。无相为空。是知但尽乎色名浅。兼尽于空名深。若离色守空。祖家谓之堕一色边。唯识谓为空一显色。犹未出乎色阴边际。故凡一切空忍皆非究竟。盖必空色俱亡。乃为色阴尽也。触兼苦乐二受。离即舍受。是知但尽于触名浅。兼尽于离名深。若断触守离。如梵志以不受为宗。犹未出乎受阴边际。故凡一切背舍皆非究竟。盖必触离俱亡。乃为受阴尽也。”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圆瑛大师《楞严讲义》卷十：“此五阴元，是从细向粗，一重叠一重，次第生起也。生则从细向粗，因迷藏性，以为识性，故曰生因识有。由识而行，由行而想，由想而受，由受而色；如人著衣，必自内向外，而渐著故。灭则从粗向细。须从色阴先除。则受、想、行、识，次第渐除；如人脱衣，必自外向内，而渐脱也。”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圆瑛法师《楞严讲义》卷十：“据达磨显宗论云；无灭尊者即阿那律。昔于殊胜福田诸福田中。佛为殊胜福田，因以七钱，施设食供，后异熟报，七返生于三十三天，七生人中，为转轮王，最后生于大贵释种，余如《阿含》等经不录。”</w:t>
      </w:r>
    </w:p>
  </w:footnote>
  <w:footnote w:id="7"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梵网经卢舍那佛说菩萨心地戒品第十卷下》：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佛告诸佛子言：有十重波罗提木叉，若受菩萨戒不诵此戒者，非菩萨、非佛种子。我亦如是诵，一切菩萨已学、一切菩萨当学、一切菩萨今学。已略说菩萨波罗提木叉相貌，是事应当学，敬心奉持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佛言：佛子！若自杀、教人杀、方便赞叹杀、见作随喜乃至呪杀。杀因、杀缘、杀法、杀业，乃至一切有命者不得故杀。是菩萨应起常住慈悲心、孝顺心，方便救护一切众生，而自恣心快意杀生者，是菩萨波罗夷罪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若佛子！自盗、教人盗、方便盗，盗因、盗缘、盗法、盗业，呪盗乃至鬼神有主、劫贼物，一切财物，一针一草不得故盗。而菩萨应生佛性孝顺慈悲心，常助一切人生福生乐，而反更盗人财物者，是菩萨波罗夷罪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若佛子！自淫、教人淫，乃至一切女人不得故淫。淫因、淫缘、淫法、淫业，乃至畜生女、诸天鬼神女，及非道行淫。而菩萨应生孝顺心，救度一切众生，净法与人，而反更起一切人淫，不择畜生，乃至母女姊妹六亲行淫，无慈悲心者，是菩萨波罗夷罪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若佛子！自妄语、教人妄语、方便妄语，妄语因、妄语缘、妄语法、妄语业，乃至不见言见、见言不见，身心妄语。而菩萨常生正语正见，亦生一切众生正语正见，而反更起一切众生邪语、邪见、邪业者，是菩萨波罗夷罪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若佛子！自酤酒、教人酤酒，酤酒因、酤酒缘、酤酒法、酤酒业，一切酒不得酤，是酒起罪因缘。而菩萨应生一切众生明达之慧，而反更生一切众生颠倒之心者，是菩萨波罗夷罪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若佛子！自说出家在家菩萨比丘、比丘尼罪过，教人说罪过，罪过因、罪过缘、罪过法、罪过业。而菩萨闻外道恶人及二乘恶人说佛法中非法非律，常生悲心教化是恶人辈，令生大乘善信，而菩萨反更自说佛法中罪过者，是菩萨波罗夷罪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若佛子！自赞毁他亦教人自赞毁他，毁他因、毁他缘、毁他法、毁他业。而菩萨应代一切众生受加毁辱，恶事自向己、好事与他人，若自扬己德、隐他人好事，令他人受毁者，是菩萨波罗夷罪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若佛子！自悭、教人悭，悭因、悭缘、悭法、悭业。而菩萨见一切贫穷人来乞者，随前人所须一切给与。而菩萨以恶心瞋心，乃至不施一钱一针一草，有求法者不为说一句一偈一微尘许法，而反更骂辱者，是菩萨波罗夷罪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若佛子！自瞋、教人瞋，瞋因、瞋缘、瞋法、瞋业。而菩萨应生一切众生中善根无诤之事，常生悲心。而反更于一切众生中，乃至于非众生中，以恶口骂辱加以手打，及以刀杖意犹不息，前人求悔善言忏谢，犹瞋不解者，是菩萨波罗夷罪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若佛子！自谤三宝、教人谤三宝，谤因、谤缘、谤法、谤业。而菩萨见外道及以恶人一言谤佛音声，如三百鉾刺心。况口自谤不生信心孝顺心，而反更助恶人邪见人谤者，是菩萨波罗夷罪。</w:t>
      </w:r>
    </w:p>
    <w:p>
      <w:pPr>
        <w:pStyle w:val="Footnote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善学诸仁者！是菩萨十波罗提木叉，应当学。于中不应一一犯如微尘许，何况具足犯十戒。若有犯者，不得现身发菩提心，亦失国王位转轮王位，亦失比丘、比丘尼位，亦失十发趣、十长养、十金刚、十地佛性常住妙果，一切皆失。堕三恶道中，二劫三劫不闻父母三宝名字。以是不应一一犯。汝等一切诸菩萨今学、当学、已学，如是十戒应当学敬心奉持。八万威仪品当广明。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通理法师《执掌疏》卷十：“大乘十波罗夷罪也。此是罪之极重。于中犯一一罪。即应堕狱。况复俱犯。自应速堕。故云瞬息即经。此方他方阿鼻地狱等。谓先生此方阿鼻。具足一劫。劫尽更生他方阿鼻。如是从一方。至一方。展转更生。故云乃至穷尽十方无间。无间者。即阿鼻之华言也。靡不经历者。显十方俱经。诸狱备历。总不离地狱中故。”</w:t>
      </w:r>
    </w:p>
  </w:footnote>
</w:footnotes>
</file>

<file path=word/settings.xml><?xml version="1.0" encoding="utf-8"?>
<w:settings xmlns:w="http://schemas.openxmlformats.org/wordprocessingml/2006/main">
  <w:zoom w:percent="16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04:00Z</dcterms:created>
  <dc:creator>j u</dc:creator>
  <dc:description/>
  <cp:keywords/>
  <dc:language>en-US</dc:language>
  <cp:lastModifiedBy>j u</cp:lastModifiedBy>
  <dcterms:modified xsi:type="dcterms:W3CDTF">2024-07-22T04:25:00Z</dcterms:modified>
  <cp:revision>20</cp:revision>
  <dc:subject/>
  <dc:title/>
</cp:coreProperties>
</file>