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四十四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交流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开始，我们继续讲《七宝藏》之一的《如意宝藏论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去年</w:t>
      </w:r>
      <w:r>
        <w:rPr>
          <w:rFonts w:eastAsia="楷体" w:cs="楷体" w:ascii="楷体" w:hAnsi="楷体"/>
          <w:sz w:val="32"/>
          <w:szCs w:val="32"/>
        </w:rPr>
        <w:t>2023</w:t>
      </w:r>
      <w:r>
        <w:rPr>
          <w:rFonts w:ascii="楷体" w:hAnsi="楷体" w:cs="楷体" w:eastAsia="楷体"/>
          <w:sz w:val="32"/>
          <w:szCs w:val="32"/>
        </w:rPr>
        <w:t>年一年没有讲，</w:t>
      </w:r>
      <w:r>
        <w:rPr>
          <w:rFonts w:eastAsia="楷体" w:cs="楷体" w:ascii="楷体" w:hAnsi="楷体"/>
          <w:sz w:val="32"/>
          <w:szCs w:val="32"/>
        </w:rPr>
        <w:t>22</w:t>
      </w:r>
      <w:r>
        <w:rPr>
          <w:rFonts w:ascii="楷体" w:hAnsi="楷体" w:cs="楷体" w:eastAsia="楷体"/>
          <w:sz w:val="32"/>
          <w:szCs w:val="32"/>
        </w:rPr>
        <w:t>年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大概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到十月份，十月二号还是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已</w:t>
      </w:r>
      <w:r>
        <w:rPr>
          <w:rFonts w:ascii="楷体" w:hAnsi="楷体" w:cs="楷体" w:eastAsia="楷体"/>
          <w:sz w:val="32"/>
          <w:szCs w:val="32"/>
        </w:rPr>
        <w:t>经讲了四十三</w:t>
      </w:r>
      <w:r>
        <w:rPr>
          <w:rFonts w:ascii="楷体" w:hAnsi="楷体" w:cs="楷体" w:eastAsia="楷体"/>
          <w:sz w:val="32"/>
          <w:szCs w:val="32"/>
        </w:rPr>
        <w:t>堂课，后面不知道讲多少堂课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觉得讲得快一点可能比较好一点，始终都有一种无</w:t>
      </w:r>
      <w:r>
        <w:rPr>
          <w:rFonts w:ascii="楷体" w:hAnsi="楷体" w:cs="楷体" w:eastAsia="楷体"/>
          <w:sz w:val="32"/>
          <w:szCs w:val="32"/>
        </w:rPr>
        <w:t>常感。我们该讲的、该做的事，可能早一点完成会好的。所以我想，我们这次的话，准备给大家简单的字面上做一个解释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第十二品 法门广义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庚三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抉择真实听闻之义）分二：略说；广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辛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广说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分二：应舍外道；应取内道。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壬一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应舍外道）分二：略说；广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癸二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广说）分六：六本师；二十坏聚见；六十二见；三百六十派；十一门类；论议五派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子六（论义五派）分二：略说；广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丑一、略说：丑二、广说有五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如意宝藏论》总共分</w:t>
      </w:r>
      <w:r>
        <w:rPr>
          <w:rFonts w:eastAsia="楷体" w:cs="楷体" w:ascii="楷体" w:hAnsi="楷体"/>
          <w:sz w:val="32"/>
          <w:szCs w:val="32"/>
        </w:rPr>
        <w:t>22</w:t>
      </w:r>
      <w:r>
        <w:rPr>
          <w:rFonts w:ascii="楷体" w:hAnsi="楷体" w:cs="楷体" w:eastAsia="楷体"/>
          <w:sz w:val="32"/>
          <w:szCs w:val="32"/>
        </w:rPr>
        <w:t>品，我们现在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的应该是第</w:t>
      </w:r>
      <w:r>
        <w:rPr>
          <w:rFonts w:ascii="楷体" w:hAnsi="楷体" w:cs="楷体" w:eastAsia="楷体"/>
          <w:sz w:val="32"/>
          <w:szCs w:val="32"/>
        </w:rPr>
        <w:t>十二品法门广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中，应舍</w:t>
      </w:r>
      <w:r>
        <w:rPr>
          <w:rFonts w:ascii="楷体" w:hAnsi="楷体" w:cs="楷体" w:eastAsia="楷体"/>
          <w:sz w:val="32"/>
          <w:szCs w:val="32"/>
        </w:rPr>
        <w:t>的外道和</w:t>
      </w:r>
      <w:r>
        <w:rPr>
          <w:rFonts w:ascii="楷体" w:hAnsi="楷体" w:cs="楷体" w:eastAsia="楷体"/>
          <w:sz w:val="32"/>
          <w:szCs w:val="32"/>
        </w:rPr>
        <w:t>应取</w:t>
      </w:r>
      <w:r>
        <w:rPr>
          <w:rFonts w:ascii="楷体" w:hAnsi="楷体" w:cs="楷体" w:eastAsia="楷体"/>
          <w:sz w:val="32"/>
          <w:szCs w:val="32"/>
        </w:rPr>
        <w:t>的内</w:t>
      </w:r>
      <w:r>
        <w:rPr>
          <w:rFonts w:ascii="楷体" w:hAnsi="楷体" w:cs="楷体" w:eastAsia="楷体"/>
          <w:sz w:val="32"/>
          <w:szCs w:val="32"/>
        </w:rPr>
        <w:t>道</w:t>
      </w:r>
      <w:r>
        <w:rPr>
          <w:rFonts w:ascii="楷体" w:hAnsi="楷体" w:cs="楷体" w:eastAsia="楷体"/>
          <w:sz w:val="32"/>
          <w:szCs w:val="32"/>
        </w:rPr>
        <w:t>两个内容当中，现在正在讲外道。我们上一次已经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了，</w:t>
      </w:r>
      <w:r>
        <w:rPr>
          <w:rFonts w:ascii="楷体" w:hAnsi="楷体" w:cs="楷体" w:eastAsia="楷体"/>
          <w:sz w:val="32"/>
          <w:szCs w:val="32"/>
        </w:rPr>
        <w:t>外道</w:t>
      </w:r>
      <w:r>
        <w:rPr>
          <w:rFonts w:ascii="楷体" w:hAnsi="楷体" w:cs="楷体" w:eastAsia="楷体"/>
          <w:sz w:val="32"/>
          <w:szCs w:val="32"/>
        </w:rPr>
        <w:t>主要</w:t>
      </w:r>
      <w:r>
        <w:rPr>
          <w:rFonts w:ascii="楷体" w:hAnsi="楷体" w:cs="楷体" w:eastAsia="楷体"/>
          <w:sz w:val="32"/>
          <w:szCs w:val="32"/>
        </w:rPr>
        <w:t>有十一门派，</w:t>
      </w:r>
      <w:r>
        <w:rPr>
          <w:rFonts w:eastAsia="楷体" w:cs="楷体" w:ascii="楷体" w:hAnsi="楷体"/>
          <w:sz w:val="32"/>
          <w:szCs w:val="32"/>
        </w:rPr>
        <w:t>362</w:t>
      </w:r>
      <w:r>
        <w:rPr>
          <w:rFonts w:ascii="楷体" w:hAnsi="楷体" w:cs="楷体" w:eastAsia="楷体"/>
          <w:sz w:val="32"/>
          <w:szCs w:val="32"/>
        </w:rPr>
        <w:t>种</w:t>
      </w:r>
      <w:r>
        <w:rPr>
          <w:rFonts w:ascii="楷体" w:hAnsi="楷体" w:cs="楷体" w:eastAsia="楷体"/>
          <w:sz w:val="32"/>
          <w:szCs w:val="32"/>
        </w:rPr>
        <w:t>外</w:t>
      </w:r>
      <w:r>
        <w:rPr>
          <w:rFonts w:ascii="楷体" w:hAnsi="楷体" w:cs="楷体" w:eastAsia="楷体"/>
          <w:sz w:val="32"/>
          <w:szCs w:val="32"/>
        </w:rPr>
        <w:t>道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已经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完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后面又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论义五派，论义五派</w:t>
      </w:r>
      <w:r>
        <w:rPr>
          <w:rFonts w:ascii="楷体" w:hAnsi="楷体" w:cs="楷体" w:eastAsia="楷体"/>
          <w:sz w:val="32"/>
          <w:szCs w:val="32"/>
        </w:rPr>
        <w:t>当中，</w:t>
      </w:r>
      <w:r>
        <w:rPr>
          <w:rFonts w:ascii="楷体" w:hAnsi="楷体" w:cs="楷体" w:eastAsia="楷体"/>
          <w:sz w:val="32"/>
          <w:szCs w:val="32"/>
        </w:rPr>
        <w:t>胜论外</w:t>
      </w:r>
      <w:r>
        <w:rPr>
          <w:rFonts w:ascii="楷体" w:hAnsi="楷体" w:cs="楷体" w:eastAsia="楷体"/>
          <w:sz w:val="32"/>
          <w:szCs w:val="32"/>
        </w:rPr>
        <w:t>道和</w:t>
      </w:r>
      <w:r>
        <w:rPr>
          <w:rFonts w:ascii="楷体" w:hAnsi="楷体" w:cs="楷体" w:eastAsia="楷体"/>
          <w:sz w:val="32"/>
          <w:szCs w:val="32"/>
        </w:rPr>
        <w:t>数论外</w:t>
      </w:r>
      <w:r>
        <w:rPr>
          <w:rFonts w:ascii="楷体" w:hAnsi="楷体" w:cs="楷体" w:eastAsia="楷体"/>
          <w:sz w:val="32"/>
          <w:szCs w:val="32"/>
        </w:rPr>
        <w:t>道应</w:t>
      </w:r>
      <w:r>
        <w:rPr>
          <w:rFonts w:ascii="楷体" w:hAnsi="楷体" w:cs="楷体" w:eastAsia="楷体"/>
          <w:sz w:val="32"/>
          <w:szCs w:val="32"/>
        </w:rPr>
        <w:t>该讲完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次讲的方式，也是先讲偈颂，偈颂以外的注释，自己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希望你们，每天讲到哪里，最好好好地自己学一下。我也辛辛苦苦的已经翻译出来了，我在讲的时候，不可能一个字一个字的讲，因为我们这次主要讲《如意宝藏论》的偈颂。那么，每天讲的这些内容，自己要看。如果一天实在看不完的话，两天、三天。因为这两天，一个是下册当中，前面有相当一部分胜论外道的后面部分留下来了。密行派也好，后面的裸体外道，包括木曜派的观点比较多一点。但我希望大家都应该好好的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有些人想，我又不是外道徒，为什么要学这些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虽然现在不是外道徒，但是也很难说。我们相续当中也许有外道的习气，也许以后遇到外道各种各样的外缘。这个时候，如果自己心里面没有一个特别根深蒂固的正见，或者说我们没有一个很好的定解的话，很有可能被其他各种宗派的见解转移掉，有可能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，一方面，一定要站在一个公正平等的立场上分析外道的观点，到底他们是怎么说的？如果我们遇到这种宗派的话，我会不会信这种宗教？这样来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另一方面，我们现在确实听这样的课，也是值得非常欢喜。我们藏地，一般提无垢光尊者的《七宝藏》，讲的人也不能随便讲，听的人也不是随便听得到。听《七宝藏》、讲《七宝藏》，藏地来讲，是比较罕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自己明明知道自己没有资格讲这样的大法，但也没办法，暂时给大家“盲人提灯”，有这种比喻，《华严经》当中讲这也是合理的。虽然盲人他自己看不见，但是如果他带着明灯的话，有些人依靠这个明灯也能看到色法，有这个比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暂时不得不伪装成法师，也不得不这样。但是你们的话，无垢光尊者的语言应该没有什么错误，自己看的话，应该非常有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加上的话，我也在想，我们现在这样的浊世的时候，真正能听到这样的大乘佛法，确实是非常的荣幸。从我们世间的角度来讲，你已经考上了哈佛大学、剑桥、牛津，自己也觉得特别了不起，别人也觉得你很有福报。但这仅仅是一个世间的学术，如果从长远的生生世世的利益来讲，应该我们的这种课更有意义，更是精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大家也应该有一种难得的心态，哪怕是一堂课，也是非常难得的一堂课来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，比如说门票多少多少，好像几百几千元，有一个名人讲一个演讲、一堂课，大家都觉得，今天见到名人，听了他什么什么演讲。但实际上，里面的内容可能只对我们的现世带来一些暂时的利益，真正从究竟上，或者自己的见解上面，不一定有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学《如意宝藏论》的话，大家也应该有一种欢喜的心态来接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这个《如意宝藏论》，可以说是藏传佛教当中的百科全书，世间、出世间、密宗、显宗，或者说内道、外道，所有包罗万象的这些意义全部涵摄在这里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学习以后，大家应该是有收获的。我们讲上册的时候，很多道友也是说：《如意宝藏论》如果早一点听了的话，可能不会走弯路，佛教的人生观、世界观，很多可能都比较明白。因为无垢光尊者在这里，其实讲了许许多多的内容和观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如果有时间的话，这里面外道</w:t>
      </w:r>
      <w:r>
        <w:rPr>
          <w:rFonts w:ascii="楷体" w:hAnsi="楷体" w:cs="楷体" w:eastAsia="楷体"/>
          <w:sz w:val="32"/>
          <w:szCs w:val="32"/>
        </w:rPr>
        <w:t>的每一个观点，我们慢慢</w:t>
      </w:r>
      <w:r>
        <w:rPr>
          <w:rFonts w:ascii="楷体" w:hAnsi="楷体" w:cs="楷体" w:eastAsia="楷体"/>
          <w:sz w:val="32"/>
          <w:szCs w:val="32"/>
        </w:rPr>
        <w:t>地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样可能比较好一点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</w:t>
      </w:r>
      <w:r>
        <w:rPr>
          <w:rFonts w:ascii="楷体" w:hAnsi="楷体" w:cs="楷体" w:eastAsia="楷体"/>
          <w:sz w:val="32"/>
          <w:szCs w:val="32"/>
        </w:rPr>
        <w:t>是，大家的寿命都是有限的。如果最细讲的话，我也可能没办法，你们也可能没办法听，但自己可以学，因为文字已经比较清楚。所以说，讲完了以后，我希望大家，如果有兴趣的话，好好地看。</w:t>
      </w:r>
    </w:p>
    <w:p>
      <w:pPr>
        <w:pStyle w:val="Normal"/>
        <w:ind w:firstLine="643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抉择行为派（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密行派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今天我们开始讲论义五派当中的第三个，密行派。密行派也叫做抉择行为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颂文当中是这样讲的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遍入视尊吠陀量，许修十宗成解脱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彼纵解脱无利益，故弃颠倒诸宗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一派叫密行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把遍入天作为他们的本尊。他们的法，四种吠陀作为他们的正量。他们修行的主要内容，承许修十种立宗，下面会讲十种立宗，依靠十种立宗才能获得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对方的观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垢光尊者先把对方的说法和观点以略说和广说的方式来讲，然后进行剖析。剖析以后，对方的观点，每一个都进行遮破，这个方式非常非常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驳斥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彼纵解脱无利益，故弃颠倒诸宗义”，虽然他们是这样承认的，但实际上这样的观点对我们的解脱一点利益都是没有的。所以说，希望你们应该抛弃这样的颠倒的宗派的意义，这样的观点应该放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详细分析，实际上它也是婆罗门教的一个部分。因为印度教当中，有一部分将梵天作为本尊，有一些将大自在天作为本尊，还有一部分将遍入天作为本尊——他们主要是将遍入天作为本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的分类，像吠陀派、婆罗门派，还有行为派、伺察派，它里面也是分了很多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最主要的是，他们承认吠陀为正量。其实吠陀派的话，是印度最古老的宗教，现在有些学者进行分析的时候，他们认为最早在公元前</w:t>
      </w:r>
      <w:r>
        <w:rPr>
          <w:rFonts w:eastAsia="楷体" w:cs="楷体" w:ascii="楷体" w:hAnsi="楷体"/>
          <w:sz w:val="32"/>
          <w:szCs w:val="32"/>
        </w:rPr>
        <w:t>1400</w:t>
      </w:r>
      <w:r>
        <w:rPr>
          <w:rFonts w:ascii="楷体" w:hAnsi="楷体" w:cs="楷体" w:eastAsia="楷体"/>
          <w:sz w:val="32"/>
          <w:szCs w:val="32"/>
        </w:rPr>
        <w:t>年左右的时候，</w:t>
      </w:r>
      <w:r>
        <w:rPr>
          <w:rFonts w:ascii="楷体" w:hAnsi="楷体" w:cs="楷体" w:eastAsia="楷体"/>
          <w:sz w:val="32"/>
          <w:szCs w:val="32"/>
        </w:rPr>
        <w:t>吠陀就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，一直到公元前</w:t>
      </w:r>
      <w:r>
        <w:rPr>
          <w:rFonts w:eastAsia="楷体" w:cs="楷体" w:ascii="楷体" w:hAnsi="楷体"/>
          <w:sz w:val="32"/>
          <w:szCs w:val="32"/>
        </w:rPr>
        <w:t>400</w:t>
      </w:r>
      <w:r>
        <w:rPr>
          <w:rFonts w:ascii="楷体" w:hAnsi="楷体" w:cs="楷体" w:eastAsia="楷体"/>
          <w:sz w:val="32"/>
          <w:szCs w:val="32"/>
        </w:rPr>
        <w:t>年左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我们佛教的话，公元前</w:t>
      </w:r>
      <w:r>
        <w:rPr>
          <w:rFonts w:eastAsia="楷体" w:cs="楷体" w:ascii="楷体" w:hAnsi="楷体"/>
          <w:sz w:val="32"/>
          <w:szCs w:val="32"/>
        </w:rPr>
        <w:t>500</w:t>
      </w:r>
      <w:r>
        <w:rPr>
          <w:rFonts w:ascii="楷体" w:hAnsi="楷体" w:cs="楷体" w:eastAsia="楷体"/>
          <w:sz w:val="32"/>
          <w:szCs w:val="32"/>
        </w:rPr>
        <w:t>年左右，以</w:t>
      </w:r>
      <w:r>
        <w:rPr>
          <w:rFonts w:ascii="楷体" w:hAnsi="楷体" w:cs="楷体" w:eastAsia="楷体"/>
          <w:sz w:val="32"/>
          <w:szCs w:val="32"/>
        </w:rPr>
        <w:t>这个时间</w:t>
      </w:r>
      <w:r>
        <w:rPr>
          <w:rFonts w:ascii="楷体" w:hAnsi="楷体" w:cs="楷体" w:eastAsia="楷体"/>
          <w:sz w:val="32"/>
          <w:szCs w:val="32"/>
        </w:rPr>
        <w:t>来分的话，那</w:t>
      </w:r>
      <w:r>
        <w:rPr>
          <w:rFonts w:ascii="楷体" w:hAnsi="楷体" w:cs="楷体" w:eastAsia="楷体"/>
          <w:sz w:val="32"/>
          <w:szCs w:val="32"/>
        </w:rPr>
        <w:t>吠陀派</w:t>
      </w:r>
      <w:r>
        <w:rPr>
          <w:rFonts w:ascii="楷体" w:hAnsi="楷体" w:cs="楷体" w:eastAsia="楷体"/>
          <w:sz w:val="32"/>
          <w:szCs w:val="32"/>
        </w:rPr>
        <w:t>是比较古老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的观点，刚才前面也讲了，这一派实际上</w:t>
      </w:r>
      <w:r>
        <w:rPr>
          <w:rFonts w:ascii="楷体" w:hAnsi="楷体" w:cs="楷体" w:eastAsia="楷体"/>
          <w:sz w:val="32"/>
          <w:szCs w:val="32"/>
        </w:rPr>
        <w:t>承认十种立宗。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们将遍</w:t>
      </w:r>
      <w:r>
        <w:rPr>
          <w:rFonts w:ascii="楷体" w:hAnsi="楷体" w:cs="楷体" w:eastAsia="楷体"/>
          <w:sz w:val="32"/>
          <w:szCs w:val="32"/>
        </w:rPr>
        <w:t>入天作为</w:t>
      </w:r>
      <w:r>
        <w:rPr>
          <w:rFonts w:ascii="楷体" w:hAnsi="楷体" w:cs="楷体" w:eastAsia="楷体"/>
          <w:sz w:val="32"/>
          <w:szCs w:val="32"/>
        </w:rPr>
        <w:t>本尊</w:t>
      </w:r>
      <w:r>
        <w:rPr>
          <w:rFonts w:ascii="楷体" w:hAnsi="楷体" w:cs="楷体" w:eastAsia="楷体"/>
          <w:sz w:val="32"/>
          <w:szCs w:val="32"/>
        </w:rPr>
        <w:t>，承认</w:t>
      </w:r>
      <w:r>
        <w:rPr>
          <w:rFonts w:ascii="楷体" w:hAnsi="楷体" w:cs="楷体" w:eastAsia="楷体"/>
          <w:sz w:val="32"/>
          <w:szCs w:val="32"/>
        </w:rPr>
        <w:t>遍</w:t>
      </w:r>
      <w:r>
        <w:rPr>
          <w:rFonts w:ascii="楷体" w:hAnsi="楷体" w:cs="楷体" w:eastAsia="楷体"/>
          <w:sz w:val="32"/>
          <w:szCs w:val="32"/>
        </w:rPr>
        <w:t>入天有十种</w:t>
      </w:r>
      <w:r>
        <w:rPr>
          <w:rFonts w:ascii="楷体" w:hAnsi="楷体" w:cs="楷体" w:eastAsia="楷体"/>
          <w:sz w:val="32"/>
          <w:szCs w:val="32"/>
        </w:rPr>
        <w:t>化身，</w:t>
      </w:r>
      <w:r>
        <w:rPr>
          <w:rFonts w:ascii="楷体" w:hAnsi="楷体" w:cs="楷体" w:eastAsia="楷体"/>
          <w:sz w:val="32"/>
          <w:szCs w:val="32"/>
        </w:rPr>
        <w:t>其中我们的</w:t>
      </w:r>
      <w:r>
        <w:rPr>
          <w:rFonts w:ascii="楷体" w:hAnsi="楷体" w:cs="楷体" w:eastAsia="楷体"/>
          <w:sz w:val="32"/>
          <w:szCs w:val="32"/>
        </w:rPr>
        <w:t>释迦牟尼佛也是他们遍入天的一个化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他们认为四吠陀是正量。现在四吠陀在世界很多语言当中都有，所以是正量。遍入天有十种化身，它是常有的、或者说它是一个本尊的话，到底他是清净的还是不清净的？等等，下面会有分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认为吠陀是非士夫所造。非士夫所造的话，我们前面剖析的时候，实际上怎么会成为正量？它成为正量的话，也是比较怀疑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他们认为，通过恒河来沐浴的话，可以清净罪障。这也是很难的。因为沐浴与罪障，两个并不是直接相违的。还有个叫革热地方，如果转生到那里的话，可以清净罪障，甚至接触那里的尘土也能得益，但也跟罪障不是直接相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他们认为，凡是有儿子的女人会转生善趣，相当于现在的有一些宗教，拼命的生一些孩子，认为是保护世间的一种说法，但最后也是不能成立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他们认为，依靠战争而死能获得解脱。其实战争的话，自己有贪心、嗔心，尤其以嗔恨心而死的话，不会得到解脱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每一个下面都有破的，我这里不详细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比如说有些人杀上师、婆罗门，或者毁坏他们的吠陀，如果我们杀这种人的话，不会有罪过。其实这也是不合理的，因为以嗔恨心来杀众生，不可能没有罪过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护命，为了保护自己的生命，可以偷盗。偷盗不可能成为解脱的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万法都是无因产生的。万法无因产生的话，要么永远产生，要么始终不产生，等等，有过失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认为我们的心识不可能知道自己。但如果心识不能知道自己的话，人已经失去明智了，人不是自知自明了，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都有详细的遮破。这个遮破，我想我在这里不一一展开，但我还是要求，希望大家，比如说他们的十种立宗，先知道他们的观点是什么？现在的婆罗门派是这样承认的，我们要破他们的观点，是怎么样破的？这个非常重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因为外道的很多观点，他们自己认为是一种解脱，但就像《楞伽经》当中讲的：“外道解脱想，解脱终不生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。”他们想的各种各样的解脱，真正用义理观察，或者说用智慧观察的时候，这种解脱是得不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都经常想，幸好我们没有转生到外道的家庭当中，不然的话，父母都是外道的，老师都是外道的，如果在这样的环境当中成长，我们的见解肯定会受影响，现在不可能有这么好的见解，也很难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的外道，尤其是我们前面讲的遍入天派，还是有很多的故事。我们去年讲的《殊胜赞》和《天神赞》，这里面主要是遍入天派的各种观点。他们有些承许打战而解脱，有些承许偷盗而解脱，有些是邪淫而得到解脱，等等，各种各样的。我们很多人基本上也知道他们的观点到底是怎么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觉囊派的多罗那他，他小的时候去印度，精通印度各种各样的知识。后来他也写了《莲师略传》，还有《印度佛教史》，还有《七系付法传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等等，在这些里面也讲了很多。包括以前有一个叫智友大师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，刚开始他去了一些殿堂，当时有遍入天的身相，毁坏以后，当时佛教会如何兴盛等等，有很多的公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，我们可能以后仅仅看佛教还是不行的，在佛教当中也讲到，先不能看外道的，自己的佛教见解基本上稳固以后，就可以看一些其他宗教。否则的话，我们确实现在还是可以的，在我们这样的群体当中。但是你如果去了尼泊尔，去了印度的话——现在世界宗教当中，人数最多的是基督教，然后伊斯兰教，然后是没有信仰的群体，印度教排到第四左右。现在有些专家分析，可能到</w:t>
      </w:r>
      <w:r>
        <w:rPr>
          <w:rFonts w:eastAsia="楷体" w:cs="楷体" w:ascii="楷体" w:hAnsi="楷体"/>
          <w:sz w:val="32"/>
          <w:szCs w:val="32"/>
        </w:rPr>
        <w:t>2050</w:t>
      </w:r>
      <w:r>
        <w:rPr>
          <w:rFonts w:ascii="楷体" w:hAnsi="楷体" w:cs="楷体" w:eastAsia="楷体"/>
          <w:sz w:val="32"/>
          <w:szCs w:val="32"/>
        </w:rPr>
        <w:t>年，在那个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印度教</w:t>
      </w:r>
      <w:r>
        <w:rPr>
          <w:rFonts w:ascii="楷体" w:hAnsi="楷体" w:cs="楷体" w:eastAsia="楷体"/>
          <w:sz w:val="32"/>
          <w:szCs w:val="32"/>
        </w:rPr>
        <w:t>可能</w:t>
      </w:r>
      <w:r>
        <w:rPr>
          <w:rFonts w:ascii="楷体" w:hAnsi="楷体" w:cs="楷体" w:eastAsia="楷体"/>
          <w:sz w:val="32"/>
          <w:szCs w:val="32"/>
        </w:rPr>
        <w:t>超越无</w:t>
      </w:r>
      <w:r>
        <w:rPr>
          <w:rFonts w:ascii="楷体" w:hAnsi="楷体" w:cs="楷体" w:eastAsia="楷体"/>
          <w:sz w:val="32"/>
          <w:szCs w:val="32"/>
        </w:rPr>
        <w:t>信仰者</w:t>
      </w:r>
      <w:r>
        <w:rPr>
          <w:rFonts w:ascii="楷体" w:hAnsi="楷体" w:cs="楷体" w:eastAsia="楷体"/>
          <w:sz w:val="32"/>
          <w:szCs w:val="32"/>
        </w:rPr>
        <w:t>群体，变成第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当然这是他们的</w:t>
      </w:r>
      <w:r>
        <w:rPr>
          <w:rFonts w:ascii="楷体" w:hAnsi="楷体" w:cs="楷体" w:eastAsia="楷体"/>
          <w:sz w:val="32"/>
          <w:szCs w:val="32"/>
        </w:rPr>
        <w:t>预估，</w:t>
      </w:r>
      <w:r>
        <w:rPr>
          <w:rFonts w:ascii="楷体" w:hAnsi="楷体" w:cs="楷体" w:eastAsia="楷体"/>
          <w:sz w:val="32"/>
          <w:szCs w:val="32"/>
        </w:rPr>
        <w:t>也许是这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不管怎么样，</w:t>
      </w:r>
      <w:r>
        <w:rPr>
          <w:rFonts w:ascii="楷体" w:hAnsi="楷体" w:cs="楷体" w:eastAsia="楷体"/>
          <w:sz w:val="32"/>
          <w:szCs w:val="32"/>
        </w:rPr>
        <w:t>世界</w:t>
      </w:r>
      <w:r>
        <w:rPr>
          <w:rFonts w:ascii="楷体" w:hAnsi="楷体" w:cs="楷体" w:eastAsia="楷体"/>
          <w:sz w:val="32"/>
          <w:szCs w:val="32"/>
        </w:rPr>
        <w:t>上</w:t>
      </w:r>
      <w:r>
        <w:rPr>
          <w:rFonts w:ascii="楷体" w:hAnsi="楷体" w:cs="楷体" w:eastAsia="楷体"/>
          <w:sz w:val="32"/>
          <w:szCs w:val="32"/>
        </w:rPr>
        <w:t>现在信仰婆罗门教，信仰印度教的</w:t>
      </w:r>
      <w:r>
        <w:rPr>
          <w:rFonts w:ascii="楷体" w:hAnsi="楷体" w:cs="楷体" w:eastAsia="楷体"/>
          <w:sz w:val="32"/>
          <w:szCs w:val="32"/>
        </w:rPr>
        <w:t>比较多，如果</w:t>
      </w: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ascii="楷体" w:hAnsi="楷体" w:cs="楷体" w:eastAsia="楷体"/>
          <w:sz w:val="32"/>
          <w:szCs w:val="32"/>
        </w:rPr>
        <w:t>印度的</w:t>
      </w:r>
      <w:r>
        <w:rPr>
          <w:rFonts w:ascii="楷体" w:hAnsi="楷体" w:cs="楷体" w:eastAsia="楷体"/>
          <w:sz w:val="32"/>
          <w:szCs w:val="32"/>
        </w:rPr>
        <w:t>宗教</w:t>
      </w:r>
      <w:r>
        <w:rPr>
          <w:rFonts w:ascii="楷体" w:hAnsi="楷体" w:cs="楷体" w:eastAsia="楷体"/>
          <w:sz w:val="32"/>
          <w:szCs w:val="32"/>
        </w:rPr>
        <w:t>进行观察，实际上印度教不仅仅是一个宗教，它里面有很多，包括各种本</w:t>
      </w:r>
      <w:r>
        <w:rPr>
          <w:rFonts w:ascii="楷体" w:hAnsi="楷体" w:cs="楷体" w:eastAsia="楷体"/>
          <w:sz w:val="32"/>
          <w:szCs w:val="32"/>
        </w:rPr>
        <w:t>尊</w:t>
      </w:r>
      <w:r>
        <w:rPr>
          <w:rFonts w:ascii="楷体" w:hAnsi="楷体" w:cs="楷体" w:eastAsia="楷体"/>
          <w:sz w:val="32"/>
          <w:szCs w:val="32"/>
        </w:rPr>
        <w:t>的派系</w:t>
      </w:r>
      <w:r>
        <w:rPr>
          <w:rFonts w:ascii="楷体" w:hAnsi="楷体" w:cs="楷体" w:eastAsia="楷体"/>
          <w:sz w:val="32"/>
          <w:szCs w:val="32"/>
        </w:rPr>
        <w:t>，也是不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不管怎么样，我想我们毕竟即生当中是佛教徒，可能对这些说法有必要了解。无垢光尊者在《如意宝藏论》里面也讲了，在《宗派宝藏论》当中讲的比较广，我们实际上对这些教派也比较熟悉，大家都学过。《入中论》当中也提及过一些，《入行论》里面也讲过，《中观宝鬘论》当中也讲过。尤其是《中观庄严论释》，这里面也做了一些分析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我们在遮破的过程当中，只要我们按照麦彭仁波切、无垢光尊者的这些说法，学的比较好的话，肯定没什么问题的。因为他们的有一些道理，确实只是说说而已，没有什么特别可靠的依据，只不过是他们的说法形成了这样一种学说，相当于民间的一些说法变成了一个宗派一样，这种现象是比较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如果我们没有很好的去了解他们的教义，我们就很容易信这些。不仅仅是这些宗教，现在在西方也好，我们所在的这些地方，各种各样的教派，各种各样的派系也是不断的在产生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自己作为一个佛教徒，自己应该要有一个非常坚定的见解，这个很重要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么，这已经算是把密行派讲完了，看你们自己怎么讲，下面讲的话，笑什么呀？让你们讲的话，你们都不一定讲那么多，哈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翻译的时候我是很激动的，一定要讲完，但是现在好像又老了，所以你们自己看就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吠陀为量尤其是，声称密语解脱宗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空遍我具九别，非真遍计之浪涛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难越有海真稀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密行</w:t>
      </w:r>
      <w:r>
        <w:rPr>
          <w:rFonts w:ascii="楷体" w:hAnsi="楷体" w:cs="楷体" w:eastAsia="楷体"/>
          <w:sz w:val="32"/>
          <w:szCs w:val="32"/>
        </w:rPr>
        <w:t>派</w:t>
      </w:r>
      <w:r>
        <w:rPr>
          <w:rFonts w:ascii="楷体" w:hAnsi="楷体" w:cs="楷体" w:eastAsia="楷体"/>
          <w:sz w:val="32"/>
          <w:szCs w:val="32"/>
        </w:rPr>
        <w:t>下面</w:t>
      </w:r>
      <w:r>
        <w:rPr>
          <w:rFonts w:ascii="楷体" w:hAnsi="楷体" w:cs="楷体" w:eastAsia="楷体"/>
          <w:sz w:val="32"/>
          <w:szCs w:val="32"/>
        </w:rPr>
        <w:t>的一个</w:t>
      </w:r>
      <w:r>
        <w:rPr>
          <w:rFonts w:ascii="楷体" w:hAnsi="楷体" w:cs="楷体" w:eastAsia="楷体"/>
          <w:sz w:val="32"/>
          <w:szCs w:val="32"/>
        </w:rPr>
        <w:t>派系，</w:t>
      </w:r>
      <w:r>
        <w:rPr>
          <w:rFonts w:ascii="楷体" w:hAnsi="楷体" w:cs="楷体" w:eastAsia="楷体"/>
          <w:sz w:val="32"/>
          <w:szCs w:val="32"/>
        </w:rPr>
        <w:t>叫做</w:t>
      </w:r>
      <w:r>
        <w:rPr>
          <w:rFonts w:ascii="楷体" w:hAnsi="楷体" w:cs="楷体" w:eastAsia="楷体"/>
          <w:sz w:val="32"/>
          <w:szCs w:val="32"/>
        </w:rPr>
        <w:t>秘密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吠陀为量尤其是”，</w:t>
      </w:r>
      <w:r>
        <w:rPr>
          <w:rFonts w:ascii="楷体" w:hAnsi="楷体" w:cs="楷体" w:eastAsia="楷体"/>
          <w:sz w:val="32"/>
          <w:szCs w:val="32"/>
        </w:rPr>
        <w:t>它也是</w:t>
      </w:r>
      <w:r>
        <w:rPr>
          <w:rFonts w:ascii="楷体" w:hAnsi="楷体" w:cs="楷体" w:eastAsia="楷体"/>
          <w:sz w:val="32"/>
          <w:szCs w:val="32"/>
        </w:rPr>
        <w:t>以吠陀</w:t>
      </w:r>
      <w:r>
        <w:rPr>
          <w:rFonts w:ascii="楷体" w:hAnsi="楷体" w:cs="楷体" w:eastAsia="楷体"/>
          <w:sz w:val="32"/>
          <w:szCs w:val="32"/>
        </w:rPr>
        <w:t>为正量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刚才</w:t>
      </w:r>
      <w:r>
        <w:rPr>
          <w:rFonts w:ascii="楷体" w:hAnsi="楷体" w:cs="楷体" w:eastAsia="楷体"/>
          <w:sz w:val="32"/>
          <w:szCs w:val="32"/>
        </w:rPr>
        <w:t>是以遍入天</w:t>
      </w:r>
      <w:r>
        <w:rPr>
          <w:rFonts w:ascii="楷体" w:hAnsi="楷体" w:cs="楷体" w:eastAsia="楷体"/>
          <w:sz w:val="32"/>
          <w:szCs w:val="32"/>
        </w:rPr>
        <w:t>为本尊，</w:t>
      </w:r>
      <w:r>
        <w:rPr>
          <w:rFonts w:ascii="楷体" w:hAnsi="楷体" w:cs="楷体" w:eastAsia="楷体"/>
          <w:sz w:val="32"/>
          <w:szCs w:val="32"/>
        </w:rPr>
        <w:t>这里他承认神我。他们也是吠陀派当中的一个，他们承认一切世间是独一无二神我的形相自性存在的，它是遍于一切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声称密语解脱宗”，《密语》是他们的一个论典。他们声称依靠《密语》来获得解脱，相当于《圣经》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观点是什么呢？“如空遍我具九别”，就像虚空一样，有一个周遍一切的我，有一种神我，它具有九种差别，九种特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对方的观点，对方叫做秘密派，前面是密行派，基本上它跟现在的婆罗门教是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无垢光尊者破它的时候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非真遍计之浪涛”：你们这种观点，没有任何的依据，是不真实的。它实际上是有一种遍计分别念，相当于是浪涛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分别念的浪涛在大海当中是一直不断的，我们经常讲“惊涛骇浪”，它的分别念非常的凶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难越有海真稀奇”，难以越过三有的大海，实际上是非常稀有的。意思是说，依靠你这种分别念的浪花，我们很难以逾越三界轮回的大海，可能一直沉溺在里面，所以真是太稀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太稀有的话，并不是我们很高兴，你很不错，它是一种反讽，也是一种不满的语气。在这个世界上有这么差劲的见解，真是太稀有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的九种差别特点，实际上是难以立宗的，只要是智者，根本不会承认的。刚才的密行派以遍入天为本尊，他们的宗派以梵天为本尊，以婆罗门的《密语》作为他们主要的教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所承认的像虚空一样的我，实际上有九种特点，九种特点下面也会讲的。比如说第一个，本体是有情。有情就是我们的心识。第二，认为有身体，他们的神我也是很奇怪的。以前我们中观当中也是讲过，世界的上方是自己的头，虚空是自己的腹部，四方是自己的手，可能有四只手吧。还有，日月是自己的眼睛，下方是自己的脚，凡是有各种各样的说法嘛，讲了很多。整个世界，这里是什么？这边是什么？那边是什么？他依靠神我的身体来形容整个世界，也特别的稀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是周遍，这样的神我周遍整个器情世界。还认为它是恒常的，唯一的、是生灭之所依、不被有情的功过所染、不成为心之行境、语言无可诠说——他承认这样的一个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实际上，如果我们真的去观察的话，其他宗派当中也讲了，比如说神我的身体即是天堂，也是地狱，那这样的话，到底是哪一个？因为它不是同时可以产生的，地狱里面的众生正在受苦，天堂里面的众生正在享乐，苦和乐实际上是相违的，这个是不可能的。如果你们承认它是恒常的话，那现在山河大地、各种春夏秋冬的变化，这些是不可能有的。如果它是唯一的话，你认为器情世界当中有这么多的东西可以依靠他，那也不可能的，等等。诸如此类的方式去观察的话，确实秘密派的观点，也是很容易遮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如果按照下面的方式进行遮破的话，他的观点也是不合理的。佛陀在《大乘密严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当中也说了：“假使一千岁，思惟四吠陀，行施得梵天，还当有退落。”</w:t>
      </w:r>
      <w:r>
        <w:rPr>
          <w:rFonts w:ascii="楷体" w:hAnsi="楷体" w:cs="楷体" w:eastAsia="楷体"/>
          <w:sz w:val="32"/>
          <w:szCs w:val="32"/>
        </w:rPr>
        <w:t>如果我们一千年当中去思维</w:t>
      </w:r>
      <w:r>
        <w:rPr>
          <w:rFonts w:ascii="楷体" w:hAnsi="楷体" w:cs="楷体" w:eastAsia="楷体"/>
          <w:sz w:val="32"/>
          <w:szCs w:val="32"/>
        </w:rPr>
        <w:t>吠陀</w:t>
      </w:r>
      <w:r>
        <w:rPr>
          <w:rFonts w:ascii="楷体" w:hAnsi="楷体" w:cs="楷体" w:eastAsia="楷体"/>
          <w:sz w:val="32"/>
          <w:szCs w:val="32"/>
        </w:rPr>
        <w:t>的意义，还有做</w:t>
      </w:r>
      <w:r>
        <w:rPr>
          <w:rFonts w:ascii="楷体" w:hAnsi="楷体" w:cs="楷体" w:eastAsia="楷体"/>
          <w:sz w:val="32"/>
          <w:szCs w:val="32"/>
        </w:rPr>
        <w:t>布施</w:t>
      </w:r>
      <w:r>
        <w:rPr>
          <w:rFonts w:ascii="楷体" w:hAnsi="楷体" w:cs="楷体" w:eastAsia="楷体"/>
          <w:sz w:val="32"/>
          <w:szCs w:val="32"/>
        </w:rPr>
        <w:t>，虽然认为得到</w:t>
      </w:r>
      <w:r>
        <w:rPr>
          <w:rFonts w:ascii="楷体" w:hAnsi="楷体" w:cs="楷体" w:eastAsia="楷体"/>
          <w:sz w:val="32"/>
          <w:szCs w:val="32"/>
        </w:rPr>
        <w:t>了梵天的果位，</w:t>
      </w:r>
      <w:r>
        <w:rPr>
          <w:rFonts w:ascii="楷体" w:hAnsi="楷体" w:cs="楷体" w:eastAsia="楷体"/>
          <w:sz w:val="32"/>
          <w:szCs w:val="32"/>
        </w:rPr>
        <w:t>但实际上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最终还是堕落，还是退落，也没有什么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幸好我们并不是从小开始学吠陀，想获得梵天的果位的话，也是没有什么意义的。所以他们的梵天派、遍入天派，还有湿婆派，现在印度不是有三大天神，哪一个天神都是很复杂的。原来我们学《殊胜赞》和《天神赞》的时候，有些道友觉得有点看不下去，他们的观点很复杂，不知道到底是怎么样的？其实可以这么说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看，这里所谓的神我的身体，整个世界都是什么？恒河是他的脉络，所有森林是他的汗毛与指甲。这样的话，说起来的时候，我们可以听一下。但如果真的是这样的话，如果他是一个恒常的东西，怎么会有汗毛呢？恒常的话，那森林，你看甘孜州前一段时间起火，很多森林都被燃了，所以神我部分的毛已经燃了，是吧？现在下雨的话，我们色达的河也是涨得很厉害。你一方面承认它是恒常不变的，一方面说它是你的血液，恒常的话，怎么会有血液之间的动摇？如果它是唯一的话，怎么会有那么多东西？所以很多都是自相矛盾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那我们自己所承认的有没有这样的呢？实际上是没有的。在《楞伽经》当中，佛陀对大慧也说了很多，包括如来藏跟外道所承认的神我之间的差别。确实我们所承认的，实相当中它是不生不灭的，但是现象当中，我们从来不会说这是哪一个本尊的汗毛，哪一个本尊的血液，不会这样承认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很多观点，确实按照无垢光尊者的这种方式进行分析的时候，确实是明白：他们的观点，说法是可以说的，但义理成立的话，那很难。但我们都是用学者的治学态度来进行分析，如果这样来分析的话，确实很难建立他们的观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吠陀派也好，或者婆罗门教也好，他们的有一些观点，跟我们的观点确实是不相同的。不相同也没什么，不一定要相同，我们要获得暂时的利益和最后究竟的解脱，这两者必须要有教理成立，教理成立才有接受之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间还有一些教言，这些可以按照教义来进行分析。那么秘密派就讲到这里了，再继续接下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是不是我跳的太快了？上次也是这样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开始到裸体派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、现在抉择裸体派的安立及破彼观点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裸体派者随梵天，胜者所说视为量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许七句义多归一，彼已舍弃殊胜义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故住三有稠林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裸体派的话，实际上也把</w:t>
      </w:r>
      <w:r>
        <w:rPr>
          <w:rFonts w:ascii="楷体" w:hAnsi="楷体" w:cs="楷体" w:eastAsia="楷体"/>
          <w:sz w:val="32"/>
          <w:szCs w:val="32"/>
        </w:rPr>
        <w:t>梵</w:t>
      </w:r>
      <w:r>
        <w:rPr>
          <w:rFonts w:ascii="楷体" w:hAnsi="楷体" w:cs="楷体" w:eastAsia="楷体"/>
          <w:sz w:val="32"/>
          <w:szCs w:val="32"/>
        </w:rPr>
        <w:t>天作为</w:t>
      </w:r>
      <w:r>
        <w:rPr>
          <w:rFonts w:ascii="楷体" w:hAnsi="楷体" w:cs="楷体" w:eastAsia="楷体"/>
          <w:sz w:val="32"/>
          <w:szCs w:val="32"/>
        </w:rPr>
        <w:t>本尊。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们追随婆罗门本师，叫胜者，以他所说的作为正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的</w:t>
      </w:r>
      <w:r>
        <w:rPr>
          <w:rFonts w:ascii="楷体" w:hAnsi="楷体" w:cs="楷体" w:eastAsia="楷体"/>
          <w:sz w:val="32"/>
          <w:szCs w:val="32"/>
        </w:rPr>
        <w:t>宗派承许</w:t>
      </w:r>
      <w:r>
        <w:rPr>
          <w:rFonts w:ascii="楷体" w:hAnsi="楷体" w:cs="楷体" w:eastAsia="楷体"/>
          <w:sz w:val="32"/>
          <w:szCs w:val="32"/>
        </w:rPr>
        <w:t>七种</w:t>
      </w:r>
      <w:r>
        <w:rPr>
          <w:rFonts w:ascii="楷体" w:hAnsi="楷体" w:cs="楷体" w:eastAsia="楷体"/>
          <w:sz w:val="32"/>
          <w:szCs w:val="32"/>
        </w:rPr>
        <w:t>句</w:t>
      </w:r>
      <w:r>
        <w:rPr>
          <w:rFonts w:ascii="楷体" w:hAnsi="楷体" w:cs="楷体" w:eastAsia="楷体"/>
          <w:sz w:val="32"/>
          <w:szCs w:val="32"/>
        </w:rPr>
        <w:t>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其中有一些，比如说</w:t>
      </w:r>
      <w:r>
        <w:rPr>
          <w:rFonts w:ascii="楷体" w:hAnsi="楷体" w:cs="楷体" w:eastAsia="楷体"/>
          <w:sz w:val="32"/>
          <w:szCs w:val="32"/>
        </w:rPr>
        <w:t>众多</w:t>
      </w:r>
      <w:r>
        <w:rPr>
          <w:rFonts w:ascii="楷体" w:hAnsi="楷体" w:cs="楷体" w:eastAsia="楷体"/>
          <w:sz w:val="32"/>
          <w:szCs w:val="32"/>
        </w:rPr>
        <w:t>的变成</w:t>
      </w:r>
      <w:r>
        <w:rPr>
          <w:rFonts w:ascii="楷体" w:hAnsi="楷体" w:cs="楷体" w:eastAsia="楷体"/>
          <w:sz w:val="32"/>
          <w:szCs w:val="32"/>
        </w:rPr>
        <w:t>一体，</w:t>
      </w: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不合理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就开始</w:t>
      </w:r>
      <w:r>
        <w:rPr>
          <w:rFonts w:ascii="楷体" w:hAnsi="楷体" w:cs="楷体" w:eastAsia="楷体"/>
          <w:sz w:val="32"/>
          <w:szCs w:val="32"/>
        </w:rPr>
        <w:t>遮</w:t>
      </w:r>
      <w:r>
        <w:rPr>
          <w:rFonts w:ascii="楷体" w:hAnsi="楷体" w:cs="楷体" w:eastAsia="楷体"/>
          <w:sz w:val="32"/>
          <w:szCs w:val="32"/>
        </w:rPr>
        <w:t>破</w:t>
      </w:r>
      <w:r>
        <w:rPr>
          <w:rFonts w:ascii="楷体" w:hAnsi="楷体" w:cs="楷体" w:eastAsia="楷体"/>
          <w:sz w:val="32"/>
          <w:szCs w:val="32"/>
        </w:rPr>
        <w:t>他们的</w:t>
      </w:r>
      <w:r>
        <w:rPr>
          <w:rFonts w:ascii="楷体" w:hAnsi="楷体" w:cs="楷体" w:eastAsia="楷体"/>
          <w:sz w:val="32"/>
          <w:szCs w:val="32"/>
        </w:rPr>
        <w:t>观点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彼已舍弃殊胜义”，</w:t>
      </w:r>
      <w:r>
        <w:rPr>
          <w:rFonts w:ascii="楷体" w:hAnsi="楷体" w:cs="楷体" w:eastAsia="楷体"/>
          <w:sz w:val="32"/>
          <w:szCs w:val="32"/>
        </w:rPr>
        <w:t>你们已经</w:t>
      </w:r>
      <w:r>
        <w:rPr>
          <w:rFonts w:ascii="楷体" w:hAnsi="楷体" w:cs="楷体" w:eastAsia="楷体"/>
          <w:sz w:val="32"/>
          <w:szCs w:val="32"/>
        </w:rPr>
        <w:t>舍弃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殊胜</w:t>
      </w:r>
      <w:r>
        <w:rPr>
          <w:rFonts w:ascii="楷体" w:hAnsi="楷体" w:cs="楷体" w:eastAsia="楷体"/>
          <w:sz w:val="32"/>
          <w:szCs w:val="32"/>
        </w:rPr>
        <w:t>的解脱意义</w:t>
      </w:r>
      <w:r>
        <w:rPr>
          <w:rFonts w:ascii="楷体" w:hAnsi="楷体" w:cs="楷体" w:eastAsia="楷体"/>
          <w:sz w:val="32"/>
          <w:szCs w:val="32"/>
        </w:rPr>
        <w:t>。“故住三有稠林中”，</w:t>
      </w:r>
      <w:r>
        <w:rPr>
          <w:rFonts w:ascii="楷体" w:hAnsi="楷体" w:cs="楷体" w:eastAsia="楷体"/>
          <w:sz w:val="32"/>
          <w:szCs w:val="32"/>
        </w:rPr>
        <w:t>所以经常堕落在三有的</w:t>
      </w:r>
      <w:r>
        <w:rPr>
          <w:rFonts w:ascii="楷体" w:hAnsi="楷体" w:cs="楷体" w:eastAsia="楷体"/>
          <w:sz w:val="32"/>
          <w:szCs w:val="32"/>
        </w:rPr>
        <w:t>密林当中。因为大的森林当中，就像《般若摄颂》里面讲的一样，要离开很难的。所以他们始终找不到边，一直住在稠密的三有林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一派的话，前面讲了，有一个婆罗门，叫胜者，把他当做他们的本师。他造的有一个论典叫做《能胜论》，是他们主要的依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裸体派，就是现在的耆那教，在印度教当中，他也是比较苦行的。从他们的修行来讲，现在好像在印度的教派当中，他的人数是不多的，几百万人，全球来讲可能不太多。但是他的威望在全世界比较高，因为他们非常重视不杀生、吃素，还有走路的时候也是，他们比我们佛教徒还要注意。他们好像经常穿白色的衣服，像戴一个口罩一样，他们害怕呼吸的时候伤害其他的虫类。走路的时候，《中观庄严论释》里面也讲了，脚上绑着一些小铃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在美国的一个学校，他们的学生，有一批人来了，是裸体外道的，我当时看到以后还是对他们产生信心。我觉得他们对护生，救护众生的生命确实是非常非常好，比我们佛教徒还要好，我们小乘佛教徒还吃肉，各种情况。他们的这种言行，确实众生是不能杀的，一定要值得注意。他们经常穿一些白色的衣服，确实也值得我们尊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经常苦行，苦行的时候不吃饭，认为这是轮回痛苦的因，衣食都是没有什么意义的，所以他们不进食物，经常苦行。我们现在也有一些苦行，这个方面也比较相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经常裸体，这也是为了摧毁一些妄念，觉得我们人类一直有这样的一种执着。现在好像有个叫天体派，是吧？像荷兰，西方很多国家是比较自由自在，行持这种行为也是比较多的，也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裸体外道他们有一些比较可取之处，包括乞讨，还有他们也做一些行善等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他们有七种句义。第一个是苦行；第二个律仪，刚才的不杀生等。还有他们的烦恼，跟我们佛教一样，也是贪嗔痴；束缚，束缚在轮回当中；解脱，远离一切烦恼过患后住于有顶，整个三千大千世界</w:t>
      </w:r>
      <w:r>
        <w:rPr>
          <w:rFonts w:ascii="楷体" w:hAnsi="楷体" w:cs="楷体" w:eastAsia="楷体"/>
          <w:sz w:val="32"/>
          <w:szCs w:val="32"/>
        </w:rPr>
        <w:t>上面有一个白色的</w:t>
      </w:r>
      <w:r>
        <w:rPr>
          <w:rFonts w:ascii="楷体" w:hAnsi="楷体" w:cs="楷体" w:eastAsia="楷体"/>
          <w:sz w:val="32"/>
          <w:szCs w:val="32"/>
        </w:rPr>
        <w:t>雨伞</w:t>
      </w:r>
      <w:r>
        <w:rPr>
          <w:rFonts w:ascii="楷体" w:hAnsi="楷体" w:cs="楷体" w:eastAsia="楷体"/>
          <w:sz w:val="32"/>
          <w:szCs w:val="32"/>
        </w:rPr>
        <w:t>一样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ascii="楷体" w:hAnsi="楷体" w:cs="楷体" w:eastAsia="楷体"/>
          <w:sz w:val="32"/>
          <w:szCs w:val="32"/>
        </w:rPr>
        <w:t>命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它包括</w:t>
      </w:r>
      <w:r>
        <w:rPr>
          <w:rFonts w:ascii="楷体" w:hAnsi="楷体" w:cs="楷体" w:eastAsia="楷体"/>
          <w:sz w:val="32"/>
          <w:szCs w:val="32"/>
        </w:rPr>
        <w:t>地、水、火、风、树、根等；还有非命，声、香、味、光、虚空、影、虹、像等等这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我们要破的话，也是比较容易，无垢光尊者下面一个一个的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他承认有一个我，这个跟佛教的观点不同，他不承认无我的空性观点，如果不承认无我，有一个能解脱和能堕入的实有的我，那很多事情都没办法成立，所以在这个上面也可以遮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遮破的话，我想，无垢光尊者破的话，应该没有什么问题，我不用担心，是吧？你们也不用担心。我看这个内容太多了，你们自己看，呵呵。</w:t>
      </w:r>
    </w:p>
    <w:p>
      <w:pPr>
        <w:pStyle w:val="Normal"/>
        <w:ind w:firstLine="643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．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现在抉择木曜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派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的特性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木曜派依七宗轨，由此随行虚空故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自欺欺人害诸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木曜派实际上</w:t>
      </w:r>
      <w:r>
        <w:rPr>
          <w:rFonts w:ascii="楷体" w:hAnsi="楷体" w:cs="楷体" w:eastAsia="楷体"/>
          <w:sz w:val="32"/>
          <w:szCs w:val="32"/>
        </w:rPr>
        <w:t>跟</w:t>
      </w:r>
      <w:r>
        <w:rPr>
          <w:rFonts w:ascii="楷体" w:hAnsi="楷体" w:cs="楷体" w:eastAsia="楷体"/>
          <w:sz w:val="32"/>
          <w:szCs w:val="32"/>
        </w:rPr>
        <w:t>顺世外道</w:t>
      </w:r>
      <w:r>
        <w:rPr>
          <w:rFonts w:ascii="楷体" w:hAnsi="楷体" w:cs="楷体" w:eastAsia="楷体"/>
          <w:sz w:val="32"/>
          <w:szCs w:val="32"/>
        </w:rPr>
        <w:t>一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非</w:t>
      </w:r>
      <w:r>
        <w:rPr>
          <w:rFonts w:ascii="楷体" w:hAnsi="楷体" w:cs="楷体" w:eastAsia="楷体"/>
          <w:sz w:val="32"/>
          <w:szCs w:val="32"/>
        </w:rPr>
        <w:t>天</w:t>
      </w:r>
      <w:r>
        <w:rPr>
          <w:rFonts w:ascii="楷体" w:hAnsi="楷体" w:cs="楷体" w:eastAsia="楷体"/>
          <w:sz w:val="32"/>
          <w:szCs w:val="32"/>
        </w:rPr>
        <w:t>和天人</w:t>
      </w:r>
      <w:r>
        <w:rPr>
          <w:rFonts w:ascii="楷体" w:hAnsi="楷体" w:cs="楷体" w:eastAsia="楷体"/>
          <w:sz w:val="32"/>
          <w:szCs w:val="32"/>
        </w:rPr>
        <w:t>打仗</w:t>
      </w:r>
      <w:r>
        <w:rPr>
          <w:rFonts w:ascii="楷体" w:hAnsi="楷体" w:cs="楷体" w:eastAsia="楷体"/>
          <w:sz w:val="32"/>
          <w:szCs w:val="32"/>
        </w:rPr>
        <w:t>，天人秉持因果，</w:t>
      </w:r>
      <w:r>
        <w:rPr>
          <w:rFonts w:ascii="楷体" w:hAnsi="楷体" w:cs="楷体" w:eastAsia="楷体"/>
          <w:sz w:val="32"/>
          <w:szCs w:val="32"/>
        </w:rPr>
        <w:t>不想打仗。天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当中有个</w:t>
      </w:r>
      <w:r>
        <w:rPr>
          <w:rFonts w:ascii="楷体" w:hAnsi="楷体" w:cs="楷体" w:eastAsia="楷体"/>
          <w:sz w:val="32"/>
          <w:szCs w:val="32"/>
        </w:rPr>
        <w:t>上师，</w:t>
      </w:r>
      <w:r>
        <w:rPr>
          <w:rFonts w:ascii="楷体" w:hAnsi="楷体" w:cs="楷体" w:eastAsia="楷体"/>
          <w:sz w:val="32"/>
          <w:szCs w:val="32"/>
        </w:rPr>
        <w:t>叫</w:t>
      </w:r>
      <w:r>
        <w:rPr>
          <w:rFonts w:ascii="楷体" w:hAnsi="楷体" w:cs="楷体" w:eastAsia="楷体"/>
          <w:sz w:val="32"/>
          <w:szCs w:val="32"/>
        </w:rPr>
        <w:t>木曜仙人</w:t>
      </w:r>
      <w:r>
        <w:rPr>
          <w:rFonts w:ascii="楷体" w:hAnsi="楷体" w:cs="楷体" w:eastAsia="楷体"/>
          <w:sz w:val="32"/>
          <w:szCs w:val="32"/>
        </w:rPr>
        <w:t>，他专门造了一个叫</w:t>
      </w:r>
      <w:r>
        <w:rPr>
          <w:rFonts w:ascii="楷体" w:hAnsi="楷体" w:cs="楷体" w:eastAsia="楷体"/>
          <w:sz w:val="32"/>
          <w:szCs w:val="32"/>
        </w:rPr>
        <w:t>《见藏论》，抹杀一切因果。后来</w:t>
      </w:r>
      <w:r>
        <w:rPr>
          <w:rFonts w:ascii="楷体" w:hAnsi="楷体" w:cs="楷体" w:eastAsia="楷体"/>
          <w:sz w:val="32"/>
          <w:szCs w:val="32"/>
        </w:rPr>
        <w:t>在人世间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一个叫</w:t>
      </w:r>
      <w:r>
        <w:rPr>
          <w:rFonts w:ascii="楷体" w:hAnsi="楷体" w:cs="楷体" w:eastAsia="楷体"/>
          <w:sz w:val="32"/>
          <w:szCs w:val="32"/>
        </w:rPr>
        <w:t>蚁穴师，</w:t>
      </w:r>
      <w:r>
        <w:rPr>
          <w:rFonts w:ascii="楷体" w:hAnsi="楷体" w:cs="楷体" w:eastAsia="楷体"/>
          <w:sz w:val="32"/>
          <w:szCs w:val="32"/>
        </w:rPr>
        <w:t>他在人间开始弘扬开来，就像我们</w:t>
      </w:r>
      <w:r>
        <w:rPr>
          <w:rFonts w:ascii="楷体" w:hAnsi="楷体" w:cs="楷体" w:eastAsia="楷体"/>
          <w:sz w:val="32"/>
          <w:szCs w:val="32"/>
        </w:rPr>
        <w:t>《进化论》</w:t>
      </w:r>
      <w:r>
        <w:rPr>
          <w:rFonts w:ascii="楷体" w:hAnsi="楷体" w:cs="楷体" w:eastAsia="楷体"/>
          <w:sz w:val="32"/>
          <w:szCs w:val="32"/>
        </w:rPr>
        <w:t>一样的，开始</w:t>
      </w:r>
      <w:r>
        <w:rPr>
          <w:rFonts w:ascii="楷体" w:hAnsi="楷体" w:cs="楷体" w:eastAsia="楷体"/>
          <w:sz w:val="32"/>
          <w:szCs w:val="32"/>
        </w:rPr>
        <w:t>广行。</w:t>
      </w:r>
      <w:r>
        <w:rPr>
          <w:rFonts w:ascii="楷体" w:hAnsi="楷体" w:cs="楷体" w:eastAsia="楷体"/>
          <w:sz w:val="32"/>
          <w:szCs w:val="32"/>
        </w:rPr>
        <w:t>其实一</w:t>
      </w:r>
      <w:r>
        <w:rPr>
          <w:rFonts w:ascii="楷体" w:hAnsi="楷体" w:cs="楷体" w:eastAsia="楷体"/>
          <w:sz w:val="32"/>
          <w:szCs w:val="32"/>
        </w:rPr>
        <w:t>个论典害了很多的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他们承认有七种宗义，奉持无有虚空意的观点，什么都像虚空一样，不承认。持这个观点的是顺世外道，什么都不承认，不承认三世因果，不承认前世后世，这是自欺欺人，也是害了这个世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有时候想，像达尔文的《进化论》这些，什么业力也好，魔的显现也好，世界上大多数人可能都相信这个，特别可怜。木曜派的观点也是一样的，他是自欺欺人，害了整个世界的众生。他当时也是，有其他的一些说法，但是这里没有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持这个观点，它也叫做现世美，或者无有派、太阳派、月亮派，等各种各样的名称。实际上他的这种观点，在世间当中是最低劣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不是承认七种宗义么：第一个，承认四大在胜义当中是存在，地水火风。其实胜义当中根本不存在，但这是他们的说法。这是世俗当中的一个显现，胜义当中哪有地水火风，我们将之一一分成微尘，是不可能存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，它承许身体和心是一体的。因为身体遇到什么，心都会感受得到。人在强壮的时候，贪心也增长等等。但这个也是不合理的。身心如果是一体的话，身体有心识，心没有身体的形色；而身体，它自身的角度来讲，没有心的感受，等等，这个我们学过《俱舍论》的话，很容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，他承认前世后世不存在。这个道理也是比较简单的。因为现在世界上也好，整个众生的话，能想起前世后世的也特别多，而且能回忆自己前世的各种习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以前讲过《前世今生论》，其实后来来的这些人可能不懂前世今生的存在，我们好像讲过一次就认为已经懂了，但是实际上，下面的人都已经换完了。比如我《前世今生论》是多少年前讲的，我每次都想，我《前世今生论》讲过，肯定大家都明白了；我已经讲过《入行论》，《入行论》里面说了，感觉上全部都学过《入行论》了，其实我们这里的人不断的换，有些人死了，有些虹身成就了，有些疯了，各种情况都有，不一定所有的人都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前世今生论》以前也是，</w:t>
      </w:r>
      <w:r>
        <w:rPr>
          <w:rFonts w:ascii="楷体" w:hAnsi="楷体" w:cs="楷体" w:eastAsia="楷体"/>
          <w:sz w:val="32"/>
          <w:szCs w:val="32"/>
        </w:rPr>
        <w:t>一段时间当中我也讲过很多次，这几年没有怎么讲，但是应该比较容易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他们承认因果不存在。因果应该是存在的，如果害众生、做坏事的话，其实有些现世现报是很容易的。包括这几年，我也看到很多无恶不作的人，最后全世界都知道他所做的这些，自己也感受到果报，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没有解脱和佛果。这个我们长期学论的人，也应该知道解脱和佛果最终是怎么成就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还承认没有见过的众生是不存在的。没有见过的众生不存在的话，比较容易吧，包括我们身体里面的众生也见不到。现在我们不看电视这些的话，其他国家的众生都见不到，等等，也有很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比量非正量，只承认现量，比量是非正量。但这个</w:t>
      </w:r>
      <w:r>
        <w:rPr>
          <w:rFonts w:ascii="楷体" w:hAnsi="楷体" w:cs="楷体" w:eastAsia="楷体"/>
          <w:sz w:val="32"/>
          <w:szCs w:val="32"/>
        </w:rPr>
        <w:t>也不对，其实他们说</w:t>
      </w:r>
      <w:r>
        <w:rPr>
          <w:rFonts w:ascii="楷体" w:hAnsi="楷体" w:cs="楷体" w:eastAsia="楷体"/>
          <w:sz w:val="32"/>
          <w:szCs w:val="32"/>
        </w:rPr>
        <w:t>因果</w:t>
      </w:r>
      <w:r>
        <w:rPr>
          <w:rFonts w:ascii="楷体" w:hAnsi="楷体" w:cs="楷体" w:eastAsia="楷体"/>
          <w:sz w:val="32"/>
          <w:szCs w:val="32"/>
        </w:rPr>
        <w:t>不存在的话，它也是一种推理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不存在也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不合理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</w:t>
      </w:r>
      <w:r>
        <w:rPr>
          <w:rFonts w:ascii="楷体" w:hAnsi="楷体" w:cs="楷体" w:eastAsia="楷体"/>
          <w:sz w:val="32"/>
          <w:szCs w:val="32"/>
        </w:rPr>
        <w:t>第七个了，对吧？把他们的观点讲完了，我也把他们的观点破完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顺世外道的话，</w:t>
      </w: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《中观宝鬘论》当中说：“简言无见者，谓无业之果，非福恶趣因，称之为邪见。”这个说的很对的，对吧？如果我们说没有因果的话，那么这个是恶趣的因，这个就叫做邪见。最后无垢光尊者也是引用了《宝鬘论》的一些教证，以这个教证结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的来讲，实际上外道的这些观点，有时候我们了解一下也是有必要的。大的方面，可能印度教也好，伊斯兰教也好，基督教也好，这些宗教对我们也有一些影响。还有一个，没有任何信仰的，其实顺世外道也是属于没有信仰的一种，差不多的，这也是对我们有影响的。我们这里的大多数道友，刚开始有些可能是顺世外道过来的，基本上父母，很多都是，虽然它不叫外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外道也并不是一个贬义词，外和内。他们的宗教，把我们当做外道。就像国家，这是国内，这是国外。有时候我们一说外道的话，好像很不恭敬，也并不是这样的，除了自己以外的。内和外的分法，并不是不恭敬。但确实，每一个宗教也好，每一个国家也好，每一个人的话，都有内和外，对吧？内和外。但自己的观点自己受持，这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我觉得我们更要重视一下见解方面，否则的话，我们可能有一些前世的外道习气，很严重，一听到他们的教义的时候：哇，太殊胜了！马上复苏了你的种子习气，也有这个可能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种，因为我们佛教在整个世界宗教当中，人数是非常有限的。而且我们周围，基本上百分之八、九十都是被各种不同的外道所缠绕着。所以在这样的环境当中，我们自己没有一个非常好的见解的话，很难树立自己的正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，这方面的话，大家也应该稍微注意一下，其他应该没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《如意宝藏论》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楞伽经》卷三：“愚于缚缚者，远离善方便，外道解脱想。解脱终不生。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又名《宝源录》。收在《大藏经补编》第十一册。是明末西藏的佛教学者多罗那他（</w:t>
      </w:r>
      <w:r>
        <w:rPr>
          <w:rFonts w:eastAsia="宋体;SimSun" w:cs="宋体;SimSun" w:ascii="宋体;SimSun" w:hAnsi="宋体;SimSun"/>
          <w:sz w:val="21"/>
          <w:szCs w:val="21"/>
        </w:rPr>
        <w:t>1575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1634</w:t>
      </w:r>
      <w:r>
        <w:rPr>
          <w:rFonts w:ascii="宋体;SimSun" w:hAnsi="宋体;SimSun" w:cs="宋体;SimSun" w:eastAsia="宋体;SimSun"/>
          <w:sz w:val="21"/>
          <w:szCs w:val="21"/>
        </w:rPr>
        <w:t>）就他所得的印度佛教密宗主要各系传承编撰的一部历史著述。全书共分九分，记述了佛教密宗中七个主要修法的传承源流，对于一些著名的大师分别作了详略不等的传记。这七系是︰</w:t>
      </w: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大手印教授，</w:t>
      </w: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拙火，</w:t>
      </w: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 w:eastAsia="宋体;SimSun"/>
          <w:sz w:val="21"/>
          <w:szCs w:val="21"/>
        </w:rPr>
        <w:t>羯摩印，</w:t>
      </w:r>
      <w:r>
        <w:rPr>
          <w:rFonts w:eastAsia="宋体;SimSun"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 w:eastAsia="宋体;SimSun"/>
          <w:sz w:val="21"/>
          <w:szCs w:val="21"/>
        </w:rPr>
        <w:t>光明教授，</w:t>
      </w:r>
      <w:r>
        <w:rPr>
          <w:rFonts w:eastAsia="宋体;SimSun"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 w:eastAsia="宋体;SimSun"/>
          <w:sz w:val="21"/>
          <w:szCs w:val="21"/>
        </w:rPr>
        <w:t>生起次第，</w:t>
      </w:r>
      <w:r>
        <w:rPr>
          <w:rFonts w:eastAsia="宋体;SimSun" w:cs="宋体;SimSun" w:ascii="宋体;SimSun" w:hAnsi="宋体;SimSun"/>
          <w:sz w:val="21"/>
          <w:szCs w:val="21"/>
        </w:rPr>
        <w:t>(6)</w:t>
      </w:r>
      <w:r>
        <w:rPr>
          <w:rFonts w:ascii="宋体;SimSun" w:hAnsi="宋体;SimSun" w:cs="宋体;SimSun" w:eastAsia="宋体;SimSun"/>
          <w:sz w:val="21"/>
          <w:szCs w:val="21"/>
        </w:rPr>
        <w:t>辞句传承，</w:t>
      </w:r>
      <w:r>
        <w:rPr>
          <w:rFonts w:eastAsia="宋体;SimSun" w:cs="宋体;SimSun" w:ascii="宋体;SimSun" w:hAnsi="宋体;SimSun"/>
          <w:sz w:val="21"/>
          <w:szCs w:val="21"/>
        </w:rPr>
        <w:t>(7)</w:t>
      </w:r>
      <w:r>
        <w:rPr>
          <w:rFonts w:ascii="宋体;SimSun" w:hAnsi="宋体;SimSun" w:cs="宋体;SimSun" w:eastAsia="宋体;SimSun"/>
          <w:sz w:val="21"/>
          <w:szCs w:val="21"/>
        </w:rPr>
        <w:t>杂口诀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详见《密宗大成就者传记》</w:t>
      </w:r>
      <w:r>
        <w:rPr>
          <w:rFonts w:eastAsia="宋体;SimSun"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 w:eastAsia="宋体;SimSun"/>
          <w:sz w:val="21"/>
          <w:szCs w:val="21"/>
        </w:rPr>
        <w:t>．智友——上师之因和上师之缘。多罗那他撰着，索达吉堪布译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摘自《大乘密严经自作境界品第四》。</w:t>
      </w:r>
    </w:p>
  </w:footnote>
</w:footnotes>
</file>

<file path=word/settings.xml><?xml version="1.0" encoding="utf-8"?>
<w:settings xmlns:w="http://schemas.openxmlformats.org/wordprocessingml/2006/main">
  <w:zoom w:percent="16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5:00Z</dcterms:created>
  <dc:creator>j u</dc:creator>
  <dc:description/>
  <cp:keywords/>
  <dc:language>en-US</dc:language>
  <cp:lastModifiedBy>j u</cp:lastModifiedBy>
  <dcterms:modified xsi:type="dcterms:W3CDTF">2024-07-24T09:00:00Z</dcterms:modified>
  <cp:revision>19</cp:revision>
  <dc:subject/>
  <dc:title/>
</cp:coreProperties>
</file>