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十五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正在讲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如意宝藏论》，它属于《七宝藏》之一。《七宝藏》，无垢光尊者当时交付于三大护法神为主的许多护法神，所以我们在闻思的过程当中，也需要经常忏悔，多念百字明和金刚萨埵心咒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虽然我们现在讲的这些内容属于显宗共同的教义，没有特别深的一些密法窍诀，但是因为整个法，当年无垢光尊者全部都交付于护法神，所以护法神对这个法本始终都是看守着，或者说保护着，这方面要值得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我们对金刚道友也好，对上师也好，对法宝的话，一定要尊敬，一定要恭敬，否则护法神也会惩罚的。如果自己与金刚道友之间有一些不合的关系，说一些粗语，这样的话，要立即忏悔。否则的话，我们一边听《七宝藏》的教法，一边造恶业，恐怕今生来世，对自己不但没有利益，反而可能危害更大，这样也没有必要。所以大家在这个过程当中一定要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课前做忏悔，供护法，后面念《大圆满愿词》，所以在这个过程当中更要谨慎，这也属于一种非常甚深的密法。所以说，在听的过程当中也好，学的过程当中一定要注意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这次讲《如意宝藏论》是在偈颂上给大家介绍，讲义的内容是非常多的，就像我们昨天讲的内容前后有好几十页，不知道你们能不能看得完。所以我这次讲的也不是特别多，颂文讲的比平时还少一点。目的是，一方面，大家能不能这次，一次性把每天所讲的内容看完？否则的话，我已经翻译了，过了这次以后，不知道你们当中有没有人以后再次去看？可能很难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现在正在讲的时候没有看，那我翻译了，一方面并不是完全没有意义，但是确实，我们在座的人正在学习的时候没有看，有点说不过去。所以我可能每天讲的不一定像前面的《楞严经》那么多，但是所讲的内容，应该都看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无垢光尊者的《如意宝藏论》，确实，它是显宗、密宗，外道、内道，所有教法的一个真正的如意宝一样的书。这个如果知道的话，你想什么就真正得到了——如意宝的话，只要在它面前祈祷，就能赐予一切的所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如果我们有时间、有机会，以后全部学一遍，讲一遍，可能是最需要的。以前像霍西的曲恰堪布，他在注释上面也讲过，德巴堪布当时在注释上面也讲过的，我们学院有个别堪布也在注释上面讲过。但是我觉得我第一次讲《如意宝藏论》，以后这么广的要讲，可能不一定。所以这个《如意宝藏论》，我希望我们在座的各位，大家尽量地去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大概是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年的时候，再次校对和翻译，这个之前已经翻译了，所以确实是花了很多时间。我本来想拿下来给你们看，我那个藏文翻译的版本已经变成了一个，可以当文物的那种，弄得黑黑的——确实花了很多的精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个人的话，翻译过程当中收获还是很大的，而且里面的很多内容，基本上当时觉得非常清楚，现在好多又忘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《如意宝藏论》前面讲到了整个宇宙世界和刹土的形成，然后讲了器世界的形成、有情世界的形成，再讲到了世界的成住坏空，讲了劫。完了以后，讲器世界的苦和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道理明白了以后，我们要学的话，先要依止善知识，依止善知识的过程当中要远离恶友。我们要学这部法，先讲上师讲法的情况，再讲弟子听法的情况，听什么呢？就是广大法门，从外道到内道。内道的话，显宗到密宗之间所有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法知道了以后，怎么修持？下面讲人身难得，寿命无常，一直到密宗大圆满之间的差别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如意宝藏论》从整个器情世界的形成开始，一直讲到一个人，他事先什么都不知道，对整个佛教的学说什么都不知道——从佛教的学说进入这个世界，就像我们世间，从幼儿园一直学到最后的博士毕业，这样的一个过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的过程当中，可能自己学习是最重要的，别人一直强行考试啊，现在我们外面的有一些道友，非要别人来惩罚、鼓励，天天像小孩一样：你学啊，你修加行，你要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这可能有点难，我们每个人现在应该懂事了，懂事的话，自觉自学，对吧？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如意宝藏论》的前十一品，大家应该是知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二品的话，主要是宗派方面。其实藏文当中专门有一个麦彭仁波切的《略说宗派》，这个非常重要，前辈的很多大德都是特别赞叹。我原来也想要不要翻译，现在总觉得时间不够，有点难。后来我选择后面的略义、修法，这些都翻译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略说宗派》的话，麦彭仁波切以非常有加持的金刚语讲了内道与外道之间的差别，所有的这些都讲了。所以以前很多的前辈大德都觉得，如果要学《如意宝藏论》的话，麦彭仁波切的《略说宗派》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麦彭仁波切当时特意校对了《如意宝藏论》，当时好像是出版的原因，里面有很多错别字。麦彭仁波切的传记里也有，他后来又重新校对。里面的一些错别字全部点出来，重新雕刻。麦彭仁波切对《如意宝藏论》的贡献是非常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麦彭仁波切在他相关教言里面也说，作为我们宁玛派，如果不学《如意宝藏论》，学其他的话，也比较可惜。我看到德巴堪布的注释当中也说了：虽然精通五明非常重要，但是你精通五明，而没有精通《七宝藏》，《如意宝藏论》等等这些，也是非常遗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辈的这些大德们因为已经得到了它里面所讲到的甚深的教义，觉得如果我们在其他上一直花时间的话，有点可惜，纸上谈兵。所以我们学每一个法，自己真正已经进入到里面去的话，才是真正的佛教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前面大概这样讲一下，接下来我们开始讲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舍的外道我们前面已经讲完了。其实外道的这些观点，我们还是需要懂得，因为现在，确实各种各样的外道是非常非常多的。有些书里面说，整个世界上现在大概有</w:t>
      </w:r>
      <w:r>
        <w:rPr>
          <w:rFonts w:eastAsia="楷体" w:cs="楷体" w:ascii="楷体" w:hAnsi="楷体"/>
          <w:sz w:val="32"/>
          <w:szCs w:val="32"/>
        </w:rPr>
        <w:t>3000</w:t>
      </w:r>
      <w:r>
        <w:rPr>
          <w:rFonts w:ascii="楷体" w:hAnsi="楷体" w:cs="楷体" w:eastAsia="楷体"/>
          <w:sz w:val="32"/>
          <w:szCs w:val="32"/>
        </w:rPr>
        <w:t>多不同的宗教，新的宗教也不断的在产生，各种情况都有，所以我们自己应该先学好各方面的知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壬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应取内道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三：略说；广说；摄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今天我们解说的内道分为略说和广说，还有摄义，三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先讲了外道和内道的五个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，从皈依上面。我们内道皈依佛、法、僧三宝，外道皈依人、梵天、遍入天、大自在天等等，有这方面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、见解上面。我们内道主要讲四法印。在名言当中，有漏皆苦，诸法无常等四法印；从胜义当中来讲，远离四边八戏，一点法都不存在，这么一个观点。而外道，大多数要么堕入常边，要么堕入断边，这么一个状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、修行上面。我们内道在皈依三宝的基础上，开始精进修持大小乘三十七道品的次第，然后抉择无我，通达一切万法犹如虚空一般的境界。最后真正证悟空性以后，对众生自然而然生起大悲心——我们经常说的空性大悲藏，要得到这样的；而外道并不是这样的，很多他们的明乐无念的状态也好，或者对众生的悲心都是片面的，都是相似的，不会真正获得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、行为上。我们内道主要是断除贪嗔痴、不损害众生；而外道可能很多行为都跟着贪嗔痴去的，也可能会损害很多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是果位。我们内道主要是获得声闻、缘觉和佛菩萨的果位，而外道恰恰相反，他们的各种说法也是比较多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觉得，无垢光尊者在前面概括性地说了这么一个道理，这个很重要。在皈依的基础上，见修行果的差别，否则的话，我们有些人根本分不清外道、内道的差别。因为从表面上看，他们也有慈悲心，他们也有受戒律，就像我们昨天讲的耆那教一样，真的，跟他们接触的时候，好像比我们还要殊胜，但是最后看看他们的教义的时候，噢，原来这个方面缺少这些。从见修行果，或者它的基础上，应该有非常大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点呢，我想，作为一个佛教徒，以后我们的路可能是漫长的，而且我们身边真的有很多邪知邪见的宗教、学说、人，各种各样的。尤其你们将来可能面对的更多，你们不可能一直在藏地，或者说在佛教兴盛的地方。如果你在茫茫无垠的人海当中，周围的人要么是断见的，要么是常见的，要么是邪见的，在这个当中你真的让自己像高山的松树一样，不被各种风浪吹倒的话，也是比较难的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前面的概说，大概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颂词是这样讲的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一：略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随胜解脱如来教，诸受持者亦二种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小乘以及无上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胜解脱的如来教——其实如来教主要是把佛陀当作本师，法当作它的指路明灯，僧众是依靠的伴侣。如来的正法，实际上有八万四千法门，非常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归纳起来，诸受持者实际上有小乘和大乘两种。如果是初学者，先从小乘取舍因果开始入门；如果次第已经圆满了，从大乘开始也是可以的，或者我们说顿悟者和渐悟者也可以。从这个角度，可以分为大乘和小乘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明白大乘和小乘是很重要的。以前有个《三宝感应录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这个里面讲，我们作为学大乘的人不能歧视小乘。以前有个大德，梦见去了极乐世界。到了门口，有很多童子不让进去。因为他当时比较看不起《阿含经》等小乘的这些法。当时童子们不让他进去面见阿弥陀佛，后来他通过忏悔，终生持诵《四阿含》，后来往生极乐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大乘和小乘都是佛陀亲自传下来的法，我们不能一取一舍，这是不行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说内道，如果从受持者来讲，有小乘法和大乘法两个次第，我们应该要明白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二（广说）分二：小乘；大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一（小乘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、略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分别广说，先讲小乘，再讲大乘。小乘又分为略说和广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略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小乘以根次第二，声闻以及辟支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乘的话，大家都知道，它以自我解脱为目标，自己想获得安乐，利他基本上很少。小乘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原因，他的智慧也不算特别高深，也不具备成办利他的一些行为，包括愿力这些都是没有的。所以从它的方便次第方面，比较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叫小乘？实际上也是这样的。整个利他心方面，比较弱。而且从证悟角度来讲，小乘只证悟人无我，大乘的话，证悟人无我、法无我、空性。因此不管从见解上，行为上，还是有差别的。我们下面也会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《如意宝藏论》先把小乘的见修行果讲了，大乘当中会分唯识宗、中观宗，中观又分为自续派、应成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法王在世时，我们刚开始学中观的时候，我们自宗的中观主要是按照《如意宝藏论》里面应成派的观点。那个时候大家天天都是学应成派和自续派之间的差别。当时书也很少，《如意宝藏论》的书很少，借来借去，到底无垢光尊者对唯识宗的观点是怎么阐述的？对中观宗的观点是怎么阐述的？我们一般对有部宗和经部宗，反正只要知道他们的说法就可以了。中观应成派的观点是自宗的观点，是宁玛巴自宗的观点，一般来讲，无垢光尊者也没有很多的中观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麦彭仁波切的中观，《定解宝灯论》里面讲了，人无我和法无我主要是依靠《如意宝藏论释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白莲花》的观点。我们《定解宝灯论》当中也不是有，《白莲花》就是我们的《如意宝藏论》，所以说麦彭仁波切主要也是以《如意宝藏论》为主的，这个我们后面再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方面我可能会明白一点，昨天讲外道的时候，主要不是很感兴趣，后来我回去以后想，好像把他们的观点说了，破的时候没有详细的话，是不是他们的观点很殊胜，我们都破不了一样的，会不会给大家留下了这样的印象？其实也并不是这样的。按照无垢光尊者的推理，破他们的观点非常容易。只不过昨天我有点不舒服，可能给大家留下的印象不是很好。破的时候我没有破，下面的人一会儿笑起来了，一会儿笑起来，大家都觉得我不敢破，或者是不会破。破外道的话，到目前为止应该是比较简单的，而且有了无垢光尊者的这些智慧，一个一个破很容易的，你们应该都没什么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学的时候，比如说有些颂词没有讲，虽然里面有很深的道理，但好像自己掌握不了。如果每一个都学，每一个都讲，可能更好一点。尤其我作为翻译者，里面的内容基本上没什么问题，应该这样好一点。确实这次我们也是，大家这样学下去的话，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是小乘的略说，以根基的次第，又分为声闻众和辟支佛，两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）分二：声闻乘；缘觉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（声闻乘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总说；别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（总说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、略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广说，分位声闻乘和缘觉乘，这两个。其中声闻乘又分为总说和别说，总说又分为略说和广说，下面开始讲略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个科判跟后面的那个，《如意宝藏论》后面给大家附加了一个，这两个一起对的话，可能更好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声闻安立部自性，以及宗义共三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开始学声闻乘，声闻乘的观点可以安立三个方面，哪三个方面呢？各部之分类，十八部等；寻求解脱之自性，小乘都想解脱的，不像我们天天浑浑噩噩，天天想玩，不是这样的，要求解脱的；还有宗派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三个方面讲的，下面每一个都要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（广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三：部类；自性；宗派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已一、部类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说分为部类、自性和宗派，三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讲部类，小乘分多少个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分大众部上座部，十八部后亦分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实际上有不同的说法，但《如意宝藏论》当中讲，佛陀涅槃后</w:t>
      </w:r>
      <w:r>
        <w:rPr>
          <w:rFonts w:eastAsia="楷体" w:cs="楷体" w:ascii="楷体" w:hAnsi="楷体"/>
          <w:sz w:val="32"/>
          <w:szCs w:val="32"/>
        </w:rPr>
        <w:t>316</w:t>
      </w:r>
      <w:r>
        <w:rPr>
          <w:rFonts w:ascii="楷体" w:hAnsi="楷体" w:cs="楷体" w:eastAsia="楷体"/>
          <w:sz w:val="32"/>
          <w:szCs w:val="32"/>
        </w:rPr>
        <w:t>年，当时克什米尔有一个叫做花严城，在那里，我们经常说阿育王出世。有些说阿育王是佛涅槃后</w:t>
      </w:r>
      <w:r>
        <w:rPr>
          <w:rFonts w:eastAsia="楷体" w:cs="楷体" w:ascii="楷体" w:hAnsi="楷体"/>
          <w:sz w:val="32"/>
          <w:szCs w:val="32"/>
        </w:rPr>
        <w:t>360</w:t>
      </w:r>
      <w:r>
        <w:rPr>
          <w:rFonts w:ascii="楷体" w:hAnsi="楷体" w:cs="楷体" w:eastAsia="楷体"/>
          <w:sz w:val="32"/>
          <w:szCs w:val="32"/>
        </w:rPr>
        <w:t>年左右的时候出现的，有些说是百年以后，有不同的历史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魔王波旬化现为一名比丘搞破坏，僧团乱成一片。这个时候，僧团开始分家了。分家的过程当中，大多数的年轻比丘僧众，分了一个组，他们主要是受持经藏方面的，叫做大众部。还有少数的长者，一些老的比丘，主要受持律藏，那么他们叫做上座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部分对经藏重视，有一部分是律藏重视，因为这个原因，他们就分了不同的宗派。他们的学处也好，戒律也好，很多方面确实是不同的，包括法衣的颜色、形状，很多开遮的戒条，这些都有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即使有不同，实际上也并不是有矛盾的，大家一定要知道。以前法王如意宝在世的时候也是经常讲，佛经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当中讲，迦叶佛的时候，有一个国王，汉文当中叫哀悯，哀号的哀，悲悯的悯。我们藏文当中叫哲哲国王，哲哲国王当时做了十个梦，其中第九个梦，有十八个人分一块白色的布，结果每一个人都拿了一块，变成了十八部。这个梦预示着什么呢？后来佛陀解梦说，将来释迦牟尼佛的教法下，他的声闻变成了十八个宗派。当时每个人都得到了一块布，说明这十八个部都是正确的，每一个部都有解脱的道，都是如来的正法。虽然十八部有不同的说法，但是应该说都是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八部，比如说大众部，变成了八部。大众部都是比较年轻的这些人，他们有八个部。上座部，刚才的长老他们，变成了十部，总共是十八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后来包括说一切有部，又分为说有部、红衣部；还有其他的，包括犊子部，分为大山部与说迁部两种。有不同的分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我们大家都比较公认的根本四部，是指上座部、说一切有部、正量部、大众部。这几个现在也认为是比较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一个部为什么叫这个名字？无垢光尊者在这里也讲了它们的解释，比如说为什么叫西山部，东山部？好多都是根据当时的时间、地点、行为来取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像我们藏传佛教，戒律基本上全部都是说一切有部，为什么叫说一切有部？它是三时成实、五事实有，所以叫说一切有部，是这样承认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汉传佛教，有一些律师，有些大德，他们根据汉地比较重视的印度佛教的观点来讲，说昙无德部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或者现在《四分律》的戒律，不属于声闻十八部，也有这种说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我觉得，不属于十八部的戒律，可能很难说得过去。因为一般别解脱的律藏，一定它要有根本部，根本部的话，要么是大众部，要么是上座部。也有一些律师认为，汉传佛教所谓的《四分律》也好，昙无德部讲的这个法，实际上应该是上座部。上座部后来慢慢慢慢变成了法藏部，法藏部传下来的就是现在我们所谓的《四分律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四分律》当时好像是佛陀耶舍他们，他们翻译了律藏当中上座部部分的律宗意义，大概翻译出来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卷，有四个部分，那么这四个部分结集成文字，最后就变成了《四分律》。后来唐朝的道宣律师，他们开始特别的去弘扬。所以到现在为止，应该说汉传的律藏，在我们前面所讲到的部当中，应该是上座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传是说一切有部，说一切有部大家也是知道的，前面的分类当中也是分得比较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十八部的说法也好，它的结集，按照玄奘的传记，可能也有不同的说法，但今天我暂时不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如意宝藏论》主要将十八部里面的部分观点予以遮破，原因是什么呢？他这里并不是破所有声闻十八部的观点，但是十八部的观点当中有个别的说法不太合理，所以无垢光尊者站在大乘也好，站在合理的角度来讲，对十八部里面的部分观点进行遮破。这一点，我们读他的注释的时候也是比较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已经讲了分这些部。当然分部的话，有些分二十部、五百部，说法特别多，所以我们暂时不考虑其他的，只是讲律藏分了这么多。这是第一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：自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方面讲自性，颂词当中这样讲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声闻道持戒闻思，沙门法等道解脱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共同一致实所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像昨天我也不在状态，你们也不在状态，其实耍坝子很不好的。今天大家稍微可能好一点，对吧？不然昨天，你们也找不到地方，我也有点模模糊糊，今天稍微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俱舍论》里面经常讲：“守戒具足闻思慧，极为精勤而修行”，具足戒律、闻思、精勤实修，这是一个道次第。在这个基础上，我们经常说的沙门四法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他骂，我不还骂；他怒，我不还怒；他打我，我不还打；寻我的过失，我不会反击，这叫做沙门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我们有一些道友，别人不骂的时候开始骂他，别人没有愤怒，他就愤怒。可能这是一个新的沙门四法。别人根本没有对他做什么，但是他无缘无故骂，他无缘无故不高兴，发脾气，无缘无故说别人的过失，这可能是新时代的沙门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等”字里面包括十二头陀行，修三十七道品，还有按照小乘的话，修不净观、呼吸观等等，有很多很多的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些修行实际上是“共同一致”，大乘和小乘是共同的，他们的观点是一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大乘当中有修三十七道品，小乘当中也有。呼吸法，包括缘起观，知足少欲，这些都是共同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唯一的是什么呢？“实所破”，把实有、实执所破。这个是最关键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有的修行当中，实际上要破除实有的执着，这个是很关键的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见闻与觉知，于此不遮除。此处所遮者，苦因执谛实。”在这里所破的，主要是苦因实执，这个是很重要。很多都不用破，对吧？把实执破了。这个有点难，对吧？不管是小乘也好，大乘也好，哪怕你对善根有实有的执着都不行。任何一个法，最后在胜义当中是了不可得，世俗当中如梦如幻的话，那不可能有实执，这个是最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前面的很多大德们，不管是修大乘法，修小乘法，要破实有的法。对所有的这些，不像我们有些人一样，特别特别的这种，真的！有时候看到众生也是很可怜的，对吧？不管是对名声也好，对财富也好，对身体也好，对感情也好，对任何一个事，这种实执没办法用语言来形容，可能自己也觉得自己的这种实执特别可笑、特别可耻，但是也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学中观也好，学大圆满也好，学修心法门也好，看能不能在打破实执方面有没有一点进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也讲了，大乘小乘都是一样的，都是需要破的，“实所破”。其他都是一致的，见修行果也是一样的，想修就可以修，包括缘起法、沙门四法，凡是佛教徒都修这些。但最关键、最关键的是，每个人对自己实有的执着能不能打破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多人表面上可以的，文字上可以的，语言上讲的时候可以的，不能有实执、看破今世、如梦如幻，等等等。但是遇到事情的时候，真的！很多人都是特别可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看得到，现实生活当中，怎么说啊？包括有一些出家人，以前的习气一翻过来，都没办法的。那更不用说什么居士，没有学佛的人。我们最不成功的地方，就是不能打破实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这样觉得。我们修行人，如果真正打破实执，不管是用中观的抉择也好，大手印的安住也好，修行的方便法也好，凡是自己对万事万物实有的执着，跟以前完全不同，真的已经放下来的话，这可能是我们修行当中的一个成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这样，哪怕你对千经万论精通无余也好，或者对所知万法了如指掌，都没有什么再多的意义，真正内心当中的进步都没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寂天论师也是说“苦因执谛实”，我们真正的敌人就是实有的执着。哪怕像萨绕哈巴所说的一样，像芝麻许的实有的执着也带来无尽的痛苦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三、宗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宗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声闻分为部、自性和宗派，宗派是这样讲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有宗派分二种，共同分别之次第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共同承许有七种，遮破下劣此当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声闻的宗派，实际上有两种。一个是共同的次第，还有一个是分别的次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共同次第有七种，这七种是比较下劣的，应该遮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此当知”，在我们学习大乘的过程当中，应该知道这七种法，他们是不太合理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哪七种呢？下面这七种都已经讲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、对境四谛。苦集灭道，他们觉得是实有的东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上师如意宝在《西游回忆录》里面也讲了四谛。这四谛，暂时来讲，它是修行的一个方便法，没有什么说的。但是如果像小乘认为的那样，有个实有的四谛，那这是不能成立的。因为在胜义当中，四谛都不成立。名言当中它是假立的，没有一个实有的四谛。这是第一个，七种观点当中的第一种也是不合理的意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种、究竟胜义。我们经常讲的，对境无分微尘和时间无分刹那，这两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两个我们用未来、过去、现在三个时间来观察也可以，或者接触、不接触的方式来观察，他们认为的究竟胜义这两个，无分微尘和无分刹那是根本不成立的。这两个破的话，也是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、阿罗汉为究竟。小乘认为，阿罗汉具有断证功德，是最究竟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实际上我们通过大乘的观点进行观察，阿罗汉是断除了一切烦恼，特别了不起的一个圣者，但是他上面还有没有进步的空间呢？是有的，因为他的相续当中还有一些习气、所知障，这些慢慢慢慢断除，最后还有变成菩萨和佛的机会。所以他们的说法也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、无有阿赖耶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有阿赖耶比较容易破，他们认为除了六识以外，没有阿赖耶。但是阿赖耶是必须承认的，如果没有承认，我们前世的习气存在哪一个上面？各种习气，如果阿赖耶上面没有的话，包括我们无色界的天人也好，真正的心识当时是没有的，中阴身也是一样的，等等。这样观察的话，也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、没有大乘。大乘法是后来着魔的一些比丘，他们开创的。除了《阿含经》、《毗奈耶经》以外，没有大乘所谓的《华严经》、《宝积经》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个是不合理的。一个是他们没有这个能力，他们说不存在的依据没有。还有他们提出的相似依据是不成立的。有相同的依据，比如说《阿含经》里面的道理在其他经典当中也是有的，所以大乘可以包含小乘的法，所以大乘无有这种说法也不成立，就像我们《大乘经庄严论》里面专门有一品驳斥小乘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、无有十地。没有十地也不合理，因为菩萨的障碍是一层一层的，他安立为十地，这也是可以成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、佛陀是普通者。佛陀跟普通的一个人一样，因为他圆寂的时候，好像他的事业也没有了，等等，小乘说了一些相似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也不合理。佛陀虽然示现圆寂，但是他的法身是永远不间断的，利益众生的事业虽然不明显，实际上也是不间断的，有很多不可思议的道理进行了说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小乘所谓的七种观点，虽然有些地方跟大乘相同，但实际上也是不合理的，讲义下面讲了不合理的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，今天要不讲到这里，不然我担心你们看不完。我是讲得完，我挑一个颂词对我来讲是非常轻而易举的事情。但我是非常关心你们，如果我再讲，你们看不完，所以我今天就讲到这里，好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三宝感应要略录》第九新罗僧俞诵阿含生净土感应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新录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新罗僧俞者。新罗人也。少出家归心于净土教。见诸诵持阿含者。毁呵言舍。梦至极乐东门。将入门中。尔时有无量天童子。在门外立。以宝杖驱出俞曰。小道灭没。即大教灭相。以小法为梯撜登大道。是汝国式也。轻慢阿含舍不诵。不可入大乘门云云。梦觉悲泣悔过。兼持诵四阿含。得净土迎。弟子亦梦。师坐莲花。来语曰。我娑婆兼诵阿含。依本习故。先得小道。不久还入大矣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详见《佛说给孤长者女得度因缘经卷下》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四分律》是后秦时佛陀耶舍、竺佛念共译佛教书。原为印度上座部佛教系统昙无德部（法藏部）所传戒律。共六十卷。因分四部分，故名。中国佛教律宗据以立宗和宣教研习。中国佛教最具影响、流行最广的佛教戒律。列比丘戒二百五十条，比丘尼戒三百四十八条，从身（行动）、口（言论）、意（思想）三方面对出家僧、尼的修行及日常衣食坐卧及惩罚等规定详细的戒条。北魏后成为佛教律学讲传的主要内容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法王如意宝心髓秘诀》：关于不伤害众生，佛陀讲了“沙门四法”。沙门，指的是佛陀的所有追随者，所以，这也是我们需要行持的四种法。具体包括哪些呢？一是“他怒不还怒”，他人对我生嗔心，我不对他生嗔心；二是“他骂不还骂”，他人再怎么骂我，我也不还口；三是“他打不还打”，他人对我用石头、棍棒、兵器殴打，如果我是佛陀的真正追随者，则不应该还手；四是“寻过不还报”，他人说我父母的坏话，说我长得丑，嘲笑我没钱，说我是盗贼、骗子……揭露各种过失，我也不能反唇相讥，去揭露他的过失。佛法中讲“利益胜利奉献他，亏损失败自取受”，好事、胜利都要让给他人，吃亏、失败则要留给自己。若能如此行持沙门四法，就是佛陀最好的追随者。否则，只是嘴上说要随学佛陀，实际上相续中没有沙门四法的任何一法，这只是名称上的追随者，并不是真正的追随者。</w:t>
      </w:r>
    </w:p>
  </w:footnote>
</w:footnotes>
</file>

<file path=word/settings.xml><?xml version="1.0" encoding="utf-8"?>
<w:settings xmlns:w="http://schemas.openxmlformats.org/wordprocessingml/2006/main">
  <w:zoom w:percent="1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8:00Z</dcterms:created>
  <dc:creator>j u</dc:creator>
  <dc:description/>
  <cp:keywords/>
  <dc:language>en-US</dc:language>
  <cp:lastModifiedBy>j u</cp:lastModifiedBy>
  <dcterms:modified xsi:type="dcterms:W3CDTF">2024-07-26T08:54:00Z</dcterms:modified>
  <cp:revision>23</cp:revision>
  <dc:subject/>
  <dc:title/>
</cp:coreProperties>
</file>