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四十六课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稿，供交流学习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开始讲《如意宝藏论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如意宝藏论》十二品里面外道的部分已经讲完了，内道的话，主要讲小乘和大乘。昨天讲小乘的时候，讲了部的分类、自性，还有宗派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丑二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广说）分二：声闻乘；缘觉乘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寅一（声闻乘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分二：总说；别说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卯二（别说）分二：略说；广说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昨天是总说，今天是别说，别说分为略说和广说，两个方面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辰一、略说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分别自性有二种，有部以及经部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分别的话，实际上小乘如果从宗派来分的话，有两种，一个是有部宗，一个是经部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注释中的“经部是佛陀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”，应该是“诸经藏是佛陀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”，可能是错别字，还是当时打错了</w:t>
      </w:r>
      <w:r>
        <w:rPr>
          <w:rFonts w:eastAsia="楷体" w:cs="楷体" w:ascii="楷体" w:hAnsi="楷体"/>
          <w:sz w:val="32"/>
          <w:szCs w:val="32"/>
        </w:rPr>
        <w:t>:“</w:t>
      </w:r>
      <w:r>
        <w:rPr>
          <w:rFonts w:ascii="楷体" w:hAnsi="楷体" w:cs="楷体" w:eastAsia="楷体"/>
          <w:sz w:val="32"/>
          <w:szCs w:val="32"/>
        </w:rPr>
        <w:t>诸经藏是佛陀考虑利根所化”，这里的经藏应该指的是大乘。“接近菩提而以各种意趣来宣说的”，像大乘这些经藏，佛陀考虑为利根的这些菩萨而讲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而像声闻乘，也就说“智慧浅薄观现世者没有通达、不能抉择”——真正的人无我，或者佛的经义没办法通达。他们对后来阿罗汉的意趣比较了解，因为这些阿罗汉应该是通达佛陀的教义，所以他们把《大毗婆沙论》的教义，作为正量，这是我们经常说的有部宗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以宗派来分的话，小乘有有部宗和经部宗两种。有部宗主要以《大毗婆沙论》为主。《大毗婆沙论》汉文是有的，以前藏文里面没有，后来法尊法师翻译了。《大毗婆沙论》非常重要，一般来讲，小乘有部宗的观点很重要，当然它的作者是阿罗汉还是哪些造的，这方面稍微有一点不同的争议，以前讲《俱舍论》的时候也是提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再者，认为论典是我们一般的世间人造的，他们有我执，是以分别念杜撰的，不能作为正量。应该没有任何障碍、具有慧眼一样的佛陀所说的经典才是正确的。那么跟随这种说法的人，实际上是经部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为什么叫经部？经部主要是以佛陀的经教作为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小乘总体上分的话，分有部和经部这两个。其实有部和经部的观点基本上是相同的，但是从次第来讲，有部的观点稍微低一点，经部的观点高一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麦彭仁波切在《智者入门论》当中也讲了，有部的很多观点，认为是实有的。经部相对而言，承认为是假立的，他们之间也有这个差别。包括二谛的安立，这些方面我们讲《俱舍论》的时候也是分析过，因为《俱舍论自释》以经部宗的观点，有时候有一些不满的语气。《俱舍论颂词》的话，主要以有部的观点为主，也有这样的。当然有个别的话，也有两种观点，大家也应该清楚的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辰二（广说）分二：有部；经部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巳一、有部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接下来广说，分别宣说有部的宗派和经部的宗派，首先讲的是有部，那么偈颂当中是这样讲的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有部所知五事等，七种宗义非真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部的话，实际上它的宗派教义和它的观点是非常非常多的，但最主要的是：它承认七种宗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七种宗义是什么呢？所知五事、灭法别义、三时成立实体、不可言说之我、识非自证与境证、法相名相异体、不失坏法存在。他们有七种观点，这七种观点实际上我们学过《俱舍论》基本上都比较清楚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其实这次我们时间不够，不然的话，如果这个《如意宝藏论》的注释上讲一遍，或者学一遍的话，应该对所知万法都比较清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七种观点的第一个是所知五事，所知五事是什么呢？一切所知，万事万物的这些知识，全部包括在五种事当中。哪五种事呢？色、心王、心所、不相应行、无为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色法的话，大家都知道，我们四大为主的这些色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心王的话，主要了知对境，眼识等六种识，这个大家也应该清楚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心所的话，五十一个心所，注释当中都已经讲的比较清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相应行，有二十三种不相应行，学过《俱舍论》的都比较清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无为法，主要是三种无为法，虚空、抉择灭、非抉择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所知五事怎么破的呢？破的时候比较简单。色法破的时候，用微尘来进行观察的话，尘不可得。所以色法的话，我们用大乘微尘的观察方法来破，很容易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破心和心所的时候，用无分刹那来破，心也不成立，心所也不成立。或者用内外不可得的方式来观察，心和心所也不可能得到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破不相应行也比较容易。因为不相应行是小乘把色法和心法中间的一段过程安立为不相应行，这个其实除了名称以外，没有一个实在的东西。比如说得绳也好、无想定也好，同类也好，这些都是一种过程。或者是心，或者是色法，心和境这两个法的一种相应过程，他们安立为有一种实法存在。心和境，我们进行观察的时候，除了一种假立的法以外，根本不成立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无为法的话，大家都知道，不管是虚空也好，抉择灭和非抉择灭，除了一种假立的所破法以外，没有什么的。但是这种所破法是没有实体的，虚空也没有实体，抉择灭也没有实体，非抉择灭也没有实体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破所知五事比较容易，这些名词，我想学过《俱舍论》的人都不难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个观点、灭法别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的观点比较奇怪，认为任何一个有为法有四种法相：生、衰、住、无常。每一个法相还有随从法相，生之生、衰之衰、住之住、灭之灭，或者无常之无常。他们观察的时候，比如说生再次产生，生又生，如果生没有产生的话，生就灭了，他们就担心这个，等等。这八种法，从瓶子的角度来讲，每一个法也可以与它进行联系，如果这样的话，每一个实体都有十六种法，这样讲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实际上，如果我们观察的话，也比较容易。因为灭法，它不管怎么样，从未来、过去，现在，灭法本来是不能成立的。如果灭法成立的话，就变成了灭法不灭的过失，这样来观察的话，其实破灭法不灭也比较容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虽然我们讲中观的时候，宗大师的有些观点当中也有灭法实有的说法，但这个是暂时为了引导一些众生而安立的名言而已，实际上真正实有的灭法是不可能成立的。这是第二个观点，也容易破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个观点，他们认为三时成立。他们觉得，不管未来也好，现在也好，过去也好，当时它们的本体是成立的。他们认为未来以没有产生的方式存在，过去以已经过去的方式存在，那现在更不用说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我们去观察的话，也比较容易破。未来是不是现在存在？如果现在存在的话，那未来不是未来了。过去是不是现在存在？现在存在的话，那过去就变成现在，现在就变成过去，等等；或者过去变成现在，未来变成现在，等等，以这样来观察，其实也不是很难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很多物理学家觉得未来、过去、现在，有它的一种实体。还有《华严经》当中讲，未来、过去、现在的善根可以回向，他们有时候用这种理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实际上并不是有一个时间存在的，其实时间是依靠物体而安立的，它的本体不可能存在。你再怎么样观察，比如你说现在存在，现在存在的话，现在的一秒钟你再分十万个，这样分的话——可能现在的，尤其是物理和科学的观察方法更比较尖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三时成立，虽然是他们的一种观察方法，但是也不可能存在，可以这么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他们承认的第四个、不可思议的我。这个一般是犊子部，也并不是所有十八部的声闻都承认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认为我转生到天界，又转生到人间，还是有一种我存在的，但是我是一体他体的话，不能言说。所以应该说有一种不可思议的我存在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但是这种不可思议的我，也是不可能存在。怎么不可能存在？因为蕴和我，这两个按照《中观根本慧论》的方式来，是一体还是他体？这样来观察的时候，根本不可能成立。还有，比如说眼睛不是我，耳朵不是我，这种方式也是可以的。或者离一多因也可以，未来、过去、现在也可以。这样来观察的话，这个我是根本不可能成立的。小乘个别宗派，它为了不舍弃因果，也是这样认为，但实际上也是不成立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第五个，识不是自证，也不是境证。这种说法也是不合理的，这是小乘的说法。怎么不合理？他们认为识不能自证，如果自证的话，自己对自己起作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这种没有实体的观点，没有什么问题的。虽然它没有实体，但是它自明自知，如果没有的话，人就已经失去了自省了，自己根本不知道自己在干什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他们认为识没有境证。因为识是有实法，境是外境，虽然并不是直接相触的方式来认识，但如果不知道对境的话，不可能有回忆等等，也不能了解对方的颜色是白色、红色等等，有很多很多的过失，所以这个也不合理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第六个，名相和法相，他们认为是它体的，比如说人的法相是什么，人的名相是什么。但这个也只不过是他们的观点而已，实际上名相和法相是观待而安立的。如果是观待而安立的话，不可能有真正的它体，就像是火和火的热性一样，它是不同名称的安立而已，除此之外也没有真正的一个实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第七种，他们认为有一种不失坏法。为了因果的合理性，有一个不失坏的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这个不失坏的法实际上也是得不到的，除了善有善报、恶有恶报，他们不需要有一个单独实有的东西一直盯着他们，不需要的。它依靠缘起空性力也好，依靠没有真实的一种阿赖耶的方式，业因果是合理的，业因果是存在的，等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凡是这些道理，我稍微跟大家剖一下，下面你们自己看。昨天我看讲考的时候，好像因为前面没有破，我想你们破都是很容易，但是好像下面破的时候，有些并没有这么的容易。对学过这些经论的人应该都比较简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为什么破这些呢？我们知道，我们佛教的话，有部宗的观点和经部宗、唯识宗的观点，还有中观自续派的观点，多多少少都有一些缺点。所以按照无垢光尊者的观点，该破的全部都破，对吧？然后要建立自宗。这样的话，就给大乘道铺一个很好的路，这个原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除了七种宗义以外，还有一些道理进行驳斥，这个你们自己可以看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讲的有部宗的观点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巳二、经部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接下来讲经部宗的观点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经部能生四缘等，七宗义亦非正见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经部宗他们也有七种宗义：能生四缘、显现是心、外境隐蔽、微尘无间、根功能、不相应行是遍计、涅槃无实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部和经部大致的观点是一样的，但是他们内部也有少许的不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经部宗承认能生四缘等七种宗义，无垢光尊者说是“亦非正见”，经部宗的这种见解也是不合理的，也不是正见，必须要遮破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亦非正见”的话，不仅有部宗的观点不合理，经部宗的观点也不合理，虽然注释里面没有怎么讲，但是实际上“亦非正见”，前面也包括在里面，有部宗的观点不合理，经部的话，也不合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的观点是什么样的呢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般声闻经部宗，他们承认能生四缘。任何一个产生，依赖于相应的四缘。我们讲《俱舍论》一直这样讲，比如说因缘、等无间缘、所缘缘、增上缘，这四种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缘是什么呢？因缘指对果起到直接饶益的功用，产生果的本体。等无间缘，是指前前的因产生后后的法，刹那间后面产生，这个起作用。所缘缘，是指心识要产生的话，依靠一种对境来产生，这个对境叫所缘缘。增上缘，是指对产生的果不会有障碍。增上缘比较广，凡是不对它起违缘的话，就变成了增上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起违缘也是很重要的，以前我们学《俱舍论》的时候讲过，不起违缘的话，就是说很多事情都变成了他的因缘，也可以这么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缘的话，还有我们经常讲的相应因、遍行因、同类因、能作因、俱生因五种因。这些在我们中观、《俱舍论》当中也是讲过，我们这里不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这些要不要破呢？要破的。因缘的话，实际上能生和所生在名言当中是可以的。他们认为有实有的产生，这种实有的产生，我们观察因和果，分析的时候根本不成立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能生四缘是不成立的，后面也会破的，这个比较容易，这是第一个方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个方面，他们认为显现是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经部宗也跟唯识宗有点相同，学《量理宝藏论》的时候，我们也知道。他们认为，比如说义共相，修本尊时候，心里面大概有一种形象叫做义共相。还有本无见有，像水月、二月这些显现。还有外境自相，他认为外境是心的一种显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好像无垢光尊者在这里讲经部的时候，跟唯识宗有点相同，“与真相唯识无有差别”。这样的话，下面无垢光尊者在破真相唯识宗的时候，破的很清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外境是自己的心，外面的山起火了，心也起火了等等，在名言当中有很多的。胜义当中的话，外境是心的道理不成立的。如果世俗当中存在的话，那山就是山，心就是心，显现和境必须要分开，《七宝藏》，包括《心性休息》当中也有这个分析，我们前面第一品里面也是讲过。这是第二个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个、他们讲外境隐蔽。以前学《中观庄严论》和很多里面都讲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经部宗认为，我们看到的外境不是真正的外境，比如说我们看瓶子的时候，瓶子真正的外境给我提供一个隐蔽分，我只是看到一个外境的形象，外境是躲在后面的，只是给我提供一种形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这种说法也是不合理的。如果没有见到外境的话，那永远也是见不到。但这样的一种隐蔽分，义理观察的话，根本找不到。比如说我看瓶子，经部宗认为瓶子是看不到的，瓶子是躲在后面的，我们看到的是它的形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真正观察的时候，我们看到色法的时候，眼睛看到外面，实际上心和境两个并没有接触，只不过显现一种影象，他们认为外境是藏着的，显现真正变成了对境，它成为这样一个隐蔽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这个也不能成立，我们观察的时候也是比较容易的。隐蔽分跟外境是一体还是它体，如果是它体的话，那我永远见不到对境，因为它体的缘故。如果你说是一体的话，那你自己承许的已经不合理了，因为你觉得隐蔽分的形象和外境两个是一体的，一体的话，一个有见和不见，哪有两个呢？没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如果去观察的话，对方经部宗的观点看起来好像是对的，可能我们真的看不到对境，对境是藏在后面的。但实际上也不是这样的。这叫做外境隐蔽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四个，微尘无间。他们认为微尘之间应该有无有间隔的微尘密密麻麻的存在。但是我们分析的时候，实际上这也是不合理的。微尘如果没有间隔的话，那微尘跟微尘已经融入一体了，没有什么所谓的微尘了，合在一起了。如果有间隔的话，那就不是无间，应该已经有间隔了，等等。以这样来观察的话，也比较容易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第五个，根功能。比如说眼睛看对境的时候，他们认为除了眼根以外，有一种根的功能，但这个功能也只不过是说说而已。实际上，胜义当中根和功能都不成立。世俗当中的话，除了眼根以外，没有单独的另外一个功能，这样来观察。下面每一个都要破，对吧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六个、不相应行是遍计。他们认为生住灭也好，或者说色、心、心所，这些是一种遍计法——这些显现都是不相应行的遍计法。但是这种不相应行的遍计法像兔角一样，不存在的东西。如果色、心这些成了兔角一样，那无常也不存在、与密行派的观点一样，等等。后面应该有破的，到时候你们看一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七个、他们认为涅槃无实。声闻、缘觉都觉得佛陀灭度后，就像如云消与虚空或者冰溶化于湖中一样，没有什么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实际上并不是这样的。佛陀灭度的话，在你们声闻面前，觉得佛陀灭了，已经没有了，但实际上他的化身无边无尽，利益众生的事业也是无有间断，等等。用这种方式来破的话都比较容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概是这样的，这是声闻乘讲他们的观点，然后破他们的观点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寅二、缘觉乘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接下来是缘觉乘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诸辟支佛以缘起，真实觉悟亦他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，辟支佛叫做缘觉。辟支佛依靠十二缘起，真实已经觉悟——可能“真实觉悟”好一点，辟支佛依靠缘起法，十二缘起真实觉悟。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亦他性”，除了大乘菩萨宗派以外的一个观点，也就是缘觉宗。它不是最究竟的，跟大乘的宗派相比，是其他的，也就是指小乘的一个观点，不合理的意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缘觉乘也是一样的，包括他的见解，他的修行，我们在其他当中也是分析过。见解的话，跟其他有点不同，主要他有人无我的境界；外境的话，他对所取有所证悟，能取没有证悟，所以是人无我和半个法无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的修行，主要在一些尸陀林，或者说没有佛出世的时候，没有道友，依靠前世的修行自己独自开悟，这么一个因缘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修行方式，相关的经典当中讲，他看一些尸陀林的骨架，十二缘起不断的通过逆式缘起与顺式缘起的方式来修，比如说观察一切都是痛苦的，一切都是怎么痛苦的呢？他知道现在老、死。痛苦的根源是什么？就是无明。所以这个时候他知道苦谛，苦谛的根本是什么呢？就是集谛。我们要怎么灭除这种老死？它的根要灭，断集谛。断集谛的话，依靠道谛来修持。这个时候现前灭谛，最后到达无老无死的果位。四谛和十二缘起，他是通过这种方式来修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成就之果上面，他有像鹦鹉一样的群居缘觉，成就的比较快，在三世当中就能得到果位。还有像麟角一样的独觉，独自一人居住，他需要百劫当中积累资粮以后才会获得果位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那么我们观察的时候，也是跟声闻乘一样的，他们自己所承认的这种暂时的缘起性空是合理的，但是你觉得这种辟支佛果位是最究竟的话，这也是不合理的，因为还可以进一步的上菩萨乘、佛果等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他们的有些观点，按照大乘观点破斥的话，也是比较容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缘觉乘，接下来我们讲大乘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子二（大乘）分二：因乘；果乘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丑一（因乘）分二：总说；别说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寅一、总说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乘它分为因乘和果乘，主要是显宗和密宗。因乘分为总说和别说。总说是这样说的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犹如大海佛大乘，大铠甲等七大胜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乘如虚空无量宫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乘总的宣说了什么呢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大乘的话，“犹如大海佛大乘”，它的法理如一百个江河入于大海一样，非常广大无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乘实际上跟小乘和其他乘不同的是，它具有七种“大”。这个我们应该说了无数遍，大家都是应该知道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一个，所缘大。缘于入虚空一样的法性，它不像小乘一样，小乘只是缘一个小的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个、修行大。在行道过程当中，成办自他二利。而缘觉和声闻的话，只为自己的利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个、智慧大。大乘具有二无我的智慧，还有大悲圆融。小乘肯定不具足这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个、“大铠甲”，精进大。在无数的劫当中利益众生，三个阿僧祇劫期间去修行，大家都知道。声闻缘觉肯定不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五个、善巧方便大。大乘它不住两边，不住轮回边，也不住寂灭的边。而声闻它住于寂灭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六个、成就大。他成佛后，具备利他，包括十力、四无畏等等这些功德。小乘不具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七个、事业大。在轮回未空之前，事业也是任运自成，小乘根本不会有这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大乘确实跟小乘不同，有这些大的特点。我们的《经庄严论》也好，《智者入门论》也好，都讲了很多，不在这里叙述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寅一（别说）分二：略说；广说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卯一：略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个别说，分为略说和广说。大乘的略说是这样的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胜乘自性无有别，引导大车三种见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唯识自续应成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乘的话，它可以说是包罗万象，万事万物都可以包括在里面，所以总的大乘没有什么差别：刚开始发菩提心，中间三个阿僧祇劫当中积累资粮，最后成佛果以后，利益无边无际的众生。这是所有大乘一致的观点，不管是唯识宗、自续派、应成派，都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的不同点，因为前辈的这些大德们，包括龙猛菩萨和月称菩萨也好，无著菩萨和世亲菩萨也好，这些祖师们对佛教义的解释方式不同，所以后来驾驭这些“大车”的大德们出现了三种见解，哪三种见解呢？唯识宗、中观自续派、中观应成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略说，下面广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今天把唯识宗讲一下，不然害怕你们看不完，如果中观应成派、自续派全部讲完的话。但是好像你们有些没有看，我看态度，是时间忙了？还是？不知道啥原因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卯二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广说）分三：唯识宗；中观自续派；中观应成派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辰一、唯识宗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我们讲唯识宗。唯识宗你们很精通的，应该没什么问题。而且汉地很多大祖师都是唯识宗的，我看你们有些也有唯识宗的根基，所以等会无垢光尊者也不一定能破的到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唯识宗许识胜义，总别二理依次第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共同承许自明智，遍计依他圆成实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唯识宗承许什么呢？自明自知的意识，自明自知的这种识在胜义当中是存在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跟中观宗不同。唯识宗其他的观点是很好的，但是他们主要承认在胜义当中有这么一个识存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它的道理，“总别二理”，总的道理和别的道理，两种道理，次第地去宣说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那么，次第宣说的话，首先是总的：共同承许的总的次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共同承许自明智”，凡是唯识宗总的共同承许什么呢？在胜义当中有一个自明自知的智慧也好，自明自知的识也好，他承认这个。这是他们总的观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凡是唯识宗的话，他们承认三种法，遍计、依他、圆成实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遍计是什么呢？我们大家都知道，人无我和法无我，还有像石女的儿子，二月等等，遍计出来的这些法就叫做遍计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依他起的话，有清净依他起和不清净依他起。凡是依靠因缘而产生的，包括我们的器情世界，极乐世界，这些都是清净和不清净的依他起而产生的，依靠因缘而产生的这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圆成实的话，所有的这些依他起和所有的这些遍计法，到最后在圆成实当中融入。圆成实是我们意识中最究竟的一种识，但是它是实有的，它跟中观不同——他们认为圆成实是最究竟的，它是实有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这是唯识宗总的观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要破的话，其实我也大概看了一下注释，唯识宗怎么样破都可以，我待会后面讲也可以，到时我一起来破，一句话来破，这样很麻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还有一个偈颂。刚才是总的次第，现在是分别次第，别说各自分类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现境为心许不许，共称真相与假相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非为真实遍计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对形形色色的外境，承不承许是心？如果承许是心，叫做真相唯识宗。如果承许不是心，叫做假相唯识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前几年学的荣索班智达的《入大乘论》、《智慧品》这些对真相唯识和假相唯识都有不同的安立。但是按照麦彭仁波切的观点，真相唯识宗主要承认外境完全是心。假相唯识宗的话，外境不是自己的心，也不是心以外的，就像是空中的毛发一样，一种虚幻的、假立的。但是心以外没有的，也不是心，他们承认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分析的时候，比如说真相唯识宗，我们《中观庄严论释》当中也是遇到过，相识各一，相识等量、异相一识等等，有很多观点。还有假相唯识宗清净、有垢，分类也比较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这些如果归纳起来，“非为真实遍计立”，总的来讲，唯识宗为什么不合理的话，其实其他都是可以的，我们学中观的时候也是，暂时万法抉择为心，这个方面是对的，但是最后他们的观点不符合经典，为什么要破呢？他们在最究竟的意义上面承认心是一个实有的、明了的、光明的东西。如果这个没有破的话，不是我们的本师释迦牟尼佛究竟的密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不管是汉传佛教也好，藏传佛教也好，学唯识是很好的，万法抉择为心非常重要。麦彭仁波切在《中观庄严论释》当中讲了那么多，基本上是把中观和唯识结合起来讲，特别的殊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为什么我们始终都要破唯识宗呢？我们凡是看到任何一个唯识宗的经典也好，论典也好，最后它都安立为一个圆成实，或者说安立为一个自明自知，远离二取的一种心识，“二空识”，远离能取所取的一种识，但是这种识它一直不破。如果这个留下来的话，这不是佛陀的密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陀最究竟的观点是什么呢？从色法乃至一切智智之间，所有万事万物的法没有微尘许的建立，最后的话，“色不异空，空不异色，色即是空，空即是色。”我们《如意宝藏论》的注释当中好像记得引用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有些人好像学了那么多年，最后还不懂。为什么要破唯识宗？弘扬唯识宗的这些大德都是那么了不起，都是得地，他们为什么弘扬唯识宗呢？因为有些众生暂时需要这样的一个梯阶，先给他讲唯识宗，再进入中观的话，有非常好的休息，比如说有些体力非常好的人，他自己一口气就爬上去了。但是身体不是很好的话，你看我们的坛城，虽然不是往上去，在外面转，但是里面放了很多很多的椅子，为什么呢？因为身体不太好的人可以休息一下，稍微休息一下再去转的话，就可以了。所以这上面放了很多很多的梯阶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原因是什么呢？众生的根基都是不同，我们的体力也是不同的，因此有些是依靠有部来休息一下，再上来经部。有些是经部上来休息一下，有些是唯识宗休息一下，有些是中观自续派，再去应成派，这样就比较合理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注释下面的真相唯识、假相唯识这些，凡是翻译的时候费了很多时间，我这次也确实没有怎么看，但是不用看，归根结地破实有的识。这个如果破掉的话，唯识宗所有的这些千经万论归根结底就是这个。如果这个没有破的话，那你怎么讲怎么讲的话，也不行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汉传佛教的有些唯识宗大德确实特别了不起，但是这一点与我们不会有矛盾的，他们弘扬的话，依靠唯识宗的很多众生依此而得以解脱，这是非常有必要的。但是从最究竟的教义来讲，他们还是有一些细微的不足，这个细微的不足就是承认有一个明清的识，那么这个识在大乘当中，是所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这个关键点如果知道的话，那其他都比较容易。我们学《入大乘论》的时候，这方面也有窍诀的，这个窍诀大家记住的话，那今天的唯识宗不看讲义也无所谓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开玩笑，还是看吧，至少看一遍。我后天就开始讲中观自续派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讲到这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4:39:00Z</dcterms:created>
  <dc:creator>j u</dc:creator>
  <dc:description/>
  <cp:keywords/>
  <dc:language>en-US</dc:language>
  <cp:lastModifiedBy>j u</cp:lastModifiedBy>
  <dcterms:modified xsi:type="dcterms:W3CDTF">2024-07-29T12:51:00Z</dcterms:modified>
  <cp:revision>20</cp:revision>
  <dc:subject/>
  <dc:title/>
</cp:coreProperties>
</file>