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246625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四十七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3246625"/>
      <w:bookmarkEnd w:id="1"/>
      <w:r>
        <w:rPr>
          <w:rFonts w:ascii="楷体" w:hAnsi="楷体" w:cs="楷体" w:eastAsia="楷体"/>
          <w:sz w:val="32"/>
          <w:szCs w:val="32"/>
        </w:rPr>
        <w:t>接下来我们讲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品当中，外道的观点已经讲完了，现在讲内道的观点。内道的观点当中，小乘声闻的有部和经部两个观点已经讲完了。然后大乘的观点，唯识宗和中观宗，还有密续部，分三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唯识宗；中观自续派；中观应成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、中观自续派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中第一个唯识宗的观点已经讲完了，现在讲中观的观点，中观的观点分为中观自续派和中观应成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讲中观自续派的观点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续派以分二谛，尽破诸法有无戏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显现安立极细致，上下自性他本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字面上的意思，中观可以分为中观自续派和中观应成派。中观自续派的话，它分二谛，它是实实在在的分胜义谛和世俗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胜义当中，尽破一切诸法，无有戏论。一切诸法，破名言当中存在的有的戏论和胜义当中没有的戏论。也就是说，中观自续派在胜义当中破一切有、无戏论，名言的有和胜义的没有，凡是戏论的话，都会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显现上，名言当中，它显现的安立非常细微，为什么呢？比如说地水火风也好，六识、阿赖耶也好，等等所有的这些境和有境的万法，它的法相、它的作用、它的概念，这些都立的清清楚楚，并不会混为一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自续派，它有上中观自续派和下中观自续派，两种自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下，上中观自续派和下中观自续派，其实原则上是一样的。上中观自续派，胜义当中承认为是空性的。世俗当中，二谛承认为是一本体、异反体。下中观自续派的话，胜义当中也是空性的，但是世俗当中二谛是他体，胜义谛和世俗谛是他体的，主要的分法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不知道注释里面有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中观自续派和下中观自续派的自性“他本义”，中观以外的一种本体，意思是说它并不是最究竟的。跟中观应成派的观点，或者说万法的实相比较起来，它是其他的一个本义，意思是说并不是符合万法的实相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垢光尊者要破的话，用“他本义”或者是“离本义”，用这种方式来破，上中观自续派的观点和下中观自续派的观点都不究竟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的道理，我想我们很多道友应该是学的是最多的，所以在这里可能不需要讲很多，但是稍微讲一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般来讲，中观自续派和应成派是藏地论师安立的，在印度，虽然有这些观点，但是并没有分开这两种宗派，包括我们麦彭仁波切的相关论典，其他论典当中也有这样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论师认为应该印度有，但是可能我们看到的这些印度的论著当中，有明显字眼的，记得几乎应该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为什么叫自续派呢？它在否定万法，或者破斥万法的时候，它引用的推理主要用自续因。我们学因明的时候，专门有自续因和应成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中观自续派承认名言当中有一种实相存在，胜义当中不存在。胜义当中不存在的话，也有两种，暂时不存在，成为一个单空和究竟远离四边八戏，就像《中观庄严论释》里面所提到的一样，有几种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自续派它有下中观自续派和上中观自续派，为什么叫下中观自续派和上中观自续派？其实主要是承不承认显现。显现虚幻的话，它的自性在胜义当中是不是空性的？如果是空性的话，这个叫做上中观自续派；如果显现如幻，在名言当中还是成立的，这种说法是下中观自续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中观自续派在前辈的这些论典当中有两种，一种叫依理成立如幻派，依理成立，如幻化一样的宗派。那么这是海云论师等等。他们的话，胜义当中一切都是不成立的，但世俗当中一切都是如梦如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引用了很多的教证，觉得法性如幻，道如幻、果如幻，一切都是以如幻的方式来建立，这个是第一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派，叫做二谛一体派，代表性的论师是吉祥藏论师。他们认为，如幻般在胜义中肯定是没有的，但世俗中有一个实体存在，这种实体用胜义理不用破的，它有法和法性之间的差别，它是他体的，如果不是他体，好像柱子在胜义中不成立一样，在世俗中也不成立了。柱子在世俗中是无常一样，在胜义中也应该无常了。如果承认的话，在胜义中有柱子无常的过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他们认为，胜义中的不成立和世俗中的存在不能变成同体。如果是同体，有二谛一体的过失。他们这样认为，代表性的论师是吉祥藏论师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实际上无垢光尊者从不容有、不能充当观察的对境、机会不可得，三个道理来进行驳斥。其实胜义中和世俗中并不是用一体他体的方式来建立，如果建立的话，《解深密意经》中讲的一样，有很多的过失，包括《菩提心释》等等很多讲了。不管是幻化的法或不是幻化的法，像柱子本体的法，世俗中所承认的这个道理，实际上只不过是没有经过详细观察，自己承许而已的。实际上观察的话，世俗中所承认的如幻的现象，也完全是一种错误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中观自续派破的时候，都比较容易的，因为麦彭仁波切在这方面的论典非常多，所以破中观自续派的时候，我们藏地各教派的论师们经常互相辩论：“那这样你就变成中观自续派了”。比如格鲁派、宁玛派、萨迦派，还有其他的有些教派，高僧大德们辩论的时候，他们互相说：“你如果这样，你都变成了中观自续派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自续派虽然比唯识宗高一点，但是中观自续派还没有完全领悟佛陀最究竟的教义，因为他最根本的错误，他不究竟的地方，就是承认二谛实实在在的分开存在，这是一个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，他承认名言中实实在在的存在，不管是如幻的也好，自相的法也好，凡是都存在。如果是存在，那佛陀最究竟的教义中并不承认。暂时的教义中，佛陀也说过很多像梯阶一样的法，这是可以的。但究竟来讲，中观自续派的观点也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不能想，不管是刚才海云论师他们讲的，一切都是如梦如幻——最究竟的时候，如梦如幻也不行的，如梦如幻也要破，必须破掉。而且这个破法，连名言中也是不存在的。如果名言中存在，就像《入中论》里面讲，中观应成派对中观自续派所发的三种太过，名言谛变成堪忍的过失等等，或者是用胜义谛来观察名言不会破掉的过失等等，大家应该学过，都很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中观自续派的下中观自续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中观自续派，一般是智藏论师、静命论师、嘎玛拉西拉论师（即莲花戒论师），他们也是代表性的。他们开始了悟如来的密意，也就是龙猛菩萨的究竟实义，他们觉得在胜义中远离四边八戏，可以这么说。但是在世俗中，缘起幻化应该是存在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们一直认为，比如说通过三相来观察的时候，色法应该是存在的。再加上，他们觉得世俗中，正世俗和倒世俗应该是存在的，等等，以这样的方式来建立自己的宗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实际上这也是不成立的。如果我们真的去观察，虽然《入中论》也讲了正世俗和倒世俗，世俗分两种，但实际上中观应成派观察的时候，暂时这样分一下是可以，但是这种分法，在究竟的宗派上，或者你的见解上安立，根本是不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也引用了很多，比如说用水月的比喻。未经观察的时候，水月和天月，好像这两者缘起显现中是存在的，但如果详细观察，实际上，天空中的月亮以无分微尘和刹那间来观察的时候，根本不成立的。同样的道理，你认为水月是如梦如幻的，天空的月是真实存在的，你暂时可以这么说，但实际上也没有一个真正建立的空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你说我的身体是真实的，我的身体在镜子里面显现的影像是不真实的。表面上看来你的道理是对的，对哇？确实我的身体是正世俗，对的，那边的影像是倒世俗，是不合理的。但是如果你用同样的一个观察方法来看我的身体，再剖析的话，最后跟镜子里面的影像也没有什么差别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中观自续派最终的观点还是靠不住的。用这种方式来观察，也是比较容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，《入行论》中也说：“胜义非心境，说心是世俗”，等等，有很多教证可以成立。凡是分别念的对境，凡是语言的对境，它都不是真实的。如果超越一切，这个是最究竟的，其实万法的本体就是这个，不管中观自续派的理来观察也好，应成派的理来观察也好，都是这样的。但中观自续派，因为根基的原因，暂时给他讲：胜义中一切都是不存在，首先抉择一个单空，然后抉择远离四边八戏最究竟的真实胜义谛；世俗当中，或者给他说火是热的，水是湿的，建立一个名言。或者如梦如幻的一个名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怎么样，二谛中所建立的这些法，全部都是远离一切戏论，没有的，这个时候我们才能了悟到中观的究竟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学了《中观庄严论释》，基本上大家都知道，麦彭仁波切也讲了，其实在究竟的教义上没有什么差别，因为都是中观嘛，没有什么差别，但是因为众生的根基不同，为了利益他们，在钝根者面前暂时抉择一个中观自续派的宗派，利根者面前直接建立了一个中观应成派的观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藏地辩论的时候，很多高僧大德都担心自己成了中观自续派了，互相推出来的时候，“你的见解最高是一个中观自续派”。包括我们互相辩论的时候，“你最多是中观自续派”的话，就有点不好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中观自续派，包括前面讲的静命论师、莲花戒论师、智藏论师，最后全都都完全通达了佛的密意。宗大师、麦彭仁波切都是这样承认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看看，月称论师跟静命菩萨两个，哪个境界高呢？暂时显现上是中观自续派的，静命论师、清辩论师等等代表性的。但实际上，我们也可以承认，月称论师所证悟的，静命菩萨和清辩论师也会有证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中观自续派和应成派的究竟观点一致呢？也是这样的。但具体的一些分析，我希望你们也看一下。其实我也在想，如果讲义上讲的话，可能给大家讲的比较清楚一点，应该这些都会讲得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想了一下，应该中观是一辈子学得最多的，讲得也是最多的。相对而言，可能密法和中观我讲得比较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接下来我们讲中观应成派的观点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三、中观应成派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究竟佛密精华义，应成派破诸戏论，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诸法缘起空无性，二谛如幻远离边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圆满道果一切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究竟佛密”，释迦牟尼佛最究竟的意趣精华义，实际上是中观应成派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应成派破诸戏论”，直接破，刚开始就直接破，他不考虑名言中在不在，什么都不考虑，直接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有一些法师上来就直接说“远离一切戏论”，说明他是中观应成派的。什么名言存不存在，他不管三七二十一，直接破一切戏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诸法缘起空无性”，因为一切诸法，名言中有一些缘起显现，但实际上这种显现是空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应成派分是分二谛，说是这样说，但是他的观点，他的宗派上，他不安立，他不承认，知道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辩论也好，学中观的时候，有时候好像承认，有时候好像不承认，有时候说，有时候不说，有一点点原因在这里。但实际上，究竟的见解上，所谓的二谛通通把它破掉，并不是是建立一个。如果建立一个法，那就不合理，应该最后都破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包括胜义谛和世俗谛，世俗中如幻如梦的这种说法，和胜义中的远离四边八戏的这些，全部都没有一个实相。依靠这种方式来圆满他的道，五道十地。最后，果也是这样抉择的，道和果全部都是以这种方式来圆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中观应成派的这个观点，大家也知道，我们在这个世界上完全无误的能通达佛的密意，实际上就是佛陀在《大鼓经》、《楞伽经》，还有《文殊根本续》，好多经里面直接授记的，由龙猛菩萨开创。龙猛菩萨直接通达佛陀的密意，他造了《中观六论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中观六论》原来我都想翻译了一些，也讲过部分，但没有全部讲完，包括《七十空性论》、《六十正理论》、《中观根本慧论》、《精研磨论》和《回诤论》等，总共有《中观六论》。《中观宝鬘论》放不放在里面？也有一些辩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中观六论》讲完了以后，后来有圣天论师、佛护论师、清辩论师、月称论师等等，他们开始解释。当然我们前面也讲过，像圣天论师是总的来解释，清辩论师按照自续派的观点来解释，佛护论师也是总的解释，当然这个有不同说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月称论师按照中观应成派的观点来解释。因为月称论师在所有后代的高僧大德中，有不被他夺的智慧和非常圆满的大悲心，他就开始解释了全知龙猛菩萨的究竟密意，他就撰著了《中观根本慧论》意义的解释：《入中论》，《中观根本慧论》词句的解释：《显句论》。这两部论可以说相当于世间一个万丈光芒的太阳，它能驱逐世间的黑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想我们在座的各位还是很有幸的，应该学过《中观根本慧论》，也学过《入中论》，也学过《显句论》。我都很想，原来辛辛苦苦的翻译了好多年，《显句论》已经翻译完了，翻译完以后只讲了四节课，全部都没办法的。《入中论》也辛辛苦苦的翻译了，基本上现在到后面的一个校对就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想，能不能这辈子还要讲一次，但现在好像，这个人一下子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人的生命是过得很快很快的，一下子就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可能想做的事情马上就，好像很忙碌的人，一天忙忙碌碌，马上就到了下午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是很重要的，自己是很感兴趣，尤其觉得《中观根本慧论》真的能解释佛陀的密意，是龙猛菩萨的加持。然后我们《中观根本慧论》的道理要懂的话，最好学《显句论》和《入中论》。这两个，后面的很多大德也有不同的解释方法，解释方法也是很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怎么样，我看我翻译了《显句论》也有很多年了，你们也可能没有看，看也不一定看得懂。《入中论》，益西彭措堪布以前讲过，我以前早期的时候讲过《善解密意疏》，颂文也讲过，但是二三十年以来又没有讲。这两年想讲，后来好像很多的事。有时候也不像年轻人一样，讲的时候一直能讲下去，也没有这样，琐事也比较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我们讲成也好，没有讲成，全知无垢光尊者这里也讲了：“使佛陀的究竟密意中观应成派的日轮高高升起”，能驱除我们众生相续中的迷雾。这三论很重要，我们还学过《四百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很多人要想开悟，我建议先学中观，再学大圆满，可能更好一点，因为前辈的很多大德也是这样认为的，通过这种方式来学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观应成派完全都是破别人建立的观点，自己没有任何的安立：“我无立宗故，唯我无有过”，龙猛菩萨已经说了。他不会建立宗派，所谓的观点不立，最后胜义中没有，因为没有立宗的缘故，没有任何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通过这种方式来破，万法抉择非常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抉择的方式有几个因，几个推理。大多数都已经学过了，但是我想今天稍微在这里也给大家一起点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分了几个，第一个：就像《中观庄严论》里面讲的离一多因。一切诸法、一切外境不会有任何的实有，因为远离一和多的缘故，就像水月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中观庄严论释》里面有的。因为一切万法没有实体，为什么呢？一也不存在，一没有存在，多也不存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也是破过，这种方式应该比较容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希望看看《中观庄严论释》，第一句就开始，依靠这种推理来破的。学了这个以后知道，确实诸法实相是没有的，如果要有，要么以多的方式存在，要么以一的方式存在，一和多都不成立，那世界上的法怎么会有呢？这个很容易，就像水月一样不存在。这是第一个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“因”是推理的意思，并不是因果的因，是通过这种方式来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金刚屑因。刚才是观察本体，金刚屑因是观察因，一切法不会成立实有的，为什么呢？因为它远离自生、他生、共生和无因生的缘故，就像是梦境一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在《入中论》第六品中讲得很好。如果产生自生，自生就变成无穷了；他生，火焰中也产生黑暗等等；共生，自他两个都不能产生的话，怎么会有共生；无因生，要么长期存在，要么长期不存在，等等，有很多的过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些破法，我想我们很多人不是光是字面上划。一个因就可以观察，你对万法因的方面观察的时候，用金刚屑因来观察。产生的话，自他共生以外有没有一个产生方法？不可能有。如果没有，诸法怎么产生呢？你对无生法马上有一种开悟。然后你在它的本体上面观察，如果本体存在，要么是一的方式，要么是多的方式，除此之外没有其他方式了，但这也是不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有无生因，这是观察果的。也是一样的，显现的各种各样的法应该是没有的，为什么呢？远离有或无的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意思呢？从他的果方面来观察，有的法不用产生，因为有的缘故；无的法不可能产生，就像石女的儿子，他没有怎么会产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句就已经搞定了。有儿子完全是相违的，从果方面来观察，也确实是不能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我记得应该在《中观二谛论》中有吧，其实麦彭仁波切的《智者入门论》里面有四个因简单的一个介绍，后面的“四法印”品中讲了，附加的有两个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是《智者入门论》自己还是觉得学的很好的。我自己刚开始学法，一个是《智者入门论》，一个是《入大乘论》，还有《中观庄严论》，凡是我对很多法都比较精通。我是开玩笑的，不是精通，是感兴趣，现在的话来讲，我是感兴趣，有爱好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其他当中没有怎么讲，这里面有破作用因。它的说法是什么呢？总的所知万法不会成立有实法，因为不起功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不起功用，它是刹那性的。为什么呢？如果是刹那性的，怎么起功用呢，不可能的。刹那的话，它已经灭尽了，灭尽以后不会存在；如果不是刹那，那不能起功用，为什么呢？因为它的相续不可能成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以作用因的话，诸法是不可能实有的。为什么呢？因为从刹那来进行观察，它的作用是不可能存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因，大缘起因，主要《中观根本慧论》里面讲得比较多。如果我们用世间的这种推理，一切显现的法不可能成立实有的，因为缘起的缘故，就像影像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要是缘起，它不可能有真实的产生，因为缘起法全是不真实的。依靠因缘而产生，决定是空性的；如果不是因缘生，那这是不空的法，但是这个世界上是找不到的，这是大缘起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缘起因来破的时候，万法都是很容易破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感觉，学了这些因以后，真正对万法的不能产生、对万法的空性真正能生起定解。然后对佛陀和对龙猛菩萨，和中观的这些论师们，产生非常不可退转的信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是通过缘起因来观察，因为这个原因，“未曾有一法，不从因缘生，是故一切法，无不是空者。”《中观根本慧论》中也讲得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，注释后面讲了三种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恒常不坏因，它是什么意思呢？比如说显现的这些法，应该不存在实有。为什么呢？因为没有坏和不坏二者，坏和不坏两个都没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比如说柱子、瓶子等等坏、不坏。为什么这么讲？比如说柱子，它的坏是存在的方式，还是不存在的方式？如果存在，坏也是不合理的；如果不存在，灭也是不合理的。柱子上坏还是不坏？如果坏，柱子已经坏完了，不合理的；如果说是不坏，那也不合理，它有不坏的过失。从坏和不坏的方式来，也不可能成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变不变因。也跟上面的推理是一样的。如果是变，已经变成其他阶段了，老年也应该变成了年轻人，因为他可以变，那老年变年轻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是可以的，老年人到外面隐蔽两个月，出来的时候就变成年轻人了，基本上脸上都没有什么花纹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变，老年也变成年轻人。如果你说不坏，那年轻也不能变成老年，因为不坏的缘故。他是这样来观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，破四法因。每一个法产生的时候，有四个法相：生、坏、灭、住。但这四个到底是刹那性的还是次第性的？如果是刹那性的，那不能有这四种法相；如果是次第性的，那也不行，生和灭怎么次第？也是不行的，这样来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详细观察的话，应该是比较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中观应成派二谛的安立，就像《入中论》里面讲的一样，连名言中也不成立的观点来进行分析，比较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讲的是中观应成派的观点，大概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确实中观的法门可能要多学一点，如果多学，自己能认识，证悟方面比较容易。当然我们可能学的难的，《现观》和《俱舍》是比较难的，但这个也象征性的已经给大家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以外，以后我们主要在外面弘扬的可能是经典，因为汉传佛教中经典是比较重视的。所以我们以前讲过的这些，包括《金刚经》、《妙法莲华经》、《维摩诘经》，这些经典，我们通达还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《楞严经》，没有一定的智慧不一定能讲得下去。没有一定智慧的人，你要想讲《楞严经》的话，可能最后你会后悔的。到中间的时候，哎呦！这个也不知道，讲不下去，这个也是怎么怎么，每天可能有点点辛苦。其他经的话，我自己觉得相对而言是比较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也要学五部大论，因为五部大论的分析、理析是非常好的。同时要学一些经典，还要学一些修行，这个是很重要的。到了这里之后，当然我们极个别人确实是为公家和私人发心，这些都是很重要的。但是更重要的是，可能显宗密宗的这些教义，以后的话，每个人应该多多少少都有弘法利生的一种把握，自己最好是胸有成竹。如果没有，你不能说：“我是居士身份。我成绩不是很高的，反正我没有得到什么证书，得不到就不到，那我就走了。”不要自暴自弃，这个没有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应该一方面随喜别人的成绩，同时要观察自己的不足之点。别人能，你为什么不能？这样想。即使没有也没事，前辈的很多大德也没有什么证书，我相信法王从来没有什么证书。而且如果机缘成熟，我们刚来的时候很多都是几个月、一年当中就变成堪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一个国外的人说，学院某某堪布是三年堪布。我开玩笑说三年堪布还算是可以的，我们都还没有经过三年，一年就得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去安居的时候。我</w:t>
      </w:r>
      <w:r>
        <w:rPr>
          <w:rFonts w:eastAsia="楷体" w:cs="楷体" w:ascii="楷体" w:hAnsi="楷体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年来的，八六年，第二年去的时候，给他们僧众讲，做羯磨仪式。现在想起来自己对自己有点可笑的感觉，基本都是一年出家，是特别可笑的事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仅仅是我，也并不是因为我利根，当时我们学院很多堪布也是这样的，跟我差不多，前面一两年来的这些全部都变成堪布，自己也认为我是堪布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那个时候是一种特殊的时期，因为文革期间大家都知道，很多藏地的寺院不复存在，后来稍微恢复的时候，可能非常系统性的、像现在这样多少多少年——现在我们喇嘛和觉姆这边的话，喇嘛这边是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年以后正式毕业，在这个当中选的。昨天我们也讨论了一下他们选堪布的一些标准。这个标准，我们这边都是很难。觉姆好像现在不行，再过几年她们也可以跟上。他们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年的闻思，所有的班级全部都已经完成了以后，这里面的成绩好像都是多少年、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以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他们有时候一个班级里面好多个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也不知道怎么弄的，我不是很清楚。因为只有专业人员、内部人员才知道，我们很多事情，除了这个以外——我说的内部并不是里面有问题，他是专门做这个工作的，他们是长期一直做这个，做的这个人他们知道。我们外面看的话：这个不可能吧？其实也不是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这边的发心人真的很辛苦、很付出，别的地方要加班费。各方面的工作，有各种各样的，我们这边除了批评以外也没有别的。做的话，谁都做不好；说的话，大家都很会说：“这个不对，应该是这样的；我们学院不能这样的，应该是这样的。”自己做的话，可能大家都会伤心，你可能做的更差，但是我们“旁观者清”，呵呵，不能用这个。旁边看的时候很容易，实际做的话，不那么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中观应成派，最后讲到法师证上面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果乘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二（果乘）分二：解说差别法；解说真实差别基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一、解说差别法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果位密宗金刚乘，以多差别胜因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果位金刚乘，实际上它有很多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显宗跟密宗，实际上利益众生、求得佛果，这些方面是比较相同的，但是显宗当中，成就的时间长；密宗当中，有些是十六世，有些是十三世，还有七世、三世等等，有些是今生成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像今生成就，实际上我们大圆满讲的是今生成就。其他的一些续部中也是经常这样讲的，比如说《喜金刚续》里面说是：“众生本是佛，然为客尘遮，除障显真佛。”众生只要有一种方法，把客尘除掉，那变成佛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不仅是我们藏传佛教，我看汉传佛教的《宗镜录》中也说：“故一念相应。一念成佛。一日相应。一日成佛。何须数劫。渐渐而修。”怎么需要数劫中渐渐还要修？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管汉传佛教、藏传佛教，其实短短的时间中成佛，这种现象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宗有这么一个特点，以前《前行》里面也引用过：“一义亦不昧，不难方便多”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到了密宗的殊胜性，接下来解说真实差别基，分为略说和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寅二（解说真实差别基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一、略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略说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种殊胜大密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前面讲的事续、行续、瑜伽续，还有无上瑜伽这四个，四种殊胜的法中有“大密”，这个是大密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大密法也分为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广说）分二：外密；内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（外密）分二：各自安立；共同安立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（各自安立）分三：事续；行续；瑜伽续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事续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续见解为二谛，行为沐浴与清洁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许如主仆得悉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事续，我们经常说的“智雅”，它叫事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事续他们承认二谛，显现和空性最后是融入一体的。但是在名言中修道的时候，他的行为，比如说清净的沐浴、经常用一些三白三甜，还有一天中更换三次衣服，经常洗澡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修行的见解，对誓言尊者和智慧尊者，智慧尊者像国王一样，或者长官一样来观想，誓言尊者自己像仆人一样。修法的时候，比如说我们观世音菩萨观在前面，可以诵他的咒语，在他面前守斋戒，这样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现在很多外密的修法是这样的，短暂的时间中也是成就佛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事续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、行续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续承许清洁行，以兄友式取悉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叫做“俄巴雅单扎续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见解，自己和本尊在胜义中是清净平等的，世俗中把誓言尊者和智慧尊者视为平等，就像是兄弟一样平起平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把自己的咒串由自己的口里面出来，从本尊的口中入，再从肚脐转过来，互相这样观修。或者像朋友帮我一样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他的见解有点高起来了。还没有到达“众生自己就是佛”的见解，但至少众生和佛，两个有一点相同的功德，这么一个见解。这样以后，他就开始修咒语、念诵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一般的唐密，是行续这边的；东密，是前面讲的事续这边的。以前有些学者这样分析的，这样也可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我们藏传佛教中，也有很多事续和行续的一些续部，有些是翻译出来了，有些是没有翻译。但是修行当中，除了极个别观音菩萨的修法——现在《大藏经》中，观音菩萨的修法是比较多的，汉传佛教唐密中也有一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原来讲过，《大圆满心性休息三处三善引导文》的修法中，每一个都有。包括当时每一个续部，根据他的教义来，修持方法都已经讲的很清楚。如果你们这些不太懂，这个修行方法《三处引导文》中有。每一个，行续是怎么修的，事续是怎么修的，这些修法，前行、正行、后行，各方面的修法都讲的很清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的见解，刚才也讲了，可能跟瑜伽续有点相同，比较高。但他的行为跟前面的事续是完全一样的，沐浴、更衣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其实密宗跟律宗基本上差不多，我们学密的人，也不能穿得破破烂烂，非常脏，脏兮兮的，不能这样的，应该是比较干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好像慈师在给他们藏语讲课的时候，他说我。也不是赞叹我，也不是诽谤我，他说的是什么呢？好像当时藏族喇嘛笑得很厉害的，我听起来也没什么可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怎么说的呢？不知道他前面说了什么，反正现在网上传来传去的。他说，你们现在好像穿衣服这些，不知足少欲，好的衣服经常扔来扔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这个意思，我也没有怎么详细的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说，以前我们条件比较苦的时候，不是这样的。有一次我，堪布跟法王借了一个养山羊的土坯房。这个土坯房里面，我就待着。门口上有一些树丫丫，做院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他进来的时候，我正在缝上面的衣服，上衣。上衣里面可能是“人造”，因为当时比较穷，外面没有，别人扔掉的一个外裙，这个裙子的好的部分把它剪下来做外面的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当时是有，好像是在哪里找到的。别人扔出去的，我们现在的这个外裙。我看了一下，外裙的大多数都烂了，有一部分是比较好的，我就把这个剪了。里面是旧的，外面的自己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不记得他那个时候来偷看的，呵呵。他说他看到了我在做衣服，他说他不太会裁衣服，但我会裁衣服，所以自己在做这个。当时我们穿这种，他意思可能相当于是粪扫衣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想了一下，不知道那个破外裙是哪里的，反正它的颜色基本上掉了。这个我用了两三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堪布的意思是说，现在我们很多都因为衣服、吃的、穿的，好多都是条件很好，不珍惜。其实我们现在可能跟那个时候的时代比较起来，你们现在应该是福德显成的，并不是因为我们苦行，那个时候的时代基本上也是这个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那个时候的话，包括洗澡也好，洗脸也好，连开水基本上都是没有的。因为我们要去山上捡树丫丫，早上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点钟的时候烧一壶水，我以前也说过。烧一壶水，自己吃一点糌粑，灌在一个水瓶里面，水瓶也不是大的，小的那个。中午的时候喝一半，吃一点糌粑。剩下来的，下午又再往碗里倒一点，吃一点糌粑。一天烧一次火。当时我们很多人基本上都是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早上起来的时候，一半是灌水壶里面，一半是自己吃，大概四五点钟左右。一天都不用浪费其他的时间，就吃三顿糌粑，喝一点水，而且也舍不得喝，不然全部喝完了，晚上又要烧火，又要找木材。那个时候电也没有，什么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比较而言，我想，我们现在应该各方面的条件还是非常好的，除了极个别的道友以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希望大家还是认真地闻思修行。但是我看闻思修行方面，学院现在也没有像我们当年那样。当年五点钟的时候，基本上全部都起来了。因为我们看他窗户边上有煤油灯，那个时候全是煤油灯，基本上都是看得到。但现在早上五六点钟看的时候，除了外面装饰的灯以外，里面的灯好多都没有开。不知道，是不精进呢？还是看不出来，窗帘很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3:00Z</dcterms:created>
  <dc:creator>j u</dc:creator>
  <dc:description/>
  <cp:keywords/>
  <dc:language>en-US</dc:language>
  <cp:lastModifiedBy>j u</cp:lastModifiedBy>
  <dcterms:modified xsi:type="dcterms:W3CDTF">2024-07-31T09:34:00Z</dcterms:modified>
  <cp:revision>13</cp:revision>
  <dc:subject/>
  <dc:title/>
</cp:coreProperties>
</file>