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bookmarkStart w:id="0" w:name="_Hlk173246625"/>
      <w:bookmarkEnd w:id="0"/>
      <w:r>
        <w:rPr>
          <w:rFonts w:ascii="楷体" w:hAnsi="楷体" w:cs="楷体" w:eastAsia="楷体"/>
          <w:b/>
          <w:bCs/>
          <w:sz w:val="32"/>
          <w:szCs w:val="32"/>
        </w:rPr>
        <w:t>第四十八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Start w:id="1" w:name="_Hlk173246625"/>
      <w:bookmarkEnd w:id="1"/>
      <w:r>
        <w:rPr>
          <w:rFonts w:ascii="楷体" w:hAnsi="楷体" w:cs="楷体" w:eastAsia="楷体"/>
          <w:sz w:val="32"/>
          <w:szCs w:val="32"/>
        </w:rPr>
        <w:t>我们继续讲全知无垢光尊者《七宝藏》之一的《如意宝藏论》。这个《如意宝藏论》真的像如意宝一样，我们需要什么，从中就能得到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卯二（广说）分二：外密；内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一（外密）分二：各自安立；共同安立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（各自安立）分三：事续；行续；瑜伽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如意宝藏论》现在讲到了十二品，十二品里面讲外道和内道，现在讲内道，内道的观点中讲显宗、密宗，密宗有外续部和内续部，前面讲外续部。外续部有事续、行续、瑜伽续。现在讲第三个：瑜伽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瑜伽续，应该是藏传佛教特有的，可以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汉传密教，从相关的一些资料来看，从印度传到中国，应该在三国时期就有了。刚开始的时候，修一些仪轨，修一些咒语，他们经常称为杂密，比较杂的，主要是这方面。到了后来称为纯密，纯粹的密宗，主要是善无畏和金刚智，他们开始弘扬。因为这个在唐代比较兴盛，他们都变成了国师，后来《大日经》、《金刚顶经》这些就开始弘扬。后来在唐代一段时间中，应该密法是非常兴盛的，应该叫唐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里面有个别的一些教义，好像汉地众生没办法接受。后来在汉地，到了北宋的时候没有怎么延续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了日本之后，应该说到目前为止，算是比较兴盛的。他们称为东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在汉地，真正的唐密传承并没有延续下去。当然现在的《大藏经》中，唐密方面的，包括仪轨、一些续部、经典、咒语，这些方面比较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地的话，从松赞干布一直到现在，密宗虽然分前弘期和后弘期，但实际上，前弘期的密法也好，后弘期的密法，到现在一直是兴盛不衰，一直是坚持下来的。并且它的传承、它的修法，包括理论的注解，等等这些，一直是非常完整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如今全世界来讲，那天法王也讲了，我们藏传的密法和藏传的显宗应该是非常完整的。如果有人真的想求密法，在藏地应该是有传承，有讲述的注释，还有一些实修窍诀。依靠实修窍诀成就的人也是千千万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如今全世界的人对雪域高原，不单对他的雪山、泉水、蓝天、白云，自然风光比较感兴趣。更重要的话，可能是内心的安静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尤其是，我们如果讲得高一点，自然本智、本来觉性，这些方面应该有不同的特点。这个不用我来说吧，我们自己去学，自己去研究，自己去亲自感受的时候：“如人饮水冷暖自知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想我们很多的道友，也许是自己前世的一种因缘，也许是今生中暂时的善缘，不管怎么样，到雪域求法，应该当今来讲，如果我们很公正的语言来讲，显密佛法的兴盛应该有很好的资源，包括一代一代传承上师们也是住世着，他的传承也没有被失坏誓言的锈所染，所以很多方面的因缘，样样齐全。在这个时候，短暂的人生用在这上面，获得了今生成就的法，对每个人来讲，应该是非常值得骄傲的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许自己各方面的善缘，以后能弘扬正法，也许不一定有那么大的因缘。你看阿底峡尊者的上师美德嘉那尊者，《前行》中讲，到了藏地的时候，他的翻译也死了，最后自己没有弘扬就离开了。后来阿底峡尊者知道这个消息以后，也是流泪伤心，有这种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，虽然你有智慧、有能力、有才华、有清净戒律，但可能弘法的因缘没有成熟，有这种情况。但不管怎么样，我们不说别的，每天都是课前课后的念诵，大家一起用转经轮，好好地发愿，用《普贤行愿品》来摄持，这个功德真的不可思议！我自己是这样认为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不说什么别的，一天你好好地念一遍，跟这么多僧众一起念一遍《普贤行愿品》，这种功德，我们在多生累劫中是很难得的。这种难得的道理，我们作为一个人，自己也应该值得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开始讲瑜伽续：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三、瑜伽续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瑜伽续许清洁伴，主要承许心观修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四手印五现前，自誓言者外智尊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观修无二得悉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瑜伽续，我们叫做约嘎单札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约嘎，现在叫瑜伽，其实很多印度的各种修法叫约嘎，也叫瑜伽。现在好像各地城市里面都经常修瑜伽，其实瑜伽和约嘎是一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瑜伽续承许什么？前面讲的沐浴、清洁，这些仅仅是一个修行的助伴，并不是最重要的。最重要的是观修心，通过心观修，观修的时候，把誓言本尊和智慧本尊这两个修行。修行什么呢？以四种手印和五种现前的方式来，开始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观想成誓言尊者，比如说我自己观成一个文殊菩萨，或者观音菩萨等等，然后在前面观想智慧尊者。智慧尊者通过观想，先从皈依，观一切诸法都变成空性，空性中以五种现前的方式来观修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智慧尊者和誓言尊者的话，前面可以迎请智慧尊者，比如我们灌顶的时候，自己观文殊菩萨，观完了以后，清净的五台山，又迎请出很多的文殊菩萨融入自己的身体，就像水融入水或者雪花融入大海一样融入自己的身体，自己获得了对方所有身口意的加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里观修的时候，本尊融入自己相当于是入定的境界，最后出定的时候，本尊智慧尊者，你可以祈送他，送回到清净刹土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我们瑜伽续中有五种现前，其实将来自己成佛的时候，显现五种圆满，有五种现前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，将来我们成就处圆满或者刹土圆满，现在在空性中观想莲花、月轮上现前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，将来我们的法圆满，观修文字中的阿（</w:t>
      </w:r>
      <w:r>
        <w:rPr>
          <w:rFonts w:ascii="Microsoft Himalaya" w:hAnsi="Microsoft Himalaya" w:eastAsia="楷体" w:cs="Microsoft Himalaya"/>
          <w:sz w:val="32"/>
          <w:sz w:val="32"/>
          <w:szCs w:val="32"/>
        </w:rPr>
        <w:t>ཨ</w:t>
      </w:r>
      <w:r>
        <w:rPr>
          <w:rFonts w:ascii="楷体" w:hAnsi="楷体" w:cs="楷体" w:eastAsia="楷体"/>
          <w:sz w:val="32"/>
          <w:szCs w:val="32"/>
        </w:rPr>
        <w:t>）字、吽（</w:t>
      </w:r>
      <w:r>
        <w:rPr>
          <w:rFonts w:ascii="Microsoft Himalaya" w:hAnsi="Microsoft Himalaya" w:eastAsia="楷体" w:cs="Microsoft Himalaya"/>
          <w:sz w:val="32"/>
          <w:sz w:val="32"/>
          <w:szCs w:val="32"/>
        </w:rPr>
        <w:t>ཧཱུྃ</w:t>
      </w:r>
      <w:r>
        <w:rPr>
          <w:rFonts w:ascii="楷体" w:hAnsi="楷体" w:cs="楷体" w:eastAsia="楷体"/>
          <w:sz w:val="32"/>
          <w:szCs w:val="32"/>
        </w:rPr>
        <w:t>）字——在莲花和月轮上面观想一个阿（</w:t>
      </w:r>
      <w:r>
        <w:rPr>
          <w:rFonts w:ascii="Microsoft Himalaya" w:hAnsi="Microsoft Himalaya" w:eastAsia="楷体" w:cs="Microsoft Himalaya"/>
          <w:sz w:val="32"/>
          <w:sz w:val="32"/>
          <w:szCs w:val="32"/>
        </w:rPr>
        <w:t>ཨ</w:t>
      </w:r>
      <w:r>
        <w:rPr>
          <w:rFonts w:ascii="楷体" w:hAnsi="楷体" w:cs="楷体" w:eastAsia="楷体"/>
          <w:sz w:val="32"/>
          <w:szCs w:val="32"/>
        </w:rPr>
        <w:t>）字或者吽（</w:t>
      </w:r>
      <w:r>
        <w:rPr>
          <w:rFonts w:ascii="Microsoft Himalaya" w:hAnsi="Microsoft Himalaya" w:eastAsia="楷体" w:cs="Microsoft Himalaya"/>
          <w:sz w:val="32"/>
          <w:sz w:val="32"/>
          <w:szCs w:val="32"/>
        </w:rPr>
        <w:t>ཧཱུྃ</w:t>
      </w:r>
      <w:r>
        <w:rPr>
          <w:rFonts w:ascii="楷体" w:hAnsi="楷体" w:cs="楷体" w:eastAsia="楷体"/>
          <w:sz w:val="32"/>
          <w:szCs w:val="32"/>
        </w:rPr>
        <w:t>）字，或者是舍（</w:t>
      </w:r>
      <w:r>
        <w:rPr>
          <w:rFonts w:ascii="Microsoft Himalaya" w:hAnsi="Microsoft Himalaya" w:eastAsia="楷体" w:cs="Microsoft Himalaya"/>
          <w:sz w:val="32"/>
          <w:sz w:val="32"/>
          <w:szCs w:val="32"/>
        </w:rPr>
        <w:t>ཧྲཱི</w:t>
      </w:r>
      <w:r>
        <w:rPr>
          <w:rFonts w:ascii="楷体" w:hAnsi="楷体" w:cs="楷体" w:eastAsia="楷体"/>
          <w:sz w:val="32"/>
          <w:szCs w:val="32"/>
        </w:rPr>
        <w:t>）字，文字现前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将来时圆满恒常不可思议的因，现在观修意手帜，比如说标志、手帜，宝剑、法轮这些意手帜，现前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来眷属圆满，身坛城，或者说自己观想文殊菩萨或者眷属，这个叫做眷属中现前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将来本师圆满或者是身体圆满，现在观想智慧尊者，然后智慧尊者现前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通过这五种现前的方式来观修，这个一般是我们讲的五现前菩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观修的时候，实际上有四种手印，四种手印实际上是我们身、语、意、事业，我们要想文殊菩萨的身、语、意、事业自己获得的话，文殊菩萨的身体，叫大手印；语的话，法手印；誓言是意手印；最后的事业是业手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就是说，我们观修的时候，就是以四种手印的方式来观修。四种手印是什么意思呢？我观想的智慧尊者的身、语、意、事业，跟我的身、语、意、事业融入一体，我已经获得了对方的身、语、意、事业，这就叫做以四手印的方式来印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个大家都应该知道。我们在学《大幻化网》这些有时候会提及过，但是这些名词不知道，永远都未知数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希望我们遇到了这些，比如说五现前菩提、四手印，因为瑜伽续中，经常有本尊在清净的刹土中，你把它迎请过来。然后我们念仪轨也好，灌顶也好，很多时候——只要是瑜伽续，我们会有本尊。自己观想誓言尊者，对方是智慧尊者，自己在入定的时候可以融入一体的，平等的，但在出定的时候，可以有一点差别的。因为他的身、语、意、事业的功德我也想获得，这叫做以四手印和五现前的方式来进行印持，或者进行修行。最后，本尊你可以通过仪轨、偈颂来祈送：“你可以现在到清净刹土去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瑜伽续一般都有这些修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可以看出来，比如唐密的续部和仪轨中有没有这样的一种观想？如果有的话，它涉及到瑜伽续的内容了。东密中有没有？如果有，这个叫做瑜伽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一般显宗的仪轨和显宗的课程中，几乎是没有的。比如说我们念《药师经》这些的时候，像《药师经》也有一些密宗的仪轨来修行，如果有的话，内容是经典，但是修行的时候，他以密宗的方式来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个需要有等净无二的见解，否则我们人始终都有：“释迦牟尼佛是高高在上，他是很好的，像国王也好，最多是兄弟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到了这个时候，我入定的时候，完全融入我的身体，无二无别。这种见解，一般来讲在其他的宗派中难以出现，因此大家应该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瑜伽续大概是这样一个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科判上是：共同安立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、共同安立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皆轮番持二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不管是事续、行续、瑜伽续，这三种续实际上在世俗中可以观本尊，把智慧本尊，有些时候不能融入一体，有些时候像瑜伽续融入一体，这个有胜劣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在修胜义的时候，修离戏也好，修入定的境界也好，已经获得了本尊的加持，是可以的。像事续和行续，国王、仆人或者是兄弟的方式，到了瑜伽续的时候，就可以完全和自己融入一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在这个当中，可以说二谛是分开的。你在入定的时候，或者在胜义当中，可以有无二无别的机会。但平时我们修的时候，有一种清净的观修，智慧本尊跟自己还是有一定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以上的几个续部，二谛都是轮番来修的，并不完全都是融入一体，还没有达到这种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在这个当中，有一个道理大家应该明白。在显宗当中，万法离一切戏论、全部是空性的。这个从唯识宗以上，大家基本上是明白的，显宗讲离一切戏论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密宗与他不同，有一个光明，但这种光明的认识，又有所不同。像事续和行续的时候，他对光明的认识，还是有胜劣的，他智慧的力还是有点不够，越来越上去的时候，他可以融入无别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所以前辈的高僧大德里面，叫“世俗大清净”，世俗中的大清净。虽然他是世俗的，但是世俗中也是净见量，在清净的量中，确实是光明的、清净的。但是我们众生的根基不同，“一切都是空性的”——在显宗中，只要是《般若经》里面，它就可以抉择。可是光明不是那么容易，所以要一步一步认识光明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其实光明和空性，可以说是无二无别的，但是光明分，密宗讲得比较清楚；而空性分，显宗也是讲的。从空性方面讲，就像《定解宝灯论》里面讲的一样，再没有更高的了，已经是可以的。但是光明分，没有密宗的见解，确实显宗自己很难讲到这些。比如说世俗中，真正光明的这些清净本尊来进行加持、进行修行，显宗的任何一个论典中，像《大宝积经》、《维摩诘经》中用比较的隐藏方式来讲的，直接讲的是很少的；“烦恼即菩提”的具体修法和具体的道理是没有的。密宗中有，但密宗中也有不同的层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这些法，从大的一些教义上面，大家也应该要明白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辰二（内密）分二：超胜外密之理；解说真实内密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一、超胜外密之理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外密讲完了，讲内密。内密有超胜外密的道理和宣说真实的内密二个方面。首先是超胜内密之理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基道果之差异，知内外密之自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外密和内密之间的差别是什么呢？其实从基、道、果，道里面还包括行为，或者见修行果也可以，基、道、果也可以，从三个方面的差别来了知内密、外密的差距——他们自性的差别，可以从基、道、果三个方面来分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人问：你不是学密宗的吗？密宗有内密和外密，有什么差别？你不能乱说一遍，至少基本的道理应该知道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为什么是基、道、果？这里基，从灌顶方面讲的。一般外密，最多是一个宝瓶灌顶或者一些开许灌顶；或者你是五部中的哪一个部，给你一个此部的，比如说五部佛中一个简单的不动如来、不空成就如来，这样的小卡片赐给一个。一般外续部有这些灌顶，包括唐密中也有很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如果是内密，在这个上面加上秘密灌顶、智慧灌顶和句义灌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在藏传佛教当中，基本上是内瑜伽，内密。内密的话，一定要具足四灌顶，如果你得到了四灌顶，内密的法可以修行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外密、内密从基方面的差别是这样的。这个大家要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道方面的差别：一般来讲，外密可能生起次第和圆满次第交替而修。前面也是入定也好，交替也好，这样修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内密是无戏生圆次第双运而修，生圆次第的这种修法并不是分开的，是双运而修。所有的修行，自己就是本尊，并不是说后面祈送，一会儿是一体的，一会儿是他体的，不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道方面差别是这样的，生圆次第的交替和生圆次第的双运而修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，行为方面：一般外密的话，清洁、卫生这方面比较重视；而内密，最重要的是平等行持，包括你的行为、你的观修都没有，见和行是一体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从果方面来讲：一般外密，像事续是十六世，行续七世中成就，瑜伽续在三世中获得成就。而内密的话，确实今生成就，或者中阴成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藏传佛教当中，不仅是我们宁玛派的无上大圆满是即生成就的法，还有像格鲁、萨迦、噶举派，他们讲到的这些续部的教义，都有即生成就的法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说宁玛巴是唯一谈即生成就的，也不是。实际上所有内密的修法，都有即生成就，或者中阴成就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种教义，不仅仅是我们藏传佛教，汉传佛教也是提到的，好像《最上瑜伽大教王经》中说，我以前也好像用过：“于六月依法修，即获诸佛成就法”，于六个月中依法修的话，即生当中就可以获得成就。《大教王经》是唐密的一个经，这里面也讲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，像汉地的《宗镜录》中也有即生成佛，有些需要一念成佛，有些需要三个阿僧祇劫。为什么这样呢？当时也引用了一些《大乘起信论》的观点。说是信心特别猛烈的人，一念成佛是可以的；信心不那么猛烈，而且懈怠者，那三个阿僧祇劫成佛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显宗里面的三个阿僧祇劫成佛，跟密宗中讲一念成佛或者即生成佛，实际上可以说观点是一致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密宗确实有很多的修法，包括无垢光尊者在注释里面讲到一些阿字的修行或者吽字的修行，你们自己也可以看一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阿字和吽字的修法，以前汉传佛教的《华手经》：“阿字门入一切法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。”阿字是入门的一切法，它是很重要的。我们不是经常“阿阿阿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这样念，这个也是非常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《妙吉祥智慧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中也讲过</w:t>
      </w:r>
      <w:r>
        <w:rPr>
          <w:rFonts w:eastAsia="楷体" w:cs="楷体" w:ascii="楷体" w:hAnsi="楷体"/>
          <w:sz w:val="32"/>
          <w:szCs w:val="32"/>
        </w:rPr>
        <w:t>:“</w:t>
      </w:r>
      <w:r>
        <w:rPr>
          <w:rFonts w:ascii="楷体" w:hAnsi="楷体" w:cs="楷体" w:eastAsia="楷体"/>
          <w:sz w:val="32"/>
          <w:szCs w:val="32"/>
        </w:rPr>
        <w:t>阿字为正智，诸佛从是生，”阿字是正确的智慧，诸佛是从阿字中产生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是以前翻译过来的，当然我有时候翻译的时候想，如果没有藏文的阿字，会不会对观修有一点影响？但是汉传佛教中也经常讲阿字、吽字，这方面也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我们讲到修行，主要是无上瑜伽也好，或者是内密，内密它有这样的一种不共的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内密又分父续、母续、智慧无二续，有三个方面续部的分类。其实这些分类，有些是修行上面的方法不同，但实际上也是抉择无二智慧的，这个方面也有一些教证和注释，希望你们自己好好地看一下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巳二（解说真实内密）分二：总本体；分别各自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第二个是解说真实内密，分为总的本体和分别各自差别，二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偈颂应该全部是总本体的，第二个分别各自差别在下面的地方，可能这个地方有一点改动。分略说和广说，略说分父母无二续，这个地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时我翻译的时候，错的稍微有一点，换一下，你们看一下。电脑上可能有，书上面这个科判可能没有加在里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一、总本体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首先讲总本体，内密的总本体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诸法等性大瑜伽，清净一味大中观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差别知诸蕴界处，为一坛城而修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胜方便王转助伴，生圆双运无别谛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修行即生得悉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讲的无上瑜伽，无上瑜伽的总本体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诸法等性大瑜伽”，大瑜伽指的是无上瑜伽，它承许一切诸法都是平等的本性，没有什么贤劣，没有什么净不净，它的观点是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清净一味大中观”，实际上一切都是清净的，一味一体的，也就是我们讲的大中观。大中观也是大空性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瑜伽派的话，一切诸法是大等性的、大清净的、大空性的，没有什么贤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差别知诸蕴界处”，虽然藏文当中有，但是为了好懂，改成“了知一切蕴界处”可能更好一点：“了知一切蕴界处，为一坛城而修行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上瑜伽派的主要观点是什么呢？他了知一切的五蕴、十八界、十二处等等，凡是蕴界处所摄的世间万事万物的这些法，全部都在清净本尊的坛城中而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下面也会讲的，比如说五大、五蕴，或者说一切都是五佛的本性，一切都是五佛母的本性；包括地水火风也好，或者世间上的万世万物，一切都是佛菩萨的本性，没有一个不清净的，一切都是一坛城而修行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我们看起来是五烦恼，但实际上是五智慧。五蕴是五佛，五大是五佛母。蕴界处所有的这些法，要么是佛，要么是清净的菩萨。除此之外，没有一点微尘许不清净的法。因为他的见解等净无二，等净无二的话，一切万法，蕴界处所摄的、全部都是观修成一个坛城而修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而且还有“胜方便王转助伴”，他对任何世俗的这些法，依靠大方便来摄持。全部都是依靠方便方法来摄持，转助伴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生起次第和圆满次第，修的时候不像瑜伽续一样，前面一会儿融入一体，一会没有，因为自己就是本尊，自己跟智慧尊者无二无别。生起次第和圆满次第修的时候，没有必要分来分去，没有这样的。自己本来就是佛，只不过是认识而已，生圆次第全部都是圆满的、无二无别的真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修行即生得悉地”，通过修行，即生中获得成就。这种观点确实也是非常殊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无上瑜伽的修行者，如果特别精进，即生中也好，或者中阴身的时候一定会得到如来的果位。所以即生成就的法门，我们无上瑜伽的法当中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无上瑜伽今生成就的法门，不能说只有宁玛派才有。比如说修时轮金刚，也是今生成就的法；修大乐金刚或者胜喜金刚也有今生成就的法，大圆满也有今生成就的法，无上瑜伽今生成就的法讲的比较细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方面的话，我们修行的过程中，大家也要知道它的理论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午二（分别各自差别）分二：略说；广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一、略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二个，分别各自差别。分略说和广说，略说是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分类父母无二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一个略说，这个地方科判有点搞错了，当时什么原因，我也不是很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略说的话，无上瑜伽续的分类，有父续还有母续，一个是方便为主的，一个是智慧为主的。还有一个是无二续，这个是智慧方便双运，这么三个续。这是一个略说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未二（广说）分三：父续；母续；无二续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申一、父续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接下来是广说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广说也分三个方面，父续、母续、无二续。首先是父续的广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生次方便圆风主，无上瑜伽之父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无上瑜伽中的父续，主要讲什么呢？它主要讲生起次第。生起次第的时候，主要修智慧身；圆满次第的时候，修风脉明点里面风为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修法以诛业和增业为主。它主要调化嗔恨心，在一些喜欢戏论的众生面前所宣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表父续的，有密集金刚和大威德。像格鲁派，大威德修得比较多一点，像萨迦派和噶举派是密集金刚。法王好像前面也讲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他们的诛法比较厉害，因为断除嗔恨心。断除嗔恨心的这些法当中，这方面的修行比较多——风脉明点里面风为主，嗔恨心比较严重的人，修父续比较重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看我们有一些人实在是嗔恨心有点严重，看看《密集续》里面，学完了以后，你可能以后就没有嗔恨心了，比较好一点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申二、母续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第二个是广说母续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圆次智慧明点主，无上瑜伽之母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母续里面主要是圆满次第为主。修行的时候，主要身体的明点，怀业为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面，主要对一些贪心严重的人进行调化，它主要是修一些明点方面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当然这些修法，在续部里面是比较多的，《金刚帷幕续》、《胜乐轮续》还有《金刚四座续》，这方面讲得比较多。所以胜乐金刚，现在藏传佛教中也有修这个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申三、无二续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是无二续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无二续主要是断除嗔恨。从根基方面，根基可能也比较不错，而且比较轻松的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许二净等本智主，无二续部最无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二续着重修行的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许二净”，前面讲的智慧和方便得以清净，还有空性和清净也得以清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是风和明点，这里面是脉，修的比较主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在无二续中，自然本智为主。所以无二续应该在三种无上续中是最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表性的一些续部，有我们经常说的《时轮金刚》，还有《大幻化网续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大幻化网续》已经有了《光明藏论》。今天我们开会的时候也说，有些说无垢光尊者的《除十方黑暗》应该要翻译出来。但这个，可能即生中真的有点难，有想力不足。我们的《光明藏论》算是已经可以了。还有包括要释，竹钦仁波切的也有，也有其他翻译的，但我没有来得及详细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《时轮金刚》的话，我们男众去年已经得到了，女众没有得到，以后可能不一定得的到，也许能得的到，也没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要知道，如果有的话，可能《时轮金刚》、《胜乐续》，包括《密集续》。其实《密集续》是前译的，按理来讲宁玛巴也是很重视的，但现在一般是新派比较重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叫做三种无上的续部。尤其是《时轮金刚》和《大幻化网续》，一般是无上密续中最高、最重要的两部法，非常重要。不管是新派也好，旧派也好，大家一说《时轮金刚》的灌顶，一说《大幻化网》的灌顶，哇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，从显宗的有部宗、经部宗、唯识宗、自续派、应成派，然后事续、行续、瑜伽续，瑜伽续中分为无上瑜伽续，无上瑜伽续里面又是外续、内续，无二续，哇，它是最高的、最顶点的，在九乘中是最高的。所以很多人为什么喜欢求《时轮金刚》和《大幻化网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大圆满的话，宁玛派无上续的解说，生起次第玛哈约嘎，圆满次第阿努约嘎，无二修行大圆满阿底约嘎，这三个是比这里还要更高的一种修行方法，它完全是宁玛巴一个不共的法。那天法王如意宝在乃琼寺，好多地方都分析了阿努约嘎、阿底约嘎、玛哈约嘎跟新派之间的一些差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垢光尊在这里，按照共称的续部次第来讲，应该最高的无上瑜伽，但是我们宁玛巴的话，还有莲花生大士、布玛莫扎、贝若扎那，他们开始抉择的《布玛心滴》、《上师心滴》、《空性心滴》等等，这个前面在《西游回忆录》中法王已经讲了，我想大家也应该记得比较清楚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宁玛巴不共的三约嘎的修法，承认无上瑜伽这三个的同时，也讲了一些不共的法，这一点你们也可以看一下《心性休息大车疏》前面有一部分。其实这个在《宗派宝藏论》中分析得比较细——每一个续部，包括无上大圆满的那些续部，《宗派宝藏论》讲得更细一点，这里只是说了一下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癸三、摄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是摄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略摄内法仅此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小乘到大乘、无上密续，整个之间所有的方便生起次第也好，智慧圆满次第的所有万法，如果归纳起来，实际上就是以上所讲到的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金刚乘中全部都可以包括，包括小乘的有部、经部，大乘的唯识、中观，这些教义全部都可以包括在我们密宗中。相当于前前全部都可以装在后后中，无上续涵盖所有大小乘的教义，所以这是一个摄义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综合起来，我们内道的教义跟外道完全是不同的。这次在这里已经详细地抉择了外道的观点，同时也象征性的抉择了内道的观点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以上，大乘窍决如意宝藏中，所说法门广义第十二品已经圆满了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Himalay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佛说华手经》卷第十：“坚意！阿字门入一切法，以阿字门分别诸法。先入阿字门，然后余字次第相续。是故言从阿字边变出诸字，从诸字边会成诸句，以诸句故能成诸义，是故如来说阿字门入一切法。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选自《佛说最胜妙吉祥根本智最上秘密一切名义三摩地分卷上》：“阿字为正智，诸佛从是生，复为诸胜相，是最上字义”</w:t>
      </w:r>
    </w:p>
  </w:footnote>
</w:footnotes>
</file>

<file path=word/settings.xml><?xml version="1.0" encoding="utf-8"?>
<w:settings xmlns:w="http://schemas.openxmlformats.org/wordprocessingml/2006/main">
  <w:zoom w:percent="1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2:00Z</dcterms:created>
  <dc:creator>j u</dc:creator>
  <dc:description/>
  <cp:keywords/>
  <dc:language>en-US</dc:language>
  <cp:lastModifiedBy>j u</cp:lastModifiedBy>
  <dcterms:modified xsi:type="dcterms:W3CDTF">2024-08-01T10:06:00Z</dcterms:modified>
  <cp:revision>11</cp:revision>
  <dc:subject/>
  <dc:title/>
</cp:coreProperties>
</file>