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_Hlk173246625"/>
      <w:bookmarkEnd w:id="0"/>
      <w:r>
        <w:rPr>
          <w:rFonts w:ascii="楷体" w:hAnsi="楷体" w:cs="楷体" w:eastAsia="楷体"/>
          <w:b/>
          <w:bCs/>
          <w:sz w:val="32"/>
          <w:szCs w:val="32"/>
        </w:rPr>
        <w:t>第四十九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bookmarkStart w:id="1" w:name="_Hlk173246625"/>
      <w:bookmarkEnd w:id="1"/>
      <w:r>
        <w:rPr>
          <w:rFonts w:ascii="宋体;SimSun" w:hAnsi="宋体;SimSun" w:cs="宋体;SimSun" w:eastAsia="宋体;SimSun"/>
          <w:b/>
          <w:bCs/>
          <w:sz w:val="32"/>
          <w:szCs w:val="32"/>
        </w:rPr>
        <w:t>丙二（宣说涅槃自性是应取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解说能净道；解说净果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丁一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解说能净道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真实道；如何行道之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戊一（真实道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三：闻慧；思慧；修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如意宝藏论》总共分二十二品，我们以上已经讲完了所闻之法。以前讲过吧，无垢光尊者的《如意宝藏论》，一方面可以说是佛教的一个百科全书，如果简单来讲，三个字：闻、思、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闻，从第一品到十二品之间，所闻之法，里面还包括讲课的人、听课的人等等，凡是跟闻有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十三品到十七品之间，主要是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十八品到二十二品之间主要是讲修：第十八品主要讲见解，完了以后，十九品是修行的前行，二十品是正行，二十一品是修行的后行，最后二十二品讲修行的果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，整个二十二品就三个字。华智仁波切的《劝阅七宝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的偈颂中也有，以闻思修行来讲显密之道的殊胜论典就是《如意宝藏论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已经讲完了闻的道理，从一品到十二品。今天开始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三品 暇满难得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开始讲思慧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己二（思慧）分二：总所思；别所思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庚一、总所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正闻严饰已，相续必定生思慧，一切所闻诸法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也讲了，第一个金刚处讲闻，第二个金刚处讲思维，思维总共有五品。从一品到十二品，尤其第八品，还有十二品特别重要，作为学习佛法的人一定要听闻和学习这里面的有关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正闻的功德庄严自己的相续，自己的相续必定要生起思所智慧，思维而起来的智慧。要思维什么呢？思维“一切所闻诸法义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从一品到十二品之间所有这些显宗密宗的教义也好，或者后面也有很多道理，这些都要依靠思所智慧来进行思维、思考、分析、辩论、探讨。这样以后，所闻法的意义在自己的相续当中真正能生起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叫做总所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分别思维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庚二（别所思）分二：略说；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辛一、略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尤其当思有五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尤其要思维的法，实际上有五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依靠听闻，才能在自己的相续中产生思所智慧，如果有了思所智慧，再进一步去思考，尤其是上面讲到的外道的过失、内道的功德，等等以上所说的所有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特别要去思维的是什么？第十三品中讲到的人身难得，第十四品里面讲到的寿命无常，第十五品中讲到的信心的功德，十六品讲的思维业因果，十七品中讲到的轮回的过患，这五种意义我们一定要思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次是全知无垢光尊者以窍诀的方式来讲的。当然我们从广闻博学也好，通达五部大论也好、显密教法也好，作为一个修行者来讲，这是非常重要。但是更重要的，我们短暂的人生里面，非常值得思维我们的共同加行。平时我们的四共同加行上，再加上一个信心的功德。因为没有信心，可能对修共同加行和不共同加行，恐怕都没办法。如果我们真正思维这些，自己获得这样的人身也非常有意义，我们也值得非常欢喜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为什么这么讲呢？如果我们没有思维人身难得，可能人身就白白浪费了；如果我们没有思维寿命无常，我们可能很懈怠，不可能好好地求解脱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我们没有信心，其实对上师和对法的信心，是所有修行的根本。《普贤上师言教》里面不共加行的前面讲了一个信心的道理，这里专门把它做成一品来讲。它如果没有，可能我们什么都不会修的，没有信心的人没有办法。佛经中也讲了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，没有信心不可能产生白法，就像种子被烧坏，不可能产生绿芽，所以信心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过后，要思维业因果。如果没有思维因果，在轮回中不可能行善断恶，不可能修行，所以也没办法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再过后，要思维轮回的痛苦。如果我们没有思维轮回的痛苦，不可能产生出离心，也不可能在菩提道上真正追求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作为修行人来讲，这是真正趋入解脱道的根本。因此全知无垢光尊者在这里面讲了当思这五种道理，这是略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广说，有三种所思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辛二（广说）分三：所依向法之所思；心中显法之所思；成就正法之所思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壬一（所依向法之所思）分二：所依当有义之所思；当速有义之所思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癸一（所依当有义之所思）分三：略说自性；广说差别；如是思维之功德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一、略说自性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初思暇满难得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讲到人身，八无暇和十圆满，这是非常难得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讲，要远离二十四种无暇，意思是说我们要具足二十四种闲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，我们修行正法没有时间、没有机会，叫无暇，有机会叫闲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最开始要思维什么呢？就是修法的机会真的很难得。略说中主要讲这个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广说差别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二（广说差别）分二：思维难得之理；知彼当有义之理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一（思维难得之理）分三：远离违品之理；具足顺缘；思维如是所依难得之喻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（远离违品之理）分三：略说；广说，摄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远离违品，闲暇的违品是无暇，就是远离无暇，讲这个道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、略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闲暇转人根具全，投生法境善缘醒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业际无倒信佛法，法友芸芸极难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主要讲八种难得，这里是略说，下面会有广说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个大家要看，下面的次第稍微有一点变化，基本上无垢光尊者略说和广说都有。不过下面广说的时候，有些跟这个一样，反过来说两个字，比如这里说“根具全”，下面广说的时候就说“根不全”；这里“业际无倒”，下面说“业际颠倒”。无垢光尊者有时候也挺有意思的，到了广说的时候反过来，这个是广说，后面六个都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略说的时候稍微做一个分析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闲暇”，下面会从二十四个方面来讲。意思是说，我们在轮回中虽然获得了人身，但是修行佛法方面有各种业力、烦恼、外缘，就像汹涌澎湃的江河一样，对你冲击很大，根本没办法修行。所以闲暇是很难得的，这个下面说的比较广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都是想，确实我们今天听课的很多人，虽然各人都有不同的烦恼、业力等等。但总的来讲，至少目前我们修法是有机会的，如果真的会思维的人来讲是很难得的，这是第一个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转人”，如果我们没有转到人身，下面讲，比如转到地狱、饿鬼、旁生，或其他众生，我们想修行都没办法，甚至转生到天界，天天都在入定中。入定的话，六根全部都内收，没办法修行。所以转人很重要，这是第二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根具全”，我们的眼、耳、鼻、舌、身、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意根很重要，如果意根没有，甚至会疯狂、颠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，虽然意根是有的，但是心理有问题的人真的比较多。这可能是一个时代的原因还是什么？平时完全是正常的，但是一旦起烦恼，一旦有点儿冲击到他，接触到他的敏感处，这个时候，他完全失去了原有正常的思维方式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知道是教育的原因、食品的原因？还是什么？平时看起来完全没有什么问题，但一旦烦恼产生的时候，自己完全没有刹车的能力，完全在失控当中。这种是根具全，眼、耳、鼻、舌、身，全部都有，但是如果我们意根不全，就真的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经常祈祷，能够经常用正知正念来观察。大多数人也是一样的，比如你生病也好，遇到违缘的时候肯定有痛苦、有哭的，但也不至于完全跟正常人相反，这是没有的。但现在城市里面的很多年轻人真的是非常严重，可能年轻人更脆弱，脆弱得不得了。跟他说一句话，完蛋了！他已经觉得人生没有意思了。接受能力特别特别的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许比较正常的人都不相信我的话，但是你们接触一些人的时候会知道，就像电影和电视里面刻画的人物一样，完全是出乎意料。一点点的小事，那人生当中不可能不发生一点点的小事，很多事情都会发生的。这种现象不知道意根具不具足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是这里讲，确实根全部都要具全，不管听法也好，什么都全，这是第三个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无垢光尊者前面的闲暇讲得比较广，转人身也讲得稍微广一点，后面有六个法，下面广说的时候也是反过来说一下，到时候你们详细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投生法境”，转生到有顺缘、佛法兴盛的地方，这是第四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善缘醒”，自己前世的宿缘，今天可以变成修行人，遇到了善知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亲友书》中也讲：“身处随圣之境地，依于殊胜之正士，已发宏愿积大福，此四大轮汝具足。”生处在善境，依止善知识，发宏愿和具足福报的话，实际上是具足四大轮。《功德藏》中这四个法讲得特别细，所以这个是很重要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五个是“善缘醒”，我们很多人可能真的是善缘苏醒，不然的话，来到这么冷的地方。你看现在夏天，有时候屋子里特别冷，不知道什么原因，可能不像我，这么冷的地方。冬天就更不用说了。如来芽尊者的传记里说：“藏地夏天像天堂一样，冬天像寒地狱一样”。他是这样描述的。比以前还好一点，但是这样的地方，如果没有善缘可能待都待不下去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六个、“业际无倒”。以前是好好的修行人，后来还俗、退失信仰等等，业际没有颠倒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七个、“信佛法”，自己有正信。这么多人，很多都没有佛法信仰，但是自己确实对佛法有信仰，这也是非常难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八个，“法友芸芸”。见解、行为、修行，有同样价值观的法友，大乘佛法、小乘佛法的法友也芸芸具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们学院的话，法友应该是特别多的，这边也是法友，那边也是法友。并不是这边是外道，那边是不信仰的，不是这样的。但是如果我们自己没有信心，自己没有正见，这个是坏人，那个也是坏人，前面的也是坏人——反正自己所接触的人都是坏人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，一般坏人接触坏人比较多一点，好人接触好人比较多一点。不管怎么样，你的见解是什么，实际上在这里，这也是难得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闲暇难得、转人身难得、诸根具全难得、转生到法境难得、善缘苏醒难得、业际无倒难得、信仰佛法难得，还有聚全法友难得，后面这六个一起广说的——这些都是非常难得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为这是思维，麦彭仁波切的科判中也是有思维的部分，思维的话，确实我们应该想一想。这些道理不像前面讲外道一样，没有什么不懂的。自己应该思维，思维也是一种修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现在讲的时候，希望你们对无垢光尊者原文的解说也要详细的看，自己也思维。这里没有像《俱舍论》和中观一样难懂的法，关键是我们心里面能不能生起来：真正是这样的，刚才这里面讲的八种难得，的确是这样的。自己有没有？如果有，对我们的修行很有帮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也是讲了《前行》很多了，讲《前行》时候的那些道友，可能有些已经在阿弥陀佛跟前，有些在别的地方，可能这里很多的年轻人，对《前行》的重要性不一定知道。即使知道，再次提醒也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理论上没有什么不懂的，大家一看应该懂，但是自己多思维一下，心里真正能生起这种难得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略说，下面广说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（广说）分三：远离无暇之理；转人身；解说后六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的八种分了三个方面，首先第一个，分了三种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一（远离无暇之理）分三：略说；广说；摄义，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一、略说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初思难得离无暇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难得里面的第一个，思维无暇。首先应该思维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初思难得”，难以得到的、远离二十四种无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都会讲的：我们平时讲的八无暇。在这个上面，无垢光尊者讲了暂生缘八无暇和断缘心八无暇。所以无暇讲的比较多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广说分为三个方面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二（广说）分三：自相续所依八无暇；暂生缘八无暇；断缘心八无暇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一、自相续所依八无暇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地狱饿鬼及旁生，边鄙邪见长寿天，无佛喑哑非法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八无暇，与《大圆满前行》里面讲的一样。如果我们转生到这八个地方，根本没有修行的机会。无暇，没有修行的时间。没有时间的话，机会肯定是没有的。时间没有的话，那就没办法。其实时间跟他真正的行为还是有一定的关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怎么样没有呢？比如说我们如果转生到地狱、饿鬼、旁生，三恶趣，那各自都有自己的折磨。地狱，寒热的痛苦，根本没有办法修行，连修行的想法都没有；饿鬼，饥饿的痛苦，也根本没办法修行；旁生被他人役使，自己极为愚痴，这些痛苦。所以各自都有各种不同的痛苦，根本没办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幸好我们这辈子没有转生到这些地方，你看八地狱里面那么多的众生，饿鬼里面那么多的众生，旁生中有那么多的众生，但我们没有转生去，我们现在还是得人身，这个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，长寿天，实际上他根本也没有修行的机会。长寿天一般在《前行》中叫无想天，在很多时间中转生到没有任何思维、分别的天界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记得好像《大智度论》中讲的长寿天有不同，比如第一个是非非想天，八万劫中没有修行的机会。第二种，无色界的天人。无色界连身体都没有，怎么会修行？没有办法了。第三种，无想天。我们平时所说的，灭尽了受和想的天界。第四种，从一禅到四禅，实际上也是在一种禅定的境界中漫游，一直在这个当中，也没有积累功德等各方面修行的机会。所以长寿天也没有办法修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五，野蛮人。没有正法光明的地方，就像我们说，像非洲；或者虽然不是非洲，但东南亚很多地方连三宝的名称也没有办法听到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六、持邪见的外道。他们把佛教看成怨敌一样来对待，自己一生被各种不同的断见和常见所束缚，也没办法修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七，无佛。没有佛出世的暗劫，连三宝的名称也没办法听到的黑暗劫，转生到那里也没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一个，喑哑人。看起来这种哑巴，不能说话，有些解释为愚痴的人、特别愚痴的人，对佛法一点信心也没有，或者说，真的是哑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现在有些哑巴很聪明，比我们有些聪明人还厉害，包括他用盲文，通过各种方式也比较厉害，这是个别的特例，特别的一些人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真正来讲，如果我们的思维不堪能，或者说我们的语言没办法。可能有些不能说话，我们家乡有些人说话很难的，以前我们一个学生，外出的时候出车祸，说话不会说，跟别人沟通的时候写信息，发信息很好的，不管是汉文藏文。思维能力还是很活跃的，包括听一些佛法，完全都能接受，只不过说不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些哑巴，也不一定全是没有机会修行，他可能自己修，可能有一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总的来讲，我们在座的人，这八无暇，确实也是没有转生到地狱饿鬼旁生中。长寿天、边地也好，虽然我们有些人刚开始出生的时候是边地，但是现在已经生活在正法具足的地方，有些十年、二十年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感觉，总的来讲，这些我们好像比较容易具足，远离八无暇的八种闲暇容易具足。如果具足的话，那值得欢喜，如果不具足，那想方设法具足。这里是这样的意思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下面的话，《前行》当中也引用了这两个教证，大家也记得。《前行》中讲了八种闲暇以后，引用了这两个教证。文字上可能版本稍微有点不同，翻译的时候也是一样用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二、暂生缘八无暇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来自己想修行，实际上根本没办法。暂时出现的这些修行想法，这里面讲到的八种无暇，你真的已经被束缚了，我们很多人不注意的话，容易遇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毒烦乱愚魔持，懈怠恶业如海涌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随他救怖伪法相，暂生缘之八无暇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倒非解脱道法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讲的八种，我们可能真的要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想修法，但有一种人烦恼“五毒”特别猛烈、粗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相续中生嗔恨心，一定要杀敌，特别厉害；生贪心，根本跟任何人都不同，他的贪心很猛烈。如果贪心很猛烈，不管是贪人贪财，修行根本没办法的，因为贪心的力量太强了，嗔恨心的力量太强了，太愚痴了。所以烦恼粗重的人确实修行还是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很想修行，但是因为他的烦恼太重了，我们经常说是：哎呦！我烦恼深重，没办法控制，烦恼一起来的时候没办法。这是自相续中的嗔恨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确实我刚才讲的一样，我们修行人当中，平时还是很好的，但一旦产生嗔恨心的时候，上师说了也不起作用，道友说了也没用，哪怕是父母也好，家人也好，即使无垢光尊者和麦彭仁波切来，我想这种人很难劝得下来。烦恼一出现的时候，谁也没办法控制，这也是一种当时的烦恼，修行也是很难的，没有机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，“愚”。特别的愚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释里面说的是“被恶友牵制的所有愚痴之人”，被恶友控制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特别愚痴，你怎么样给他讲，讲了一百遍也是一点反应都没有。后句听的时候，前句都忘了，特别愚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当中也有这样的，背诵也好，听闻也好，说话也好，很多方面太愚蠢了。被愚蠢的魔所持，这个人修行也很难的，因为太笨了。我们修行也需要一点智慧，如果没有，也没有办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个是愚痴，被恶友所控制也好，或者自己本身很愚痴的这种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种，“魔持”。愚和魔持两个是分开的。那么魔持，见解和行为非常颠倒，被恶魔左右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是着魔了，平时人正常的。但是这几天，自己也觉得“我应该被魔控制了，我不该说的话说，我不该做的事做。”自己也觉得肯定不行的，但是一些非人、外魔、邪魔、妖魔、各种厉鬼附在身上，那这个人状态，看脸色：哇，看起来很可怕的，可能吃饭也没有什么兴趣，做事没有什么兴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着魔了还是很可怜的，包括有一些修行人也好，法师也好，也可能会有着魔的时候，也很可怜的。这种人也没办法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种：“懈怠”。虽然想修一些法，但是一直懈怠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今天太累了，好好睡觉，明天修吧！今天没办法的，明天吧。我们叫做“懒惰之家明日多”，藏地有一种说法。懒惰的这种人，明天明天明天，今天一直推，“明日复明日，明日何其多”。这种人是懒惰的一种表现，懒惰的人也是修行没办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种，“恶业如海涌”，罪业深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是烦恼深重，这是罪业深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前世造的业，今生当中要么嗔恨心很重，要么烦恼很重。业力很深重，你怎么样修法，也是修不下去的。有一种业力把你吹走了，根本没办法，稍微想待一下也是没办法。尤其遇到善知识、遇到正法的时候，频频地产生邪见；或者自己生病了。反正，业力大家都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道友中，真正修行善始善终的还是不多。有些年轻的时候还是很不错的，到了后面产生邪见，被恶友所控制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反正这个娑婆世界，真的！有时候看了，哎呦！比较不完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种，“随他”。被别人所控制，自己没有自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包括家人也好，自己工作上、家庭上，或者说各方面，你一点自由都没有。你去三天，开个法会都没办法；你皈依三宝都不敢跟别人说。有些是很可怜的，给家人已经控制住了。有些是被自己的身份控制着——你是不准有信仰的人。心里很想有信仰，但是你这个身份是不准有信仰的，一旦念个观音心咒就让你下台了。那就不敢，也没有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种，“救怖”。为了救护一些恐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要么是今生的温饱、饮食，或者说遇到了一些违缘，为了解脱这样的痛苦而皈依。但这种人也是没有机会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一种，“伪法相”。看起来好像是个出家人，看起来是个居士，但实际上，内在根本没有信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所作所为全部都是非法，不如法的。要么为名闻利养，各种各样，这种道貌岸然的人，没办法修行，假相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，真的不注意的话，你光穿个出家人的衣服也不一定是很好的，有些出家人内在完全是假的。佛教徒也是这样的，不如一个没有信仰的人的正行和正见好，有这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人，暂时有想修修法的机会，但实际上已经断了缘分，所以也可以说是颠倒者，刚才颂此中的“倒非”。这种颠倒者，并不是解脱道的法器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八无暇专门有个比较短短的《佛说八无暇经》，以前义净翻译的，我好像也提过。里面的内容基本上和我们这里讲到的，尤其是刚才讲到的，基本上是相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自己啊，虽然有修行的机会，但无垢光尊者没有讲到的，八无暇以外可能还有一个无暇，什么无暇？网络无瑕。现在有些道友看网络、看手机，虽然人在佛学院，在佛教的道场中，但整天都是看这个，可能比八无暇还要可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以前是依止一个恶友，这个人跟我交往，现在不用，你在手机上多刷几个视频，这个视频不断把你喜欢的东西传递过来，你的见解完全被各种非法信息转变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，现在这个时代，二十一世纪，如果我们要完全控制有一定的困难。但至少希望大家在修行的时候，大家在闻思的时候，不要用手机。这真的很重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一个问题，我们有些发心人员，虽然开许用手机，但是我看到很多发心人员的手机并没有用到发心上，给他打个电话不一定接得到。自己没有把手机上用到发心上，用在散乱上。这样的话，我希望你们还是交上去，你发心好像也不需要手机。有些人，比如说管家可能需要，有什么特殊的情况，有一些重要的发心人员，比如说买货，或者联系相关的人员，这样的人需要。但是一般的发心人，发心人员有各种各样的，我也了解到有些发心人员，真的没有把手机用到发心上面，发心的时间很短的，即使有的话，一边发心一边玩手机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样的话，可能比上面所有的违缘更严重。现在我们有一部分人，包括出家人，在这里天天都是上网。汉地也是这样的，包括家里面也是天天吃快餐面，天天吃外卖，自己的家就像是狗窝一样，连打扫卫生的时间和念头都没有，一直是这样的，特别可怜。跟人都不愿意接触，天天看网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汉地，在城市里面这样的话，这是正常现象。但是我想，我们这样的寂静地方，如果天天玩，大量的时间用在这个上面，那这个人最好不要待在这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说实在的，这么一个清净的道场，成千上万的人都在希求解脱道。修加行的修加行，闻思的闻思，真正发心的发心。但是极个别人，以发心的名义毁坏自他的今生来世，我觉得没有什么意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你们各部门的人也是看看，如果有这种现象给我投诉，如果谁看到，比如说某个部门的某个人，他发心不好好发心，天天玩手机，刷视频，那我们课堂上给这个人发一个法师证，什么法师证？玩手机的法师证。不然真的浪费时间，可能新时代当中有很多新的无暇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三、断缘心八无暇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紧缚现行极下劣，不畏轮回无少信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行持恶业心离法，失坏戒律三昧耶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断缘心之八无暇，离法解脱道灯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是完全断除了修行的缘分，这样的八无暇。是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，“紧缚现行”。有些人在即生中完全被财产、子女、亲属，已经被这些捆得紧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紧缚的业力已经现行，今生中已经出现了，这种人也没有时间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是啊，现在我们有些人很想修，但是没办法。家庭不允许，因为你要赚钱，连基本的生活费都没有，等等这样的，根本没办法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，“极下劣”。人格恶劣，特别不善良，害别人一点问题都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前行》中也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，学识可以改，但是人格很难移。前辈嘎当派的大德也是这样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，有些是很恶劣的人，害别人没有任何问题，只要遇到自己的事情，就没有什么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这种性格很难改。自己俱生的人格还是有差别的，善知识再怎么样给他讲，也没用；道友给他讲也没用，看法本也没有什么用。显宗、密宗、大圆满，什么法，对他就像是一碗水倒在石头上，石头一会儿就干了，永远不会浸湿。法给他讲了多少遍，越讲越刚强难化，这种人也是断了缘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种，“不畏轮回”，没有一点出离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讲了轮回过患、痛苦，心里一点恐惧都没有。连小士道中的出离心也是没有的。有些人说：“我下地狱就下地狱，我下金刚地狱就下金刚地狱。”口里面都敢说出来：“没事，我下地狱”。这种人真的会下地狱的，今生来世都会感受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，“无少信”。没有正信。对佛法、上师，一点信心的滋润都是没有的。如果信心没有，法没办法产生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五个，“行持恶业”。这个还是很严重的，他的身口意都不清净、造恶业，杀盗淫妄等等，没有什么问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，“心离法”，心离正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他对正法的功德、光明一点都没有兴趣，就像我们经常说的：“饿狗面前放绿草一样”，给他听个课、法本，对他一点都没有用，给他说个其他世间法，哇，他就欢喜若狂。其实人的根基真的有各种差别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七个，“失坏戒律”，包括菩萨戒的戒律，别解脱戒律，根本戒都摧毁了，也没有解脱的机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八个，失坏“三昧耶”。密宗中得过灌顶，尤其跟自己的根本上师和道友，相关严厉的对境，破了密宗三昧耶，那即生中一定会堕落，最后堕入金刚地狱，很难得到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以上，实际上就是断了缘分的八无暇。这种人离开了解脱的明灯，根本没有机会的，这也是非常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的修行人当中也有这样的。有些是破戒的，有些是破三昧耶的，有些是没有一点信心的，没有一点善根的，人格特别差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前面这些无垢光尊者讲的好像比较容易，我们真的没有转生到地狱、饿鬼、旁生中，但是业力现前也好，没有信心也好，心离正法也好，还有失毁三昧耶和戒律等等这些，我们的修行人当中，包括出家和在家的佛教徒里面也是容易出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前辈的很多大德也在说，自己好好地观察每一个具不具足？如果具足，以后看能不能改过来，不然真的人身是那么难得，而且这个人身可能只有几十年。我们在座的人基本上大多数都是三四十岁以上，那住在这个人间还有多少年？如果你现在没有改，可能来不及了，确实来不及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我也是给别人说，自己也是“改改改”，一直口头上说到了现在，最后很难说。但不管怎么样，我们大家学了这些无垢光尊者的窍诀之后，至少反反复复地去看一下、想一下，对照一下自己，然后自己尽量地行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无暇的摄义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三、摄义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等未生彼诸处，心生欢喜修正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应该想方设法去观察，观察以后，发现自己如果没有具备上面的二十四种无暇，而且在这个基础上，自己有机会依止了殊胜的善知识，遇到了殊胜的正法，自己应该心里非常欢喜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有些人真的，自己缘分比较好，烦恼也比较少，业力也比较轻。然后上面所讲到的这些，我以前遇到过一些道友，他们觉得几乎没有这方面的。自己学佛多少多少年，基本上跟道友一次吵架也是没有的，也是如理如法的一直修行，这种人真的还是值得很欢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寺院的一个喇嘛，应该平时修行很好，前一段时间身体不太好，去医院里面做手术。做手术的时候，他的腰带一直没有松过，一直夜不倒单，已经好几十年没有松过。因为做了手术以后输液这些，不能翻身，医生让他翻身。难听一点，屁股像米拉日巴的一样，医生很惊讶：“为什么这样？”后来说，因为从来都没有侧身睡过，一直这样，最后慢慢变成那种硬的了，像牛皮一样硬。包括在做手术的时候让他喝水，他说：“十五号，我以前在上师面前发愿过，每次守八关斋戒，我肯定不吃不喝，死也没什么。”就是那种——有些看起来没什么名声，也不是什么堪布活佛，但是自己修行，以前上师们对他的教言，好像心里是完全受持，而且受持的很深，不是我们表面上一两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以前也是夜不倒单，十几年一直是这样，但后来因为得强直性脊柱炎，很多方面，慢慢慢慢倒下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我们可能有暂时的一种决心，到最后没办法战胜烦恼。但有些人可能有这种缘分，佛法一听到以后就已经深入人心，即生当中不被他夺。这种境界还是很值得思考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说中的第一个闲暇讲完了，下面是第二个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二、转人身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观总体有情身，获人身如得轮王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人身中信修法族，更难得故同成佛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故当恒常思暇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我们众生非常多，像虚空一样无边无际。但在这个里面，南瞻部洲的众生，相对而言是很少的，就像针眼当中的空间一样，很少的范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暂且不说南瞻部洲的众生，其实我们看到一片森林也好，一条河也好，或者一块地上的生灵，密密麻麻的。尤其现在大城市里面，人是非常多的，但与旁生相比较起来，获得人身就像得转轮王一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获得人身当中，对佛法有信心、有佛法善缘、信仰佛法的，更是难得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怎么难得呢？就像注释中讲的，比如说门地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南方、还有尼泊尔和蒙古等地区，也有很多熙熙攘攘的集市，但这些当中，真正信仰佛教的人很少，也是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我们现在世界中有七十多亿人，但七十多亿人当中，佛教徒大概是四、五亿人，也是很多。佛教徒中真正获得了暇满，有些可能办个皈依证，说一下而已，实际上真正有信仰的，有信心的这种人，可能也是很难得的。就像成佛，很多人修行，但是成佛的人也不是很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垢光尊者有时候注释跟前面的颂文，有一些地方稍微提法有点不同，但可能有不同方式来理解就可以，反正原文都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应该想一想，人身还是很难得的。得了这样一种学佛法的机缘，尽量不要浪费时间，尽量不空耗宝贵的人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都是想，其实我们现在没有病啊，没有大的违缘，修行闻思很重要的。不然年龄到了一定的时候，你可能会站不起来，到时候你的耳根——我很多同岁的人，现在基本上耳朵听不到了，好多人这样的。包括我去寺院，我还稍微好一点，现在听得到，暂时这样。然后眼睛也是，很多人到了这个年龄。其实人生很短暂的，有时候很生厌离心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的时候各种玩，没有成熟；中间稍微有点年轻的时候，有各种强烈的烦恼，不能自在修行；稍微有点成熟，稍微有一点懂事的时候，马上又下降了。辛辛苦苦爬了山，结果到了山顶又飞快的要下山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你现在可能觉得痛苦：今天下雨很痛苦，今天没有吃到饭很痛苦，今天旁边的法师说我一下，很痛苦。其实这些不算痛苦，过一段时间，说你得这个癌症那个癌症，你化疗还是不化疗？如果不化疗，你可能只有两个月就死了；化疗的话，很痛苦，怎么办？那个时候可能觉得：以前健康的时候比较快乐，可能会有这种感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自己稍微有一点身心都自在，至少现在精神正常、身体健康，哪怕多念一点观音心咒，在这方面还是很重要的，否则的话，这个机会，可能以后都不一定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说的最后一个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三、解说后六种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根残生边地，业际颠倒无法缘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信佛教依恶友，极其众多深思已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未成彼等行法身，日日夜夜定思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面的略说当中讲了前面的三种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一种的话，前面说的是“根具全”，在这里是“根残”，双目失明、四肢残缺，或者五根不具，这样也是很可怜的。如果这样，就没办法。但即生中我还是根具足，心满意足，应该要行持正法，这是第一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，“生边地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可能换了个位置，刚才转生到法缘的地方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果转生到边地——注释里面说是蒙古等，蒙古人听到边地以后，可能有点不高兴，但藏文中确实这样讲的。蒙古也有可能，确实现在也有很多。按理来讲，元朝的时候，藏传佛教比较兴盛。但是无垢光尊者说，当时蒙古也有一些边地，藏地附近的地方，实际上藏地跟蒙古，历史上也是有很多，有弘扬正法的，也有互相打仗的，各种各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转生到这些地方，连三宝的名称也没有地方，所以很难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刚才略说里面，好像换了个位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，业际颠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解释的时候已经在下面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进入了佛法，但是中间半途而废，后来变成无恶不作的人，这个是业际颠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，“无法缘”。没有佛法的因缘，一丝一毫的缘分都没有；行住坐卧，一刹那也不曾忆念过三宝，连一次“皈依三宝”也未曾说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真的这样，让他念一个“阿弥陀佛”都不念，连一个“嗡嘛呢呗美吽”他都不念，法的缘分一点都是没有的那种人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道友身边的有些人，人很善良，但是就不皈依佛，就不念佛，甚至旁边的人念佛的时候很讨厌的。只要你不念佛，其他什么都可以，有这样的人。所以这也是一种无缘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后面这两个，颂词中一个是“不信佛教”，不信仰佛教的人，这个是一个，可能后面的分号要重新打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个，“依恶友”，依靠恶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三种说法都不同的，刚才略说里面说“法友芸芸”，法友很多的。无垢光尊者这里颂词说的是“依恶友”，下面讲义里面讲：“始终造罪的人们”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意思应该是一样的，但是也不敢改，颂词、注释。与略说当中的提法是不一样的，但意思知道：没有信仰的，根本不去信仰的、始终都是造罪的，或者依止恶友，远离了善友的这种人的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些人特别多，所以我们应该反反复复地思考这些难得。所以我们“未曾彼等”，没有变成上面所讲到的这些，而且我们具有行持正法的身份，有了这个身份，日日夜夜都是应该行持善法，再三再三地思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白天也思考，晚上也思考，我相信你们这几天可能会思考的，但是日日夜夜的——这两天可能会思考，当然你回去也是想一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无垢光尊者说得是对的！我们如果转生到这些上面，真的没办法了。幸好，不管是你的发心、前世的因缘，今生有这样信仰的机会，真的非常难得，大家应该值得欢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该充满欢喜心来精进的修行佛法：我如今有这么一个缘分，这是非常难得的！我们得到一个奖，得个财富，大家就觉得：哇！很欢喜。其实这个倒不一定。“我得到了这个人身，而且人身刚好用在佛法方面，这个是非常难得的！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一定要有发自内心的欢喜心。有了这个欢喜心，自己不足的地方尽量补上，具足的地方尽量让它继续圆满，这样可能对修行有很大的帮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无垢光尊者的《如意宝藏论》，藏地很多大德非常提倡学习，包括德巴堪布，他最精通的两个法，就是《如意宝藏论》和《中观庄严论释》。我以前也没有怎么学过，只是得过这些传承，以前看是看过，看了以后对自己还是触动比较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座的各位，不仅仅是我光讲一下，接下来要自己思考，自己去研讨，这样对你的相续应该会有改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讲到这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如意宝藏论讲记</w:t>
      </w:r>
      <w:r>
        <w:rPr>
          <w:rFonts w:eastAsia="宋体;SimSun" w:cs="宋体;SimSun" w:ascii="宋体;SimSun" w:hAnsi="宋体;SimSun"/>
          <w:sz w:val="21"/>
          <w:szCs w:val="21"/>
        </w:rPr>
        <w:t>01</w:t>
      </w:r>
      <w:r>
        <w:rPr>
          <w:rFonts w:ascii="宋体;SimSun" w:hAnsi="宋体;SimSun" w:cs="宋体;SimSun" w:eastAsia="宋体;SimSun"/>
          <w:sz w:val="21"/>
          <w:szCs w:val="21"/>
        </w:rPr>
        <w:t>》：“如意善示取舍处”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所有的取舍处在这里已经开示的很清楚；</w:t>
      </w:r>
    </w:p>
    <w:p>
      <w:pPr>
        <w:pStyle w:val="Footnote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闻思修藏圆法理”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《如意宝藏论》里面主要讲了三个字：闻思修。下面分品的时候大家都知道。刚开始讲“闻”，闻的话，就是轮回、涅槃，包括外道，各种各样。我们要知道所有的这些知识，器世界的、有情世界的，要听闻。听闻以后就开始思维，思维以后就修行，闻思修三个字完了以后，《如意宝藏论》学完了。所以他说以闻思修行的方式来圆满地讲了所有释迦牟尼佛的法理。</w:t>
      </w:r>
    </w:p>
    <w:p>
      <w:pPr>
        <w:pStyle w:val="Footnote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见此了知诸佛法”，如果你见到了此法，如果通达了这个法的话，“顿然研修成百论”，如果你只学了一部《如意宝藏论》的话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实际上是一通百通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千经万论学了完全一模一样的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宝积经》云：“若不信之人，不生诸白法，犹如烧种子，不生根芽等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圆满前行讲解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》：古大德在教典中也说：“弟子学识诚可改，秉性下劣实难移。”弟子没有智慧、比较愚笨，倒不要紧，在老师的督促下，只要他肯学，慢慢也会变成智者。但如果他人格特别下劣，那就无药可救了，一两天中你对他教育，可能稍微好一点，但“江山易改，本性难移”，过段时间他又会故态复萌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即不丹。</w:t>
      </w:r>
    </w:p>
  </w:footnote>
</w:footnotes>
</file>

<file path=word/settings.xml><?xml version="1.0" encoding="utf-8"?>
<w:settings xmlns:w="http://schemas.openxmlformats.org/wordprocessingml/2006/main">
  <w:zoom w:percent="1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1:00Z</dcterms:created>
  <dc:creator>j u</dc:creator>
  <dc:description/>
  <cp:keywords/>
  <dc:language>en-US</dc:language>
  <cp:lastModifiedBy>j u</cp:lastModifiedBy>
  <dcterms:modified xsi:type="dcterms:W3CDTF">2024-08-02T04:29:00Z</dcterms:modified>
  <cp:revision>15</cp:revision>
  <dc:subject/>
  <dc:title/>
</cp:coreProperties>
</file>