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八十六课</w:t>
      </w:r>
    </w:p>
    <w:p>
      <w:pPr>
        <w:pStyle w:val="Normal"/>
        <w:ind w:first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听打稿，供参考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今天是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去看大西洋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在波士顿期间，离我们住处不远的地方，可以看到大西洋。有一天，法王来到那里，看着波澜壮阔的大西洋，听着当地人的各种介绍，心情很好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在波士顿的时候，法王和门措上师都生病，有点严重，刚开始稍微好一点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海边的岩石上，长着像石头一样的牡蛎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听说海边人特别喜欢吃，包括我们大陆这边，海边人也是经常吃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有人拿给法王看。我们第一次看到这块“石头”里的生命，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说是稍微有一点动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感到非常惊讶。法王也说众生的业力不可思议，还特意对它做了加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看起来这个石头一点都不动，可能你们视频里面也看到过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嘉哲仁波切手里捧着一大堆，法王说：“啊，好可怕啊，真的有生命吗？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可能海边的，包括我们藏地出去的一些出家人，他们也可能吃过的。像去印度的那些僧人，他们好像在吃荤方面不是特别的那个，包括我们熟悉的一些堪布。当然并不是点杀的，但是有一些死的各种肉，包括我们藏地特别可怕的有些肉，他们都会吃的。因为从小都在海边生长的话，可能只能这样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无论法王还是其他大德，显现上都很喜欢海。的确，当我们来到海边，所有的分别念仿佛都被海浪卷走，融入了无边的汪洋，只剩下清净无别的法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大德们是不会有烦恼的，到海边去消遣的。不管是什么人，我们有时候看到，包括海南，很多海边的这些人，好像特别痛苦的人到了海边的时候，看起来很快乐的样子。他们不一定有证悟法界的境界，但是很多人当下的苦恼应该是没有了一样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990</w:t>
      </w:r>
      <w:r>
        <w:rPr>
          <w:rFonts w:ascii="楷体" w:hAnsi="楷体" w:cs="楷体" w:eastAsia="楷体"/>
          <w:b/>
          <w:bCs/>
          <w:sz w:val="32"/>
          <w:szCs w:val="32"/>
        </w:rPr>
        <w:t>年我和法王一起看过印度洋，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梦尘》里面也说过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993</w:t>
      </w:r>
      <w:r>
        <w:rPr>
          <w:rFonts w:ascii="楷体" w:hAnsi="楷体" w:cs="楷体" w:eastAsia="楷体"/>
          <w:b/>
          <w:bCs/>
          <w:sz w:val="32"/>
          <w:szCs w:val="32"/>
        </w:rPr>
        <w:t>年随法王来美国看过太平洋、大西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太平洋是前面在乃琼寺，在夏威夷的时候，当时去看的。这次是去大西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后来在新加坡的时候，也是在海边看了的，它叫做</w:t>
      </w:r>
      <w:r>
        <w:rPr>
          <w:rFonts w:eastAsia="楷体" w:cs="楷体" w:ascii="楷体" w:hAnsi="楷体"/>
          <w:sz w:val="32"/>
          <w:szCs w:val="32"/>
        </w:rPr>
        <w:t>Marina Bay Sands,</w:t>
      </w:r>
      <w:r>
        <w:rPr>
          <w:rFonts w:ascii="楷体" w:hAnsi="楷体" w:cs="楷体" w:eastAsia="楷体"/>
          <w:sz w:val="32"/>
          <w:szCs w:val="32"/>
        </w:rPr>
        <w:t>当时有几张照片。这个是在新加坡海边的一个照片，这个是当时我们每个人打广告，这是雪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的那本书当中，当天的这些情况都已经写了，这里没时间给大家讲。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13</w:t>
      </w:r>
      <w:r>
        <w:rPr>
          <w:rFonts w:ascii="楷体" w:hAnsi="楷体" w:cs="楷体" w:eastAsia="楷体"/>
          <w:sz w:val="32"/>
          <w:szCs w:val="32"/>
        </w:rPr>
        <w:t>年的时候，我去那边，当时我一下子就看出来了，我跟司机说：“停下来、停下来，那个地方是以前法王去过的地方。”我们就直接奔到海边去。后来打听以后，也确实是那个海岸，当时是这样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虽然这些海洋看起来没什么不同，但我总觉得只看过世界四大洋中的三个，还差一个北冰洋，希望也能和法王去看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过这个是当时的想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北冰洋的话，我打听到，去看北极光的时候。现在我们这边很多人都是从大陆过去，到丹麦。这里到那边大概是一两天，一天的飞机，一两天可能是中间转机。然后从丹麦坐船到北极，大概十天。北极有三个岛，其中叫格陵兰岛还是什么，最大的那个。以前有些人去的时候，我也让他们拿一些观音心咒，拿一些佛像，放在北冰洋当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是有这种想法。如果法王住世的时间长一点，如果出国的手续后来能办到的话，可能会去的。法王虽然是修行境界那么高的人，但是看起来好像世间人一样，他看一些比较著名的名胜古迹，有些地方也是去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听说一个人大概是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万左右，从丹麦过去的话，大概是十天，从冰岛或者法国那边，也可以。所以北冰洋的话，下一次要不要去一下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我年轻时有过这样幼稚的梦想，后来也没有实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过不知道，光这样去一下也是有点累，十天呢，不知道。那边也是没办法讲经说法，只是扔一个东西就回来的话，有点累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神奇的香巴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16</w:t>
      </w:r>
      <w:r>
        <w:rPr>
          <w:rFonts w:ascii="楷体" w:hAnsi="楷体" w:cs="楷体" w:eastAsia="楷体"/>
          <w:sz w:val="32"/>
          <w:szCs w:val="32"/>
        </w:rPr>
        <w:t>日，法王来到香巴拉道场，给大家做了一场开示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今天有两件事：首先介绍一下香巴拉，第二个是“格萨尔王”灌顶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・</w:t>
      </w:r>
      <w:r>
        <w:rPr>
          <w:rFonts w:ascii="楷体" w:hAnsi="楷体" w:cs="楷体" w:eastAsia="楷体"/>
          <w:b/>
          <w:bCs/>
          <w:sz w:val="32"/>
          <w:szCs w:val="32"/>
        </w:rPr>
        <w:t>介绍香巴拉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介绍香巴拉，一般来说，就是介绍香巴拉的起源和历代国王的所行事业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香巴拉的历代国王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香巴拉是一个清净的刹土，就像我们莲花生大士的刹土一样。当然香巴拉居住的地方，直到现在也是有各种不同的说法。有些说是在阿里附近的一个地方，等等，各种说法。但实际上这个应该是通过神通去的，并不是我们所能接触到的一个地方。凡是这个香巴拉的话，确实也是非常神秘的一个圣地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香巴拉的起源是怎样的呢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我等本师，善巧方便、大慈大悲的佛陀，无量劫前先发殊胜菩提心，中间于三大阿僧祇劫积累资粮，最后在印度菩提伽耶示现成佛。为了利乐天界等世界的一切众生，佛在鹿野苑初转四谛法轮，当今世界上，斯里兰卡、缅甸等许多国家的人都在修这个四谛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般南传佛教修四谛为主，当然我们藏传、北传也在认真地修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之后，佛在灵鹫山转无相法轮，现在汉地和日本等地的很多人，也在实修这一法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主要而讲的，其实其他地方也在修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最后，佛陀在莲花城等地转善分别法轮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三转法轮叫做善分别法轮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它是连接显宗与密宗的法。接着又在天、龙、夜叉、乾达婆等不同境域，为诸位有缘众生转了密宗金刚乘法轮。现在很多人比如藏族人、不丹人、美国人等，主要都在修密宗金刚乘的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美国人是后来，五六十年以后才修的，现在不知道怎么样。美国人，还行吧，拜登已经老了，他下来了，川普和哈里斯在修大圆满的法，哈哈哈，对吧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铁龙年角宿月（三月）十五日，</w:t>
      </w:r>
      <w:r>
        <w:rPr>
          <w:rFonts w:eastAsia="楷体" w:cs="楷体" w:ascii="楷体" w:hAnsi="楷体"/>
          <w:b/>
          <w:bCs/>
          <w:sz w:val="32"/>
          <w:szCs w:val="32"/>
        </w:rPr>
        <w:t>81</w:t>
      </w:r>
      <w:r>
        <w:rPr>
          <w:rFonts w:ascii="楷体" w:hAnsi="楷体" w:cs="楷体" w:eastAsia="楷体"/>
          <w:b/>
          <w:bCs/>
          <w:sz w:val="32"/>
          <w:szCs w:val="32"/>
        </w:rPr>
        <w:t>岁的大悲佛陀在印度南部的具德米积大塔处，宣讲了《时轮金刚》《文殊真实名经》等密宗金刚乘的法。当场的眷属有人、非人、天人、夜叉等许多众生，其中，首座弟子就是香巴拉的国王——月贤法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王讲什么法都是很专业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也不知道怎么样，因为时轮金刚和香巴拉的这个法有些可能不是很了解，我去年整理这篇文章的时候，也翻阅了很多相关的时轮金刚的法，但是确实，越翻越感觉到法王对这个法门非常精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是其他人，包括我当时问了一些，修时轮金刚法门的是觉囊派，他们有一些堪布，这方面专业人员。但是我把这些弄完了以后让他们看，他们也很惊讶，改不出什么东西来，所以这个还是很不可思议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月贤把时轮金刚的所有法合而为一，结集成一万两千偈颂，在月贤、他的儿子和孙子等七代法王期间，他们都要闻思修行此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佛陀刚说了时轮金刚这个法以后，月贤他们带到香巴拉去了，没有在印度流传，后来又翻译过来，他的历史是这样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这一时期的香巴拉像印度一样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可能里面有一些词稍微有点不同，现在我讲的是最后《西游》的版本，去年我们有一部分先做了，做完了以后再次校对，有个别的有点点改正，我们后面出的那个是比较对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分为王族、商人、平民、贱种等不同种姓，有“下等种姓不能得法、高贵种姓才能得法”的传统。以上这些法王在位期间，香巴拉的四个种姓中，只有金刚种姓才能接受这个法，其他三个种姓则不能，所以他们不能被称为具种者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七代法王之后，具种王妙吉祥称出世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这个也是后面很重要的人物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时轮金刚的灌顶完了以后，时轮金刚的法门要懂得的话，这个很重要。麦彭仁波切的《大疏》里面有一些这方面的道理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他说：“对于受持和护持佛法而言，种姓并不是最重要的，有功德才最重要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佛陀的教法都是这样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要受持佛法的根本。”他将所化的四个种姓全部归为金刚种姓，并赐予他们灌顶，因此，他被共称为具种王。《时轮金刚续》中说：“四种一种故，具种非梵种。”他的事业今天也在维护着香巴拉，在其境内，不分种姓高低，任何人都可以学修佛法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具种王的第一位就是妙吉祥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具种王的第一位，他有二十五代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他把祖上七代法王时期的全部时轮金刚法，重新结集并做了解释，撰著了共五品的《时轮金刚略续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引用教证的时候也会用到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比起他祖上的七代，他的事业更胜一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确实，历史上看的话，也是这样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继他之后，他的太子白莲具种王执政，造了一部《无垢光大疏》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时轮金刚》前面的一个注解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来解释他父王的《时轮金刚略续》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在此之前，香巴拉行人实修的法只有两个：《时轮金刚根本续》和《时轮金刚略续》。所谓《根本续》，是祖上七代法王时期的那个续；所谓《略续》，就是妙吉祥称具种王所造的共五品的那个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它们两个之间的差别是这样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所有具种王的每一位，都是从登基开始统治</w:t>
      </w:r>
      <w:r>
        <w:rPr>
          <w:rFonts w:eastAsia="楷体" w:cs="楷体" w:ascii="楷体" w:hAnsi="楷体"/>
          <w:b/>
          <w:bCs/>
          <w:sz w:val="32"/>
          <w:szCs w:val="32"/>
        </w:rPr>
        <w:t>100</w:t>
      </w:r>
      <w:r>
        <w:rPr>
          <w:rFonts w:ascii="楷体" w:hAnsi="楷体" w:cs="楷体" w:eastAsia="楷体"/>
          <w:b/>
          <w:bCs/>
          <w:sz w:val="32"/>
          <w:szCs w:val="32"/>
        </w:rPr>
        <w:t>年，然后由太子继位。其中，难胜和胜海两位比较特殊，他们的总任期是</w:t>
      </w:r>
      <w:r>
        <w:rPr>
          <w:rFonts w:eastAsia="楷体" w:cs="楷体" w:ascii="楷体" w:hAnsi="楷体"/>
          <w:b/>
          <w:bCs/>
          <w:sz w:val="32"/>
          <w:szCs w:val="32"/>
        </w:rPr>
        <w:t>403</w:t>
      </w:r>
      <w:r>
        <w:rPr>
          <w:rFonts w:ascii="楷体" w:hAnsi="楷体" w:cs="楷体" w:eastAsia="楷体"/>
          <w:b/>
          <w:bCs/>
          <w:sz w:val="32"/>
          <w:szCs w:val="32"/>
        </w:rPr>
        <w:t>年，其余的任期都是</w:t>
      </w:r>
      <w:r>
        <w:rPr>
          <w:rFonts w:eastAsia="楷体" w:cs="楷体" w:ascii="楷体" w:hAnsi="楷体"/>
          <w:b/>
          <w:bCs/>
          <w:sz w:val="32"/>
          <w:szCs w:val="32"/>
        </w:rPr>
        <w:t>100</w:t>
      </w:r>
      <w:r>
        <w:rPr>
          <w:rFonts w:ascii="楷体" w:hAnsi="楷体" w:cs="楷体" w:eastAsia="楷体"/>
          <w:b/>
          <w:bCs/>
          <w:sz w:val="32"/>
          <w:szCs w:val="32"/>
        </w:rPr>
        <w:t>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们的规律和他们的规则，确实跟我们平时有点不同，但是他们也是非常固定的，并不是我们所谓的传说，故意编的有些历史，不是这样的，它有一个固定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这里的年数不是指他们的寿量，而是指执政的时间。从寿量来说，他们在登上王位之前，已经住世了很多年，太子继位后还会继续住世很多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才一百年只是执政的时间，我们现在执政时间那么长的话，可能就有点难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现阶段是第二十一代具种王执政，他的名字叫不灭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曼嘎巴，现在执政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今年是他在位的第</w:t>
      </w:r>
      <w:r>
        <w:rPr>
          <w:rFonts w:eastAsia="楷体" w:cs="楷体" w:ascii="楷体" w:hAnsi="楷体"/>
          <w:b/>
          <w:bCs/>
          <w:sz w:val="32"/>
          <w:szCs w:val="32"/>
        </w:rPr>
        <w:t>67</w:t>
      </w:r>
      <w:r>
        <w:rPr>
          <w:rFonts w:ascii="楷体" w:hAnsi="楷体" w:cs="楷体" w:eastAsia="楷体"/>
          <w:b/>
          <w:bCs/>
          <w:sz w:val="32"/>
          <w:szCs w:val="32"/>
        </w:rPr>
        <w:t>个年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年</w:t>
      </w:r>
      <w:r>
        <w:rPr>
          <w:rFonts w:eastAsia="楷体" w:cs="楷体" w:ascii="楷体" w:hAnsi="楷体"/>
          <w:sz w:val="32"/>
          <w:szCs w:val="32"/>
        </w:rPr>
        <w:t>93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67</w:t>
      </w:r>
      <w:r>
        <w:rPr>
          <w:rFonts w:ascii="楷体" w:hAnsi="楷体" w:cs="楷体" w:eastAsia="楷体"/>
          <w:sz w:val="32"/>
          <w:szCs w:val="32"/>
        </w:rPr>
        <w:t>个年头的话，现在是</w:t>
      </w:r>
      <w:r>
        <w:rPr>
          <w:rFonts w:eastAsia="楷体" w:cs="楷体" w:ascii="楷体" w:hAnsi="楷体"/>
          <w:sz w:val="32"/>
          <w:szCs w:val="32"/>
        </w:rPr>
        <w:t>98</w:t>
      </w:r>
      <w:r>
        <w:rPr>
          <w:rFonts w:ascii="楷体" w:hAnsi="楷体" w:cs="楷体" w:eastAsia="楷体"/>
          <w:sz w:val="32"/>
          <w:szCs w:val="32"/>
        </w:rPr>
        <w:t>个年头了，是吧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的算数不是很好，但应该可以。不过</w:t>
      </w:r>
      <w:r>
        <w:rPr>
          <w:rFonts w:eastAsia="楷体" w:cs="楷体" w:ascii="楷体" w:hAnsi="楷体"/>
          <w:sz w:val="32"/>
          <w:szCs w:val="32"/>
        </w:rPr>
        <w:t>67</w:t>
      </w:r>
      <w:r>
        <w:rPr>
          <w:rFonts w:ascii="楷体" w:hAnsi="楷体" w:cs="楷体" w:eastAsia="楷体"/>
          <w:sz w:val="32"/>
          <w:szCs w:val="32"/>
        </w:rPr>
        <w:t>加上</w:t>
      </w:r>
      <w:r>
        <w:rPr>
          <w:rFonts w:eastAsia="楷体" w:cs="楷体" w:ascii="楷体" w:hAnsi="楷体"/>
          <w:sz w:val="32"/>
          <w:szCs w:val="32"/>
        </w:rPr>
        <w:t>31</w:t>
      </w:r>
      <w:r>
        <w:rPr>
          <w:rFonts w:ascii="楷体" w:hAnsi="楷体" w:cs="楷体" w:eastAsia="楷体"/>
          <w:sz w:val="32"/>
          <w:szCs w:val="32"/>
        </w:rPr>
        <w:t>，你算得出来，你的成绩也不一定怎么样。这是我显现的，不是不会算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继他之后，他的太子将是第二十二代具种王，人中狮王；他执政</w:t>
      </w:r>
      <w:r>
        <w:rPr>
          <w:rFonts w:eastAsia="楷体" w:cs="楷体" w:ascii="楷体" w:hAnsi="楷体"/>
          <w:b/>
          <w:bCs/>
          <w:sz w:val="32"/>
          <w:szCs w:val="32"/>
        </w:rPr>
        <w:t>100</w:t>
      </w:r>
      <w:r>
        <w:rPr>
          <w:rFonts w:ascii="楷体" w:hAnsi="楷体" w:cs="楷体" w:eastAsia="楷体"/>
          <w:b/>
          <w:bCs/>
          <w:sz w:val="32"/>
          <w:szCs w:val="32"/>
        </w:rPr>
        <w:t>年后，他的太子，也就是第二十三代具种王大自在王，将继承王位；之后是第二十四代具种王无边尊胜王执政；最后是他的太子具种王勇武轮王出世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很多佛经当中，包括我们藏族的日历当中，这个勇武轮王什么时候出来？好像</w:t>
      </w:r>
      <w:r>
        <w:rPr>
          <w:rFonts w:eastAsia="楷体" w:cs="楷体" w:ascii="楷体" w:hAnsi="楷体"/>
          <w:sz w:val="32"/>
          <w:szCs w:val="32"/>
        </w:rPr>
        <w:t>300</w:t>
      </w:r>
      <w:r>
        <w:rPr>
          <w:rFonts w:ascii="楷体" w:hAnsi="楷体" w:cs="楷体" w:eastAsia="楷体"/>
          <w:sz w:val="32"/>
          <w:szCs w:val="32"/>
        </w:rPr>
        <w:t>年还是</w:t>
      </w:r>
      <w:r>
        <w:rPr>
          <w:rFonts w:eastAsia="楷体" w:cs="楷体" w:ascii="楷体" w:hAnsi="楷体"/>
          <w:sz w:val="32"/>
          <w:szCs w:val="32"/>
        </w:rPr>
        <w:t>400</w:t>
      </w:r>
      <w:r>
        <w:rPr>
          <w:rFonts w:ascii="楷体" w:hAnsi="楷体" w:cs="楷体" w:eastAsia="楷体"/>
          <w:sz w:val="32"/>
          <w:szCs w:val="32"/>
        </w:rPr>
        <w:t>年，以前讲过吧？多少年？应该我们每个日历里面都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麦彭仁波切也是个将军，勇武轮王出现的时候，法王如意宝也是个将军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二十五代具种王所行的事业是，当这个赡部洲和其他洲的一切众生都在遭受各种不安和苦难时，他显现威猛的身相，让所有众生重获安乐。他不仅会降伏许多残害世间众生的残暴野蛮之徒，还会统治西牛货洲、北俱卢洲、东胜身洲等地。自登基以来，他一直广弘以时轮金刚为主的正法。届时，无论从佛法、世间法哪方面讲，他的广大事业都将胜过祖上七代法王和二十四代具种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王这样讲下来的时候，我就参与了很多关于时轮金刚具种王</w:t>
      </w:r>
      <w:r>
        <w:rPr>
          <w:rFonts w:eastAsia="楷体" w:cs="楷体" w:ascii="楷体" w:hAnsi="楷体"/>
          <w:sz w:val="32"/>
          <w:szCs w:val="32"/>
        </w:rPr>
        <w:t>25</w:t>
      </w:r>
      <w:r>
        <w:rPr>
          <w:rFonts w:ascii="楷体" w:hAnsi="楷体" w:cs="楷体" w:eastAsia="楷体"/>
          <w:sz w:val="32"/>
          <w:szCs w:val="32"/>
        </w:rPr>
        <w:t>代的这些故事。确实这个是窍诀性的，都已经讲了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所有秉承和维护他事业的人，也让他的事业几千年都经久不衰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他的继承人，是太子梵天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前面讲的一个叫什么？威力还是什么？这个名词稍微有点不同，按后面的这个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和天王，二人行持和维护父王的广大事业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以上简单讲了香巴拉历代国王的生平历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好，讲到这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1:02:00Z</dcterms:created>
  <dc:creator>j u</dc:creator>
  <dc:description/>
  <cp:keywords/>
  <dc:language>en-US</dc:language>
  <cp:lastModifiedBy>j u</cp:lastModifiedBy>
  <dcterms:modified xsi:type="dcterms:W3CDTF">2024-08-03T05:34:00Z</dcterms:modified>
  <cp:revision>6</cp:revision>
  <dc:subject/>
  <dc:title/>
</cp:coreProperties>
</file>