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246625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五十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3246625"/>
      <w:bookmarkEnd w:id="1"/>
      <w:r>
        <w:rPr>
          <w:rFonts w:ascii="楷体" w:hAnsi="楷体" w:cs="楷体" w:eastAsia="楷体"/>
          <w:sz w:val="32"/>
          <w:szCs w:val="32"/>
        </w:rPr>
        <w:t>今天继续讲全知无垢光尊者的《如意宝藏论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如意宝藏论》确实非常好。我想，不管是居士也好，出家人也好，包括其他听的懂汉语的藏族修行人也好，发心人的话，这个法大家都可能听得懂。大家好好的学一下，我们讲《前行》很多年了，以后不知道有没有讲《前行》的机会，也不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如意宝藏论》既有一些甚深的道理，也有一些修行的窍诀，特别殊胜。大家边学的时候边看它的注释，因为我在讲的时候，毕竟时间有限，不可能讲的太广，所以我从颂词上过，希望你们每个人下面的道理好好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是因为，以后如果法师能讲，可能颂词上讲一下好一点，因为颂词没有直接解释，所以当年我跟德巴堪布也是祈请，能不能做一个注解？他后来做了，所以说注释还是比较重要的。这次我们按科判和偈颂的解释方法略讲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（广说差别）分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思维难得之理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;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知彼当有义之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思维难得之理）分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远离违品之理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;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具足顺缘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;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思维如是所依难得之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我们讲第十三品的人身难得，昨天前面讲到暇满难得，远离违品之理和具足顺缘，还有难得的比喻，从三个方面讲。第一个远离违品已经讲完了，今天开始讲具足顺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（具足顺缘）分二：略说；广说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略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具行法之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身已经善妙的具足了什么呢？具足了行持佛法的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会讲自圆满和他圆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，一个是有前世的宿缘，今生中获得了人身；同时自己具足了自圆满和他圆满，那我们修行佛法非常方便，所以这个略说讲：我们已经具足了行持佛法的十种圆满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广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自圆满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;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他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广说的话，分自圆满和他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颂词前面的科判也加上。麦彭仁波切的科判非常重要，我本来想翻译十二品的注解还有无垢光尊者《如意宝藏论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难释》，但是我觉得科判很重要，科判有的话，这个偈颂没有什么问题。所以当时一个是科判，一个是它的修法，这两个翻译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自圆满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、自圆满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说明苏醒善宿缘，为人根足生中土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业际无倒具正见，虔信难得宿缘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讲宿世的一个缘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任何事情，都还是有一个宿缘也好，缘分也好，有它的一个成分。这里讲到人身难得的时候，我们会知道，得到这么好的人身，其实跟前世做善事有一定的关系，这叫做宿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在座听课的人也好，将来听这个课的人也好，学《如意宝藏论》的话，应该并不是前世一点缘分都没有，肯定以种种因缘来行持过善法。有了前世的这种缘分，依靠现世的种种因缘，苏醒了往昔的缘分，所以这个是因果不虚，一定会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，我们应该知道前世的这种缘分，今生中已经获得了。这里“说明”的话，说明、宣说：宣说我们苏醒了前世非常好的善的缘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缘分呢？下面讲，具足五种自圆满的话，说明是有缘者。哪五种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、“为人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前行》中有：成为人、根具足、生于中土、业际无倒，还有对佛法有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我们应该是圆满的，就是我们已经获得了人身，已经变成了人。如果没有变成人，变成牛、马、动物，这样的话，那修行的缘分，或者自身的圆满是没有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、“根足”，诸根具足。我们修行佛法，一定要有闻思基础的这种眼耳鼻舌身等各种根要具足，信心的根要具足；如果没有这些诸根齐全，也没办法，自身也不圆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、“生于中土”，那么我们获得了一个人身，如果转生边地，就像昨天远离八无暇讲的一样，没办法的。但我们已经转生到佛法兴盛的中土，有佛的四众弟子。所以转生到中土，也是一种自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“业际无倒具正见”。如果我们前面是一个很好的修行人，后来半途而废；或者前面具足正见，后面具足邪见，也没有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的注释中，“入门业际无倒的圆满”，分号可能没有，圆满是需要的，分号、逗号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已经入了佛门的业际无倒的圆满，或者说没有转生到有邪知邪见的种姓中去，具有正见的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，“虔信”。对佛法有坚定不移的信心，没有信心的话，没办法行持正法——对解脱法满怀信心的这种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五种是自圆满，非常难得的。这种难得只有宿缘者才能得到，这种圆满确实很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没有三宝的加持，没有宿世的因缘，根本得不到。我们有些人虽然得到了人身，但是自己无恶不作，所以最后也是非常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地藏经》中也已经讲了，比如说不生善根、不积福德资粮、随行恶友、烦恼结生等等，讲了十种法。其实这十种法都已经讲了，我们不行持善法，也是非常可惜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首先我们五种自身方面要具足这几个因缘。但是我们在座的人，应该说大家得人身也有，诸根具足也有，转生于中土也有，业际无倒也有，对佛法也产生了信心，这五个条件已经圆满——这是依靠自身而具足的，别人根本没有办法给你赐予。所以，自己具足的时候应该欢喜，如果其种个别的不具足，要想方设法具足这些自圆满的条件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、他圆满，也是有五种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、他圆满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他圆满实难得，导师出世亦说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法住世随入教，仁慈师友具顺缘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极稀有故当精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讲到，我们解脱的顺缘，主要是依靠他缘而形成的五种圆满，其实这个也是非常难得的。哪五种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、“导师出世”。本师释迦牟尼佛在</w:t>
      </w:r>
      <w:r>
        <w:rPr>
          <w:rFonts w:eastAsia="楷体" w:cs="楷体" w:ascii="楷体" w:hAnsi="楷体"/>
          <w:sz w:val="32"/>
          <w:szCs w:val="32"/>
        </w:rPr>
        <w:t>2500</w:t>
      </w:r>
      <w:r>
        <w:rPr>
          <w:rFonts w:ascii="楷体" w:hAnsi="楷体" w:cs="楷体" w:eastAsia="楷体"/>
          <w:sz w:val="32"/>
          <w:szCs w:val="32"/>
        </w:rPr>
        <w:t>多年前已经出世，如果没有出世，那是一种暗劫。在暗劫中，三宝的名称也是没办法听到。但是，如今佛陀已经出世过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、“亦说法”；如果佛出世了，但是佛没有说法，实际上也没什么用的。善知识虽然很了不起，但他没有讲法，也没有用的。所以佛陀已经转了三次法轮，对我们众生也是非常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“佛法住世”，佛法有五千年也好，各种教派有不同的说法，但佛法已经变成形象期，或者是佛法已经隐没，佛出世也没有用的，但是佛陀已经出世，而且佛法还没有隐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个、“随入教”。虽然佛法具足，但是如果你没有入教，没有入佛教，也是没有用的。你在河边不喝水，没办法解渴，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佛陀出世，但对有些人来讲，根本没办法的。包括有些佛经中讲的，当时舍卫城有九亿个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九亿可能是虚数，现在印度也是世界人数最多的国家，他们现在是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亿多还是多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的九亿里面，佛陀见过的人有三亿，听过佛陀没有见过的人有三亿，根本听也没有听过、见都没有见过的人，也有三亿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三分之一、三分之一这样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是。我那天说全世界人类有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亿，后来我想到现在应该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亿了，好像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份的时候已经跨上了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亿吧，人类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亿中，真正入教的有多少？大家也知道。而且入教的话，很多入了其他宗教。以前是基督教数量最多，再过一段时间，他们说伊斯兰教可能是世界上人数最多的宗教。不管怎么样，没有入教的人也特别多，我们入了佛教信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，“仁慈师友具顺缘”。依止一个慈悲、仁慈的善知识和善友，具有这样的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依止善知识，虽然佛出世了，佛法已经住世了，佛也说法了，你自己也入教，但对你自己没有一点点的利益。你入教，只是办个皈依证；即使出家，没有闻思修行也没办法；要闻思修行的话，刚开始一定要有善知识的引导。如果没有这些，很难的，没办法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这些在世间当中确实非常难得。佛陀在《月藏请问经》中也说过：“于世间中如法精进修行亦难得。”所以我们在世间当中，确实具足上面讲到的五种他圆满的顺缘，同时自己也有难得的心来精进修行，非常难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讲到的这些非常稀有、非常稀罕，因此我们要有一种难得的心来修行，不应该白费人身。否则，我们的人身就像昙花一现，其实很快的，我们学着学着，很快就已经到了老人的行列中吧。如果每天没有精进的去修行，好像我们的人身大多数都在无意义的状态中荒废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尤其现在是科技比较发达的时代，人的散乱特别特别的可怕。以前的这些修行人，再怎么差也是每天都念咒、念经。但现在，虽然具足了一部分的条件，但自己没有精进的话，恐怕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已经讲了五种自圆满和五种他圆满。下面讲思维如是难得的比喻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三、思维如是所依难得之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喻表暇满亦难得：海中漂泊木轭孔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龟颈会入由恶趣，转生为人亦复然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光滑墙壁豆可存，转中土人更罕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全部用不同的比喻来讲的，讲了五个比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比喻：暇满的人身是非常难得的，就像我们经常讲到：乌龟的颈入于木轭的孔里面一样。比如说无边无际的大海中有一个盲龟，百年中它浮到水面一次。木轭没有寻找乌龟的意念，乌龟也没有寻找木轭的眼睛，但是它百年才出现一次。木轭不断飘、不断飘的话，总有一天乌龟的颈会入于木轭的孔当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同样的道理，从恶趣中获得人身比这个还要罕见。《大庄严经论》中也有跟这个比较相同的比喻，比如说有一个孩童，看见有游泳圈，他一直想办法入于游泳圈，但是在湖里面怎么样漂泊，很长时间都没办法，虽然他自己有眼睛，但游泳圈飘到他旁边，就像木轭一样，很难遇到。更何况说无边无际大海中的盲龟，更难以想象，所以这也是一种比喻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喻你们信也好，不信也好，但这是非常难得的一个比喻。我们得人身不那么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些人想：“这没有什么，人那么多，现在大城市里面密密麻麻的人，特别多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。当然造恶业的人可能比较多的，米拉日巴也是对衮波多吉猎人说：“佛陀说人身是难得的，但像你这样造恶业的人也不算难得。”对个别人来讲，可能会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人身很难得，尤其是入于正法，真正修行，像转轮王一样，也是非常难得的。《金色传经》中也讲过：“值遇正法而相应修行亦难得。”而且我们真正去修法，或者说，获得有信心的人身，就像昙花一现一样，非常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比喻：光滑的墙壁上，如果有人撒一把米，撒一把粮食，光滑的墙壁上一个都不会存留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《前行》里面讲过：无垢光尊者的《如意宝藏论》里面有这个比喻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也是获得了人身，转中土、得人身也是更难得。一般来讲，在光滑的墙壁上逗留的情况几乎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比喻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比昙花难现世，入法值正道更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比针眼难容布，得道如理修更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比海岛获摩尼，真正上师更难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故思此等精进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昙花难现世”，《涅槃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中也讲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昙花并不是生在所有的地方，只生于无热恼海北方山顶中的昙花林；昙花并不是一切时候都绽放，佛陀出世的时候才绽放，而佛陀转法轮的时候全然绽放；最后佛陀涅槃的时候，昙花就开始谢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，昙花出现世间是很难的。同样的道理，我们“入法值正道更罕”，真正入到正法更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真的没有遇到正法，遇到了各种各样邪知邪见的宗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比喻：就像我们世间，在一个小小的针眼中容下一块很大的布，根本没办法，针眼是很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得到了道，并且如理如法修行的人，更罕见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遇到佛法很难得，然后在佛法中，成千上万人中真正要修行的人更是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也讲，人身难得，但真正想修法的人，就像是黑暗空中的闪电一样，更难得。很多人可能入于佛法，但是真正想修行时，又因为业力、魔障，入了邪道、劣道，有各种各样的情况，所以真正修行成功的人也是不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一个仁波切说，他在印度、尼泊尔、不丹有很多道场，大概有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>个出家人，其中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堪布，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>个人当中应该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得了堪布。然后派到各个地方去。他们会讲、会说、会传法，但是真正修行的话，他说这些人当中有多少个？我不敢说了，可能不多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我们有些讲经说法的堪布堪姆中，真正自己去修行，实修实证的——法王那天也讲，住持自己要具足实修实证和利他的心，所以这种人更是罕见。《华严经》中也讲：“值遇正法极难得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比喻：相当于海岛中获得摩尼宝。真正的宝珠也许得到，但一般的海岛，摩尼宝不一定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如果遇到了真正的善知识，更为难得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所有功德的根本就是善知识，善知识比世间的商主、比世间的如意宝更珍贵。因此我们遇到这样的善知识的时候，要恒常依止、不违教言、依教奉行，刹那也不要令上师不欢喜，想方设法力求做到令上师欢喜。无垢光尊者在这里引用了《华严经》的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上面讲到的几个难得，一个是得人身很难得，但转中土更难得。每个都有比较。转到中土难，但遇到正法更难；比遇到正法更难的是如理修法；如理修法难，但更重要的是遇到善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！对一个人来讲，遇到一个特别好的善知识，很难很难的。遇到很多邪知识后，自己相续中没有什么佛法的闻思修行，到最后以盲导盲，很多人对佛法产生邪见。善知识没有遇到的话，确实对于修行人来讲，是非常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也讲了这些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自己也可以观察，五种比喻里面讲到的这些，自己具不具足？得人身没有，生于中土没有，然后值遇正法修行，遇到善知识，总共有五种比喻来讲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自己反反复复地观察：确实这些比喻是很难想象的，我怎么就突然遇到这么好的机会，好像这五个比喻我基本上都具足，应该生起欢喜心，将来不要失去这种机会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（知彼当有义之理）分二：舍弃无义所为；修行有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知道要使人身有意义，应当抛弃无意义的事情和修行有意义的事，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舍弃无意义的行为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舍弃无义所为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抛弃琐事而修行，成解脱因善法外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放弃一切勤修法，迷乱琐事痛苦因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死时无利无实质，如毒蛇笼当舍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修持正法，必须要放弃外面世界各种各样的：护亲伏敌、农业商业，等等世间八法都要放弃，然后一心一意去修行。修什么法呢？要成就解脱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清净戒律、修菩提心，修我们这里讲到的四厌离心等等，这些是真正成解脱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解脱因的善法以外，“放弃一切勤修法”，吃的、穿的，可能需要的，除此之外，世间的很多事没有什么真正的意义，一定要放弃，精勤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迷乱琐事痛苦因”，我们要彻底抛弃外观世间各种各样迷乱的因。很多乱七八糟、对自己修行不利的事，都应该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《厌离轮回歌》中云：“外观世人诸行为，所作无义痛苦因，思维何者皆无益，故当修习观自心。”我觉得这个讲得很好。有时候我们看到身边这些世间人的所作所为，确实感觉到没有什么意义，除了痛苦的因以外，还有什么可取的价值？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所有的这些迷乱现象都是痛苦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“死时无利无实质”，当你死亡的那一天，一点意义和价值都没有，你死的时候也带不走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，你来到这个世间的时候也是从零开始的。再怎么样的人呱呱落地的时候，什么都没有，地位、名声、智慧，什么都没有。最后死亡的时候，也是非常平等的，所有人世间中的一切都是归零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个时候，如果有了正法是有利益的，其他就没有。“如毒蛇笼当舍弃”，就像入毒蛇的笼子一样，或者你穿上了有传染病死者的衣服，除了染病以外就没有什么的；或者你吃了杂有毒的食物，这样也没有任何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中有些看起来好像有一点意义，但实际上真的没有什么意义。所以我们有些修行人，不管怎么样，表面上不得不随顺，但实际上仅此而已，没有什么多大的意义，一定要明白这样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继续讲，要舍弃世间的琐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世生计友议事，受用偏袒劣宗派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唐捐暇满祸根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实生活中有各种各样的琐事，这些琐事实际上与勤修正法背道而驰，包括我们做农业也好，做工业也好，或者经常谈论一些夫妻之间的事情、家庭的事情、商业，包括你偏袒这个、偏袒那个，还有谈论各种宗派等等，这些实际上对修行也没有什么利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日常生活当中，也确实经常发生吧。世间人有在家和出家两种，在家人的话，包括对自己的家人、情感，维护家庭，为了温饱、结婚，还有工作、取悦他人，白天晚上都是忙不完的事情。这些事情不得不做，但做了与你的解脱也没有什么关系。现在不管说话也好，做事也好，吃吃喝喝，所有的事情都是轮回的因以外，也没有什么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因为这样，佛经中也是说：“居家住烦恼，能坏诸白法。”家庭的话，实际上是烦恼多多的，能毁坏很多的白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相对而言，出家比较清净吧。我看到大多数比较如法的出家人，基本上为了感情、为了名利，特别奋斗的很少的。当然极个别的一些出家人可能比在家人还可怕，也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情况，作为出家人，大的家庭已经舍了，但是他建立小的家庭。作为出家人也是做生意、养宠物，经常交往朋友，为了饮食、名声，日夜都是贪嗔围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出家人嗔恨心也非常重，贪心也非常重，或者世间名利，闻思变成一种口头禅。凡是末法时代，出家人也有各种各样的现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作为出家人，如果这些你没有抛弃的话，解脱也是没有希望的。《毗奈耶经》中有一句话：“虽剃发须不入沙门行。”虽然你已经剃发了，但是你没有入沙门的行为，沙门四法也好，闻思修行也好。“彼僧非是出家非在家”，这个好像也不伦不类的。因为他不好好修行，虽然不是在家人，已经出了家的。“犹如无水之井画中灯”，就像没有水的井一样，没有水的井是空的，没有用的。画中灯，画卷里面的灯一样，电脑上的灯一样，不能遣除黑暗。所以有些出家人，如果天天都是耽著世间八法，也是非常可怕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对出家和居家都讲了，具体在注释中看的话，还是很甚深的教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怎么办呢？我们得到这样的人身的时候，怎么样修行呢？这里说：依靠正知正念摄持而不散乱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、修行有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恒以知念不放逸，思维暇满修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获得了这样的人身，应该要精进修无上菩提之道，最好不要空手而归，不然非常可惜的。所以我们要修一个法，首先从自己昼夜六时的威仪开始，依靠正知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家都知道，“恒以知念”，知是正知的意思；念，是念念不忘，正念；还有“不放逸”，任何修行过程当中，这三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要观察自己的三门，看我的行为怎么样。如果它行持恶法，马上改过来，经常小心翼翼不散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方式，“思维暇满”，思维睱满的难得。我们人身就像船一样，如果你在河边没有上船，那就很可惜的，你也没办法过这条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人身的船如果你没有用，这个是特别可惜的。所以得到人身的时候：“此筏难复得，愚者勿贪眠。”人身是很难得的，愚蠢的人没有用上，是非常可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了这样难得的人身船，一定要用上。我们有了像神马一样难得的人身，应该要越过漫漫长途。还有，像种子一样、秋季的庄稼，等等，有很多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时机很重要的，有了这样的机会的时候，一定要用上。所以我们获得这个人身宝，务必要一刻不停地开始修行。如果没有好好修行，可能无常很快就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已经皈依多少年了，现在死的话，还没有把握。我们有些人出家多少年了，自己其实有点散乱，出家人在出家的生活中散乱，在家人在在家的生活中散乱，一辈子都是碌碌无为、浑浑噩噩中度过。到最后，你今天要死了的话，自己一点把握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自己觉得，我也观察自己，虽然修得不是很好，应该可以这么说。但是应该遇到了法王如意宝以后，从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岁到现在，应该自己稍微努力过吧，现在死的话，应该不会后悔的。但死的时候不知道，得个什么严重的病啊，痛苦啊，这种肯定有的。但如果我没有出家、没有修行，可能更糟糕。所以今生中应该是满意的。而且在自己的修持过程当中，跟上师们也好，对正法也尽心尽力，该恭敬的恭敬，该修行的修行。自己也经常想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几年的时候，他们说可能你很快就不会在人世间，但这个时候，也许我特别笨，没有什么恐惧感。有些人对轮回、自身、未来，一点都没有恐惧感，我也许是这种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总的来讲，自己遇到了好的善知识，遇到了好的正法。刚好，时机也是没有什么战乱，没有像文革那样的动乱，刚好在这么一个非常好的时机当中。所以基本上，自己的青春、时间都用在相似的讲经说法上面，所以应该不会后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确实有了这个人身的时候，连睡觉也好，修行也好，呼吸的空间都不应该有，要精进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释中用了一个燃灯智尊者的教言，但燃灯智尊者的语句与《亲友书》里面说的一模一样，以前也讲过：“寿命多害即无常，犹如水泡为风吹，呼气吸气沉睡间，能得觉醒真稀奇！”人身就像风中的水泡一样，特别特别快，但呼吸间如果能醒过来的话，还是很稀有的。晚上睡下去，第二天为什么我没有死呢？我在走路，我为什么不突然倒下去？其实人的生命，佛经中也讲了：呼吸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想这个燃灯智尊者，也许是龙猛菩萨的另一个名称。因为龙猛菩萨也有很多名称，龙树、龙猛等等，也有可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修行的时候，看看：得到了人身，如果没有用上的话，有点可惜，造恶业是更可惜的。我们应该这样来想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讲，应该精勤地做一些有意义的事情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住坐卧进食等，亦断懈怠等六过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增上生决定胜，以饥见食等喻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昼夜精勤行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入行论》中讲的一样，我们作为一个修行人，不是把佛法：听课的时候学一学，念经的时候学一学，平时在生活中没有任何的行为，这是不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也讲过：佛法变成生活化，一定要融入到生活的点点滴滴、日日夜夜、时时刻刻。并不是开心的时候学一学，健康的时候稍微修一修，天气好的时候修一修，天气寒冷、人多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凡是这个地方讲的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我们也是讲，不管走路也好，站着也好，散步也好，睡觉也好，醒来也好，吃饭也好，或者你看外面各种各样的显现，或者跟别人交谈，等等，这些时候，要严格地禁止，禁止什么呢？自己的懈怠、懒惰、放任。注释当中加一个放任。然后，散乱、愦闹、身语意不静的无记状态——注释稍微有一点改动：“身语意不静的无记状态”，算一个。这样的话，总共有六种，要断除懈怠和散乱这些，学过《俱舍论》的大家都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座的人，我看有些人真的还可以，在学院里面待的时间比较长，再加上自己也努力，很精进的这些人，现在好像已经变成了常态化。我们现在来讲，修行已经常态化了，不用刻意，比如说念咒语，有空就念，不用特别去勤作；然后行持善法，只要是有空，只要有这个时间，马上去念，马上去做，马上去修，这样的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个时候，自己心里也想：我是步入了大乘的修行人，不能跟这些碌碌无为的人同流合污，应该要护持我自己的心。然后开始各种各样的修行，一旦自己犯了戒，或者产生不好念头的时候，就马上忏悔、改正。如果自己心里面产生一些好的菩提心、善念，这样的时候，自己觉得很好，一定要去行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自己要真正做到什么呢？增上人天福报的增上生的因，同时获得暂时人天快乐的修行，然后修出离心、菩提心，最后能得到决定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修行，就像是一个饥饿的人，看到一些食物的时候，迫不及待的马上去享用。同样的，我们遇到任何一个法的时候，自己的修行不会舍弃的。真正修行好的人，任何遭遇，对他来讲是一个很好的机缘。就像穷人得到了一些财物，他肯定是紧执不放的；或者是一些出名的医生，世间上的任何药物，他觉得：哦，这是非常非常好的。包括世间中各种各样成功的人，他不会懈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在任何时候不要懒惰、不要懈怠、不要贪着睡眠，哪怕是一点点时间，就像世间当中的顶礼、转绕、念咒语、打坐，还有经常祈祷三宝。佛经中也讲：“世间诸福乐，皆源供三宝，故常供三宝。”世间的一切福德和安乐，实际上它的来源是供三宝而来，所以我们经常要供三宝。哪怕我们每天早上起来磕三个头，或者说做一点，我们不是七杯供，或者一碗的水供这些。心里面也是观想：三宝住在这里，我这样供养的话，三宝肯定会欢喜。三宝欢喜我就能获得加持，我的修行肯定是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十种善法，《现观庄严论》中也是提过，比如说念经也好，顶礼也好，转绕也好等等，诵经也好等等，有十种善法，始终是不能放弃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始终不能放弃是什么意思呢？从时间方面来讲，刹那、须臾、年、月，时间上，白天也好、晚上也好，没有什么选择的，只要有时间。你不能说：我白天睡觉，晚上修行，或者我晚上睡觉。只要有一点点时间就马上念经、马上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善法的本体上来讲，有相也好，无相也好，任何的善法都可以行持。无相的大圆满也好，有相的，包括前面讲的转绕，这些都是没有什么可选择的，只要去做。就像世间中特别富贵的人，对一点点财物都还是愿意积累。一般世间当中，穷人相对而言大方一点，富人比较吝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去广州的时候，有一个富贵的人，早上吃早餐的时候，他把店里面的牙签都打包了，听说他特别特别的富裕。我们当时就想，他也许是节约，也许是特别吝啬，因为他把好多牙签打包：这个很重要，一起带走。我跟另外一个堪布，我们两个都觉得：哇，他那么有钱，拿这么多牙签干嘛？富贵的人对财物特别重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就像是这样的，对修行人来讲，只要属于正法，不管怎么样，都会精进的修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修持的法没有什么差别，如果你心很好，一个很好的修行人，什么都是法。如果一个顽固不化的人，即使修空性，本来空性法是很好的，但是空性最后变成了一种束缚的因，观空性都已经修错了。如果你是一个修行很好的人，比如说心胸比较宽广，这样的话，不管是供养也好，顶礼也好，做任何一些事情，都成为你修行的助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在修行的过程中，前面也说过，我们不能说：这是有相的法，顶礼是有相的，有相执，我一定要修大法，无有任何戏论的空性法门！除了自己喜欢的空性法以外，其他什么都不修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记得无垢光尊者前面也讲过，这里面的教言在去年什么时候也讲过。当时我觉得，我们作为一个修行人，你自己如果在哪方面感兴趣，就在那方面修。你喜欢念咒就念咒为主，因为你在这方面感兴趣。你喜欢天天课诵，就好好课诵；你喜欢修空性，那就修空性。但是你不要排斥，我课诵很好的，修空性不好。不能这么说。你喜欢放生，那就放生；喜欢坐禅，就坐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些都不行，但你对依止上师，给上师做事情，给僧众做事情，或者你心是很好的，为了僧众我愿意天天扫地、洗碗、扫厕所，这也是一种善法。善法是很广阔的，什么样都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这觉得这些比较有相，你喜欢参禅、修菩提心、修空性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善法是包罗万象的，没有指定说：这个是可以的，那个是不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孤陋寡闻：“我这样做可不可以？我顶礼可不可以？磕大头可不可以？我要问你，我现在修加行可以吗？我现在修空性可以吗？”其实这些问题都是不用回答的，在这里面已经讲了。就像富人将什么东西都当作财物一样，真的！富贵的人对什么东西都执着。藏地也是有很多富贵的人，连已经丢弃的那种黑鞋垫都要捡起来。所以我们什么都捡起来，只要与自己有缘分的这种善法，都要去行持，这样是非常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持善法方面没有控制，只要你在这方面有一点兴趣，从这方面修行，以这个为主。比如说空性是非常好的，但是你对空性法门一点都不感兴趣，你修也可能是一种痛苦，也很难。菩提心是非常好的，但是你对大乘法一点都不感兴趣，那你不如修小乘的出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讲的一样，身、语、意，哪方面都可以，如果身体行的话，身体来做善事；如果语言行的话，语言来念咒，给别人说法。如果身语都不行，心观想比较可以的——因为有些是自己前世的业力，好像身体很不好，让你身体来做，连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大头都可能有点困难，那这样的话，身体可能不行的，包括五加行，我们用念金刚萨埵来代替。如果你语言不行，跟别人讲经说法，一句话都吐不出来，</w:t>
      </w:r>
      <w:r>
        <w:rPr>
          <w:rFonts w:eastAsia="楷体" w:cs="楷体" w:ascii="楷体" w:hAnsi="楷体"/>
          <w:sz w:val="32"/>
          <w:szCs w:val="32"/>
        </w:rPr>
        <w:t>#&amp;%$#.......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生来就有一些语言的障碍，这样的话，虽然你表达不出来，但是你做事还是可以的。我们家乡有一些语言是根本没办法的，但做善事很好的，帮助别人、修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各自都有一些兴趣、特长，各种各样的，只要你行善，看起来好像你做一个普普通通的事，但实际上如果真的以菩提心，或者说以善妙的心来摄持，那功德是无量无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在高高的法座上讲经说法，但是心如果自私自利，只想着世间名闻利养；一个人，看起来好像连佛法都不涉及，但实际上他发了非常好的心来做善事，这个功德是更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垢光尊者在这里用比喻讲，就像是饥饿的人遇到食物一样，特别有兴趣，一直做善事。我看有些道友，哪怕是发心多少年，特别高兴，跟别人的关系也是很好，自己也是很开心的。其实这是真正的修行人。修行人不一定非要在一个山洞里面一直打坐，我们认为这叫做修行人。其实真正的修行人可能跟人比较合的拢，给谁都带来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是一直待在家里，我也劝很多道友，如果你心里越来越害怕接触别人，尽量故意去闯，不要害怕。人也不吃人的，没事的。有些人是心里的毛病，特别害怕人，连吃饭、走路，只要看到人的时候要躲避，尤其是熟悉的人。特别紧张，别人说一句话，好像害怕刺伤自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实际上，我们最好将发心融入社会，真正的大乘佛教徒根本不害怕人，怕他什么呀，也没有什么。哪怕有人来要你的命，你都愿意给他，更何况说是其他的。所以行持善法方面，就像是饥饿的人遇到食物一样高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一个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三、如是思维之功德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之功德弃今世，求后世利勤如火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时时以善度光阴，速至三有海彼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人身难得已经明白了的话，以上所讲到的观修人身难得的无量功德，归纳起来，第一个：断除今世中各种各样的名闻利养、贪嗔痴等这些世间的琐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为了后世的快乐和解脱，非常有意义的。而且这样的修行特别精进，就像猛火一样，闻思修行方面，时时刻刻，非常精进。然后断除恶友、行持善法，轮回中求解脱，始终不浪费自己的人身，以自己善妙的行为来度光阴。最后在你离开人间的时候，也是心里非常欢喜，特别快乐。很快的时间当中，超越三有的大海，获得究竟涅槃的彼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修世间的人身难得也是非常重要，一定要好好地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大乘如意宝藏论中思维暇满难得第十三品，已经圆满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窍诀论如意宝藏中，思维暇满难得第十三品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《大智度论》：“舍卫城中九亿家，三亿家眼见佛，三亿家耳闻有佛而眼不见，三亿家不闻不见。佛在舍卫国二十五年，而此众生不闻不见，何况远者！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涅盘经》</w:t>
      </w:r>
      <w:r>
        <w:rPr>
          <w:rFonts w:eastAsia="宋体;SimSun"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 w:eastAsia="宋体;SimSun"/>
          <w:sz w:val="21"/>
          <w:szCs w:val="21"/>
        </w:rPr>
        <w:t>昙花不生一切处，生于无热恼海北方山顶昙花林中；不于一切时绽开，佛陀现世之时方绽开。绽开而至佛陀转妙法轮时全然绽放。佛涅盘时凋谢落地。是故佛陀出世极其难得。”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7:00Z</dcterms:created>
  <dc:creator>j u</dc:creator>
  <dc:description/>
  <cp:keywords/>
  <dc:language>en-US</dc:language>
  <cp:lastModifiedBy>j u</cp:lastModifiedBy>
  <dcterms:modified xsi:type="dcterms:W3CDTF">2024-08-04T09:12:00Z</dcterms:modified>
  <cp:revision>13</cp:revision>
  <dc:subject/>
  <dc:title/>
</cp:coreProperties>
</file>