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0" w:name="_Hlk173866786"/>
      <w:bookmarkEnd w:id="0"/>
      <w:r>
        <w:rPr>
          <w:rFonts w:ascii="楷体" w:hAnsi="楷体" w:cs="楷体" w:eastAsia="楷体"/>
          <w:b/>
          <w:bCs/>
          <w:sz w:val="32"/>
          <w:szCs w:val="32"/>
        </w:rPr>
        <w:t>第五十三课</w:t>
      </w:r>
    </w:p>
    <w:p>
      <w:pPr>
        <w:pStyle w:val="Normal"/>
        <w:ind w:firstLine="64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听打稿，供交流学习）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bookmarkStart w:id="1" w:name="_Hlk173866786"/>
      <w:bookmarkEnd w:id="1"/>
      <w:r>
        <w:rPr>
          <w:rFonts w:ascii="楷体" w:hAnsi="楷体" w:cs="楷体" w:eastAsia="楷体"/>
          <w:sz w:val="32"/>
          <w:szCs w:val="32"/>
        </w:rPr>
        <w:t>接下来讲《如意宝藏论》，第十五品：信心的自性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戊一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(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真实道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)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分三：闻慧；思慧；修慧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己二（思慧）分二：总所思；别所思。</w:t>
      </w:r>
    </w:p>
    <w:p>
      <w:pPr>
        <w:pStyle w:val="Normal"/>
        <w:ind w:firstLine="643"/>
        <w:rPr/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庚二（别所思）分二：略说；广说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辛二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(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广说）分三：所依向法之所思；心中显法之所思；成就正法之所思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前面的闻思修当中，分三个科判，现在讲思所生慧，分为略说和广说，现在在广说当中，所依向法之所思和心中显法之所思、成就正法之所思，三个方面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其中前面人身难得和寿命无常品当中，第一个科判已经讲完了，现在讲第二个科判。第三个科判是后面的两品，也就是第十六品和十七品，观业因果和轮回过患在这两品当中会讲到的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第十五品 信心自性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壬二（心中显法之所思）分三：略说所思；广说彼自性；彼之功德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癸一、略说所思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如是了悟无常已，生起始终关键信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前面已经讲了人身难得，同时讲了寿命无常，寿命无常完了以后，在中间这个地方，无垢光尊者跟其他的前行有点不同，其他的前行一般不会在这里讲信心，而在这里，始终都是贯穿着的，非常重要，相当于是主线一样，特别特别重要。那么，从开始到最终，特别关键的信心，只要我们想得到解脱，那这个很重要的，尤其修共同加行也好，不共加行也好、正行，都很重要——所以在这里，信心很重要的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龙猛菩萨在《中观宝鬘论》中讲：“具信故依法，具慧故知真，此二主为慧，前行即信心。”具有信心就会依靠佛法，具有智慧才能了知真相。所以这两个很重要，其中智慧为主、信心是前行，也是这样讲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《宝积经》的教证也经常引用，我在这里不引用。还有《宝性论》：“自然之胜义，是以信所证。”如来藏也好，或者说诸法的实相，都是依靠信心而证悟的。如果没有信心，就根本没办法证悟，或者修行。“佛法如海，唯信能入”，前面也讲过。所以这个非常重要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是略说，下面广说分三个方面：</w:t>
      </w:r>
    </w:p>
    <w:p>
      <w:pPr>
        <w:pStyle w:val="Normal"/>
        <w:ind w:firstLine="643"/>
        <w:rPr/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癸二（广说彼自性）分三：信心之自性；需生信之理由；如何生起之方式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子一、信心之自性：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信心的自性也好，分类也好，我们平时讲到的信心和这里讲的有所不同，有一次我在讲课的时候也是提过这个，不知道大家记得没有，讲过六种信心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取舍因果欲乐信，向胜对境胜解信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具大谨慎恭敬信，尽思功德清净信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于法无疑诚挚信，闻思修行定解信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于诸胜法增上信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后面一句是总结，意思是依靠殊胜的法增上这些信心的意思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大家都知道，包括《前行》也好，很多当中都会讲到清净信、欲乐信、诚挚信，三个。比如说对佛法僧三宝的清净信，对四谛的欲乐信，他愿意取舍。后来对因果坚定不移的信心叫诚挚信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我们平时是这样讲的。但是这部论当中讲了六种信心，这六种信心是怎么分类呢？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首先第一个、欲乐信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每个信心都有本体，我不一一给大家举例，最好每个人自己看看，比如说第一个是取舍因果，这个叫做欲乐信。取舍因果是什么意思？大家都知道，对轮回是舍弃的，要有这个信心；涅槃起向往的、接受的，要有这个信心，这是欲乐信的本体。它分五个方面讲的，我先把欲乐信给大家讲一下，其他在注释里面，大家私下可以看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欲乐信是什么呢？它的本体是这样的，取舍因果的一种信解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它的释词是什么呢？释词相当于我们逐字逐句给他解释：欲乐，就是欲求、喜乐白法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他很想求功德，不是喜欢跳舞、唱歌、喝咖啡、到舞厅里面去，这不叫做信，虽然这是一种兴趣，但这种不算信心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它的分类，欲求断除轮回痛苦、欲求获得解脱、欲求取舍这两个的因，它有这三个方面的信心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如果同品比喻来讲，就像世间中特别贪爱财富的人，希求财物的人，他特别爱财物。就像是这样的，我们对正法也像爱财一样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有些是特别贪念一些人，贪念一些财。我们说：“从鼻孔中拔毛的话，眼里流出泪水”。意思是说，特别贪爱财物，一点都舍不得。朋友一起去一个饭店，他先点、点、点，付钱的时候就不在了。就像贪爱财富一样，他对财非常贪爱，吃饭也是一样的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那么，希求解脱方面如此贪爱的话，这叫做欲乐信。欲乐信是这样的，这是同品的比喻。所以对整个四谛的取舍方面很感兴趣的，他很感兴趣，意思是对求法很有意乐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他相续中生起这样的信心的验相是什么？对世间的琐事一点兴趣都是没有的，对闻思修行特别有兴趣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我们有些道友当中，真的，一谈到世间法，他就不参与，一直对希求解脱特别有意乐，这个是他的验相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它有什么样的功德呢？信心像母亲一样，能出生、守护、增长一切功德、断除怀疑，或者渡过轮回的江河等等，有很多的功德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我们只是讲一个信心。也就是说，欲乐信是取舍因果的因缘中感兴趣而产生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二种信心、胜解信。“向胜对境胜解信”，对殊胜的对境，比如对上师、对三宝特别特别的欢喜，对佛很欢喜、对法很欢喜、对上师很欢喜的，对僧众很欢喜的，这么一个因缘中产生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一般我们讲有没有信心，对上师有没有信心？对法有没有信心？对佛有没有信心？再加上对僧众有没有信心？对上师有信心，但是对僧众，谁都看不惯的，这种可能也不算是胜解信，因为它的分类中不全；对佛法僧三宝，尤其我们对法可能还行吧，对法没有生邪见，还可以的。但对僧众，包括出家人也好，或者佛的跟随者，这个叫大僧众、小僧众，都可以说吧。这是第二种，叫做胜解信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第三种，恭敬信。我们要依止一个真正上师的教言、佛陀的教言。得到以后，以正知正念来守护，不放逸，“具大谨慎恭敬信”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第四个，清净信。这里的清净信，对上师三宝的功德，真实的起信。包括对世俗中的佛本尊也好，对胜义空性的意义也好，或者说佛法等净无二的教义也好，对这些都产生信心的话，就叫做什么呢？对三宝的功德、上师的功德产生信心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第五个，诚挚信。通过自己的智慧或者闻思修行，对法断除了一切怀疑，这个可以叫做诚挚信。对基道果的一切法无有怀疑，包括轮回的过患也好，希求解脱的功德这些，完全都有一种坚定的信心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第六个，定解信。对四谛法门产生非常坚固的信心，这个叫做定解信，尤其是对释迦牟尼佛空性方面、光明方面的法也好，凡是所听闻的这些经典，绝对不会随非理作意而转，自己有这种坚定的信心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是我们讲到的六种信心，这些都是源于知深法后产生信心的，始终都是非常重要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每个人也观察一下自己的相续中有没有这六种信？这六种信全部有的话，当然是非常棒的；如果没有的话，有几种信？自己也可以观察。因为注释当中，每一个信心的本体、分类、验相、同品比喻，这些都讲的那么清楚。这样的话，看看自己有没有这些信心？如果有的话，应该很欢喜的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这里讲的这些信心，不是我们平时说的，我对这个有欢喜心，不是这样的。应该有一些深度的智慧在里面：对四谛的取舍，对轮涅的取舍，对上师三宝的功德的认知，这些并不是那么简单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所以，我们所谓的信心和信仰，有时候只是停留在一个特别表面的现象上，没有进行剖析。如果你真的要去看，确实自己到底有没有信心的话，我们每个人说：“我有信心，对上师有信心，对法有信心。”但是你对因果不虚信不信？轮回的过患，包括地狱、饿鬼、旁生的存在，你信不信？三宝的功德你信不信？上师的功德你信不信？等等。我们有时候可能自己也怀疑自己，好像自己没有特别好的信心。我的信心如果不足，如果信心不足，确实修行很难的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有时候我们觉得，为什么我修了这么长的时间，还没有什么感应？我闻思了那么多，但现在还没有证悟，为什么呢？一方面你可以有这种怀疑，但一方面可能不怪诸佛菩萨，也不怪经论，应该是怪自己的相续。所以，“具有坚信得加持义”，以前莲花生大士也说过。我们坚信的话，诸佛菩萨的加持也得的到，自己的证悟也比较容易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子二（需生信之理由）分二：具信之功德；不具信之过患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丑一、具信之功德：</w:t>
      </w:r>
    </w:p>
    <w:p>
      <w:pPr>
        <w:pStyle w:val="Normal"/>
        <w:ind w:firstLine="643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信心自性如良田，成诸法因增善资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信如航船渡有海，如护送者离魔惑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如乘骑至解脱城，如摩尼宝成所愿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犹如勇士伏罪恶，积累资粮殊妙宝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用七个比喻来讲信心的功德：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一个功德，信心就像是肥沃的良田。如果有了良田，苗芽肯定茁壮成长，没有什么问题的。同样的道理，如果我们相续当中有了信心，所有的，包括菩提心、出离心、无二慧、证悟的觉悟等等，这些白法，自然而然在你的相续中产生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看法师们也好，普通的学员，有时候看看，你的信心真的很重要。无垢光尊者的这一品是我们在其他地方找不到的，这对大家来讲，应该是很珍贵的。所谓的珍贵，世间当中有两种说法，一个是经济效益，一个是社会效益。比如我建一个图书馆，经济效益是没有的，天天都给它花钱，但社会效益是有的，对世间人的心有帮助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学法也是这样的，我们天天都是这样辛辛苦苦的学，可能也没有一个大的企业聘请我们，但是我们内心如果真正能明白很多道理，包括生起出离心、菩提心，至少是自己变成一个很好的修行人，这就是我们闻思的效益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你来到佛学院的结果也是这样的，你回去的时候，你的相续都是法喜充满，满满当当的，什么都有，显宗的、密宗的，那你来这里苦行，都是有意义的。否则的话，到了这里以后，光是白白的苦行，我昨天晚上给他们加持完了以后，看看那些居士们，哇！下大雨中，都在那儿。我就心里想：哎哟，他们回去的时候有没有一点信心、出离心？如果有一点，如果这些得到的话还是很有意义。如果没有这样，表面上给他的头上摸了顶，但这只是一个形象，也没有什么。真正是他回去的时候，对三宝有个特别坚定的信心，那来佛学院一趟也是非常有意义的。如果没有这样的话，那在这里待了多少年，也是很难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多芒寺的拉雪堪布在意科喇嘛那里待了十几天，但是就成了他一生中最重要的传记。他天天讲这个，对他一生的转变也是很大的。如果我们没有这样，可能在身边待了一辈子，都不一定能得到那么多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所以是人心的转变，内心中如果真的有一些诸法产生，那就很好的。这是信心的第一个功德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第二个，信如航船。如果有了航船，可以渡过江河、渡过大海。轮回的大海要渡过的话，要靠这个。同样的道理，我们有信心的人，就有解脱的希望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三个，是护送者。有一些危险的地方，有一个护送人的话，就安全的过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骑着摩托车“轰轰轰”就来了，马上就到了目的地，吓一跳，以后再也不坐摩托车了。有些给了</w:t>
      </w:r>
      <w:r>
        <w:rPr>
          <w:rFonts w:eastAsia="楷体" w:cs="楷体" w:ascii="楷体" w:hAnsi="楷体"/>
          <w:sz w:val="32"/>
          <w:szCs w:val="32"/>
        </w:rPr>
        <w:t>200</w:t>
      </w:r>
      <w:r>
        <w:rPr>
          <w:rFonts w:ascii="楷体" w:hAnsi="楷体" w:cs="楷体" w:eastAsia="楷体"/>
          <w:sz w:val="32"/>
          <w:szCs w:val="32"/>
        </w:rPr>
        <w:t>块钱，差点送走了自己的生命，呵呵呵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如果有了信心的话，相当于是摩托车一样，业和烦恼的怨敌中，可以逃出来，可以到目的地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四个，像乘骑。就像我们有了乘骑，他可以到达自己的目的地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有车、马车，摩托车在这里用也可以，但护送和乘骑这两个要分开说。护送是走路的人带着你爬山，背着包在前面，然后背着包就跑了，护送者变成了小偷了。而那个妙乘会送你到达目的地，有了信心，你就可以到达解脱城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五个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>摩尼宝。摩尼宝能有求必应，什么样的希求都能得到的。同样的道理，信心像摩尼宝珠一样，赐予一切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真正有信心的人，学中观也得到加持，依止哪一个上师的话，都得到加持。其实真的，有信心的人什么法都能得到，没有信心的人：哇！这个是坏人，那个是恶人，那个是邪法——所有的显现变成了怨敌，整个显现都变成魔境。这种人是得不到的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如果有个很虔诚的信心，我们上一辈的老修行人，对所有的三宝：这真的是不可思议，非常了不起！跟他一起吃一顿饭的功夫，基本上知道对方的信心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我们人与人接触的时候，我都经常这样，也许我有警察的习气还是什么，凡是待一段时间，一起吃个饭，短短的时间中，基本上知道这个人的信心是什么样的，这个人的邪见是什么样的。我自己是这样的，肯定别人也反过来观察我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所以我们有信心的人，真的是如意宝一样，什么功德，在它面前都能得到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第六个，信心就像勇士一样。勇士大家都知道，他能摧毁所有的怨敌。有了信心，各种不善的心态全部都会被摧毁掉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最后一个，像妙宝一样。有了信心，就像圣者七财一样，这里的妙宝、宝瓶，《华严经》当中有很多不同的比喻。这里颂词中说：“积累资粮殊妙宝”，就像宝瓶，或者能赐予一切的殊胜之宝一样，只要自相续当中有了信心，都能得到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以前《经律异相》</w:t>
      </w:r>
      <w:r>
        <w:rPr>
          <w:rStyle w:val="FootnoteCharacters"/>
          <w:rStyle w:val="FootnoteAnchor"/>
          <w:rFonts w:ascii="楷体" w:hAnsi="楷体" w:cs="楷体" w:eastAsia="楷体"/>
          <w:sz w:val="32"/>
          <w:szCs w:val="32"/>
        </w:rPr>
        <w:footnoteReference w:id="2"/>
      </w:r>
      <w:r>
        <w:rPr>
          <w:rFonts w:ascii="楷体" w:hAnsi="楷体" w:cs="楷体" w:eastAsia="楷体"/>
          <w:sz w:val="32"/>
          <w:szCs w:val="32"/>
        </w:rPr>
        <w:t>里面说，有一个白法居士，天天供养一个阿罗汉。当时施主家里有一条狗，每次阿罗汉应供的时候，那个狗也吃一点。每次阿罗汉来的时候，小狗都很欢喜，一直等着他。它去世了以后，变成安息国的一个公主。为什么呢？因为当时对殊胜的对境产生一种喜乐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都知道，一般狗不可能有什么虔诚信，但是它对殊胜的对境有一种欢喜心。因为这个原因，最后变成了这么有福报的人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所以我们可能人，看自己的信心。有些是俱生，对谁都有信心，心里很简单的，对什么都有信心。有些人好像信心方面很微弱，乱七八糟的一些心态、怀疑，这方面比较丰富。不管怎么样，自己也观察自己的相续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丑二、不具信之过患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无缘解脱无少信，彼之过患无穷尽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意思是不具信心，没有缘分解脱的人，一点芝麻许的信心都是没有的，他的过患更不用说了，无穷无尽的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确实没有信心的人的过患还是很大的，哪怕是什么样的殊胜对境，他不一定看成有意义的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那天讲了没有，《楞严经》有一个《集注》</w:t>
      </w:r>
      <w:r>
        <w:rPr>
          <w:rStyle w:val="FootnoteCharacters"/>
          <w:rStyle w:val="FootnoteAnchor"/>
          <w:rFonts w:ascii="楷体" w:hAnsi="楷体" w:cs="楷体" w:eastAsia="楷体"/>
          <w:sz w:val="32"/>
          <w:szCs w:val="32"/>
        </w:rPr>
        <w:footnoteReference w:id="3"/>
      </w:r>
      <w:r>
        <w:rPr>
          <w:rFonts w:ascii="楷体" w:hAnsi="楷体" w:cs="楷体" w:eastAsia="楷体"/>
          <w:sz w:val="32"/>
          <w:szCs w:val="32"/>
        </w:rPr>
        <w:t>，一个注释，里面说善星比丘是佛陀还没有出家之前的亲生之子，也有这种说法。但不管怎么样，他刚开始有善心，对三藏都非常精通，他得了四禅，也是断除了欲界的很多烦恼。但后来，依靠恶知识，慢慢慢慢产生邪见。尤其有一次，佛陀在泥连禅河很远的地方走来的时候，他就对他产生了极大的邪见。后来因为对殊胜的对境产生恶念的缘故，自己当下堕入地狱。有些经典里面说善星比丘最后在花园里面变成饿鬼，有些是直接堕落，等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，如果没有信心，那它的过患是无穷无尽的，就像佛陀那样具有功德的人来到面前，也不一定生起真正的信心。所以说，确实信心没有的话，没办法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《心地观经》里面讲了：“众生无信化不被，如处幽冥日难照。”众生如果没有信心，那顽固不化的，就像黑暗中不可能有阳光一样的，什么功德都是很难得到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现在很多人经常怨天尤人，为什么我还不能开悟？我为什么不能弘法？整天是这样的。但实际上，我们作为一个佛教徒，最关键的，不管是大乘、小乘、学密宗、学显宗，就是相续中有一颗信心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我们藏地经常有这种说法：这个上师是很了不起的，他对谁都有信心。对谁都有信心的话，这个是一个很好的功德，也是评价别人最好的一种标准吧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看看这个人，对这个也产生邪见、诽谤，对那个也产生邪见。有些不是这样的，所传的法特别好，比如说，某某人传这个法特别好，这个法的内容特别好。好像每一个法，各个都相应自己，这其实是信心的一种标志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如果没有的话，那有无量无边的过患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过患是什么呢？下面讲了几个比喻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如海底石无解脱，无舟子船不渡有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如断臂至无善缘，如种子焚无觉芽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如盲不见色法光，如落坑中永流转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六个比喻：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一个、没有信心，就像海底沉下来的磐石，永远也没办法出来。同样的道理，如果没有信心，你想到达解脱的干地几乎没办法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表面上你是佛教徒，甚至你是出家人，你是大法师，但是你对三宝没有信心，永远也不会解脱的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第二个、“无舟子船”。如果没有船夫，那这个船不可能到达目的地。大家都知道，被风吹走。如果没有信心，不可能渡过痛苦的江河。我们没有船，可能就没办法，自己游泳也可能不行的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第三个、就像一个断臂的人，到了有宝珠的金洲，只有空手而归，他没有手，想得到也没办法。如果没有信心，也是一样的，相续中应该得不到什么世间和出世间的功德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四个、就像世间的种子被火烧了以后，那你怎么样埋在地里面，不可能产生苗芽的。同样的道理，如果一个人没有信心，那长出菩提的苗芽，或者是修行的结果，根本没有办法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尤其是大圆满，也是依靠信心而证悟的，很多密法的书中也是这样讲的。不是大圆满吧，菩提心也是，有信心的人才能生起来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真的！我们大家都可能知道，如果没有信心、没有信仰，你五部大论全部学完了，也是没有什么的。学了以后，就跟在学校里面学物理、学化学，差不多，只是把数字背得清清楚楚而已，真正的真理是得不到的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《前行》当中也讲，上等的恭敬心和信心得到上等的加持，上中下三个方面来讲的，我们经常也引用过。确实，我们得不得的到法的利益，关键是看他的恭敬心和信心，对佛法的恭敬心和对法的信心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第五个、就像盲人到了佛殿，他也看不见。主要是从佛法的角度来讲的吧。去了佛殿里面，他什么都看不到。同样的道理，我们没有信心的人，根本见不到正法的光芒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第六个，就像世间的动物，如果落到坑里面，没有人会救的。所以没有信心的人，在轮回当中永远也没办法获得解脱，很难很难的。所以说，我们没有信心，怎么样也是很难的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以前戒律中也有，六群比丘中的有一个，经常去佛陀那里诽谤舍利子和目犍连：“我们亲自看到过，他在某个洞里面、某个地方，跟女人一起，已经破了戒的，等等等”。后来佛陀用智慧来观察的时候，实际上是他们自己的信仰不清净。当时那个比丘他说“我亲眼看到的，我亲眼听到的”，他经常这样讲，但后来在现世现报中，他的身体开始流脓，非常痛苦。佛陀也讲了这种因果报应的故事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所以没有信心的人，就像佛教中最典范的人目犍连和舍利子，但六群比丘中的一个也是对他们看不惯，天天都把他们作为一个诽谤的因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，我想我们很多人可能因为信心不足，也是很难。以前惹琼巴大师刚开始对米拉日巴生不起信心，他觉得我是去过印度的，我的智慧已经胜过上师。后来米拉日巴让他观察个梦，他梦里面知道自己去了三个山谷，在山谷里面大喊，他的梦比较特殊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米拉日巴说，因为你没有信心，虽然你对显密的教法基本上都精通，但是没有信心的缘故，还要轮回里面来，转生到不同的山谷里面，变成一个广闻博学的大学士，但是你不能解脱。你不断在轮回里面转，在不同的山谷里面——可能就像我们藏地，每一家都在不同的山谷里面。我小的时候，春天在这个山谷，夏天在那个山谷，不断在变。当时惹琼巴的话，米拉日巴说你将来不同的山谷里面还要转生，还不能解脱。他解梦的时候也是这样说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看我们有一部分人有这个毛病。比如自己以前读过什么大学，是一种傲慢吧，觉得别人都不如我，我什么什么；我现在已经得了堪布了，肯定跟别人有差别的，这种傲慢心在这里。如果有傲慢心的话，对三宝的胜解信很难生起来。所以我们作为一个修行人，时时观察自己，非常重要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下面是如何生起之方式，我不一一读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子三（如何生起之方式）分二：初当生信；终当稳固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丑一（初当生信）分二：因缘果之安立；彼等结尾教诫生信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寅一（因缘果之安立）分三：生信之因；增信之缘；修量之果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卯一（生信之因）分二：应取生信之因；应舍减退之缘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辰一（应取生信之因）分二：于何对境生起；以何方式增上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巳一、于何对境生起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生信白法六对境，厌三有生欲乐信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厌离友生胜解信，厌今世生恭敬信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对境胜生清净信，闻因果生诚挚信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由闻思生定解信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信心有六种对境，或者有六种不同的因，哪几种因？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首先第一个是欲乐信。好像注释里面这个没有。对三有轮回产生一个极大厌离心的话，你的欲乐信容易生起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第二个是胜解信，厌离恶友。有些世间的恶友，或者有些人欺骗你，越来越跟他接触的时候，特别讨厌。那么，通过厌离恶友产生胜解信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三个是恭敬信，也是讨厌今世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跟下面的讲法稍微有一点点不同，但是也可以有不同的解释方式吧。凡是对三宝所依产生恭敬信也可以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第四个是清净信，对殊胜的对境。包括有一些，对上师的传记、对佛的传记、对菩萨的传记，这些产生清净信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第五个、诚挚信，通过听闻一些法能产生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六个、定解信，听闻一些甚深的因果法门，这样可以产生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们多闻、听法还是很重要的。《成实论》中也讲了：“以多闻故，能断所疑”，因为多闻的缘故，能断除疑惑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人广闻博学的话，有一部分是怀疑越来越多，问题越来越多；有一部分人呢，确实通过广闻博学：原来我的很多问题在佛法里面早已经答好了。有这样的想法，属于比较容易的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巳二、以何方式增上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依因而得向上增，依师善友阅经续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思维死亡信因果，闻思修行更精进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由此信心得增上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依靠什么样的因缘，将自己的信心增上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里没有分哪个信心。我们这次讲的时候，没有把讲义一个一个的讲，但是你们学的时候，最好自己好好地学一下，才知道自己有没有信心、别人的信心以何方式来增上等等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那么要增上信心，我们经常说，坚定信心有什么办法？我好像经常生不起信心，生信心有什么方法呢？我原来的信心越来越弱了，现在想越来越大，有什么办法呢？我们经常有这些问题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里大概有这几个问题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如果依靠一些好的善知识、上师，对上师三宝有信心的这些人，经常交往一起，你的信心也是增上的。因为你的上师是有信心的，你跟他待一段时间，受环境的影响，受大德的影响和加持力，也容易产生信心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二个是善友，令法融入自心的一些好的善友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些道友一开口吃饭的时候，整天讲一些贪嗔痴的话，跟他接触一百年也没有意义，反而越来越退失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如果一讲，就讲上师的功德，讲法的功德。因为自己已经将法融入心。一般我们心里有什么的话，语言和行为也是这么做。所以说，你如果心中有法，他说话、做事全部都是跟法有关系的，那么这样的善的朋友——我们经常说朋友很重要，“近朱者赤、近墨者黑”，这个确实很重要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三个，阅经续。自己爱看书，因为经典和续部里面的甚深的意义懂了的话，你肯定有一个坚定的信心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我们很多人经常问：我怎么产生信心？其实真的有智慧的人，你看，闻思修行肯定是增上智慧、增上信心的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第四个，经常思维死亡无常，这也是增上信心。佛陀说的那么千真万确，也是增长信心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五个，比如说，我们看《百业经》，《贤愚经》，一些因果的公案，现世的一些公案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其实有时候现世现报方面，真的很明显的。我们身边发生的、无恶不作的这些人，到最后呢，下场很凄惨，这些也是一种活生生的取舍因果的实例吧。自古以来都是有的，现在也是有的，特别坏的这些人，即生中也会出现各种情况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第六个，我们对甚深的法精进修行也是增加信心的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所以，从六个方面来分析的话，实际上自己没有信心也不用怕，自己还是靠这种方法去做，有了信心真的很重要的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以前我见过一些上师，包括比较出名的一些大德，有些大德一点傲慢心都没有，对上师特别有信心。包括昨前天讲的那个西方人，其实他接触法王大概只有两个礼拜的时间，但是对他这一生起到的作用是非常大的。我们昨天视频当中也看得出来，他热泪盈眶，而且这是去年采访他的时候。一般来说，三十年前的事情到现在不会有那么激动吧，当前的话可能有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不过昨天我们居士们的态度很好的，一个人都不哭，其实眼泪可以自行安排的，想哭的时候就可以哭。昨天我看那么多人，好像不像平时的那些祈祷，又安静，又听话，又不哭。如果这样的话，倒真的是解脱都不遥远。因为按照无垢光尊者在这里讲的那样，如果你们那么听话地去做，确实是很好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但是你看，我们现在讲到上师，可能会哭、会伤心。但是三十年前，我自己也在想，我三十年前一两个礼拜见到一个上师，我如果现在还要流泪，除非我得到不共的加持，不然我不一定会有这种情况吧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因为人的一生中，有些因缘是擦肩而过的，对西方人来讲，法王当时去了三个月，真的！很多人心里还是有很多很多说不完的故事，或者说有不可思议的加持力，有非常大的一种影响力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因为《西游》这本书里面也是部分的，好多都忘了，有些不知道可不可靠，所以没有写下来。而且时间也比较紧，从我开始写到完成，应该全部加起来两三个月，前言中也有，你们都知道。所以里面一些内容，不知道怎么样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从《如意宝藏论》讲到《西游》，现在我也不知道在讲什么。因为今天又要采访，又要这个那个的，一下午都没有备课的时间，所以刚才有点紧张。一边看讲义，一边就装着与以前一模一样的讲，所以慢慢的已经度过了这个难关。我觉得，这对我来讲也是一种挑战，也还行吧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《如意宝藏论》比较简单，但确实，我原来想详详细细地讲一下，里面的讲义啊。真的！信心是非常重要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看很多身边的道友，外面的佛教徒，就看他的信心，如果信心足，他不会容易变的。包括我们的堪布、法师这些，二十、三十年前，虽然各种因缘需要出去，但是他始终都把这里当做自己的家一样，一直是这样。这个我觉得也是一种信心的表现吧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我们学院这边有几个堪布堪姆，虽然中间不得不出去，但是还是每年都回来，永远都是这样的。包括我们最前面的，像九十年代、八十年代那个时候的那些人，现在也是，只要有机缘的时候，把这里当做自己的家一样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天一个道友说，我们某某师父在外面接了一个小庙，庙的条件不是很好，但是她每年都会供养三千块钱给我。我说，三千块钱对我来讲，说大也可以，说小也可以，但是她在外面多年以来一直这样的话，也许是对学院的一种信心吧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有时候，我们并不是以钱、资金来衡量，但是有一种行为，包括有一些堪布堪姆，有些是得到了名称以后，然后再也见不到了，就像有些乞丐，给他一个东西后就再也见不到了一样，消失在这个空间了。好像是一直等着证书，极少数的有一些。但有些不是这样的，已经十年、二十年，还是很珍惜这种因缘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同样的道理，我们的有些道友，应该有感恩的心，其实感恩的心也跟自己的信心有关系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作为一个佛教徒，如果信心没有的话，可能其他的，什么都没有基础了，我是这样认为的，信心确实很重要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我们世间也说：你到底有没有信仰？但世间的信仰比较泛泛，有时候可以讲到政治上，也可以讲到经济上。比如说，我们爱钱的话，也是一种信心吧。有些人特别喜欢钱，这也是一种信心；有些人特别喜欢自己的对象，这也是一种信心：你没有信任我吗？你不信我吗？你信我吗？世间人吵架的时候也是讲信心，信心的范围是比较广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但是我们佛教里面真正的信心，是对三宝这些方面的信心，很重要很重要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这一品，我也希望，我们这次时间是比较紧的，但是，应该全部的内容在文字上自己好好地挖出，就像我们山上有很多挖贝母、挖虫草的，但是眼睛比较好的人，回来的时候都是满满一袋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我以前放牛的时候，脖子上有一个小小的口袋，口袋这边有个小转经轮，然后边转转经轮，边拿一个小锄子挖。回来的时候，大概半斤左右贝母挖回来了。但是我们放牦牛的，有些得不到，有些比我更多。所以我们放牦牛的，在山上互相比。到了下午太阳落山要回去的时候：你看我的贝母是那么多，你的贝母有多少？然后我们手里称一下，哦，可能有八两，可能有三两，然后这样回来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所以我们在这里闻思，也是一样的吧。有些可能你回去的时候有信心，半斤八两；有一些是什么样的，大家都知道，所以真的，这些是依靠勤奋而来的，当然也有前世的一种因缘和一些加持，都有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《如意宝藏论》里面如意宝是肯定有的，但是看你有没有信心挖出来。不是放在书本上，不然的话，书本到时候不一定用得上，一定要挖在自己的相续当中，用在自己的相续当中，这样的话，你才是成功者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好，今天讲到这里。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详见《經律異相卷第三十四》安息國王女先從狗來四。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赵宋桐洲沙门思坦集注《楞严经》卷八：“善星比丘是佛菩萨时子。出家之后。受持解说十二部经。坏欲界结获得四禅。而亲近恶友退失此定。生恶邪见。言无佛无法无有涅槃。后在尼连河遥见佛来。生恶邪心。生身陷入阿鼻地狱。”</w:t>
      </w:r>
    </w:p>
  </w:footnote>
</w:footnotes>
</file>

<file path=word/settings.xml><?xml version="1.0" encoding="utf-8"?>
<w:settings xmlns:w="http://schemas.openxmlformats.org/wordprocessingml/2006/main">
  <w:zoom w:percent="17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脚注文本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49:00Z</dcterms:created>
  <dc:creator>j u</dc:creator>
  <dc:description/>
  <cp:keywords/>
  <dc:language>en-US</dc:language>
  <cp:lastModifiedBy>j u</cp:lastModifiedBy>
  <dcterms:modified xsi:type="dcterms:W3CDTF">2024-08-08T03:12:00Z</dcterms:modified>
  <cp:revision>10</cp:revision>
  <dc:subject/>
  <dc:title/>
</cp:coreProperties>
</file>