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0" w:name="_Hlk173246625"/>
      <w:bookmarkEnd w:id="0"/>
      <w:r>
        <w:rPr>
          <w:rFonts w:ascii="楷体" w:hAnsi="楷体" w:cs="楷体" w:eastAsia="楷体"/>
          <w:b/>
          <w:bCs/>
          <w:sz w:val="32"/>
          <w:szCs w:val="32"/>
        </w:rPr>
        <w:t>第五十四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交流学习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Start w:id="1" w:name="_Hlk173246625"/>
      <w:bookmarkEnd w:id="1"/>
      <w:r>
        <w:rPr>
          <w:rFonts w:ascii="楷体" w:hAnsi="楷体" w:cs="楷体" w:eastAsia="楷体"/>
          <w:sz w:val="32"/>
          <w:szCs w:val="32"/>
        </w:rPr>
        <w:t>现在我们讲信心品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癸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广说彼自性）分三：信心之自性；需生信之理由；如何生起之方式。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子三（如何生起之方式）分二：初当生信；终当稳固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一（初当生信）分二：因缘果之安立；彼等结尾教诫生信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一（因缘果之安立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三：生信之因；增信之缘；修量之果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一（生信之因）分二：应取生信之因；应舍减退之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讲到信心是怎样产生的、信心需要产生的道理，还有如何生起的方式，分三个方面讲的。第一、第二讲完了，第三个，也就是信心如何生起之方式，最开始应该产生信心，最终信心要稳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麦彭仁波切的科判你们一定要学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开始产生信心，因缘果三个方面安立，最后有一个教诫，让我们产生信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因缘果安立方面，前面已经讲了，第一个产生信心的因，应取生信之因和应舍减退的缘，分两个方面。其中第一个应取生信之因已经讲完了，今天是讲到第二个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二、应舍减退之缘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讲，我们应该接受产生信心的因，包括依止上师、依止好的道友、看经论、观死亡无常、观深信因果、闻思修行，这些都是产生信心的因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有时候去学校，这样的时候，经常有人问：我现在对上师、法，生不起信心，有什么办法呢？其实这里，信心产生的因就讲了这些。主要是依止一些好友，看一些经论，思维一些业因果等等，这个是产生的因。如果减退的话，我们要舍弃减退的缘，把退失信心的这些因缘割掉、舍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减退之缘察师过，纵情享乐交恶友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懈怠世间琐事多，彼等一切非法业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魔加持时说退失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修行过程当中，我们都知道，实际上，让我们原有的信心减退，主要是有魔来干扰。魔王波旬知道，他的子孙如果生起信心，包括震动魔宫啊，对他们有影响，所以他们就尽量加持这个人的信心退掉。如果信心退掉的话，那肯定这个人的修行是不会成功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在想，因为这次我们时间都比较紧，但信心品的话，我希望每个人，再次根据麦彭仁波切的科判，好好地再复习一下，包括与注释结合起来，好好地看一下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那退失信心的因缘有哪些呢？大概是有五个因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第一个，观察上师的过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被魔做了加持以后，经常观察善知识的过患，同时也观察身边的一些金刚道友、修行人，他们的过患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有些人看到的全部是过患：这个上师讲的不对、说的不对、做的不对，如何如何如何。一直想着他的过患。身边的人也是这样的，也觉得他们不对。这就是退失信心的一个缘。这个如果你不舍弃，你天天观上师和道友的过失，不会有好处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上师心滴》也讲过吧，诽谤上师、自己退失信心，或者认为上师不公平，看到上师的过失，等等，很多很多。对上师产生邪见、退失信心的话，实际上这是魔的干扰。如果你认识到这一点的话，就恢复了。你觉得：肯定我被魔加持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但是很多人可能不会这样：我不是被魔加持的，是上师自己着魔，道友他自己着魔，是他们的原因，不是我的原因。很多人是这样认为。这样认为的话，就没办法，怎么想就怎么做吧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很多人也是这样的吧，看身边的道友经常看不惯，看这个不惯、那个看不惯。甚至乱发信息，包括跟上师，包括我们这边的工作组，经常乱发信息。这种人，我们想尽一切办法，让他们不要待在喇荣。这样没有必要，天天看别人过失的这种人。自己想待的话，护法神也不可能让这种人待着，以前也是做了很多事情，这样就不利，这是一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，纵情享乐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肆无忌惮、没有任何约束性，随心所欲，什么喝酒、吃肉，各种各样，世间的欲妙一点都不控制，这也是退失信心的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，交恶友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也就是说，交一些世间具有贪心、嗔心、痴心的狐朋狗友，交往特别恶劣的朋友，这样也让你退失信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四个，在实际的修行过程当中，一点都不精进，非常懈怠，天天都是睡懒觉。对世间法没有什么兴趣，对出世间法也没有什么兴趣，天天懈怠、懒惰的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，世间琐事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世间各种各样琐碎的事，当然如果是为了利益众生、弘扬佛法、给僧众发心，确实琐事也多一点。有些人看起来也是特别忙，从早到晚都特别忙，但这个并不是为了自己而忙的，是为了这是。所以大乘佛子为众生忙一点是可以的，事情多一点也可以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些没有的话，实际上也是一种世间法吧，是一种退失信心的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世间琐事多的人，有些是电话多，事情也多，真的去观察他的话，他也没有什么所做的，但琐事还是很多，这种人可能与修行还是相违背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包括我们的闻思、翻译，很多事情是心静下来的事。如果世间的琐事太多，这个是根本没办法的。包括我们堪布、堪姆讲课也好，编书也好，有些是生来想得特别多，琐事特别多，一个都完不成。特别多的话，那我们学术上也好，修行上的行为，跟世间的琐事多这两个完全是背道而驰的，所以也很难成功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如果要制止这些，用什么样的方法呢？不要观察上师的过患，要想着他们的功德，然后对身边的人观清净心。自己也经常提醒自己：我可能是自己言行不清净，就像海螺不可能是黄色的，但是有眼翳者的人面前，海螺和雪山都变成了黄色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还有，尽量不交往这些世间的恶友，经常用正知正念来观察自己的相续，真正认识到外面的这些：以前有信心的人，但后来为什么突然就退失了呢？要么是依止恶友，一直观察上师的过失，这样而来的。所以我要注意，不然这些都是魔的一种干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般若经》中也讲了：“魔王波旬来至初学者前，使之信解心退失，亦背离菩萨行。”这是很可怕的。所以我们有时候光说我要注意，我要注意，可能不行的。要尽量的知道，我为什么修行不成功呢？就是这五条，我经常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面的这些可以观察吧，看看自己相续中有没有这些。有的话，确实，你边修行但是修行不一定成功。如果有的话，一方面可能要祈祷莲花生大士，我原来讲《入大乘论》的时候讲过，应该到时候《讲记》，今年我们最后学《入大乘论》，那个里面应该是有的。末法时代的违缘是比较多的，至少我们有生之年当中，每一年念一万遍莲师心咒，或者是忿怒莲师的心咒，这样的话，也许你修行中的违缘会遣除，不会退失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退失信心很可惜，从此之后，修行基本上就没办法上去。这个一定要注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一个方面，舍弃退失信心的缘。现在是增上信心的缘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二、增信之缘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缘生时发起者，见生死变病魔害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痛苦临头闻正法，听祖师传闻本生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彼等缘生当持续，恒常修行最胜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我们讲的，信心的退失有一些因缘。然后，也有一些因缘，可以产生信心。信心产生以后，让它不退失，越来越增上的发起者，或者它的方法是什么呢？下面讲了六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大家也要看。有时候无垢光尊者的讲义和这两个不是按次序来的，有时候是全部解释了，有时候没有解释，这就是他的风格。你们也不用想：颂词中有，讲义里面没有；颂词中在上面，讲义里面是下面。这并不是我翻译错了，原文就是这样的。所以不用担心了，无垢光尊者觉得这样过得了关，你有什么过不了关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六个方面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，“见生死变”，见到轮回生死的各种变化，让你产生信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有时候，我们看到别人死亡，自己的信心更加增长。你去了尸陀林，看到身边的人死了。有些人说：“我的父亲死了、母亲死了，自从那个时候开始，我对佛法产生信心。”有这种现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种，“病魔害”。你生病，得癌症——当然违缘转为道用的人来讲，是这样的。也许有一些修行不好的人，怨天尤人，不一定产生信心，更退失信心，有可能的。但如果好一点的，有缘分的人，你生病了以后，自从那个时候开始，你就真正对上师生起信心，对法生起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，“痛苦临头”。你遭到了各种违缘，痛苦来到了你的身上。比如说被关起来了，没有自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那边有一个人，一六年的时候，因为有些事情把他关了，也算是一个领导，在新都桥闭关了大概四五年。他出来的时候，见到我，说是：“哎呦，这次我去监狱，对我来讲，是一生中最好的修行方法。”他以前从来没有这么空的时间，到了那边以后，什么琐事都没有，天天都默默地念心咒，最后他永远不能完成的很多心咒在那里完成了，包括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万阿弥陀佛名号。如果这次他没有关在监狱里面，肯定这辈子被琐事缠绕着，没办法的。因为这个原因，现在死了也不害怕，他说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说：那你遇到的这种违缘还算是可以的，把它当做一种（道用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有些修行比较好一点的，你的生活上、感情上，因为受到了一些难以想象的挫折、痛苦，最后对轮回的本性产生了厌离心，对三宝的功德产生信心，有这样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四个，“闻正法”，你听到了一些显密的正法，明白了其中的道理，然后产生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，“听祖师的传”，比如说我们前辈的大德们——我们现在让觉姆用藏文编辑一些藏地高僧最后圆寂时的一些瑞相，准备编这样的一个。以后如果可以的话，也翻译吧。昨天我也忙了半天，但这个可能会有，不知道能不能成。所以看这些祖师大德们是怎么样修行、怎么样成就，这些生平也产生信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还有“闻本生”，听闻《本生传》，佛的本生传、菩萨的本生传，知道大乘佛子的伟大信心，大乘菩萨的广大利他心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共上面有六个方面，这些都是能产生信心的因缘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应该持之以恒的修信心，如果上面讲到的这六条每天修的话，当然是很好的。如果上面讲到的这六条不能同时修，其中某一个，对你信心的产生也有非常重要的作用。如果这些信心有也可以、没有也可以，最后自相续变成一种法油子的话，这是很可怜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说，我们看看，不管是遇到违缘也好，看这些传记也好，或者观察自身也好，真正能产生信心的话，修行都是成功的。我们经常有这种说法：某某人还是很有信心的，他很不错的；然后，某某人虽然讲的很好，但好像信心有问题，只要信心有问题，基本上其他的很多事情都没办法，都是表面上的。信心是基础当中的基础，佛法的信心，确实很重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下面讲修行的量，信心最后修到什么样才是真正到量？我们看看自己的信心是不是正信，我看了一下，这个有点难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三、修量之果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量即厌有敬三宝，珍重三学勤闻思，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乐善极其警罪恶，许为需求上功德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一个是对整个三界轮回的迷乱现象，生起特别强烈的厌离之心。就像一个得呕吐病的人，因为他吃错了，对食物特别反感的这种人，将轮回看成不净物一样，特别讨厌，这样才是有信心的。对轮回、对琐事，没有任何的兴趣，这是第一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，“敬三宝”。对上师三宝非常恭敬，经常想上师、经常想三宝，就像小孩儿想念自己的母亲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小的时候会这样，妈妈什么时候来，一直想，妈妈没有跟着他就哭。但是现在很多年轻人可能都不想母亲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种人，对上师三宝特别思念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三个，“珍重三学”，就像是穷人得到如意宝、金子、松石，特别欢喜，我们对戒定慧三学也特别的重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，“勤闻思”。对闻思修行特别感兴趣，就像口渴的人求水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没有这样如饥似渴：“我特别想闻思”。有些道友听也可以，不听也可以，没有听更好。不是刚才说我没有课吗？太好了，这几天晚上又可以睡觉了，早一点睡觉对我的养生，我们这里听说现在养生比较重视，所以晚上没有课的话，他就讲一大堆世间法：晚上十一点钟之前睡的话，如何如何好，听课对身体如何如何有影响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不是这里的比喻，闻思的信心可能我们有些是不是没有？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五个，“乐善”。喜欢行持善法，就像是特别贪财的一个商人到了金洲以后，特别喜欢，这个金子、那个宝珠都要拿回来。所以我们也要对行持善法特别有兴趣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极其警罪恶”，连小小的一个罪恶都是不愿意犯，极其警惕罪恶，就像眼睛里面有一个小小的微尘，马上就会流眼泪，不容有么。就像这样的，连一个很小的罪恶都不会跟自己同住，特别的注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许为需求上功德”，对大乘法或者各个乘都有兴趣，就像一个需求者来到了集市，他这个也想买、那个也想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的这些如果得到，说明信心的量已经到位了。你自己观察自己，如果自己具足的话，生欢喜心；不具足的话，想尽一切办法，把自己的信心得以增上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其实我们现在这个时候可能观察不出来，像以前的文革，这时候，确实自己的信心具不具足也可以看出来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看到一个叫弥光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，是虚老和尚那边的一个传承，大概活了九十来岁，现在说是有肉身吧。他在文革破四旧那个时候，一直在外面放牛，放了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年。当时要求他脱僧衣，在这个年代中，他宁死也不脱自己的僧衣，出家衣服一直没有脱。有些人开始骂他：“让你死掉，你穿这么乱七八糟的衣服。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他说</w:t>
      </w:r>
      <w:r>
        <w:rPr>
          <w:rFonts w:eastAsia="楷体" w:cs="楷体" w:ascii="楷体" w:hAnsi="楷体"/>
          <w:sz w:val="32"/>
          <w:szCs w:val="32"/>
        </w:rPr>
        <w:t>:“</w:t>
      </w:r>
      <w:r>
        <w:rPr>
          <w:rFonts w:ascii="楷体" w:hAnsi="楷体" w:cs="楷体" w:eastAsia="楷体"/>
          <w:sz w:val="32"/>
          <w:szCs w:val="32"/>
        </w:rPr>
        <w:t>我才不死呢，我等佛教恢复以后才死”。他一直这样，后来示现圆寂。他的肉身确实有照片，这些都是很稀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看，连一个小小的罪业都不染污，或者这种信心增上的因，任何时候都不会退失的。不像我们一样，在这边好像还不错的，过了以后，马上就变了，不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讲生起信心的量是什么样的，前辈的很多大德，他们确实是做到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结尾，教诫要生起信心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二、彼等结尾教诫生信：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寻觅方法未起信，不成善妙永流转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故当依众方便，竭力精勤生信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应该寻觅各种各样的方法，让自己的相续生起信心。如果通过各种方法也没有办法生起信心的话，确实有很多的过患，什么样的过患呢？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一个，“不成善妙”。也就是说，所有今生来世的善妙都是不成的。没有信心，就像一个相貌端严的人没有眼睛，特别难看。其他都有，比如闻的智慧也有，思的智慧也有，戒律也不错，但是没有信心的话，就像一个瞎子一样，这是最大的一个缺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永流转”，而且不断会流转在轮回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要依靠各种各样的方法生起信心，依靠什么样的方法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在四时中，春夏秋冬也好，四时中要观无常来想办法让自相续增上信心；有时候，观业果的细微部分，像学《百业经》这些，来让自己生起信心；有时候思维上师的功德、三宝的功德来产生信心；有时候想：正法在多生累劫当中那么难得，也生起信心；有时候想：上师对自己来讲，是所有人中恩德最大的，应该对他产生信心；有时候对道友观清净心，他们都是诸佛菩萨的化身；还有想到佛的功德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凡是一刹那也不要退失自己的信心，所有的，除了自己以外，其他众生都是有功德的，都是特别了不起的，自己不要有什么偏袒，自相续尽量的去调整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凡是有种种的方法吧。千方百计也好，想尽一切办法，将自己相续当中的信心增上，真的是可以的。以前好像有些人信心不是很足，但后来通过自己依止的这些善友，也好好地看书，慢慢慢慢自己心田有了一点信心的滋润，学什么法都比较容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，我想，无垢光尊者这次给大家讲的这个信心品，应该是很重要的。我们刚开始学的时候，可能这个是很重要的。原来我们讲有些经典的时候，哦，这个刚开始学的话，很重要的。我们学着学着，最后都已经变成法油子了，再看信心品，已经二十多年，三十多年了，都已经变成法油子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有时候讲课的时候，有些是书也没有，电脑也没有，什么都没有，闭着眼睛拿个念珠“嗡嘛呢呗美吽……”。实际上华智仁波切在《前行》里面讲，这个时候不用念咒语，要聚精会神的看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个时候给你讲信心，可能你都已经成型了，已经没有办法了。如果你刚刚入门的时候，这个信心比较明白——你们自己看，以后如果你要摄受弟子的时候，要不要先讲一下这个信心品，让他们的信心得以稳固的话，以后讲可能什么基础都打好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我的话，你看，讲了三四十年的法，现在到了要接近尾声的时候，讲一个信心品，凡是有的已经有了，没有的，现在能不能生起也不好说。但不管怎么样，我想，我们想方设法自相续当中的信心要生起来，这样的话，修法就比较容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大圆满法也是这样的，大中观也是这样的。任何一个人，包括我们佛教当中，对上师的弟子也好，或者自己成为一个上师的弟子，也是一样的。可能每个上师不一定特别关注你的好看、你的英雄、你的财富。如果这个上师是一个真正的善知识，可能最关键是要观察你的信心稳不稳固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你的信心在信心品里面讲的一样，如果这些条件具足，可能觉得你是一个合格的弟子；如果你的信心动摇不定的，而且经常生邪见，那你在其他方面的任何一个功德，我们不说其他的世间功德，在佛法当中，不具信心的这些弟子，基本上种子已经被毁坏了，那苗芽是不可能产生的。所以信心是至关重要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二（终当稳固）分二：应舍；应取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一、应舍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要断除六种歧途。我们经常有一些偶尔性的信心，这是不可靠的、不稳定的。偶尔产生一个信心，但是过两天就消失殆尽，没有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知信歧途予断除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知道信心有六种歧途，知道了以后，要予以断除！哪六种呢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正士前信非于他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一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六种暂时性的信心，这叫做偶然性的信心，暂时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最开始学的时候，对上师特别特别有信心，但是离开以后，可能不但是没有信心，也许比一般人还要差，根本判若两人。在上师面前的时候，又哭又如何如何：我以后身口意，所有一切的一切全部供养什么什么。然后到外面去，不到两三个月的时候，依止一些其他的人，说这个上师什么什么不好。对对对，他是不好。所以自己本身也是没有什么稳固的信心，到了别的地方马上就改变了。这是第一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说的得少为足吧，稍微有一点就已经满足了，但实际上这种信心也不可靠，只是暂时性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种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少许外缘增减者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遇到一些外缘的时候，可能生起信心。上师给你笑一笑、加持一下，或者讲一堂课：哇，真的上师是佛，或者说佛法真的是太好太好了，等等等。可是一会儿依靠其他的一个因缘，原来的信心也是一点不存在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是依靠外缘增增减减，一会儿信心大得不得了，一会儿邪见大的不得了。信心大的时候，汗毛耸立、热泪盈眶等等，觉得上师是佛。信心减的时候，可能就做各种各样的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种也是不稳固的，应该予以断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种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恶缘灭已无少信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是什么样呢？要么是得法，要么是出现违缘，出现违缘的时候，当时你有信心，想出家马上要入佛门，等等这样的，但一旦你生病也好，这个违缘已经没有了的话，你的信心也是退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们有些人，可能刚开始离婚啦、失恋，或者说已经失业了，遇到这些违缘的话，然后要寻找一种出路，就开始对法对上师产生信心。但过一段时间你恢复了，恢复以后马上还俗了，马上就不管了。这种现象也是有，这也是偶然性的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种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多心于何亦不入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虽然看起来是做善事，但是一件还没有做完的时候，又做很多很多的事情，结果什么都没有成。这个也有信心，我去放生，我去依止善知识，我去闻思，我去做这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人可能有差别的。我们以前有些发心人员，比如说我找编辑，我找放生，我开研讨，闻思等等有七八个，他接这个活，接那个活，接所有的活。做的时候问这个人怎么办，他唯一的理由，比如放生组找他做放生的事情：我现在没有时间，我要做慈善；然后慈善组找他的时候说：我要做放生的事情。实际上他什么都不做，全是赖在那儿。但有些人，确实也接很多的东西，但是一个一个的做好，人也是有差别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可能一个人做很多，但是一无所成，都没有好好地做，这种信心也是暂时性的，也要断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始终不定随意行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是什么样？他对一个上师、对一个法，没有深入的去依止、修行、恭敬，不具有不退的信心。他的行为随随便便，今天这个法修一下，明天那个法修一下，没有一个定准，没有一个固定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真正有一些修行人，他可能一辈子选了几个上师，选了几个法，不一定很多的，他已经满足了。很多成功的一些，一生也是这样的吧：我的祖师是什么样的，他的窍诀是这样的，他自己也是深信不疑，给别人传的也是，不一定有多少多少。所以，真正对上师、对法有信心的话，可能极少数就已经解决了自相续的各种问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有些人不是这样的，随随便便，今天这个学一下，明天那个学一下。认识也是，这个上师，那个上师。这个上师是打卦的，那个上师是求神通的，这个上师是算命的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这里女众的话，有些真的是，我经常想起这句话，好像每天都问这个、问那个，也没有啥固定的，特别飘，好像比男众还那个。女众特别爱打卦，天天都是，连上个厕所可能都要打个卦，看怎么样，成不成功。我不太清楚啊。但是天天都是想着这样的话，也没啥意思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个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准草率微缘退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对外缘起了一些信心吧，刚才前面讲的一样，然后，又出现一个外缘，又马上退失信心。其实关键是他自己没有一个定准，自己真正对一个上师有信心的话——当然这个上师是一个合格的上师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对于一个邪师产生信心的话，这是一种邪见。如果对一个合格的上师产生信心，如果对一个正法产生不动摇的信心，不需要一会儿产生，一会儿退失，不会变来变去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断此六种心持久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，这六种实际上是要断除的。而且我们的心，应该像前面所讲的一样，以恒常不变的一种心来护持。尤其对上师、对正法，不厌其烦，应该有一种无增无减的恭敬心，永远都是这样的，这样很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然的话，尤其像前辈的很多大德讲的，上师在世的时候，好像没有产生信心，没有得到正法，离开了以后，哭一下，这个时候修个法的话，也很难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一般世间的一个规则来讲，具有功德的这些上师在世的时候，很多不一定大家都特别认可。就像全知无垢光尊者，在不丹、在藏地的话，经常说他破戒，被很多寺院开除了。后来智悲光尊者修上师瑜伽，见到无垢光尊者的时候，智悲光尊者说：“大慈大悲的全知无垢光尊者，我祈祷了那么长的时间，你怎么现在才显现？”当时无垢光尊者说：“你们现在叫我全知，以前我在世的时候，连生活都很困难。”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确实很多上师在世的时候，比如说帝洛巴，他不是一个乞丐嘛，又是吃活鱼的，当时影响很不好。还有玛尔巴罗扎，大家也知道，他脾气很不好的，天天打人，包括达美玛空行母都害怕他。他脾气很不好的，所以当时的口碑也不好。包括当时阿底峡尊者，本来他的威仪是很如法的，但是有一次见仲顿巴尊者的时候，因为他们的缘分是多生累世的一个缘分，他前面答应了一个施主，没有去，后来他们都传出来：阿底峡尊者经常爱说妄语，没有信用，等等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包括华智仁波切、麦彭仁波切，当时麦彭仁波切，他的侍者很脾气不好，侍者沃色吧，因为这个原因，很多人对麦彭仁波切也是说。其实他并不是真正的侍者，但是沃色他自己装着侍者，上师身边的有些人自己装着。然后别人都认为麦彭仁波切所有的事情都让他来安排，最后到晚年的时候，很多人对他不好，有这种情况吧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包括我有时候也是想，上师如意宝在世的时候，一部分是对上师很有信心的，但一部分，根本没有现在那样对他有信心，包括我们自己学院内部的有些人，因为当年大家都是一起成长，一起在上师身边吧。这样过来的话，基本上是清楚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里讲到对上师、对法，应该要毕恭毕敬。对他的信心，最好不要一会儿有，一会儿没有。这样的话，可能对自己的证悟、修行有一定的影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是应取。我们应该怎么样做？下面注释里面有十个比喻，颂词里面没有那么多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二、应取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初详观察信对境，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首先，应该用自己的智慧详详细细地观察，其实信心有十个对境，或者说有十种因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第一个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复改变如山王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通过自己观察以后，不管对法、对上师的这种信心，永远都不改变，就像山王一样，山王从来不会被风吹动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那天也讲了吧，我们这边有几个堪布，还一些道友，普通人，他们基本上几十年都是跟一天一样的。最开始见到到最后，信心还是非常稳固，山王一样的稳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增减如日空海，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无有增减的信心，就像是太阳一样。太阳每天光芒普照大地的时候，没有什么增和减，除非被云遮住，但是被云遮住，不是太阳的过失，所以太阳的光芒是无增无减的。他的信心也并不是随着外缘，一会儿大的不得了，大的时候特别大，没有的时候，也很可怕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三个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</w:rPr>
        <w:t>这里有大海的比喻。大海没有边，意思是特别广大，就像大海一样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四个、颂词中是没有的。一般来讲母亲做任何事情不会表功的，所以自己的信心也是没有什么表功的。我有信心，没有这样的，就像母亲做事一样，自己始终都是信心满满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第五个“空”的比喻。这里有一个空，无边无中方面比喻的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个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紧无松如弓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的信心没有松，也没有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原来开玩笑说过，男众的信心，稍微有点松了，稍微紧一点点。然后，女众的信心太紧了，稍微松一下。我发现男女众的信心稍微有一点差别。意思就是说，信心不能崩的太紧，不然容易退失；也不能太松，一点信心都没有的话，好像什么都没有感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因为信心是一种感觉，对法有一种欢喜的表情，应该心里很开心的，如果没有，好像也不行的。如果你看弓弦也是这样，太松了没办法射箭，太紧了也是没办法的，根本拉不上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七个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被他转或者不被呵责等外缘所夺的信心如同虚空一般（不为缘夺稳如空）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八个吧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厌其烦如船桥，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没有厌烦心的信心，就像是船桥一样，它怎么样过人，都不会有厌离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九个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持续不断如大河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相续一直不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始终是有信心的人，不是今天碰到的这个人好像特别没有信心，有次碰到这个人信心大的不得了，为什么这样？其实有些人的信心像江河一样，刚开始是什么样，不增不减，相续中一直是有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有些人不是这样的，开心的时候信心大的不得了。我们有时候辅导的时候看的出来，有些道友是，一天是开心的不得了，在下面讲的时候，包括他的手印、表情，很丰富的；一天是整个讲考过程中傻傻待在那里，不知道在想什么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就详细地看每个人的状态，我想：为什么他今天这样？今天表情特别丰富；今天旁边的人怎么说的话，可能身体不好还是心情不好。我也不知道。这种不叫河流一样的，对吧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个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有柔软性如丝线，不为缘夺稳如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丝线有这种软性，信心也有点软性，并不像铁丝一样很坚硬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些的话，《华严经》当中也讲了这方面的道理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癸三、彼之功德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讲它的功德。确实我希望你们信心品再看一下，要对照一下。我以前上师讲的时候有这种感觉，讲的时候：这里讲错了，这里对了没有？反而有一些分别念。自己看的时候，还稍微好一点。所以接下来看看，对照一下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其实自己观察的时候，自己有时候感觉好像有信心，有时候感觉还不到位、不达标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信心功德无有量，白法根源除痛苦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引导菩提深法器，圣者垂念功德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故正士善妙轨，百倍信心莲花开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信心有无量无边的功德。如果我们归纳起来，大概有六个功德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、“白法根源”，所有的白法功德，多少依靠信心而产生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个，“除痛苦”，有了信心，断除世间的痛苦。因为法融入心，法融入心以后，迷乱的这些痛苦很快就会遣除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三个，“引导菩提”，有了信心让我们从轮回中得到解脱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四个，“深法器”，成为深法器，有了信心，堪为深法器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有时候想讲一点，我们现在为什么有些都没有讲呢？比如说《七句祈祷文》的密法部分，当时可能学会那边人比较多，这个也有原因，当时不敢讲。有时候，好像虽然大多数人都有信心，但是有个别人没有信心，或者个别人特别糟糕的时候，就不想讲了。可能以前也是这样的吧，不知道怎么样。当时我们讲《心性休息》，到密法部分，也是后来就停了。是后面一次，前面一次是全部都讲了。《心性休息》的后面部分，对个别的一些行为生厌离心，就不想讲了。《七句祈祷文》的话，我们好像外和内都讲了，密可能没有讲完吧，当时好像给发心人员念了一个传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没有信心的话，“深法器”，尤其是人多的时候，确实甚深的法器很难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五个，有了信心，“圣者垂念”，诸佛菩萨也好，上师、护法神也好，天天都是垂念、加持你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六个，“功德圆”，所有的世间和出世间的功德都会圆满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信心具足，不仅仅是今世，乃至生生世世都遇到上师、正法，还有受到护法天尊的保佑，甚至可能做梦都得到吉祥，时时不离三宝的光芒。而且自己今生当中的所作所为都是如愿以偿，不会有违缘。甚至自己临死的时候，诸佛菩萨、三根本、上师引导你，中阴的时候也不会有畏惧，最后会往生到清净的刹土等等，非常多的功德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金刚经》里面讲的：“信心清净得生实相”。所以我们信心清净的话，证悟也好，或者自己今生的修行都会成功的。所以在所有的财宝当中，我觉得信心是最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个修行人，自己对上师三宝有信心的话，即使你修的不是生起次第、圆满次第，你的修行应该是比较顺利的完成；如果你的信心特别糟糕，可能你虽然很辛苦，有时候看到我们这边的道友发心也好、背书也好，很辛苦的，但有时候也怀疑，到底相续当中有没有信心？没有信心的话，天天都是喊破喉咙，磨嘴皮，也很辛苦的，不如还是在别的地方自己好好养生，吃人参，这样是不是好一点。买一点虫草，买一点什么，这样来养养身体，变成胖胖的、白白的。不然的话，又辛苦又没有信心，也是很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不管怎么样，上面讲的信心，是正士的轨道，是所有善知识所有的智者们的轨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面无垢光尊者讲的这些，我想我们所有的道友，可能很多人都觉得，都是给我说的，是不是批评我？但我没有任何这方面的想法，所有的这些法义，你们也知道，除了字面上的解释以外，我也没有增加很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无垢光尊者的窍诀确实很尖锐的，我看的时候，有时候也有点惭愧，有时候连梦里面都在上师面前忏悔，有这种情况的，所以也可能没办法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，无垢光尊者的这种窍诀非常有加持力，每一句都是刺入人心，就像万剑穿心，特别的尖锐。所以我想，我们的修行根本都是依靠信心而成功的，所以自己的信心，尽量地看看：能不能生起来？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里“百倍信心莲花开”，如果我们自己百倍信心的莲花绽放，那今生来世的快乐唾手可得，自然而然出现。所以对我们修行人来讲，这是特别的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释里面也有一些教证，这些也看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说：前述的六种信心缘于六种对境而百倍精进，也就是缘十善十度十方上师三宝众生而精勤使信心的莲花绽放。大乘窍诀论如意宝藏中，思维信心自性第十五品广释终，好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弥光老和尚（</w:t>
      </w:r>
      <w:r>
        <w:rPr>
          <w:rFonts w:eastAsia="宋体;SimSun" w:cs="宋体;SimSun" w:ascii="宋体;SimSun" w:hAnsi="宋体;SimSun"/>
          <w:sz w:val="21"/>
          <w:szCs w:val="21"/>
        </w:rPr>
        <w:t>1912—2008</w:t>
      </w:r>
      <w:r>
        <w:rPr>
          <w:rFonts w:ascii="宋体;SimSun" w:hAnsi="宋体;SimSun" w:cs="宋体;SimSun" w:eastAsia="宋体;SimSun"/>
          <w:sz w:val="21"/>
          <w:szCs w:val="21"/>
        </w:rPr>
        <w:t>），俗名王兴远。</w:t>
      </w:r>
      <w:r>
        <w:rPr>
          <w:rFonts w:eastAsia="宋体;SimSun" w:cs="宋体;SimSun" w:ascii="宋体;SimSun" w:hAnsi="宋体;SimSun"/>
          <w:sz w:val="21"/>
          <w:szCs w:val="21"/>
        </w:rPr>
        <w:t>195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9</w:t>
      </w:r>
      <w:r>
        <w:rPr>
          <w:rFonts w:ascii="宋体;SimSun" w:hAnsi="宋体;SimSun" w:cs="宋体;SimSun" w:eastAsia="宋体;SimSun"/>
          <w:sz w:val="21"/>
          <w:szCs w:val="21"/>
        </w:rPr>
        <w:t>岁，老人离南华往云门寺，从此开始了亲近虚云老和尚的修行历程。</w:t>
      </w:r>
      <w:r>
        <w:rPr>
          <w:rFonts w:eastAsia="宋体;SimSun" w:cs="宋体;SimSun" w:ascii="宋体;SimSun" w:hAnsi="宋体;SimSun"/>
          <w:sz w:val="21"/>
          <w:szCs w:val="21"/>
        </w:rPr>
        <w:t>196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5</w:t>
      </w:r>
      <w:r>
        <w:rPr>
          <w:rFonts w:ascii="宋体;SimSun" w:hAnsi="宋体;SimSun" w:cs="宋体;SimSun" w:eastAsia="宋体;SimSun"/>
          <w:sz w:val="21"/>
          <w:szCs w:val="21"/>
        </w:rPr>
        <w:t>岁，被下放到农村，勒令还俗而坚持不肯，十三年放牛为业，日出日没，遥望大河对岸禅门祖庭，苦心励志，坚守宗门，始终谨遵虚云老和尚教诲，舍命护法，决不脱下僧装。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摘自网络</w:t>
      </w:r>
    </w:p>
  </w:footnote>
</w:footnotes>
</file>

<file path=word/settings.xml><?xml version="1.0" encoding="utf-8"?>
<w:settings xmlns:w="http://schemas.openxmlformats.org/wordprocessingml/2006/main">
  <w:zoom w:percent="1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3:00Z</dcterms:created>
  <dc:creator>j u</dc:creator>
  <dc:description/>
  <cp:keywords/>
  <dc:language>en-US</dc:language>
  <cp:lastModifiedBy>j u</cp:lastModifiedBy>
  <dcterms:modified xsi:type="dcterms:W3CDTF">2024-08-09T09:45:00Z</dcterms:modified>
  <cp:revision>6</cp:revision>
  <dc:subject/>
  <dc:title/>
</cp:coreProperties>
</file>