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五十五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继续讲全知无垢光尊者《七宝藏》之一的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，所有的论摄在闻、思、修三个字里面。现在我们正在讲思，前面人身难得、寿命无常、信心的自性，这三品已经讲完了，今天开始讲业因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为什么前面讲一个信心呢？其实人身难得和寿命无常，相对而言是比较好懂的。然后，业因果和轮回的痛苦，一定要有信心，以佛的圣教量为主。不然的话，我们依靠一个凡夫的分别念无法测度。这样一来，无垢光尊者专门在这个地方讲了信心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品，麦彭仁波切的科判当中是第三个：成就正法之所思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十六品 业因果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壬三、（成就正法之所思）分二：成就共同有寂善之所思；成就不共决定胜法之所思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一、（成就共同有寂善之所思）分三：略说；广说；摄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一、略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后信士所思维，断恶行善业因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尔后，前面刚刚讲了信心的重要性，有了信心以后，对业因果相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作为一个佛教徒，确实他的信心很重要的，如果没有信心，可能什么修法都不一定有基础了，这个道理前面也讲了。我相信很多人如果真正去思维，应该有一定的收获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，世间上所有的苦、乐，全部是依靠前世的善业和恶业而导致的。所以关于这方面的道理，我们应该先懂得信心的重要性，有了信心以后，才相信业因果之间的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业因果之间的关系，一个是我们用圣教量，《入中论》里面讲的一样，其实业因果是我们凡夫人无法思维的，不是我们的行境。我们有了信心以后，一定要认认真真地去思维，思维什么呢？断恶、行善，这个业因果的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别解脱经》中也讲到：“诸恶莫作，诸善奉行，自净其意，是诸佛教。”它的原文《阿含经》中也提到过：凡是所有的恶不要做，所有的善法应该行持，最根本的是净化自己，调伏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净”，藏文中主要以“调伏”两个字来代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就是真正的佛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可以说是佛教的一个总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，我们取舍因果是非常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大家也记得，《萨迦格言》中说：无论有学问也好，没有学问也好，如果能了知取舍因果的话，这就是智者。不管是有学问、没有学问，但是你真正懂得取舍的话，这就是智者。所谓的智者，并不是他背了很多很多的论典，会写很多的文章，也不一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信心真的很重要！尤其法师也好，其他普通的一些修行人，自己相续中有信心、深信因果，这很重要！其他的这些世间知识，确实现在更容易，包括写文章、写论文的话，以后可能很难分辨。因为现在人工智能的形式一运用，你给它说：我大概需要两千个字，主要的内容是藏传佛教的重要性。重点提出这么几点，你给它拟一个框架，然后，一秒钟给你二千多字也好，多少都会马上呈现。所以现在，确实很多以前的职业要改变了，不然就没办法。不仅仅是我们佛教方面，各行各业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在这个时候，我们佛教徒要头脑清醒，也要学一点。尤其是我们的老法师、老堪布、堪姆们：“哎，这些都是新来的东西，这些学也学不完的，学啥呀，念个观音心咒就可以了，嗡玛尼呗美吽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或者多念一点金刚萨埵就可以了。”有些想学，被一句话一网打尽，这样肯定不行的。我们老法师，我并不是学任何一个人，我只是学所有的老法师，这种行为以后一定要注意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佛教徒，因为现在活在这个世间当中，整个世界可以说是瞬息万变、日新月异。在这个时候，我最近大概了解了一下，比如说藏文翻成汉文，汉文翻成藏文。很多比较普通的语言，以前需要很长时间，它很快的时间就能翻出来，但是翻的效果不是很好，以后可能会很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这样，那我们就不用请谁来，只不过像密法、有些佛教的词，它可能不行。但是像比较兴盛的英语、法语，包括汉文，这些转化是特别容易的。尤其是人世间当中比较通用的这些词，翻来翻去的话，那很多的翻译家、写论文的这些，为什么现在有很多都下岗？人工智能一上来的话，大量的人失去了工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在这个过程当中，我们佛教，包括我们的词、句，还有一些，应该现在大数据的有一些公司，他们为了抢占市场，一直不断地做各种各样的事情，在这个时候，我们佛教千万不能睡觉，千万不能说：“这是新的东西，我们没有必要学。”整个市场已经被他们占据了，这个时候我们如果没有跟上，没有与时俱进的话，还是有一定的危险性，这个挑战性很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现在，一方面我们拿手机，这些的话，为了方便学习。各个班里面不用，这个是很好的。但另一方面，尤其是现在我们这些年轻人，看起来是特别调皮、头发红红的、裤子一大块一大块全部都烂了的，但是他们占据了整个市场很多的优势，我们不要看不起这些人。藏地人说这些是二流子、流氓，什么什么，其实他们应该是占据了很多技术、科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佛教徒当中，经常可能要请一些小孩，十几岁的、二十来岁，这些人基本上知道如今世界上所发生的很多事情。我们的话，拿个电脑或者笔记本的话，你看我这里推来推去，有时候都推半天。但我们稍微用一下这些，也是有必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你们很多人以前在这方面还是可以的，我们也不能完全放弃。以后可能很多的、我们所需要的有些词、经、论，现在真正能运用的人，很方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它是有利有害的，这个我们大家都知道。但在这个时候，世界变得特别快，尤其是我们现在翻译、写作，这些方面的话，整个世间的教育体系也在不断地改。我们佛教这边也可能要思考，新时代各种不同的迅速发展的状况，来制定我们自己的教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为什么这次也有一些变化，但是像五部大论的意义，穿的出家人的红色衣服，这些暂时不用改，也不会改变的。最主要是我们内心当中很多的知识和智慧，用的方式方法上面，差距特别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佛教徒也是基本上看到整个世界在发生什么，这个还是要知道的。尤其我们有一些可能以后专门研究佛经、研究论典，现在佛教徒做很多事情，这个时候是特别好的一个机遇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在想，现在有一些校对，有一些软件啊，如果能使用的话，原来我们要多少年的工作，现在可能短暂的时间当中可以完成。但是我们也不能百分之百依靠它，不然的话，我觉得它大概已经翻译了——我今天下午弄了半天，它表面上看翻译的很好，但每一个字细细看的话，都是错误的，跟我的想法完全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有它的优势，它也有它的缺点，这两个我一定要分清。不然我特别相信他，它做什么我也相信他，就像我们相信一个坏人一样，特别不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在这方面，因为不断的学习，它是一种魔力，或者是神力，它们也在学习，我们也在学习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你们的话，记性也好，以前也是在这方面有习气、有特长。像我们的话，我满脑子都是放牛娃娃的习气，做梦也是天天拿着一个专门养牦牛的绳索，在山上、在白云下，光脚而行，这样的梦。所以用这样一个人的智慧，转到现代科技，是不现实的，但你们很多人是不同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要看看这个世界是怎么变的，这个方面想一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略说已经讲完了，“诸恶莫作、众善奉行”已经讲完了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、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二随分之分类；分别之自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广说，随福德分和随解脱分的分类，还有它的自性。首先是分类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、二随分之分类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业分随福德分，随解脱分此二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先讲善业，随福德分是有漏的这些善法，不能解脱，但是获得快乐，这叫做随福德分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业还有一个，随解脱分，这种善业是无漏的业，依靠它就能获得解脱。分两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分别的自性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别的自性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随福德分；随解脱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随福德分）分二：总说；别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、总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世乐果一切善，能仁说随福德分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生在这个世间上，所有的快乐，包括人间、天界，所有世间当中的这些快乐，哪怕寒冷的时候，出现一丝温暖、炽热时得一分清凉、饥饿时的一口饭，干渴时的一杯水，所有带来的这些快乐，实际上都是自己往昔善业所造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，这样的道理，实际上是大慈大悲的能仁佛陀说的。他说这些都是随福德分——我们世间当中，所有的这些快乐和安乐，都是随福德分而来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别说）分二：应取十善；应舍十不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应取十善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业之本体；果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、业之本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数量众多摄十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善业实际上是非常多的。因为众生的分别念有多少，善业也有这么多，特别特别多的。在人世间当中，凡是感受快乐果的一切，不管是决定胜还是增上生，所有的这些全部是善业的结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中观宝鬘论》中讲：“由善生安乐，一切诸善趣；不善生痛苦，一切诸恶趣。”这个教证是很重要的。世间中所有的这些安乐，由善业而产生。不仅是安乐，所有人天善趣，来源也是善业。世间当中所有的痛苦和所有的恶趣，依靠恶业而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道理上我们都会说，但真正自己在修行过程当中，有时候很难做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以前看过一个介绍，梦参老和尚在</w:t>
      </w:r>
      <w:r>
        <w:rPr>
          <w:rFonts w:eastAsia="楷体" w:cs="楷体" w:ascii="楷体" w:hAnsi="楷体"/>
          <w:sz w:val="32"/>
          <w:szCs w:val="32"/>
        </w:rPr>
        <w:t>1950</w:t>
      </w:r>
      <w:r>
        <w:rPr>
          <w:rFonts w:ascii="楷体" w:hAnsi="楷体" w:cs="楷体" w:eastAsia="楷体"/>
          <w:sz w:val="32"/>
          <w:szCs w:val="32"/>
        </w:rPr>
        <w:t>年到</w:t>
      </w:r>
      <w:r>
        <w:rPr>
          <w:rFonts w:eastAsia="楷体" w:cs="楷体" w:ascii="楷体" w:hAnsi="楷体"/>
          <w:sz w:val="32"/>
          <w:szCs w:val="32"/>
        </w:rPr>
        <w:t>1982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eastAsia="楷体" w:cs="楷体" w:ascii="楷体" w:hAnsi="楷体"/>
          <w:sz w:val="32"/>
          <w:szCs w:val="32"/>
        </w:rPr>
        <w:t>33</w:t>
      </w:r>
      <w:r>
        <w:rPr>
          <w:rFonts w:ascii="楷体" w:hAnsi="楷体" w:cs="楷体" w:eastAsia="楷体"/>
          <w:sz w:val="32"/>
          <w:szCs w:val="32"/>
        </w:rPr>
        <w:t>年都是关在监狱当中，但出来的时候他说：“这</w:t>
      </w:r>
      <w:r>
        <w:rPr>
          <w:rFonts w:eastAsia="楷体" w:cs="楷体" w:ascii="楷体" w:hAnsi="楷体"/>
          <w:sz w:val="32"/>
          <w:szCs w:val="32"/>
        </w:rPr>
        <w:t>33</w:t>
      </w:r>
      <w:r>
        <w:rPr>
          <w:rFonts w:ascii="楷体" w:hAnsi="楷体" w:cs="楷体" w:eastAsia="楷体"/>
          <w:sz w:val="32"/>
          <w:szCs w:val="32"/>
        </w:rPr>
        <w:t>年都是我自己的业，虽然饱受了各种痛苦，但这就是我的业，我不抱怨任何的人。”其实这个很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的话，讨厌这个、讨厌那个：“当时因为我被警察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或者哪些人冤枉我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可能会这么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经当中也讲了，当时频婆娑罗王被未生怨王关在监狱里面，不给他吃的，要活活地饿死他。这个时候他就一直祈祷，站起来在窗户里一直看着佛陀方向的灵鹫山。后来国王发现了以后又不开心。还有他的母亲也经常拿吃给国王。他就把他父亲的脚砍断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频婆娑罗王走也走不了，死也死不了，痛苦的时候，通过祈祷佛陀，佛陀就来了。佛陀告诉他，你不要有抱怨心。频婆娑罗王也是很了不起的，他说我对任何人都不会抱怨的，也没有任何的后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的话，把我关起这个当中的话：“我养了你这个不孝子。”会特别恨他吧。虽然在监狱里面没办法对抗，但可能特别特别恨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人生当中，有些是恶业导致今生当中各种各样的不快乐，包括这个人对我不公平啊，这个人天天给我找麻烦啊，这个人是怎么怎么，我们对人也有一些怨恨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自己是一个很好修行人：这就是我的恶业，要怪自己。如果我得了一个快乐：这并不是别人的，应该是我的善业而来的。这叫做深信因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很多人，说起来可能相信因果，都是佛教徒，甚至出家人，但真正十善、十不善业方面，自己内心中有多少？这个也是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善和不善的界限也并不是很好分，经常很多人说：“我是这样善良的人。”其实按照《成实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的观点，真正善和不善，是以利他分的：“随以何业能与他好事，是业名善。”能给别人好事，让别人快乐，这叫做善。善并不是说我很善良，就真的成了善。是真正给众生带来快乐，这个叫做善。到时候你们看一下《成实论》，应该有这样的道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有时候善和不善的界限也不是很好分的。但是不管怎么样，这个善，确实大家也要真正能行持，这样的话，将来所有的快乐也会得到；真正的恶，尽量地遮止，否则对自己带来痛苦。所以，深信因果，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分类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身三语四意三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身三，我们经常讲的不杀生、不与取、不邪淫三种；语四，断除妄语、离间语、粗语、绮语这四种；心的话，断除贪心和害心和邪见，这十种叫做十种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业的本性，下面是业的果：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果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三：总说；别说；结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一、总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十不系禅无色，形成欲天人乐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系禅无色上二界，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的果是什么呢？刚才讲到的这十种善业，我们在修行过程当中，如果没有跟四禅定结合起来修，或者没有跟无色界的四种禅定——其实无色界在因位的时候也是一种禅定，如果没有跟这些相关的一起修，它的结果是什么？比如说我十善一直行持得很好，但我没有修禅定，也没有修无色界禅定的话，那我的异熟果报，要么在人间的四大部洲当中，要么四小洲中，或者六欲天，变成了他们的身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行持善法有很大的功德，但主要是看有没有禅定的功夫，有禅定的功夫的话，前面也讲了“系禅无色”，指的是跟禅定结合起来修。如果跟禅定连在一起，那么四禅和四无色界，也就是说上二界，可以转生到色界和无色界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如意宝藏论》里面有时候讲的很重要，比如说我们世间人行持十善特别特别重要，这种人死了以后转生到欲界中去，要么欲天，要么欲界的人间。如果他一边修十善，一边禅修很好，但没有无我智慧摄持，光禅修很好的话，那可能转生到无色界和色界中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样，这样的修行也是非常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行持善法，一方面不会堕落。还有在人世间中，以前好像引用过吧，《长阿含经》中讲：“若有人修行善法，见正信行，具十善业，如是一人有百千神护。”具有行持十善的这些人，虽然人是一个人，但是百千的护法神一直保护他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不一定要拿着特别长长的杆子，然后爬山，哇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!</w:t>
      </w:r>
      <w:r>
        <w:rPr>
          <w:rFonts w:ascii="楷体" w:hAnsi="楷体" w:cs="楷体" w:eastAsia="楷体"/>
          <w:sz w:val="32"/>
          <w:szCs w:val="32"/>
        </w:rPr>
        <w:t>他们也是要求，这次念护法的时候不要大声喧闹，包括后天上山的时候也不要特别大声，不然的话，学院现在人很多，刚才我们过去的时候那些卖经旗、卖酒，有时候可能不注意的话，网上说什么也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学院治理整顿的时候，有一些人网络攻击，说学院不是有一个喝酒的格萨尔王，他去哪里去了？为什么现在拆房子？世间人，现在网络上有各种说嘛。所以我们供酒啊这些，一方面最好不要拍照片。确实在护法仪轨中是有的，但是有时候看起来好像特别的这种。别人是怎么样理解的，有时候也不是很好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不管怎么样，后天供护法的时候，想去的话，都可以去山上，而且男众和女众分开自己所去的地方，最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此外，护法神也是，实际上就像《二规教言论》中讲的一样，如果行持善法的人，心很清净的、如理如法的人，即使不念护法的话，也是百千上万的护法神一直保护着。如果不好好取舍因果，无恶不做的这种人，护法神不一定很开心的。虽然你拿着长长的杆子，但是他也不一定保护你。因为护法神喜欢行持善法的人，尤其白法护法神全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行持善法，对自己今生来世非常重要，也很好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二（别说）分二：异熟果；感受等流果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一、异熟果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生善趣安乐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我们行持十善法，如果与禅定和无色界的禅定相关联，那依靠满业和引业，最后转生到四禅和四无色界中。如果没有这样的话，在世间中，包括天界、人间，感受快乐的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异熟果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《前行》里面讲的一样，增上果是成熟外境的方面，主要因为做善事，外境的环境很美好，花、果实很丰富，自己没有什么怨敌的危害，转生到这些地方去。如果是同行等流果，你以前是行持善法，今生当中也是行持善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，下面讲的一样，感受等流果，比如说不杀生，感受长寿无病；断除不予取的话，具足受用圆满；不邪淫的话，家庭和合；不说妄语的话，语言真实等等，自己也会感受这样的果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凡是世间当中所有的善果或快乐，都是自己行善而来的，比如说我今天身体也好，心情也比较好，自己应该要知道，这是三宝的加持，同时我自己善业的果报现前；我今天身体也不好，别人也欺负我，天天都是这个人骂我，那个人恨我，我就不要有抱怨心，这就是我的恶业果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有恶业的果报，龙猛菩萨的《十住毘婆沙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中也讲，所有恶道皆十不善业而生，所有善道由十善业而生。我们讲到的世间当中所有的这些恶道，恶语、违缘、痛苦，全部是十不善业，要么杀生或者是你说妄语，凡是不愉快的这些事情都是这样来的。世间中所有的善道、快乐、成功，这些因为行持十善而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这个道理，理论上我觉得大家都会说的，没有什么，但内心中能不能真正深信不疑，这个很重要的。因为这些业因果，我们的等流果或者异熟果都是成熟在每一个人的生活当中。包括学院里面的有些道友，有些房子还是可以的，环境这些都很可以的；有些非要跟厕所面对面，因为这个地方太小了嘛，就没办法。这个也是一个，刚才不是说增上果和士用果方面有关系的，你就只能转生到这个地方；或者你在这里待个两三年，业力尽了以后，你能筹到一点钱，搬到离厕所远一点的地方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每个人自己的业力。同一个环境当中，为什么有些人身体天天不好，心情也天天不好；有些人天天都是乐呵呵的。真的！人当中还是差别很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认识的人当中，有些是天天很伤心，这也是跟前世的业有关系的；有些人哪怕病得很严重，还很开心的样子，这也是跟我们的心态有关系。这种业力是不可否认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二、感受等流果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戒杀长寿无疾病，戒盗财富极丰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邪淫感夫妻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身体的三种业。这个道理上大家也是明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戒杀长寿无疾病”，不杀生的话，那就长寿无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现在有些已经活到八十、九十，算是长寿的吧。而且基本上身体都没有病，我看我们法师们，堪布堪姆们开会的时候经常看到，有些人好像红光满面，很好的，也不用吃药；有些是我们藏地说“吃药像吃糌粑一样”，这种说法，每一顿都要吃好多好多的药。这也是以前杀生的果报，如果没有，就没有杀生的果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“戒盗财富极丰足”，不偷盗的话，财富圆满。不管怎么样，钱就哗啦哗啦来了，又花不完、又花不完，又很痛苦。有些人的话，钱又没有了，马上变成月光族。月光族也不行，也欠了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现在，可能我们这边还稍微好一点，欠钱的话，几百、几千、几万。世间上现在外面的话，最后还债实在是没办法，只有自杀。尤其是疫情三年，过了以后，整个经济大幅度的下调，在这个时候，很多人以前还算是可以，房贷、车贷什么都还得上，现在就没办法。好多大老板最后都变成乞丐，很容易很容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也是一种以前偷盗的果报。如果没有偷盗的话，那手里的钱、财富很富足的；有些人是上半生富足，下半生不行了。“我以前是有钱的，但现在不行了”，等等，这样的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邪淫感夫妻合”，不邪淫的话，夫妻和合，不用天天吵架。如果以前邪淫的话，就像现在世间人一样的，吵架、离婚、互相抱怨，这也是一种业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所有的善业和不善业，这样的一种因果规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身体方面讲的，然后语言方面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说妄语受人赞，断粗恶语美名传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离间语见合意，断除绮语言可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不说妄语的话，受到众人的赞叹；断除了恶语，他的美名传遍于世间；断除了离间语，见而生喜，谁见到都是很欢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语言可能跟声音有关系的，有些是可能这个人见到以后，我们有些人说：“这个人看了就不舒服。”有些领导、出家人，包括有些法师，下面问：“这个人怎么样？”“反正我也说不上，这个人看了就不舒服，感觉很不好的，气场不好，”可能这个人经常说离间语的原因。同样的一个人，有些人说：“这个人还可以。”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时候真的有，比较陌生的人，或者是来了一个新的领导，第一个感觉：“哎哟，反正心里不舒服，不知道，我也说不上什么。”有些人说：“这个人真的很好”。其实人真的有差别吧，有些人，包括明星、名人、修行人，很多人都特别喜欢。有些人呢，特别不喜欢，特别讨厌。这个也是离间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断除绮语的话，他的说话、语言都特别有分量，有可信度，大家都相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真的，业力还是很不可思议的，同样的一句话，比如“我们今天欢欢喜喜的坐在这里”，同样的三个人说，好像一个人说的，真的，大家的心里：“我真的要欢欢喜喜的坐在这里”。另外有人同样说这句话，他的口里面出来——“什么欢欢喜喜的坐在这里？看你装模作样的，为什么要欢欢喜喜</w:t>
      </w:r>
      <w:r>
        <w:rPr>
          <w:rFonts w:eastAsia="楷体" w:cs="楷体" w:ascii="楷体" w:hAnsi="楷体"/>
          <w:sz w:val="32"/>
          <w:szCs w:val="32"/>
        </w:rPr>
        <w:t>?”</w:t>
      </w:r>
      <w:r>
        <w:rPr>
          <w:rFonts w:ascii="楷体" w:hAnsi="楷体" w:cs="楷体" w:eastAsia="楷体"/>
          <w:sz w:val="32"/>
          <w:szCs w:val="32"/>
        </w:rPr>
        <w:t>下面的人马上感觉很不舒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确实佛陀也在《大方便佛报恩经》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：“人生世间，祸从口生，当护于口，甚于猛火。”人世间当中，祸是从口里面产生的，说恶语、离间语、妄语这样，所以我们应该保护，否则比猛火还可怕。因为人一说话，最后人言可畏，还是很可怕的，世间也是经常这样讲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像现在网络上有很多人被网暴，攻击的话，受不了，最后自杀了。去年好像哪个地方，有个大学生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，她考研已经成功了，自己特别开心，跟八十四岁的老爷爷炫耀，说是我考上了，怎么怎么的。但是网上很多人都开始骂她，说她的头发怎么样等等，后来她实在受不了，自杀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，我们在这个世间中，包括自己的语言、他人的语言，真的要值得注意。否则的话，我们自己觉得可能只是随便讲了一些话，但实际上它带来的作用也许是负面的，也许是正面的，很可怕的，业力不可思议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佛陀也是在很多的经典中都一直讲，业力不可思议！而且我们语言的力量也是不可思议。表面上看起来好像没有什么，但实际上现在这个时代当中，说妄语的人也多，说绮语的人也多，说粗语的人也多。而且把这些恶语，全部都当成最美好的一种语言来对待，这也是一种可怕的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意业方面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除贪心成所愿，断除嗔心见寂静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除邪见见解妙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断除贪心以后，成就自己的所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自己贪心少，知足少欲，这样的话，那你想什么就成，有福报的人想什么就马上得到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断除嗔心以后，感受寂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别人见到都是寂静的，就像狂象见到佛陀的时候，当时它们的心里都产生悲心；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断除邪见的话，生生世世见解比较正确，不会入于邪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三毒讲贪嗔痴，贪心、嗔心、痴心，然后这里讲十不善业时变成了贪、嗔、邪见，痴心变成了邪见，为什么呢？《成实论》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，一般来讲，痴心和邪见是不同的名称，异名。邪见是痴心增长和坚固的过程，因为痴心越来越增长以后变成了邪见。邪见肯定是痴心，但痴心不一定是邪见。所以这里，它的愚痴过于增长变成了见解，这个叫做邪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为什么三毒当中讲贪嗔痴，到了十不善业当中，前面的贪和嗔是一样的，有些时候把嗔心说成害心，有时候把痴心说成邪见？不善业当中，痴心大多数最后都变成邪见。邪见应该危害性较大。如果是痴心，它在萌芽过程当中，整个无明也有一个愚痴的成分。这些在《成实论》当中稍微有个分析，到时候再看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福德分最后有一个结尾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三、结尾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善趣车十善业，欲增上生乐者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讲了十种善业，那么趋向善趣的“车”，就是十善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要去一个地方，乘骑很重要的。那么，趋向善趣的车就是十种善业，意思是我们要前往人间、前往天界，前往三种善趣，那他的车，他的坐骑，就是十种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要想增上生快乐的人，一定要行持这十善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要去一个很远的地方，你可能要买一个新车，所以，你将来如果想得到人天福报，这个应该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宝鬘论》我们经常也引用，法王也经常引用：“世间大正见，何者已拥有，彼于千世中，亦不往恶趣。”世间的大正见是什么呢？行持十善的见解。这个谁拥有的话，千世就是千劫，千劫中不会往恶趣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只要我们有一个世间正见，我们经常说世间正见，龙猛菩萨的这个教证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刚才引用的这个教证，这个教证希望大家还是能背上。确实，不说中观的见解、密宗的见解，但至少有因果正见。因果正见有的话，至少不会堕落，这个大家一定要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连一个因果正见都没有，不要说虹身的成就、获得光明大圆满的成就，这些都暂且不谈，连一个善趣的机会都不一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龙猛菩萨也是这样讲的，法王经常用这个教证来引导大家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应舍十不善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宣说不善之果、彼之结尾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宣说不善之果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总说；别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一、总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不善业恶苦因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种不善业实际上是所有世间痛苦的因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十种不善业就是我们刚才讲的杀、盗、淫、妄等十种。世间当中，凡是恶趣的痛苦也好、人世间的痛苦也好，世间当中所有的痛苦和所有痛苦的环境、所有痛苦的感受，这些因都是十不善业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二（别说）分二：异熟果；感受等流果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一、异熟果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大中小堕地狱，饿鬼旁生受异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在人世间当中行持杀生、不予取、邪淫、妄语、离间语、恶语和绮语，还有贪心、嗔心和邪见，十不善业——十不善业在《俱舍论》中已经讲得很清楚。它的发心是什么样，最后结果是什么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十不善业，如果做的话，根据它的发心、条件具不具足。有些是大品的，有些是中品的，有些是小品的，《俱舍论当中有》。有些意乐很强烈，故意杀人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是小品不善业，感受旁生的痛苦；如果中品的不善业，感受到饿鬼的痛苦；如果是大品的，时间也是很漫长，当时的意乐也是很强烈，手段也是特别残忍，这样的十不善业，最后感受到地狱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异熟果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等流果是什么样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等流果，你以前怎么造，现在也喜欢这么造，也是变成这么造。感受的时候，比如说我用刀来杀害别人，自己也是感受到别人用刀来开始杀害我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世间当中造的任何的一种业，实际上我们怎么害其他的众生，自己也是同样感受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原来不是说，好几年都是强直性脊柱炎，当时他们给我的脊椎上做很多的手术，叫小针刀手术。当时我们在成都的康复医院，每天给我做的时候，我不知道这是不是自己的分别念，可能我是以前的西班牙斗牛士。他的剑一插，牛就流很多很多的血，最后倒在地上。也许是自己分别念，不知道是什么。我自己一直觉得，今天在我的脊椎上他们这样插，可能我是西班牙斗牛士变的，所以今天感受这种痛苦。一直有这种感觉，我也没有什么理由。我现在也是，电视上一看到西班牙斗牛的时候，自己是不是以前转生过这样的？看到这些牛就很悲伤、很痛苦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同样的，我们可能人生中有很多这种感受，这些也是一种等流果的感受吧。包括等流果也有不同的分类，也是同样感受短命、多病，等等这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它的士用果，当然做十不善业的话，我刚才讲的一样，你的环境，你周围的地方都是有差别的，比如说有些草原上、蓝天白云或者是海边的别墅，这里面的众生，他们应该行持了很多的善法。有些人是条件等各方面，他居住在一个非常好的地方；有些的话，像农民居住的有些地方，特别肮脏，特别有染污性的这些地方，像非洲的个别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非洲的话，有些地方还是可以的，像南非，南非是以前英国的殖民地，现在到了那里以后，感觉不到是非洲，像到了欧洲一样的感觉。还有一个叫马岛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，也是海岛，我们很多法师到那边去，也感觉比较不错，回来的时候都是满面红光，好像还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原来去的地方，比较贫穷，像纳米比亚、莱索托、马拉维这些，尤其马拉维稍微穷一点。也有我们传承的一些法师在那边。他们如果心力比较强倒是也可以，确实到了那里以后，这个士用果导致的环境是这样的：庄稼基本上成熟不了，除了一些玉米以外，青稞、麦子、大米，所有的这些粮食基本上是没有的，没办法的。众生的业力，连水也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去了一些部落，有一个酋长跟我说：我们现在最需要的就是清净的水。很多孩子都是喝泥水，还是很可怜的。我们喝了一瓶矿泉水，剩一半的时候给他们，有无数的孩子都是抓着这个，真的像饿鬼世界一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矿泉水瓶子有水剩下来的时候，我经常想起非洲的孩子。当天他们有十几个孩子抢矿泉水，我们喝了一半后给他，结果到他手里的时候，被大的孩子抢来抢去，有些把它喝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酋长这样说，所以我本来想做几个井。但是那个国家安全上不是很好，再加上他们的一些贪污，上至总统，下至村长，稍微来了一点点外面的资金，就开始上上下下，基本上没办法落地，也有这种情况。当然他们也并不是全部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了这些之后，基本上出离心是可以产生的，好像没什么问题，自然而然生出离心。当然菩提心也可以吧，对吧？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二、感受等流果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得善趣亦成彼苦，杀生短命多疾病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与取感遭贫穷，邪淫夫妻成敌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身体的三种不善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刚才我们讲了异熟果，在三恶趣中感受痛苦，然后三恶趣的痛苦已经减轻了，万一得到善趣的话，还有余下的这些苦，余业的这些苦不断的成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怎么成熟呢？前面也讲了，如果杀生，确实寿命很短暂，而且多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我可能正面的没有讲，负面讲也行吧，两方面都可以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杀生短命，当然如果我们不杀生的，放生，放生就长寿，《大智度论》中也讲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刚才讲了负面，我现在讲正面，给它补上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杀生，是长命百岁，而且基本上没有什么病，健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当中真的有差别，一个班里面，现在可能因为饮食各方面不好，好多人的身体不太好。有些睡不着，有些是心情不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们去印度的时候，有时候法王的妹妹和法王，早上起来的时候：“晚上睡好了没有？身体怎么样？”每天问。我想不用天天问吧，有时候想，没有那么严重吧。但现在看来，确实年龄上来的时候，别人问你身体怎么样？舒服一点，但问多了也不舒服，天天问的话，没有病也是：身体怎么样，痛不痛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短命就多病，如果我们放生，也是很重要的，放生长寿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今年益西彭措堪布他们发动，昨天说是放生特别特别多，说是主要给我放生。最近我才知道。不管怎么样，放生是很好的，我能不能长寿也不好说。因为众生如果自己以前杀生了，现在不知道能不能改变？我也没有希望时间长一点，也没啥，确实也没啥，无所谓的，什么时候都无所谓，反正该做的事情大多数都已经做完了，没什么。但是也确实很感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堪布在说，现在好像多少多少个亿，非常不可思议！也是非常随喜。也是我们这边的有些道友，我也没有听到什么化缘，大量的发动，这样不太好。因为现在有些大规模的这些特别不适合，应该是低调。如果低调，自愿的话，放一个众生的生命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说过：我活着的时候，可能有一些放生很好的，死的那一天能不能变成一个放生日，这是我唯一的一个愿望。包括我原来也发过愿，如果死了，自己的遗体如果放着，每个人见一个肉体，放十个生，放多少个生。也许死了以后，也会有个别的人来做放生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虽然没有像慈师一样，每年都是大量的时间在那边，但是我从写《放生甘露文》之后，一直在这方面也在努力当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放生对每个人来讲，自己如果身体不好。哪怕是放一条鱼、一只鸡，这样对自己应该是直接和间接有利的。即使你自己没有利益，也是非常有意义吧！依靠这种因缘，别人已经脱离痛苦，这是最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不予取呢，感受贫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都特别贫穷；不予取是偷盗，如果不偷盗，富裕或者财富圆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然后邪淫，夫妻成敌对，不共戴天、天天痛苦；如果不邪淫，家庭和睦相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妄语所感多诽谤，两舌亲离互不合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粗语恶名绮语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现在学院堵车很厉害的，现在喇荣堵车……，不可思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妄语，感召诽谤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很多人经常受到诽谤，是以前自己说妄语的果报，所以没有什么可生气的，诽谤就诽谤呗，怎么样都没有什么；如果不妄语的话，大家都很信任你，很听你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舌，离间语多的话，亲朋好友都离开了，大家不和合，道友之间不和，眷属不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粗语，恶名远扬，恶名传遍于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说一些绮语，他的语言就没有什么分量，特别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，这个可能自己也要慢慢慢慢改变吧，包括以前说妄语，爱说离间语，这些慢慢慢慢改变。像以前戒律中讲的，罗睺罗，在他们僧人的团队当中，刚开始他是比较调皮的，也许他的种姓，他觉得傲慢吧。别人问佛陀在哪里？本来佛陀在灵鹫山，他非要说在王舍城，一直骗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得知以后就开始喝斥他，就不敢了，而且如理如法的修行，后来也是得了阿罗汉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像罗睺罗这样了不起的人，刚开始都是有这样的习气，我们有些人可能有妄语的习气，有离间语的习气，有些是有粗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些可能在家的时候，或者是怎么样，好像说粗语、骂人一点都不在乎。有些表面上看起来很温和的，但实际上呢，语言很尖锐的，一直说别人，这样也不好。有些是边笑着，好像讥笑别人：“哈哈，这样的啊，那你的智慧很不错呀”，说明还是有挖苦别人的，这样也不是很好的。应该用温和的语言，语言上面应该这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贪心所愿不遂意，嗔心怖畏邪见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怀有贪心的话，那生生世世，他心里所想的，什么都不能如愿以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嗔恨心严重，经常受到畏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是受到恐怖，比如说打雷，很害怕。或者是看到一些野狗，很害怕；或者是一些阿修罗，很害怕，不敢出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我们不能抱怨别人：“这些人是怎么怎么，这个动物怎么怎么，那个人很讨厌”。按理来讲，这就是我的业力，我的这种恐惧心就是我的业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邪见，自己经常持有恶见。比如常见、断见、非常固执的我执，等等。这些实际上都是不善业的果报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、结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不善业如毒故，诸位智者尽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所讲的十不善业，总结起来的话，其实感受特别不悦意的果报。无论怎么样，我们必须要断除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面也好、背后也好，现世当中一定要断除。十不善业就像服毒一样，喝毒药的话，你可能暂时不一定发觉，但是最后一定会成熟它的果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有些人好像对因果一点都不在乎，有些是稍微有一点在乎，但是不深信因果；有些可能只是表面上的佛教徒。所以如果我们是一个真正的佛教徒，凡是上面所讲的十不善业，就像喝毒药一样，但是有些因为无明、愚痴，不得不喝，但实际上自己应该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本生传》中说，法王经常引用这个：“纵然未见中造罪，亦如服毒岂安乐？天众以及瑜伽士，清净之眼定现见。”纵然自己偷偷地造罪，但这个就像服毒一样，怎么会安乐呢？这种业报的话，诸天人、瑜伽士，还有清净慧眼的人，肯定能见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法王也经常引用这个。大家不要觉得别人不知道，自己偷偷地造恶业，其实这个果一定会是成熟的，本尊和天人也是知道的，再加上临死之前，一些恶业也会现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正法念处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中也讲：“如是罪业，作时喜笑，得殃报时号哭而受。”造业的时候，开开心心地造，但是最后感受果报的时候，哭哭啼啼而感受。这种因果的规律不会虚耗的，讲过这个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成实论》三业品第一百。“问曰：经中说三业，善、不善、无记业。何等是善业？答曰：随以何业能与他好事，是业名善。是善业从布施、持戒、慈等法生，非洗浴等。问曰：何名为好？答曰：令他得乐是名为好，亦名为善，亦名为福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光大辞典》：《十住毘婆沙论》梵名</w:t>
      </w:r>
      <w:r>
        <w:rPr>
          <w:rFonts w:eastAsia="宋体;SimSun" w:cs="宋体;SimSun" w:ascii="宋体;SimSun" w:hAnsi="宋体;SimSun"/>
          <w:sz w:val="21"/>
          <w:szCs w:val="21"/>
        </w:rPr>
        <w:t>Da</w:t>
      </w:r>
      <w:r>
        <w:rPr>
          <w:rFonts w:eastAsia="宋体;SimSun" w:cs="Cambria" w:ascii="Cambria" w:hAnsi="Cambria"/>
          <w:sz w:val="21"/>
          <w:szCs w:val="21"/>
        </w:rPr>
        <w:t>ś</w:t>
      </w:r>
      <w:r>
        <w:rPr>
          <w:rFonts w:eastAsia="宋体;SimSun" w:cs="宋体;SimSun" w:ascii="宋体;SimSun" w:hAnsi="宋体;SimSun"/>
          <w:sz w:val="21"/>
          <w:szCs w:val="21"/>
        </w:rPr>
        <w:t>abh</w:t>
      </w:r>
      <w:r>
        <w:rPr>
          <w:rFonts w:eastAsia="宋体;SimSun" w:cs="等线;DengXian" w:ascii="宋体;SimSun" w:hAnsi="宋体;SimSun"/>
          <w:sz w:val="21"/>
          <w:szCs w:val="21"/>
        </w:rPr>
        <w:t>ū</w:t>
      </w:r>
      <w:r>
        <w:rPr>
          <w:rFonts w:eastAsia="宋体;SimSun" w:cs="宋体;SimSun" w:ascii="宋体;SimSun" w:hAnsi="宋体;SimSun"/>
          <w:sz w:val="21"/>
          <w:szCs w:val="21"/>
        </w:rPr>
        <w:t>mika -vibh</w:t>
      </w:r>
      <w:r>
        <w:rPr>
          <w:rFonts w:eastAsia="宋体;SimSun" w:cs="等线;DengXian" w:ascii="宋体;SimSun" w:hAnsi="宋体;SimSun"/>
          <w:sz w:val="21"/>
          <w:szCs w:val="21"/>
        </w:rPr>
        <w:t>ā</w:t>
      </w:r>
      <w:r>
        <w:rPr>
          <w:rFonts w:eastAsia="宋体;SimSun" w:cs="Cambria" w:ascii="Cambria" w:hAnsi="Cambria"/>
          <w:sz w:val="21"/>
          <w:szCs w:val="21"/>
        </w:rPr>
        <w:t>ṣ</w:t>
      </w:r>
      <w:r>
        <w:rPr>
          <w:rFonts w:eastAsia="宋体;SimSun" w:cs="宋体;SimSun" w:ascii="宋体;SimSun" w:hAnsi="宋体;SimSun"/>
          <w:sz w:val="21"/>
          <w:szCs w:val="21"/>
        </w:rPr>
        <w:t>ā-</w:t>
      </w:r>
      <w:r>
        <w:rPr>
          <w:rFonts w:eastAsia="宋体;SimSun" w:cs="Cambria" w:ascii="Cambria" w:hAnsi="Cambria"/>
          <w:sz w:val="21"/>
          <w:szCs w:val="21"/>
        </w:rPr>
        <w:t>ś</w:t>
      </w:r>
      <w:r>
        <w:rPr>
          <w:rFonts w:eastAsia="宋体;SimSun" w:cs="等线;DengXian" w:ascii="宋体;SimSun" w:hAnsi="宋体;SimSun"/>
          <w:sz w:val="21"/>
          <w:szCs w:val="21"/>
        </w:rPr>
        <w:t>ā</w:t>
      </w:r>
      <w:r>
        <w:rPr>
          <w:rFonts w:eastAsia="宋体;SimSun" w:cs="宋体;SimSun" w:ascii="宋体;SimSun" w:hAnsi="宋体;SimSun"/>
          <w:sz w:val="21"/>
          <w:szCs w:val="21"/>
        </w:rPr>
        <w:t xml:space="preserve">stra </w:t>
      </w:r>
      <w:r>
        <w:rPr>
          <w:rFonts w:ascii="宋体;SimSun" w:hAnsi="宋体;SimSun" w:cs="宋体;SimSun" w:eastAsia="宋体;SimSun"/>
          <w:sz w:val="21"/>
          <w:szCs w:val="21"/>
        </w:rPr>
        <w:t>。凡十七卷。龙树菩萨造，后秦鸠摩罗什译。略称十住论。收于大正藏第二十六册。本论系要约华严经十地品（十地经）经文之大意所作之诠释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方便佛报恩经》卷第三，论议品第五。“佛告阿难：人生世间，祸从口生，当护于口，甚于猛火。猛火炽然能烧一世，恶口炽然烧无数世；猛火炽然烧世间财，恶口炽然烧七圣财。是故阿难！一切众生祸从口出。口舌者，凿身之斧，灭身之祸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据中青网此前报道，郑灵华出生于</w:t>
      </w:r>
      <w:r>
        <w:rPr>
          <w:rFonts w:eastAsia="宋体;SimSun"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下午，郑灵华拿着华东师范大学的研究生录取通知书，希望给正在病床上的</w:t>
      </w:r>
      <w:r>
        <w:rPr>
          <w:rFonts w:eastAsia="宋体;SimSun" w:cs="宋体;SimSun" w:ascii="宋体;SimSun" w:hAnsi="宋体;SimSun"/>
          <w:sz w:val="21"/>
          <w:szCs w:val="21"/>
        </w:rPr>
        <w:t>84</w:t>
      </w:r>
      <w:r>
        <w:rPr>
          <w:rFonts w:ascii="宋体;SimSun" w:hAnsi="宋体;SimSun" w:cs="宋体;SimSun" w:eastAsia="宋体;SimSun"/>
          <w:sz w:val="21"/>
          <w:szCs w:val="21"/>
        </w:rPr>
        <w:t>岁爷爷一个惊喜。她将这一幕拍成照片和视频发到社交平台上。照片里的她留着粉色中长发。谈及染头发的初衷，她说希望毕业照上的自己是明媚而鲜艳的。这条名为“病床上的爷爷打开了我的录取通知书”的帖子，却让郑灵华陷入网络暴力的漩涡中，有网友针对她照片里粉色的头发展开攻击，编造她是“陪酒女”“夜店舞女”“不正经”等等。还有机构盗用她的照片，把文字内容加上“普通女生专升本”的故事来卖课牟利。此外，还有人编造“老人带病考取研究生，还娶了一个小女生”等谣言，对郑灵华展开羞辱。</w:t>
      </w:r>
      <w:r>
        <w:rPr>
          <w:rFonts w:eastAsia="宋体;SimSun"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，因抑郁症去世。——摘自网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成实论》邪行品第一百一。“问曰：何故十不善道中说邪见，三不善根中说痴耶？答曰：邪见是痴之异名，是痴增长坚固名为邪见，痴更无别相，但以颠倒贪着故名为痴。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即马达加斯加岛，是非洲第一大岛，世界第四大岛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正法念处经》卷第六，地狱品之二。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8:00Z</dcterms:created>
  <dc:creator>j u</dc:creator>
  <dc:description/>
  <cp:keywords/>
  <dc:language>en-US</dc:language>
  <cp:lastModifiedBy>j u</cp:lastModifiedBy>
  <dcterms:modified xsi:type="dcterms:W3CDTF">2024-08-11T09:04:00Z</dcterms:modified>
  <cp:revision>13</cp:revision>
  <dc:subject/>
  <dc:title/>
</cp:coreProperties>
</file>