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五十六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接下来讲全知无垢光尊者的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，大家都知道是《七宝藏》之一。我们《七宝藏》当中已经讲过《窍诀宝藏论》、《法界宝藏论》这两个。《实相宝藏论》、《胜乘宝藏论》、《宗派宝藏论》、《句义宝藏论》这四个没有讲过。《如意宝藏论》也算是比较大的一部论典，我们这次主要讲它的偈颂，因为它的注释比较多，没有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讲的闻思修当中，思维人身难得、寿命无常、信心的重要性已经讲完了，然后这次讲思维业因果。业因果的话，前面讲了随福德分的业，今天开始讲随解脱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别的自性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随福德分；随解脱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很重要的，因为我们现在很多人可能只懂随福德分，包括有些传承的上师们也好，有些传承的弟子们，只知道有个“善有善报，恶有恶报”，但真正从轮回当中获得解脱的业呢，可能并不是那么的重视，也并不是那么的了解，所以这方面，也是很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（随解脱分）分二：法相；本体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法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解脱分的业，它分为法相和本体两个方面，它的法相在偈颂当中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脱道成寂菩提，越过轮回离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解脱分，或者解脱道的法相是什么样的呢？成就寂灭的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声闻的菩提也好，缘觉的菩提也好，还有菩萨的菩提、佛的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全部都是越过三界轮回，离开了各种各样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想永远快乐的话，确实要行持随解脱分的善业，这样的话，我们才能获得彻底快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世间当中的任何一个快乐，实际上都是暂时性的。大家都知道，世间当中有地位、有财富、有名声，是不是快乐呢？这是暂时性的。甚至可能名声越大、地位越高，或者财富越多、眷属越多的话，他自己基本上就没有自由，身不由己。而且，他的痛苦会翻倍的增加，这是轮回的一种规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旦我们真正获得了解脱，那个时候，虽然不一定有名声、有财富等等，但实际上，内心是真正快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世间上真正的快乐就是佛菩提，也就是所谓的解脱，这个很重要的。这是它的法相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本体）分二：总说三乘；别说大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、总说三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解脱分的本体分为两个方面，总说三乘和别说三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总说三乘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踏入三乘之正道，一切众生善修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发心修四无量，行六度成菩提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日夜精进皆成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解脱分的本体是什么呢？实际上已经踏入了三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踏入了声闻乘，声闻乘的话，我们一般从资粮道开始修，四念住、四神足等等这样修行，这也称之为小士道。然后开始步入缘觉乘，从十二缘起开始修行，我们叫做中士道。之后发了大乘的菩提心，开始修行，那么这个叫做大士道——我们从三士道来讲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三乘的正道，让三士道的一切众生“善修行”，精进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知道，一般大乘的话，它可能有四无量心、六度这些，那其他乘有没有呢？其他各自都有相应的，比如四无量心、三十七道品、六度这些，也有对应的，包括布施、持戒等等，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各发心修四无量”，入了道之后，各自都发自己的心，尤其大乘的话，修四无量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无量心我们大家都知道：希望所有不具有安乐的众生能够拥有安乐，这叫做慈心；愿所有的众生离开痛苦，叫做悲心。愿所有拥有安乐的众生不要离开安乐的喜心；还有远离所有亲怨贪嗔的执着，叫做舍心，修这样的四无量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六度成菩提法”，六度的话，大家也知道：布施、持戒、安忍、精进、禅定、智慧的六波罗蜜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行持六波罗蜜多最重要是通达什么呢？在胜义当中，一切万法都是空性的，没有任何的相状；在世俗当中，我们要积累资粮。积累资粮的现分和一切万法不成的空分，我们称之为是现空双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话，其实业因果也是可以成立的。龙猛菩萨在《菩提心释》当中也说了：“知法空性已，善业果所依，稀奇更稀奇，稀有更稀有。”我们以前也是用过的。前面所讲到的，不管是四无量心也好，六波罗蜜多也好，还有三十七菩提法也好，这些在显现当中是不灭的，它有它各自的作用；在胜义当中的话，都是没有任何的相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入菩萨行论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智慧品》当中也是讲：“此等一切支，佛为智慧说。”所有这些，在本性当中一无所成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道理，我们要日日夜夜地精进修行，这样的话，实际上称之为随解脱分的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修行的过程当中，按照三乘来修的话，各自都有发心，各自都有六度万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总说三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（别说大乘）分二：宣说道之摄要；解说道之纲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宣说道之摄要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别说大乘，它分两个方面，一个是宣说道的摄要，还有道的纲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，所有大乘的摄要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大乘广大善，加行发心正无缘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行回向尽摄持，行解脱道三关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到总的三乘很重要的，发心也好，行持六度也好，很重要的。尤其对学习大乘佛法来讲，不管是做任何的善事，现空双运，或者说智悲双运，这是不可缺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个善事，包括我们念一个观音心咒也好，转坛城也好，或者说放生也好，世俗当中的所有善根，我们经常讲三殊胜非常重要。一些空性方面的禅定，无缘大悲，这些的话，三殊胜也是非常非常的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殊胜的话，大家也是知道，首先是加行发心殊胜。不管做什么善事，都要先发大乘的菩提心：愿一切众生离苦得乐的这种发心，而且让他们获得遍知佛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正行无缘殊胜，最好是有空性见解来摄持，如果没有空行见的话，去年我们讲了伏藏大师列绕朗巴的《大乘道根本三殊胜略修》是吧？我们讲了四堂课，这个很重要的。当时我也要求大家好好地学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已经讲了，我们行持正行无缘的时候，最好以空性智慧来摄持。如果没有的话，不管是修什么法，心专注在其中，这是正行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行回向的话，善根应该回向给天下无边的一切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样行持的话，实际上这就是解脱道三个非常关键的窍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无垢光尊者在《心性休息》当中也讲了，智悲光尊在《功德藏》当中也提到过，其他所有的这些上师，也是非常重视三殊胜。我们</w:t>
      </w:r>
      <w:r>
        <w:rPr>
          <w:rFonts w:eastAsia="楷体" w:cs="楷体" w:ascii="楷体" w:hAnsi="楷体"/>
          <w:sz w:val="32"/>
          <w:szCs w:val="32"/>
        </w:rPr>
        <w:t>07</w:t>
      </w:r>
      <w:r>
        <w:rPr>
          <w:rFonts w:ascii="楷体" w:hAnsi="楷体" w:cs="楷体" w:eastAsia="楷体"/>
          <w:sz w:val="32"/>
          <w:szCs w:val="32"/>
        </w:rPr>
        <w:t>年也给大家讲过一堂课，确实我们行持什么样的善法，三殊胜非常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垢光尊者说，有些人认为修行的过程当中是加行大悲与正行空性双运，其实这种说法是不合理的，为什么呢？因为加行过去的法已经是无实法了，那么现在正行的法是有实法，那么有实法和无实法双运的话，不可能的事情，非常可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前行的悲心和正行的空性，这两个如果在同一个时间当中双运的话，一个已经过去了，一个是现在的，这两个不应该变成双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大悲和空性怎么双运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认为，其实前面的发心“得而未失”，他已经发了心，已经得到了，没有失去，那么这样的一个心代表大悲心。我正在修行的时候，有一个无缘的空性，不耽着的空性，那么这个空性跟刚才无缘的大悲，这两个在本体上可以是一体的，可以叫双运。他们的反体是分开的，但是反体分开的话，也没有一个实相的法。这样说的话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说，无缘的空性和无缘的大悲，这两者一味一体的双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是很重要的。我们有时候说智悲双运，有时候说现空双运，经常讲的时候，就像麦彭仁波切在《定解宝灯论》里面讲的一样，黑色的绳子和白色的绳子两个搓在一起，始终没办法融入一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如果我们懂得，我们前面是发了一个大乘的菩提心，这个菩提心没有失去，其实它有一种无缘的部分，大悲菩提心到了正行的时候，正行是我们观空性的，这个空性跟刚才大悲的菩提心，最后“得而未失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得而未失”的话，包括我们的一些戒律也是这样的，比如说小乘戒律到了大乘的时候，他得是得了，但是没有产生违品，没有犯戒。没有犯戒的话，他相续当中肯定是存在的，但存在的方式并不是以相状的方式来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发大乘的菩提心，到了佛果的时候，是什么样的呢？《现观庄严论》里面讲，这叫做“得而不失”的方式来存在。释迦牟尼佛因地有没有发菩提心呢？应该说是有，那有的话。是不是跟我们的发心一样，释迦牟尼佛有一个执着的发心呢？不是的，他根本不会有执着。原来有执着的发心到了佛地的时候，转心了，转成一种什么呢？无缘的大悲心。无缘的大悲心，佛相续当中是可以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今天在这里不仅仅光是讲三殊胜的三轮体空，或者说现空双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平时我们讲现空双运，有时候确实自己修行不好的话，现为什么是空？空为什么是现呢？也可以从这方面理解，对吧？大悲和智慧为什么双运呢？我们的智慧并不是一个有相状的东西，通达了万法的本相是空性的，但空性的这种境界的话，其实在这个之前，你发过大乘菩提心的话，菩提心的现分是以“得而不失”的方式来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可能在很多中观的理解上面比较重要，无垢光尊者在注释当中所讲到的这些，希望大家自己还是好好地再体会一下，这个很重要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解说道之纲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第二个，道的纲要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所行唯利他，见如虚空十八空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即光明卅七法，行为无过之六度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果成无上大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道的纲要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所作所为也好，所想所思也好，全部都是利他的，这就是真正的大乘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所行唯利他”，我们自己也可以观察：我的所行所为，或者说所想所思，是不是全部都是利他的？如果是真的，自己所作所为一直想着利他的话，自己就可以称得上是大乘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大乘的道是非常多的，但在这里讲见修行果，大乘的见解、大乘的修行，大乘的行为和大乘的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的见解是什么呢？见解是十八空，或者二十空，我们《入中论》当中也讲了二十空，后面归纳成四空。《现观庄严论》当中也讲到了内空、外空、内外空空、大空等等，讲了二十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见解如同虚空一样，本体上是没有分的，但是根据众生的根基不同，也可以分二十空，当然，相关的般若经典当中分得更多，每一个法都有它的空性，所以这样分的话，也有无数的法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空很重要的！确实大乘的见解，这个见地特别重要，如果大乘的见解没有的话，那就算不上大乘行人。大乘的见解是什么呢？一个是大悲菩提心，一个是空性见，这两个确实需要的。空性见的话，不是光是说说而已，实际上要从内心当中真正通达“一切万法确实是空性的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中观庄严论》当中不是讲的吗？我们以前也用过：“万法若有一成实，诸所知成永不现，万法无一成实故，无边所知了分明。”麦彭仁波切他说，在整个万事万物当中，如果有一个成实的法，那这些法永远都不会显现的。我们通过观察，因为所有的万法没有一个成实，没有成实的缘故，包罗万象、山山水水，所有的器情世界都在我们面前呈现得眼花缭乱。为什么会显现这些？因为它是空性的。空性的缘故，一切的法才可以显现，如果不空的话，那什么法都不能显现。我们面前如果有一个不空的法，它也是不能呈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见解也是很重要的，如果没有通达空性，佛陀在《大宝积经》当中也是讲过了，不是他的弟子：“若能知空者，即名知涅槃，若知涅槃者，是名我弟子。”若能知道空性，就会知道涅槃。如果知道涅槃，才是我真正的弟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释迦牟尼佛的弟子，是不是办个皈依证就是真正的弟子？从名相上是可以的，但是佛陀最喜欢什么呢？证悟空性的人，这是真正名副其实的他的弟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金色比丘尼和须菩提，须菩提没有去接佛陀，在山洞里面观空性，金色比丘尼非要去。但佛陀说，今天真正迎接我的人就是须菩提，知道我的人就是他。所以这也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的佛教徒应该对证悟空性有所了解。我们这里的，不管是法师也好，一般普通的修行人，你成为一个真正的佛教徒的话，对佛教里面所讲到的空性教义有所了解的话，那才算是一个真正的修行人，这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《入楞伽经》当中也说一切法是空性的：“行者以慧观，诸法无自性，是时住无相，一切皆休息。”如果我们修行人用自己的智慧来观，那诸法抉择为一切都是无自性的，任何一个法都是没有自性的。如果我们真正是懂得了无自性，安住在这样的无相当中，那这个时候，我们就可以得以休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性休息，无垢光尊者每一品当中都讲“疲劳心性当休息！”现在这个世界当中特别枯燥、疲惫，这种焦虑的心得以休息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众生因为还没有证悟的原因，很痛苦的。不管有钱、有财也好，有智慧也好，样样都具足的话，还是痛苦。什么都没有的话，也是为之而疲劳，特别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“见如虚空”是非常重要的，包括《禅定休息》和《虚幻休息》当中也经常提到“万法如虚空”的比喻，非常殊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乘修行人的话，前面有一个利他的菩提心，这个很重要的，这个偈颂是很重要的。见解要通达二十个空性，或者是十八空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修行是什么呢？“修即光明卅七法”，修行的话，光明分的三十七道品，从四念住开始，到最后的菩提法之间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为无过之六度”，那他的行为，没有任何垢染、没有实质的波罗蜜多所摄持的六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话，成就的果位是什么呢？无上的大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偈颂的话，原来是无垢光尊者的《如意宝藏论》里面的。大概是我来学院的第二年，我在草皮房里面的时候，当时学《定解宝灯论》，它的一个注释当中，有一个叫措西江敦，他的注释里面引用了这个教证。当时没有说是《如意宝藏论》的，说是无垢光尊者的。（师念藏文），大概是这个意思，当时我就背。觉得大乘的见修行果很好，是无垢光尊者在哪里讲的呢？一直这样想。后来好像有一个叫做波巴活佛，他的《见解宗派的辨别论》当中也引用了无垢光尊者这个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以后知道，大乘的见地是什么样的，大乘的修行是三十七品，大乘的行为是无垢的六波罗蜜多，那么这样的话，最后能获得真正断证圆满的佛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当中，讲了大乘的基道果，说的特别好，希望大家也应该记住。这个偈颂里面，大乘的发心、大乘的见解、大乘的行为、大乘的修行、大乘最后的果位，全部都已经讲了，那我们能不能做到呢？每个人的情况都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必须要明白，大乘法到底是什么样的？从见解上面是什么样的、行为上是什么样的？那我们自己具不具足大乘的见修行果？这方面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光自己称自己是大乘修行人的话，大乘的菩提心也没有，大乘的空性见也没有，如果这两个没有的话，那后面的部分可能很难有，大家也应该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些道理的话，对我们修行也好，弘扬佛法过程当中非常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摄义）分二：各自取舍之结尾；认清究竟所取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各自取舍之结尾）分二：舍应舍之理；取应取之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舍应舍之理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摄义，分两个方面，一个是</w:t>
      </w:r>
      <w:bookmarkStart w:id="0" w:name="_Hlk174352540"/>
      <w:r>
        <w:rPr>
          <w:rFonts w:ascii="楷体" w:hAnsi="楷体" w:cs="楷体" w:eastAsia="楷体"/>
          <w:sz w:val="32"/>
          <w:szCs w:val="32"/>
        </w:rPr>
        <w:t>各自取舍的结尾</w:t>
      </w:r>
      <w:bookmarkEnd w:id="0"/>
      <w:r>
        <w:rPr>
          <w:rFonts w:ascii="楷体" w:hAnsi="楷体" w:cs="楷体" w:eastAsia="楷体"/>
          <w:sz w:val="32"/>
          <w:szCs w:val="32"/>
        </w:rPr>
        <w:t>，还有认清究竟所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自取舍的结尾又分两个，应该舍弃的道理和应该接受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，应该舍弃的道理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现有轮回法，由善不善习气生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业未尽前有妄相，是故当断不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在这里说，实际上，我们整个三界轮回也好， 六道众生也好，他们的处所，他们感受的痛苦、快乐，等等，各自都是不相同的，这些主要是我们前面造的随福德分的善业形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道当中的一些人啊、天啊，他们的这种身份、快乐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随福德分有一部分是不善业，不善业形成了六道众生的痛苦、恶趣。其实这些全部是之前我们造恶业的时候，这些种子和习气全部在阿赖耶上面保留，因缘成熟的时候，慢慢慢慢，它可以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“如是现有轮回法”，苦啊、乐啊，各种各样显现的轮回法，器世界和有情世界的轮回法，有一部分是善业形成的，包括我们人天的身体、快乐；有一部分是不善的，恶趣和痛苦，昨天《宝鬘论》当中提到的一样。凡是所有这些现前的话，当我们的业力没有消尽之前，实际上外面的这些现象非常坚固，不可能一下子就化为乌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一直坚固的显现在你面前。就像你吃了毒药，眼前有各种各样的迷乱现象，但药效没有消失之前，不可能化为乌有。如同莨菪吃了以后，有各种各样的迷乱显现。有眼病的人，实际上眼睛没有治好的话，海螺总是看成是黄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这些妄想，也是不可能断的。我们自己的业力没有清静之前，我们怎么想的话，理论上是知道的，但实际上还是断不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以前对佛教的教义不是很了解：“你快给我加持一下，我所有的迷乱显现马上荡然无存。”不是那么简单。医院里面的医生再怎么样好的话，严重的慢性病，给医生要求：你给我打个针，我的慢性病马上好的话，那很难的，不是那么简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，在修行过程当中，如果不是那么成功，不是那么立竿见影的话，也不要失去信心。我们有时候修不出来，生不起来一些境界，我自己认为是理所当然的，我看我这辈子也造了很多的业，那上辈子、再上辈子，在我的阿赖耶当中有多少多少的恶业啊。也许有一些善业，但是众生的福报浅薄，善业也许是微乎其微。恶业呢，应该是非常的丰富、圆满，特别多的。我的善心很微弱的，恶心特别的庞大，如果我修一点善法，“杯水车薪”，还是很难的，不一定马上能起到作用。所以我们的业没有消尽之前，妄想没有办法消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想成为一个很好的修行人，但是，自己的嗔恨心很严重，一旦发作的时候，没办法控制。我们也很想做一个戒律清净、修行很好的人，但无始以来的贪心很严重，很难一下子断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认为，觉得出了家以后什么都可以。确实，因缘是很好的，但我们内心当中的贪嗔痴是不是马上就没有呢？也不一定。你剃了头发，只是外面的头发剃了；衣服换了，只是外面的衣服换了，但我们内在的贪嗔痴照样还有，只不过是减少了一些因缘，增多了一些对治方法，然后自己依靠一些正知正念，进一步提醒自己，除此之外，还是照样有烦恼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有些人说，你们出家人也是有这样的烦恼，出家人当中也有复杂的人际关系。其实，一方面是不应该有，这种说法也是对的。但另一方面，凡夫人当中，各种各样都有。你看我们世间人也是这样的，一般警察要治理一些不合理、不合法，维护安全。但他们自己当中，也有那么多，任何国家，所谓的警察也是这样的。然后医生本来是治别人的病，但是有时候，他自己吃错药，自己打错针。莲花生大士也说了，很多医生虽然说的很漂亮，但最后自己得重病而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人世间当中，相对而言，出家人应该是清净的一个僧团，可以这么讲。相对而言，我们修行人，在对治烦恼方面，下了一定的功夫。从时间也好，从数量也好，或者说从精进的力度方面，可能与众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的妄想没有断之前，确实很多的迷乱现象也不一定能断除，所以《正法念处经》中云：“世界如何诸显现，皆由自之业力生。”世界上所有的显现，都是我们的业力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我们学这一品，大家都发自内心的想：什么事情都是自己的业力现前，这个很重要。很多人都经常讲：“弟子业力深重！”确实你面前显现的一切，你的对境，包括你的敌人也好，包括你的上师，你的阿阇梨，这些也是在你面前，如果不容易产生信心，这也是一种业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提婆达多他就不行，善星比丘也不行，但阿难和须菩提行呢，这也是跟他们的业有一定的关系。所以说，我们一定要懂得业的重要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在后面也是说了，我们自己好像稍微有一点认识空性，懂得了一些佛法的时候，千万不要说：“我现在已经证悟了心性，以后就不需要取舍因果了。”不要这么讲。《中观宝鬘论》中说：“简言无见者，谓无业之果，非福恶趣因。”总而言之，我们世间当中有一个断见者，外道里面也有断见派，他是什么呢？他口口声声说没有业、没有果。如果这样的话，这是非常严重的罪业。死了以后，一定会是堕入地狱、饿鬼、旁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现在的佛教徒，学的话，一定要学得彻底一点。不然的话，你上半生当过出家人，学过大乘佛法，但是你学的一知半解，没有究竟。那下半生的时候，你就变成一个断见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断见派有两种：真正不信因果，和顺世外道一模一样，否认一切，这是一种；还有一种，表面上看起来：“我是佛教徒，我有高深莫测的一些法，但是，我不相信万法都是空性，我造恶业也无所畏，一切都是空性的缘故”。这样的话，跟外道没有什么差别。更可怕的是，他把很多佛教徒带入恶趣，也是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理论上大家都会说，也有引导的。但行为上，不知道怎么样。尤其我比较担心，我们这里个别的道友，不是从小信仰佛教，是半路过来，中间插队过来的。以前是一个唯物主义者，一个断见派，甚至非常反对佛教。然后中间过来了一下，暂时进入了僧团，可能相似的相信了因果，但是，在他的相续中，没有一个特别坚固的因果正见。如果有的话，也不会堕入恶趣的。但是，因为只是一个简单的、一种蜻蜓点水般、稍微几年的一个闻思，其实我们相续当中的这些恶习，很难压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因缘具足，应该活到老、学到老，这很重要的</w:t>
      </w:r>
      <w:r>
        <w:rPr>
          <w:rFonts w:eastAsia="楷体" w:cs="楷体" w:ascii="楷体" w:hAnsi="楷体"/>
          <w:sz w:val="32"/>
          <w:szCs w:val="32"/>
        </w:rPr>
        <w:t>!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慢慢慢慢，在佛教的团体，有正见的道友群体当中，自己都已经熏染了。最后，自己的见解已经稳固了，这是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道友说，我现在在学院里面一直待着，但考的不是很好，发心也不怎么样，到底离开好？还是不离开好？其实从人数角度来讲，现在离开是比较理想的。因为这里人太多了，不是很好的。但从个人的见解来讲，不知道离开以后，因为现在很多地方确实没有寺院。有些有寺院，但有正见的人不多。如果你自己已经有一定成熟的见解、坚稳的行为，那你可以自理了。没有上师、没有道友、没有环境，自己基本上已经可以了。但如果没有的话，有时候离开了以后，马上就恢复到原来的状态当中。这也是值得考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讲的是应舍的道理，现在讲应取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取应取之理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清净佛子道功德，解脱如来圆满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积二资离界二障，知善资生当精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解脱分的善法，应该行持什么呢？所有增上生也好，决定胜的这些快乐，依靠做善事而来的。做什么善事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“清净佛子道功德”，从一地到十地之间的佛子，或者是初发心的菩萨，所有五道十地也好，五眼六通的这些功德，也是需要积累资粮而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“解脱如来圆满富”，从三界轮回当中解脱而来的如来断证圆满的功德，比如说身语意，所有不可思议的功德、财富，也是依靠什么呢？依靠积累福德资粮和智慧资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积二资离界二障”，依靠智慧资粮和福德资粮可以离开什么呢？“界二障”，如来藏界性上面的烦恼障和所知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智慧资粮，断除所知障；依靠福德资粮，断除烦恼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知善资生当精勤”，知道善的资粮，能生起这些功德，因此，我们应该要行持利益众生的这些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，如果自己真正是修二资粮的话，修的过程当中，应该是很有意义的。比如说心力比较强大的人，在轮回当中为了利益众生，可以积累资粮。积累资粮的时候，经常有很多快乐的心。真正有菩提心的话，积累资粮道时候，好像快乐的心经常不断。而且这样的原因，不会生厌烦心。不生厌烦心的原因是什么呢？因为自己做善事，自己也很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做慈善，他们都觉得很快乐，为什么呢？因为我们直接利益到了众生，所以这也是他们的一个理由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理由，并不是像别人所说的那么痛苦。比如说我们布施头目脑髓，或者长期持戒律、修安忍，从世间角度来讲，这是很痛苦、很难忍的事。但是我们有了菩提心，就很简单的。骑着菩提心的骏马，那你想到达佛陀的彼岸，没有什么困难的。就像我们走路到拉萨是很难很难的，但我们乘着飞机、乘着车去，轻而易举，短暂的时候就到了。世间人如果一步步走去的话，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大乘佛教有时候看起来也有点可怕。有些世间人说：“那么世间人好苦啊，不能吃肉，不能结婚。世界上所有快乐的事情你们都不能做，你们咋活的呢，咋过的啊，真是可怜！”但如果他自己也是真正发了菩提心，真正有一个远大的理想，这种有福报的人，虽然看起来跟大多数人的行为是有点不同的，但他有真正的利他心，他对世间的自私自利的快乐、自私自利的利益，他是不会在意的。而且在这个过程当中，也不会那么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入行论》说：“从乐趋胜乐，智者谁退怯？”从快乐到快乐这么一个过程，骑着菩提心的马，目标是快乐的，佛果也是快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有了菩提心，可能很多别人难以想象的事情，就能做得到的。我们有些人，包括有一些老师助学，做慈善。我认识的几个老师，他们每年放假的时候，两三个月当中，基本上是翻山越岭，不管白天晚上，晚上有时候两点钟到一个地方，去了好多好多的地方，但是心里很快乐的。“今天看到一个贫穷的家庭，然后我们能帮到他们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有菩提心，去美洲也好，非洲也好，去阿拉伯国家也好，都没有什么困难的。如果菩提心没有，不要说是非洲，包括我们藏地，现在到处都是盛开的鲜花，但是在这里也是很痛苦的。比如说两个人到草地上去耍坝子，然后生嗔恨心，打架，特别痛苦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看看我们有些短视频，在结婚的时候，在看节目的时候，打架、哭闹，想自杀，各种各样的，这全部是自私自利而导致的。如果有了菩提心，在过程当中可能遇到各种各样的痛苦，但是因为自己有菩提心的这匹马，骑着它，很多事情对他来讲，不在话下，应该是轻而易举地面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垢光尊者也是这样讲的，如果有了菩提心的马，你怕什么？没什么怕啊，紧张啊，怎么办啊？其实好多事情都是紧张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今天跟一个领导吃饭，他说刚来的时候，有点紧张。我说刚来的时候，可能你想地位要高一点，有各种想法吧，越执着越担心，然后怕什么来什么，最后很多事情就放不开。什么事情，自私自利的心先放下来，尽量地帮助别人，在这个时候，你眼前发生的很多事情就不是那么严重。这也是前辈大德们的一种说法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了菩提心，真的！人世间当中的很多事情也并不是那么痛苦。包括我们修行也是这样的，有了菩提心，有了空性见解，可能你会生病，你会遇到违缘，你会被班里面开除，无垢光尊者也被开除了。所以，这次不知道，留级的有些学生会不会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昨天讲的一样，世间上大多数的成功者，在某个环境当中，变成了违缘，所有的人都排斥你，但是后来也会成功的。所以我们只要自己有一颗菩提心，在哪里都可以，只要好好地修行，好好地发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给大家制定的这种框架，基本上也是反反复复的思考，能利益到大家。因为我们这样的规定，也不是国家规定的，也不是谁规定的，是我们自己想的，这个也是想了很长时间以后，反反复复定下来。定下来以后，应该是对大家有利的。从我们三四十年的经验来看，如今的佛学院，不管是规模也好，它的教学体系也好，培养人才的素质也好，各方面来讲，相对而言是比较不错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，如果自己格格不入，在哪里都不行，那这种人确实有点难，这也并不是学院的原因，也不是堪布堪姆的原因，就是自己的言行不清净，那可能也没办法。那怕是到了极乐世界，他也整天觉得阿弥陀佛有偏心，为什么观音菩萨天天站在这边，大势至菩萨为什么天天站在那边；大势至肯定想害我，天天跟着我，一直看着我。也可能有这样的困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希望大家，不要太紧张。如果太紧张，很多事情就搞砸了。大家都放松，在我们人世间当中，苦苦乐乐，什么样的事情都经历过。但不管怎么样，如果有上师们的加持，如果对大乘佛教有一点境界，做人也是，我们不说什么马上虹身成就，突然就变成光，“呜”消失了，我们不敢这么说。但至少在人世间当中，无论你在城市里面也好，或者说在医院里面也好，在养老院里面也好，在乞丐的行业当中，都还是有自己的一种生存方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也说，大家应该精勤地积累资粮，真正认识到自己的心性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二个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（认清究竟所取）分二：真实宣说；如何取之方式；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真实宣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随福分善轮回因，除彼修随解脱分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断轮回断彼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也讲到了，随福德分的善业，实际上是轮回的因。如果好的话，它是人天的因；如果不好的话，是恶趣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要想除掉这些痛苦，一定要把它转换成什么呢？转换成随解脱分的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也讲了，我们很多人知道“善有善报，恶有恶报”，知道十不善业、十善业等等，但它最究竟要变成什么呢？随解脱分。怎么变随解脱分呢？刚才讲的一样，证悟空性。证悟空性才能在三界轮回当中获得解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你不想出离轮回，那另当别论。如果你要想出离轮回，一定要懂得随解脱分是什么样的，随福德分是什么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依靠随福德分，积累福德资粮；到了一定的时候，就像我们过了河以后，船只不需要了，到了彼岸了。到了一定境界的时候，善业和不善业可以放下来，这些都是属于有漏的业，这些有漏的也全部放下来，最后属于无漏的业当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随福德分，不管怎么样，它是一个轮回的因。轮回的因最究竟来讲，它属于不善业，一定要把它放弃。我们前面不知道引用过没有，龙猛菩萨说，善业趋安乐，不善堕恶趣，我们不依二，要得到解脱。善和不善，到最究竟的时候，都没有什么可依的。所以，一切的显现，全部都是习气的迷乱现象，这些习气全部都要断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入楞伽经》讲：“习气迷转心，从是三有现。”如果三有所有的显现要断掉，你一定要懂得空性，要积累随解脱分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随解脱分和随福德分，以后可以放在考试里面，很多人都不知道这个。一说考试的时候，你们头也抬起来了，打瞌睡的人也是，考试好可怕啊！就马上想起来了。考试是很敏感的词。每个人好长时间都睡不着，考完试以后，还要很长时间，都是有点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考试当中出来的人，很幸福的。你们都不知道，不要认为是很痛苦的。就像现在我一样的，什么都不用考试的这些人，应该是很痛苦的。没有什么所谓的，真的这样的。考试的话，说明还是在学习，至少有竞争的勇气，说明还是年轻人。不管是什么人，参加考试的人都是非常年轻，有青春的活力，应该是非常值得随喜。如果没有考试的勇气，虽然表面上看起来很年轻，但是已经老了，自己也可以观察自己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如何取之方式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度有相福德资，慧度智资当依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很快的时间当中，要想获得佛果，必须要行持他的因。他的因是什么呢？福德资粮和智慧资粮。福德资粮，从布施到禅定之间，前面的五度叫做方便福德资粮。智慧资粮是什么？就是智慧度。这两个是我们修行最关键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智慧资粮和福德资粮，暂时可以分开修。比如说我们先念金刚萨埵心咒，或者说修什么法，我们不可能一下子就以无缘的智慧来摄持，做不到的。慢慢慢慢学习大乘佛教的见地以后，然后用空性智慧来摄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三轮体空也好，或者说以三殊胜来摄持的话，那已经变成了福智双运，智慧资粮和福德资粮变成双运。实际上，真正修行来讲，这两个是不能离开的。光有一个福德资粮，没有智慧资粮，也不是正道。有一个《大乘伽耶山顶经》，里面讲离方便的慧是歧途，然后离慧的方便，也是歧途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以前经常用萨绕哈巴道歌的教证，这里面已经讲了，离开方便的智慧、离开智慧的方便，都不是真正的修行。真正要想从轮回当中获得解脱，一定要有智悲双运。也就是说，我们修行，一方面闻思一些中观空性方面的智慧，一方面积累资粮，包括我们修福德方面的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学院的话，从某种意义上，真的！依靠上师如意宝的带领也好，他的指引，大多数的学生既要修智慧资粮，也要修福德资粮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一边脱离，那另一边不脱离的。前两天我在外面也做了一个简单的开示。有一个道友问：“我只会修某个法，不想修其他怎么办？”我当时说：这个问的很好的！因为无垢光尊者《如意宝藏论》当中也讲，根据自己的能力，尽心尽力的修，没有限制的。有些喜欢磕头，有些喜欢念经，有些喜欢禅修，有些喜欢放生，有些喜欢观空性，有些喜欢转绕坛城，有些喜欢听课，有些喜欢讲课，有些喜欢用转经轮。有些喜欢睡懒觉，有些喜欢散乱，开玩笑，后面两个最好不要去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善法方面的，真的！不管是世俗的法、胜义的法，只要是善法，我们不能说：“你一定要参禅，你不要去放生。”不能这么说。人家是喜欢放生的，“你可以去啊”，他的特点是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认识的佛教徒当中，有些人只要一提到慈善，什么慈善都做。但一提到空性的时候，就吃个东西，凡是不参与这个，一说做什么慈善的话，马上就醒过来了，这样的。有些讲到深一点的闻思的时候，他感兴趣的；一提到世俗的这些善根，马上就“世俗这些有相的东西，为什么他们这么激动？”有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昨天讲的一样，要有比较宽容的心。我们出家人不得不穿全是红色的衣服，如果今天是在家人，每个人都穿蓝色，红色，黄色，各种各样的衣服，其实人的根基也是五花八门的，所以我们堪布堪姆也是不要看不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堪布堪姆，确实说了也是不听的，非要要求所有人的思想转移到自己狭隘的见解当中。我觉得这也不是对的，总体上，我们的课程不得不盯着，但是里面也有一个相当自由的心态，这是很重要的。其实这是带有西方开放式的一种心态，这也是大多数人愿意接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一方面，比如说修密法很重要，但有些人确实不想修密法。包括我们堪布堪姆当中，有些是不敢讲，有些是不想讲。所以这种人，让他讲一些显宗的，不要特别的强迫，对吧？实在不愿意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也是这样的。很多人说《如意宝藏论》对自己的收获很大，我也是，翻译和讲的过程中还是知道了很多以前不重视、没有注意的很多问题，也已经了解到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在这里也是讲到，方便和智慧不能分开的。实际上，着重于方便的人，也可以；着重于智慧的人，也是可以的。但我们原则上，既要修世俗福德方面的法，更要修空性方面，这是每一个人的去向。但暂时来讲，如果你实在对空性方面不感兴趣，你不要放弃世俗的善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垢光尊者也说了，我们上面引用了很多教证，对诸如此类无量经续教证，应该是诚信不疑，而且在如海劫中没有厌足，对积累资粮有非常的欢喜心，然后发愿披上行持利他的铠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大乘修行人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，我们对那些经教，真正是有所了解，然后利益众生也好，自己修行，不要一点点就开始，现在很多年轻人是什么样的呢？遇到一点点苦就跑了。大多数，那天他们说现在年轻人很少，我说年轻人少也可以，现在这些老年人毕业就算了，不然有些年轻人不好度化。他们心很脆弱，遇到一点点的事情，你说：“你在这里啊。”他马上说：“你为什么说我在这里，说明对我很不恭敬。”我们藏地有一种说法，这个人脾气很不好，他在某个地方都不敢问，知道吧。如果是正常人，你说你在这里，这有什么可生气的，确实你在这里。但是他就误解成：“为什么这么问？我在这里，什么意思？我在这里，你知道什么啊。”不需要任何的理由，马上生气、痛哭、摔东西，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一方面，我昨天也讲了，未来的科技都在年轻人的手里，还是对他们充满希望；一方面呢，对他们的所作所为，感到非常失望。他们的脾气，有些特别的玻璃心、脆弱的心，特别敏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些老年人还好一点，老年人的话，我们有种说法叫做：“老牛和老马，鞭子怎么抽的话，它也不会哭的。”所以我们有一些老修行人，现在好像给他批评也没有什么的，赞叹也没有什么的：“这样啊，这样啊，哈哈哈哈！”这样的话，可能修行也稍微有一点进步，不然年轻人确实比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也不怪大家，大家可能跟这个世界，包括很多人的抑郁症，各方面也有关系的。所以心态方面，调整很重要。但调整的话，说：“你调整，你观观心”，也没有用。已经生病了，病的很严重，光吃个药，有时候我们感冒很严重，吃多少</w:t>
      </w:r>
      <w:r>
        <w:rPr>
          <w:rFonts w:eastAsia="楷体" w:cs="楷体" w:ascii="楷体" w:hAnsi="楷体"/>
          <w:sz w:val="32"/>
          <w:szCs w:val="32"/>
        </w:rPr>
        <w:t>999</w:t>
      </w:r>
      <w:r>
        <w:rPr>
          <w:rFonts w:ascii="楷体" w:hAnsi="楷体" w:cs="楷体" w:eastAsia="楷体"/>
          <w:sz w:val="32"/>
          <w:szCs w:val="32"/>
        </w:rPr>
        <w:t>也不行，再怎么样吃也是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所以，已经得病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要马上治好的话，佛陀也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不管怎么样，这个世界有各种各样的，也能理解。不过总体上讲，我们学院的很多发心人员、闻思人员，总的来讲是非常好，也是特别感谢大家，也非常不容易。不管在哪里，都有一些弊病，有一些缺憾，这些肯定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堪布堪姆也好，法师也好，我们已经讲经说法这么多年了，但是有时候，越看自己越惭愧，越觉得没有自信心。但从某种意义上讲，就像念一遍《普贤行愿品》的功德，可能在别的世界当中，转了多少个生世，也不一定能得到。不说什么其他的，念一遍《普贤行愿品》的功德，也是不可思议，大家也应该有一种自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不是说文化自信，文化自信不知道什么意思，但是佛法自信，我们应该可以说的。因为我们的佛法，真的可以有自信的。我们的人身也是得到了，这个佛法的话，只要我们去开挖，这里面有好多好多的宝贝，所以，大家也应该有这个信心，好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大乘窍诀如意宝藏论中，思维业因果第十六品广释圆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3:11:00Z</dcterms:created>
  <dc:creator>j u</dc:creator>
  <dc:description/>
  <cp:keywords/>
  <dc:language>en-US</dc:language>
  <cp:lastModifiedBy>j u</cp:lastModifiedBy>
  <dcterms:modified xsi:type="dcterms:W3CDTF">2024-08-14T09:33:00Z</dcterms:modified>
  <cp:revision>5</cp:revision>
  <dc:subject/>
  <dc:title/>
</cp:coreProperties>
</file>