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五十八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继续讲《如意宝藏论》当中轮回的痛苦和解脱的利益。整个六道轮回当中，地狱讲的比较广，下面的饿鬼、旁生、人类，包括天界的话，讲的比较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开始讲饿鬼的痛苦：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六：地狱苦；饿鬼苦；旁生苦；人类苦；非天苦；天人苦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饿鬼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真实；寿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是饿鬼的痛苦。饿鬼的痛苦分两个方面，一个是真实饿鬼的痛苦和饿鬼寿命的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：真实宣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饿鬼饥渴恼害苦，外障见妙亦干枯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内障肺心火燃起，共障心中贪饮食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闻水声十二载，显现他害且守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饿鬼实际上是我们三恶趣当中的第二个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饿鬼也有很多的痛苦，我们平时在很多经典和论典当中都会讲到，饿鬼有饥饿的痛苦。转生到饿鬼的因缘是悭吝、吝啬，还有嫉妒心，这两个是转生饿鬼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每一个饿鬼都要遭受饥渴的苦恼。它的分类有三种，跟《前行》有点不同，《前行》有隐住饿鬼和空游饿鬼，隐住饿鬼分为内障饿鬼、外障饿鬼、特障饿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外障饿鬼是什么样呢？他看到了一些悦意、可爱的对境，比如说他看到了江河，到了跟前的时候全部都干了；有时候看到了外面森林，或者说一些食物，但是到了跟前的时候，全部都干涸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到特别美妙的对境，好像给他带来一种希望的外境，到了之后就没有了，就像我们那天讲的士用果一样，外境上出现了一些问题。因为他的业力现前，到了那里以后，根本感受不到这种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障饿鬼的话，因为他的一些业力，整个内脏，不管是心脏也好、肺也好、肝也好，所有的这些经常被火烧，而且口里面经常出现一些浓烟、火焰。凡是所吃的这些食物，全部在口鼻当中变成火焰，冒出烟烟，燃起火来，非常麻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不是真正的饿鬼，但是，比如说吃了任何东西没办法消化，马上就变成各种各样的疾病，这也是比较雷同的内在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也有外障，外面想得到一点东西根本得不到。内障的话，自己吃什么东西都变成了疾病。对经常生病的人来讲，人生当中能吃得下饭是最快乐的。吃不下饭或者说做手术，这个时候看到别人吃得很好的时候，就觉得很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我刚好做手术，做完以后什么都不能吃，除了一个小米粥以外都不行。然后看到那些年轻人什么都吃，辣的、香的、甜的，哇！他们好幸福啊。有时候特意到那边去，自己不能吃辣的，但是一直看他们怎么吞、怎么吃，就看一下。觉得，哇！真的有这种感觉。自己以前酸甜苦辣什么都可以，现在甜的也不行，酸的也不行，辣的也不行，这个也不行，那个也不行的时候，到跟前去。尤其是年轻人，他们有时候说这个是甜的，这是辣的，这个是什么，什么都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虽然我们没有转生到饿鬼，但是内在有障碍的时候，对没有内障的人是很羡慕的，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内障饿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是共障饿鬼。共障饿鬼的话，心里贪执一些饮食，但是因为它的业力，始终是一直得不到。这是一个共同业力吧，有些饿鬼在十二年当中连一个水的声音都听不到，我们《前行》当中也不是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毗奈耶经》的一个公案，昼辛吉到外面去的时候，他特别口渴，然后看到</w:t>
      </w:r>
      <w:r>
        <w:rPr>
          <w:rFonts w:eastAsia="楷体" w:cs="楷体" w:ascii="楷体" w:hAnsi="楷体"/>
          <w:sz w:val="32"/>
          <w:szCs w:val="32"/>
        </w:rPr>
        <w:t>500</w:t>
      </w:r>
      <w:r>
        <w:rPr>
          <w:rFonts w:ascii="楷体" w:hAnsi="楷体" w:cs="楷体" w:eastAsia="楷体"/>
          <w:sz w:val="32"/>
          <w:szCs w:val="32"/>
        </w:rPr>
        <w:t>个饿鬼，问他们哪里有水？结果全部都聚集在他那里：“大尊者，我们在这里已经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了，连水的名字都没有听到。”他们特别渴求水——这种痛苦吧，凡是各种各样的这些显现，对他们来讲，也是一种损害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尤其有些共障饿鬼，身体像山王那么大；喉咙的话，像针眼那么细，嘴也是特别特别小，他们很想吃一些大的食物，但是根本没办法下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有时候，有一些高僧大德、婆罗门，比如说他们的鼻涕、唾液、或者是大小便，如果念观音心咒等一些咒语，很多饿鬼就能得到；但有些饿鬼的话，也是在那里互相争执，根本得不到。即使得到，进入口中又变成火焰，变成各种各样的痛苦。所以这些众生，也是非常的痛苦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饿鬼的话，确实也像以前我们讲《盂兰盆经》的时候，大目犍连得到神通以后一看，自己母亲在饿鬼界当中。然后他用钵盂盛饭给她吃的时候，没办法入口。后来目犍连问佛陀，佛陀说七月十五号盂兰盆节的时候供僧，给他们做回向，这样的话，可以得到利益。后来在人世间当中也变成了一种传统，通过供僧能获得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对一些饿鬼也是经常烧烟，或者说念观音心咒。平时我们在外面方便也好，或者说有一些食物剩下的话，念观音心咒，这样的话，都是很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念观音心咒，有时候方式不对的话，不太好。我们平时说看到一些动物死了，那就念“嗡嘛呢呗美吽”，是可以的。玉树地震的时候我们到那里去了，结果在一个寺院里面，莲花生大士的像被摧毁了，很不好的。然后我们有一个人：“哇，莲花生大士，嗡嘛呢呗美吽、嗡嘛呢呗美吽！”哈哈哈。其实对佛像念“嗡嘛呢呗美吽”超度可能不是很好的，方式不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一个动物死了，小虫死了的话：“嗡嘛呢叭咪吽、嗡嘛呢呗美吽”是可以的，但是佛像被毁，看到佛像的那种惨状，然后“哇，莲花生大士，嗡嘛呢呗美吽、嗡嘛呢呗美吽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，哈哈哈，这样可能不一定是好的。这些人应该在听着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我们讲，有时候看到这些众生也是比较可怜的，我们也经常回向，《亲友书》当中不是讲的：“诸饿鬼界春季时，月亮亦炽冬日寒，树木不生诸果实，仅望一眼河亦干。”饿鬼在春季的时候，月亮是炽热的；冬季的时候，太阳是寒冷的。本来我们众生的话，月亮是清凉的，对吧？然后太阳是炽热的，但是饿鬼的话，业力颠倒。我们觉得炽热的东西，对他来讲是寒冷，他想得到寒冷的时候，却得不到，外在的器世界，很多都是相反的。所以众生的业力也是不可思议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、寿量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饿鬼的寿量，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间百年饿鬼日，自寿五百受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世间的一百年——一百年还是很长的，百岁老人很少的，我们这里面百岁老人有多少？很难说，也许有几个，也许一个都没有，再过几十年以后可能会发现的，很多都到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、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岁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都特别喜欢百岁，但我觉得上了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已经算是长寿了，差不多了吧。真的，心里这样想的。也算是可以了，人世间当中，很多该看的看了，该享受的享受了，什么时候要离开人间的话，都可以。我是有一种满足感，得到了那么多法，见到了那么好的上师，虽然不算最精进的，但是，尤其是出家以来，大多数时间都用在闻思修行方面。中间的话，肯定有烦恼、有造恶业，有各种情况。但是如果用时间来衡量的话，除了晚上睡觉以外，白天应该百分之六十以上都用于这上面，至少形象上是这样的。所以，即使活再长时间，也不一定，当时无著菩萨死的时候，很多人说：“你不要死，要弘法利生！”他说：“若对众生有利的话，前往地狱都可以；若无利于众生，即便清净刹土我也不愿去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我们作为欲界的人来讲，贪求长寿是对的。但另一方面，如果实在是没办法长寿，你想长寿也不一定，当然自己的发愿也可能起一些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我们人的百岁也算是比较长的了，百岁老人是不太多的。但百岁的话，相当于饿鬼一天的时间，以这样来算的话，实际上他的寿命有五百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百年，也是很长时间。当然经典当中也有不相同的，有一个经叫做《佛说除苦灾患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佛陀有一次看到饿鬼的时候问：“你在这里已经多长时间了？”他回答说：“我在这里七万年。”已经在这里待了七万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《大般涅槃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里面说，恒河边有五百个饿鬼，他们的岁数是无量。而且他们经常感受流火，像水流一样的火，感受这种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众生有不可思议的不同的业力。这里与大多数经典所讲到的一样，我们人寿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年是他们的一天，这样来算的话，他们是五百年。当然五百年按照人寿来算的话，也是比较多的，大家也清楚。所以这个寿量，也是大多数饿鬼而言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三（旁生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真实宣说；寿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真实宣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第三种众生，旁生的痛苦，它也是分两个方面，真实旁生痛苦和它的寿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，真实的旁生痛苦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诸旁生皆互啖食，害使杀砍痛苦多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这些旁生，实际上分海居旁生和散居旁生两个方面。海居旁生的话，在大海里面，各种各样的，就像是酒糟一样，非常非常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看海洋世界，你去旅游的时候看一下海洋世界，就知道特别不可思议，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散居旁生的话，包括我们人间也好，天界也好，飞禽走兽、牛、羊、马，各种各样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众生的痛苦是什么呢？大的吃小的，小的居住在大的身体当中，互相啖食、互相损害；还有一部分旁生，为了它们的皮肤，为了它们的肉，为了它们的骨头等等，也会遭杀的。即使暂时没有遭杀，包括牛、马这些，一辈子被主人役使，比如说挤牛奶、拔毛，各种各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我们经常看到的，我的家乡是牧区，很多公牛，以前比如说驮行李啊，现在因为路比较好，好多都是买拖拉机、买车，所以基本上不用这些公牛，但是它们稍微长大以后，就被杀了，卖出去了，所以公牛几乎是全部卖出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路过的时候一看，公牛几乎是没有的。虽然我们有一些规定，要求大家不要杀牛，但是偷偷摸摸杀了，谁也不知道。现在他们可能买一些车啊，前几天我去红岩、阿坝这些地方，每一个牧民的家门口都放一个翻斗车，需要的时候装几个牦牛，然后卖到市场上去。一看到这些车，就知道这是卖牦牛的车。所以现在藏民也是非常造业，还是很可怕的，但也没有办法，他们为了生存，有一些是习惯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有一部分的话，比如说穿鼻子，天天被役使。我们有时候路边也是看到，电信公司他们铺高压电杆的时候，什么马、驴，牦牛，经常驮水泥、砖等等。凡是我们看到身边的很多牦牛都有被役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极个别的有一些，喇荣的有些牦牛，他们不但吃草，还要喝供护法的酒，所以我们接近它们身边的时候，它们的眼睛都是红红的，它也有点拽。所以说，我们有一些道友不要靠近牛、狗，这些还是有一些危险的。动物的话，有些事情还是不好说的。近期没有看到，以前供护法台有两个牦牛，天天都是喝那些护法酒，哈哈哈。因为有些护法酒倒在食子上面，这样的话，他们就吃那些糌粑，那个上面有酒，所以它喝了以后，好长时间都是有点，走路的时候都不是很正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旁生讲的不是很多。第二个是寿量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：寿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寿量不定劫数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寿量是不定的，有些是数劫，像龙王是一个劫；有些虫的话，一刹那间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现在一些生物学讲的有些小虫，早上出生，晚上死去，只有一天的生命。有些是很短暂的生命，也有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动物的寿量也不是很好说，《杂宝藏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当中讲，祇夜多尊者他讲自己当过五百世的狗。他说五百世的狗当中，几乎没有吃饱过，只有两次，他记得吃饱了。有一次，有一个人喝醉酒了，醉了以后，吐了很多东西，然后狗就吃这些呕吐物，当时狗是吃饱了的。还有一次，有一对夫妻，丈夫到田地里面做工，妻子在家里做事的时候，他就偷吃罐子里面的食物，结果他的脖子卡在罐子的口里面。丈夫回来的时候，虽然当时吃罐子里面的东西已经吃饱了，但是因为丈夫回来看到，一气之下，把它的头砍断了。所以在他的印象当中，五百世当中只有两次吃饱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狗的话，很可怜的。不过现在的有些小狗，藏獒啊，有些宠物的话，好像比人还吃得好，也有这样的说法，不知道具体怎么样。乔美仁波切也说他经常想起前世变成白狗的故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管怎么样，凡是转生动物的话，它的寿命是有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又是愚笨，有时它也有嗔恨心。像动物的话，十二缘起图中间有猪、鸟，还有蛇嘛。猪是愚痴的代表，鸟是贪心的代表，蛇是嗔恨心的代表。其实不管转生到哪里，它的因是很复杂的。有些是嗔恨心非常严重，我们现在特别愚痴的也很有可能变成猪；特别有嗔恨心的，很有可能变成毒蛇。贪心没办法控制的话，变成鸟类，等等等。我们今生是人，但是下一辈子会不会变成旁生，很难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我们自由自在的时候，尤其是做人的时候，尽量地，知道这些因缘以后，我们只能说尽心尽力——完全断掉所有的不善业，很困难的，但是尽量地断除贪嗔痴，然后行持善法，这是非常重要的。每个人心里应该要这样的发誓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持善法、取舍因果，相信三宝，这些对我们人来讲，比什么都重要。没有名声也无所谓的，没有财富也没事的，不会饿死——这里也不是非洲，也不会饿死的。其他的话，即使你的名声坏了也没事，即使你的地位没有了也没事。包括我们有时候换个班，或者是调个什么的话，很伤心、很痛苦：“这个班已经满了，我现在找不到工作，找不到去处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好像变成了中阴饿鬼一样，很可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这个时候，自己应该振作精神，这样对自己来讲好一点。然后法师们的话，也尽可能的有一些人性化的管理，不要找他的时候，这个也是特别傲慢，那个也是特别的这种，这样的话，也不太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毕竟来到了这里，不一定每个人都很优秀，也许我们现在看到的不优秀的人，将来特别优秀，也很难说。包括我们这里的有些堪布堪姆，刚开始来的时候，在我的印象当中有些是很调皮的，有些是邪见蛮重的，有各种人。但是后来，慢慢慢慢，确实变成了好人，也有这种的。有些现在还是有一点点习气，但是也没事，阿罗汉也有一些习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人世间当中都有一些，就像《中观四百论》里面讲的一样，我们的见解千万不能破，见解如果破的话，那就没办法。其他的话，虽然每个人都会遇到各种各样的事情，但是总的来讲，我们比旁生还好，比饿鬼还好，比地狱更不用说了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人的话，我们尽量不造业，一天不造业的话，这也是很重要的，自己用正知正念来摄持是很好。否则的话，自己晚年的时候可能会特别后悔，那个时候可能连忏悔的对境都不一定有，大家要值得注意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四、人类苦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人类的痛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类亦无安乐时，生老病死敌害多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亲别爱离怨憎会，求不得及寒热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恩将仇报不报恩，眷属邪行无义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赞无端谤无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类也是没有安乐的时候，就像我们前面讲的，不净室当中没有香味一样的，人世间也没有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早上有一个人说，他看了我的《苦才是人生》以后，有一种新的感觉。以前觉得人生是美好的，苦才是人生肯定是不对的，他想破这个观点。然后看了以后，有些地方对他的人生有一点点利益。但也许是表面上让我高兴，有些人很会说这样的，但也许确实是对他有点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类看起来好像广告、电视里面说的特别美好，现在欣欣向荣、安居乐业等等。尤其一看新闻，比极乐世界还要快乐的样子，但实际上人世间，首先是我们的根本三苦：苦苦、变苦、行苦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昨天讲考的人，行苦讲错了，我要说。我们有些讲考的时候，自己不认真，不认真还是不懂？本来昨天还没有讲人类的痛苦，不应该讲行苦，我昨天打分的时候是不是打错了？我等会看一下。打的不能很高，本身讲的还是可以的，但是这个地方讲错了。本来昨天不是讲三苦的时候，你非要讲三苦，然后讲到行苦的时候，什么是行苦呢？不苦不乐，等舍，这个叫行苦。这完全是不对的。《前行》当中讲，行苦看起来不明显，但实际上变成后面苦的因。不明显的，当时用的吃糌粑的例子。看起来吃糌粑好像没有什么罪过，但实际上，如果严格来说的话，吃一碗糌粑，好像吃一碗虫一样，当时农民在这个过程当中杀生很严重，等等等，讲了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考的时候我很认真地听，有些是自己随便讲。讲的话，好像自己很有把握，但是很多都讲错了，讲错了自己也不惭愧。以后你们出去弘法的话，尤其是堪布堪姆，有些你不知道的话，你就说：“这个地方我不太会。”你根本对这个概念不熟悉，还以很不错的表情来讲，肯定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世间的三苦，该讲的时候讲，不该讲的时候，不应该讲，对吧？即使讲的话，你如果把所有的，比如说苦苦、变苦、行苦的概念和它的道理说好的话，也可以。有时候可能偏离发挥，但是我们讲考的时候，还是要认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藏地的有些讲考，他不敢讲，讲的话，老老实实的，自己知道的会讲，不知道的，不会乱说的。但是你们当中有个别的人特别爱乱说，可能以前当商人什么的，不知道。凡是自己不知道的，也好像很有把握的样子讲下去，这样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我们应该要严格，讲考的时候，最好是按照传承上师的方式，如果这样的话，应该错的不多。如果没有的话，按照经典和论典的方式。自己的理解不要偏了，偏了以后还要兴高采烈地讲，这个方面还是有点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“生老病死敌害多”，生老死病，还有怨敌的这种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种怨敌，你身边的人也好，或者真正怨恨的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亲别爱离怨憎会”，自己的亲人，还有自己喜欢的这些，经常离开，包括你的父母、亲人，这些都会离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“敌害多”的话，比如说遇到了敌人，遇到了不悦意的强盗、偷盗，凡是对你进行攻击、危害，这个意思。然后“怨憎会”，自己不愿意的这些，病魔也好，违缘也好，这些落到自己的头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“求不得”，自己想得到一些资具，求资、求利、求名，很多人一直求，为了利养，熙熙攘攘的这些众生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“寒热劳”，寒冷、炽热、劳累的痛苦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“恩将仇报不报恩”，你对他很好的，凡是我们经常有的，最后的话，不但不给你报恩，反而危害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眷属邪行无义嫉”，有一些高僧大德，或者一些善知识，他的弟子经常给他犯邪行。他做的事情，他就在下面开始进行危害。或者有一些大人物，他下面的一些员工、眷属，这些也是经常做各种各样的，扰乱你的心。或者以嫉妒心恶语中伤、诽谤，各种各样，最后自己心里很不快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就像《中观四百论》里面讲的一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，大人有心苦，小人有身体的痛苦。所以我们这个人世间当中，都是有各种各样的痛苦，尤其现在我们的心理疾病真的很严重，出家人当中也是有，在家人当中也是有，法师当中也是有，平民当中也是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经常不祈祷莲花生大士，经常自己心里不放松的话，很多人心理的这种病，很严重的。最严重的地方我前面也是提过好几次，好的时候完全是个好人，不好的时候，完全与疯狂人一模一样，自己也没办法控制，旁边的人也没有办法控制。然后自己也没有什么惭愧心，别人也是没办法，这种人是很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经常祈祷观世音菩萨，祈祷莲花生大士，祈祷上师，尤其上师如意宝的话，以前也是说过，法王也是显现上自己也是心脏不好，当时让大家念狮子吼咒语。然后说坛城，还有尸陀林，这些是专门为了治疗心理疾病的这些人创造的，也有这样讲过。包括去尸陀林的话，也有帮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不敢让他们去尸陀林，因为心脏不好的人去了尸陀林以后，更有点不好说了。所以说去坛城，然后念狮子吼咒。其实如果我们真的统计的话，心理疾病的这种压抑，或者说抑郁症，这种人是非常多的，不是极少数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可能在一段时间当中，很多事情不要特别的去执着，包括修行上的话，尤其是修行上：“现在不行，我一定要修行。”这个也念不完，那个念不完，然后心里越来越烦了，然后睡好几天都醒不过来，这样不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你实在是身体不好、心情不好，这个时候不要念了，连《一子续》也念不完，我有时候也这样的，心情不好、事情比较多的时候，这两天我就记录下来，过两天好的时候，再念。不然的话，自己越来越有压力，可能不是很好的。大家还是调整自己的心态，作为修行人来讲，很重要的。不是有名声的人就没有，不是这样的，什么样的人都有，所以大家一定要经常祈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自己的话，以前一段时间念了狮吼咒，念了不动佛心咒，还念了解缚咒。凡是念咒语，对自己的心态，大概是法王在世的时候，有一段时间心脏很不好的，看到谁都有点看不惯，做什么事情都有点看不惯。只有一个喇嘛，他比较俏皮的，但是我就看得惯，有时候我叫他过来中午吃个饭。心脏病有时候很奇怪的，谁都没有给我危害的话，都好像很那个。所以我们学院当中，当时有一些堪布的话，还是心脏病很严重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所谓的心脏病，我在想，可能是现在的抑郁症，差不多，只不过当时提法是心脏不好而已，可能是现在的抑郁症。但是这个抑郁症，有一些是终生吃药，有一些是短暂性吃药，有一些是不用吃药，自己通过修行可以调整的。所以我们人世间当中有各种各样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的寿命的话，除了北俱卢洲以外，北俱卢州是千年。其他的三个洲，尤其是我们南瞻部洲的这些众生，死期不定。有些是年轻的时候死了，《因缘品》当中讲了，有些是小的时候就死了，有些算是比较长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什么时候死呢？很多人都不知道，但是自己还是要做好一些准备。作为修行人，修行人自己随时都做好死亡的准备。一个是修行上面做准备：我如果突然死的话，怎么办？还有自己对财物这些方面也稍微有一个准备，可能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想，作为一个修行人，最好不要贪着你的这些财富，你的房子，你各种各样的东西。你的转经轮，你的念珠，这些也不要贪执。我对法王给帝查活佛说的这句话还是很有感觉的：“不仅是佛像，连世界上所有的东西，我们两个要离开的时候，都会放弃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这是一个非常平淡的语言，但是有时候想起来，真的这样的。活着的时候，什么都很执着——我以前认识一个道友，他生前对自己的三宝物是特别特别的执着，但死了以后，我看到他的这些三宝物：“唉呦，他活着的时候，对这些是很执着的，但现在全部都没有用了，灵魂只有随着业报而走。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我们是修行人，我们修行人跟世间从来不学佛的人应该要有一定的差别，我们死的时候稍微跟其他人看起来也是放松一点。如果是业力现前，你关在监狱里面的话，你要放松一点，帮助监狱里面的这些众生，这样可能比较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否则的话，我看现在很多贪官关起来了，然后采访他们，他们哭啊：“我后悔，我不应该这样啊。”其实这样哭了也是没有用的，在那个时候，尽量别哭了，算了，那个时候如果真的想忏悔的话，可能不一定是时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想我们佛教徒呢，万一你真的关上的话，一方面也可能后悔，但是也没有必要在别人面前显露你如是的脆弱吧？这是我的想法，也不一定的。但是我们每个人至少是，以前讲《开启修心门扉》的时候，我当时也是感触很深，也讲过。确实我们修行人好像是死过好多次一样，自己挺有经验的，虽然我们想不起来以前死的时候是怎么样的，但是我们看过那么多书，学了那么多的教言，这些教言对我们自己——你看当兵的这些人，没有打仗的时候通过不断的训练、不断的训练，真正到了战场上的时候，运用自如，对吧？很多的武器都是用的特别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是这样的，我们虽然以前怎么死的想不起来，但是对死亡的这些教言，至少自己做好各方面的准备，不要像世间人一样，从来都不会想到死，一旦死亡真正来临的时候，手忙脚乱、叫苦连天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也没有多大的必要，看看怎么样？不知道，自己死的时候怎么样，也不好说，是吧？很多人说的时候很好的，但做的时候不是那么好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五、非天苦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非天的痛苦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非天亦嗔起冲突，不幸临头死亡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种种苦多无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非天也是一样的，他们以嗔恨心跟天人经常作战。包括天人的身体也很高，长的也是很好，然后打仗的时候，也不会死的，除了砍头以外，只要用甘露的话，都会恢复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非天更像我们人一样，个子也矮，打仗有时候也不行，不管武器落到他身体的哪一个要害，都会死亡的，所以他们也很不开心，经常是嫉妒心的狂风上面加上嗔恨的烈火，特别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说非天，我们人有时候也是嫉妒心的狂风上面加上嗔恨心、或者贪心的猛火，也是非常的痛苦。有些人吵架，不过出家人在某种意义上真的还是很好的。原来我们师范的同学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以后我们集中。我们当时谈心的时候，我们出家人在整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当中，应该说遇到的事情是不多的。大家都说没有哭过那么多次。其他很多人都是为了家庭、为了孩子、为了离婚，什么什么的。当时我们有一个同学，他总结说：“当时你们出家的时候”，我们有两个出家，“我们当时认为你们是最苦的。现在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过了以后，看起来你们出家流下的眼泪是最少的。我们每一个人私下谈的时候，我们眼泪流的是最多的。”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也不好说，出家了但修行不好的人，也是嗔恨心很严重，贪心也很严重，嫉妒心也很严重。有时候烦恼的话，只不过是身上的衣服换了而已，里面的烦恼不但是没有减少，甚至还有一点点增长，也不好说，每个人都修行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非天的种种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当中有一些是夜叉种姓，这个跟四大天王相同；有一些是天神种姓，威力比较大的，这个跟三十三天相同。有些非天是罗刹种姓，跟饿鬼相同；还有一些愚昧的非天，他跟动物旁生相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非天，它是多民族的国家，它有很多的特点，非天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经常看到鬼神啊，做梦的时候有鬼神来扰乱的话，有一部分应该是非天，有一部分是饿鬼种姓。我们经常说非人，包括鬼神——我们有些时候遇到各种事情，好像除了人以外的非人、魔鬼这些，也有一部分是非天，一部分是饿鬼，有各种情况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六、天人苦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天人的痛苦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天亦有死堕等，苦海无量无边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“众天”主要是三十三天等等六欲天。平时他们放逸无度、享受快乐，但是死亡的时候，就像是鱼放在热锅里面一样，特别的痛苦。而且七日之前，他也了解将来自己的死处，这个时候他们都特别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三十三天的一天是我们人间的七百年，是吧？看起来好像七天之前就知道了，但是实际上这也是很漫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人的话，包括接近死亡的时候，有五种死相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。天女不接近、身上的花全部枯萎，还有身体出汗、出各种臭气等等。天人也有死亡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人主要讲的是欲界天的痛苦。如果讲色界和无色界的话，包括它的寿命，好像上面讲过吧？八万劫。有一些论典里面说是八万四千劫，像非非想天的寿命是这样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三、摄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摄义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如是轮回似火坑，无安乐如水车轮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辗转不断无始终，智者生喜为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所讲到的六道轮回，确实像火坑一样，没有任何的清凉；像天界的话，最后还是要在地狱里面感受无量的痛苦。所以说，凡是在轮回当中，不管什么样，都是痛苦的，都是不断的辗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真的用智慧来观察的时候，我们不应该觉得：我没有感受过这个痛苦，没有转生过这个地方，没有去过这些地方，等等。不用想了，就像《亲友书》里面讲的一样，凡是所有的地方我们都可能转生过，所有的母胎都已经进入过，所有的这些苦都已经感受过，就像是瓶子当中的蜜蜂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瓶子当中的蜜蜂，这个比喻举的还可以。一个人有犯错误的地方，也有好的地方。刚开始的时候，瓶中蜜蜂的比喻你举的还可以。这是一分为二的评价，对吧？讲考也要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一节课的那个呢，他讲的也有一个地方是对的，也有一个地方是不对的，但是我现在想不起来。所以大家讲考的时候要认真地看。有些讲的不是很好的话，下面的阿赖耶上面留下了一个不太好的种子，尤其是刚开始学的时候，一听讲考，噢，应该是这样的。后来讲的不对的话，也不太好。尤其是法师、堪布堪姆，讲课之前一定要备课，一定要认真地讲，不然的话，以后可能音频、视频千年流传，也是很难。当然所有的讲的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正确的话，确实难，有口误等各种情况。但至少，基本的这些概念不应该搞错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了，在轮回当中辗转不断，无始无终。作为智者，应该是生起欢喜心，为解脱而努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昨天我想那个人应该讲一下这个问题：轮回当中住世了很长时间，为什么要出离呢？无垢光尊者说，得地的这些就不用了，可以在轮回当中。但是我们初学者，信解地的这些人，先应该要产生出离心，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混为一谈，菩萨住在轮回当中，再苦也是没事。但是我们受不了的，有一定心力的人，你住在轮回当中是对的。如果没有这样的话，你先从轮回当中出离，有一定境界的时候，再去度众生，这个很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、思维涅槃寂乐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实质性轮回中，解脱方位即涅槃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寂乐清凉甘露王，恒固无变离戏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功德身圆无老死，离障无垢利乐源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依处友军亲，智者精进为经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讲到，我们轮回当中没有任何实质，应该从中获得解脱。解脱的方向是什么呢？就是涅槃。三种涅槃，声闻、缘觉、菩萨的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涅槃，它是寂灭的、清净的、安乐的、清凉的，就像甘露一样。它远离了所有生老死病的这些变化，所以亘古不变，远离一切四边戏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得到这样的境界的时候，你会获得佛陀相好圆满的身体，它是没有老的、没有死的、远离一切障垢，是一切利乐的源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断证功德圆满以后，他讲经说法、转法轮，让我们无数的人获得解脱，所以我们利乐来源的善知识，和佛陀有直接关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是众生的依处、众生的依怙，是至亲。所以作为智者，应该为了达到佛陀这样的果位，不断地努力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这方面的话，应该努力修行，像《大宝积经》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：“三界无怙唯道可恃。”三界当中是没有怙主的，但唯一的道可以依怙。《华严经》当中也是讲过：“世间一切上妙乐，圣寂灭乐为最胜。”世间一切的上妙乐，圣者寂灭的快乐最为胜。所以我们应该从火坑一般的三界轮回当中获得解脱，得到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具足十力四无畏等佛陀恒常不变的果位，这个时候，我们能利益天下无边的一切众生。所以每一个人应该在这方面努力地发愿，努力地行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所讲到的就是思慧的全部内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大乘窍诀论如意宝藏中，了悟轮回痛苦、思维涅槃快乐的第十七品圆满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无着菩萨传》益西坚赞大师着，索达吉堪布译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说除恐灾患经》乞伏秦沙门释圣坚译：“佛将大众，乘桥度江，见八万四千饿鬼。佛亦知饿鬼先世所种，但为一切众生故，问饿鬼前世所种行今为饿鬼。饿鬼曰：先身虽见佛，不知有佛。虽见法，不知有法。虽见比丘僧，不知有比丘僧。我亦不作福，教他人亦不作福，作福有何等福，不作福有何种罪，见人作福，言恒笑之，见人作罪，意常欢喜。佛问饿鬼：生此饿鬼之中以来，至今更历几百年岁？饿鬼报言：我生中七万岁。佛问饿鬼：生中七万岁，食饮何种？为得何食？饿鬼报言：我先世种行至恶，遇值小水，即化不见。至于大水，便为鬼神龙罗剎所逐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般涅盘经》：“大王！如恒河边有诸饿鬼，其数五百，于无量岁，初不见水，虽至河上，纯见流火，饥渴所逼发声号哭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杂宝藏经》：（九二）二比丘见祇夜多得生天缘。时南天竺，有二比丘，闻祇夜多有大威德，来向罽宾，到其住处。道由树下，见一比丘，形体甚悴，灶前然火。彼二比丘，而问之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言：“汝识尊者祇夜多不？”答言：“我识”。彼比丘言：“今在何处？”语言：“在上第三窟中。”彼二比丘，即便上山，往到窟所，见向然火比丘。时二比丘，疑怪所以，比丘言：“尚有如此名德，何忧不能于先来此？”时一比丘即求决疑，而问之言：“尊者有如此威德，自然火为？”尊者答言：“我念往昔生死之苦，若我头手脚可然之者，犹为众僧而用然火，况复然薪？” 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时二比丘，即便问言：“不审往昔生死之苦，其事云何？愿欲闻之。”尊者答言：“我念往昔五百世中，生于狗中，常困饥渴，唯于二时，得自饱满。一值醉人酒吐在地，得安乐饱。二值夫妇二人共为生活，夫便向田，妇住后作食，时彼妇人，事缘小出，我时即入，盗彼饭食。值彼食器口小，初虽得入头，后难得出，虽得一饱，然受辛苦，夫从田还，即便剪头在于器中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中观四百论》：“胜者为意苦，劣者从身生，即由此二苦，日日坏世间。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圆满前行》：“从四大天王天到他化自在天，无论生在哪里都要感受死亡的痛苦。以前每个天人身体的光芒可以照射一由旬或一闻距，而当临近死亡时，他们身体的光芒全然消失；以前如何坐在宝座上也不会觉得不乐，此时不愿意坐上宝座，而且甚感不适，心里也是老大不高兴；以前天人的花鬘经过多久也会不枯萎，此时全部已凋谢；以前天衣如何污染也不会沾上污垢，此时天衣陈旧、沾满垢秽；以前天人身上不会流汗，此时身上出现汗水。当以上这五种死相现前时，他们自己也知道末日即将来临，内心十分痛苦。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宝积经卷第十三》西晋三藏竺法护译。密迹金刚力士会第三之六：“时亦难遭法不可闻，三界无怙唯道可恃，普如虚空无所复碍，勿怀乱心为放逸行。”</w:t>
      </w:r>
    </w:p>
  </w:footnote>
</w:footnotes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2:00Z</dcterms:created>
  <dc:creator>j u</dc:creator>
  <dc:description/>
  <cp:keywords/>
  <dc:language>en-US</dc:language>
  <cp:lastModifiedBy>j u</cp:lastModifiedBy>
  <dcterms:modified xsi:type="dcterms:W3CDTF">2024-08-23T05:32:00Z</dcterms:modified>
  <cp:revision>26</cp:revision>
  <dc:subject/>
  <dc:title/>
</cp:coreProperties>
</file>