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听打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天接下来讲《禅修深义密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禅修深义密要》的整个窍诀分为四个阶段，刚开始的时候讲分别妄念出现，像怨恨的敌人一样，这是第一个阶段，分别妄念特别得凶猛。第二个阶段，分别妄念的势力减弱了，它的势力没有那么强了，这是第二个阶段；第三个阶段，分别妄念不但对你没有损害，而且变成自己的好朋友，这是第三个阶段；第四个阶段，分别妄念自己得到解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次的《禅修深义密要》当中，它具体的修法没有怎么讲。有些是禅宗的修法，有些是大圆满的修法，有些是大手印的修法，这些具体的修法并没有特别明确的讲。在这里给大家讲的是什么呢？我们作为修行人，有这么四个阶段，这四个阶段你要认清，否则的话，你到了第一个阶段的时候，很有可能不敢再往下去了，觉得特别可怕，然后就半途而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的话，根本没有修，没有修的话，那这些阶段就没有什么可说的了。就像一个人，他没有学开车的话，那中间一系列的过程对他来讲是没有的。所以现在的世间人，像工人、农民，或者国家的领导人也好，或者科学家也好，他们肯定是没有修的，没有修的话，那你到了第几个阶段，没有这样可说的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是修行人，尤其是我们佛教的修行人，可能要考虑一下自己。这并不是给别人讲的，应该是反观自己。我也是，不管在翻译的时候也好，或者给大家讲课的时候，一直反观自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的每个道友，并不是讲给别人听的，应该是自己看看，麦彭仁波切的金刚语是没有任何欺惑的，而且这样的教言也提醒我们：你到底是不是一个修行人？如果是修行人的话，修行有四个阶段，你自己到了哪一个阶段？是第一个分别念变成敌人的时候呢？还是它的势力弱小的时候？还是成为你的友伴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还是获得自</w:t>
      </w:r>
      <w:r>
        <w:rPr>
          <w:rFonts w:ascii="楷体" w:hAnsi="楷体" w:cs="楷体" w:eastAsia="楷体"/>
          <w:sz w:val="32"/>
          <w:szCs w:val="32"/>
        </w:rPr>
        <w:t>解脱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获得</w:t>
      </w:r>
      <w:r>
        <w:rPr>
          <w:rFonts w:ascii="楷体" w:hAnsi="楷体" w:cs="楷体" w:eastAsia="楷体"/>
          <w:sz w:val="32"/>
          <w:szCs w:val="32"/>
        </w:rPr>
        <w:t>自解脱时候，对我们很多人来讲是比较遥远的，但看看，到达了前面三个阶段当中的哪一个？如果你从来没有修过，不管是什么身份，哪怕是出家已经二十</w:t>
      </w:r>
      <w:r>
        <w:rPr>
          <w:rFonts w:ascii="楷体" w:hAnsi="楷体" w:cs="楷体" w:eastAsia="楷体"/>
          <w:sz w:val="32"/>
          <w:szCs w:val="32"/>
        </w:rPr>
        <w:t>年了，</w:t>
      </w:r>
      <w:r>
        <w:rPr>
          <w:rFonts w:ascii="楷体" w:hAnsi="楷体" w:cs="楷体" w:eastAsia="楷体"/>
          <w:sz w:val="32"/>
          <w:szCs w:val="32"/>
        </w:rPr>
        <w:t>三十</w:t>
      </w:r>
      <w:r>
        <w:rPr>
          <w:rFonts w:ascii="楷体" w:hAnsi="楷体" w:cs="楷体" w:eastAsia="楷体"/>
          <w:sz w:val="32"/>
          <w:szCs w:val="32"/>
        </w:rPr>
        <w:t>年了，或者说你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学佛这么多年了，但是你从来都没有</w:t>
      </w:r>
      <w:r>
        <w:rPr>
          <w:rFonts w:ascii="楷体" w:hAnsi="楷体" w:cs="楷体" w:eastAsia="楷体"/>
          <w:sz w:val="32"/>
          <w:szCs w:val="32"/>
        </w:rPr>
        <w:t>观过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的心</w:t>
      </w:r>
      <w:r>
        <w:rPr>
          <w:rFonts w:ascii="楷体" w:hAnsi="楷体" w:cs="楷体" w:eastAsia="楷体"/>
          <w:sz w:val="32"/>
          <w:szCs w:val="32"/>
        </w:rPr>
        <w:t>，没有</w:t>
      </w:r>
      <w:r>
        <w:rPr>
          <w:rFonts w:ascii="楷体" w:hAnsi="楷体" w:cs="楷体" w:eastAsia="楷体"/>
          <w:sz w:val="32"/>
          <w:szCs w:val="32"/>
        </w:rPr>
        <w:t>禅修</w:t>
      </w:r>
      <w:r>
        <w:rPr>
          <w:rFonts w:ascii="楷体" w:hAnsi="楷体" w:cs="楷体" w:eastAsia="楷体"/>
          <w:sz w:val="32"/>
          <w:szCs w:val="32"/>
        </w:rPr>
        <w:t>过的话，那这些阶段没有什么可说的了，肯定是没有这些阶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修的话，那在你修的过程当中遇到过的，包括分别念涌现，如惊涛骇浪这么一个境界，这些都出现过没有？观察自己的时候才明白：确实我刚开始修的时候，特别的苦恼。有些人可能前世的宿愿比较好，一开始就没有那么痛苦，可能孩提时代就可以安住禅修，也有极少数这样的人。但是大多数的人来讲，刚开始我们的这种顽固分别念很难调伏，每个人来讲，不是那么容易的事情——大多数人应该是相当困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些阶段当中，我们昨天第一个阶段已经讲完了，我想很多法友确实是“百敌同起当坚忍”，一百个</w:t>
      </w:r>
      <w:r>
        <w:rPr>
          <w:rFonts w:ascii="楷体" w:hAnsi="楷体" w:cs="楷体" w:eastAsia="楷体"/>
          <w:sz w:val="32"/>
          <w:szCs w:val="32"/>
        </w:rPr>
        <w:t>敌人同时出现</w:t>
      </w:r>
      <w:r>
        <w:rPr>
          <w:rFonts w:ascii="楷体" w:hAnsi="楷体" w:cs="楷体" w:eastAsia="楷体"/>
          <w:sz w:val="32"/>
          <w:szCs w:val="32"/>
        </w:rPr>
        <w:t>一样——</w:t>
      </w:r>
      <w:r>
        <w:rPr>
          <w:rFonts w:ascii="楷体" w:hAnsi="楷体" w:cs="楷体" w:eastAsia="楷体"/>
          <w:sz w:val="32"/>
          <w:szCs w:val="32"/>
        </w:rPr>
        <w:t>烦恼也出现了，家里也不顺利，身体也不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很多人在闭关的时候出现各种各样的</w:t>
      </w:r>
      <w:r>
        <w:rPr>
          <w:rFonts w:ascii="楷体" w:hAnsi="楷体" w:cs="楷体" w:eastAsia="楷体"/>
          <w:sz w:val="32"/>
          <w:szCs w:val="32"/>
        </w:rPr>
        <w:t>违缘，有些人可能觉得我的法不殊胜，或者我的誓言不清净，或者说所修的这个地方可能不吉祥等等，各种怀疑和恐惧，但实际上，这对每一个修行人来讲，也是正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看到许许多多高僧大德的传记，其实大多数高僧大德以前是一个普普通通的人，但后来因为他的勤奋、他的修行，自己慢慢慢慢踏上了解脱道，到最后确实跟普通人完全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这里的很多道友，原来来到喇荣的时候，应该是一个非常普通的人，后来通过一段时间的不断努力，跟你的同修、同学相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们不一定认识自己的心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，你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依靠上师</w:t>
      </w:r>
      <w:r>
        <w:rPr>
          <w:rFonts w:ascii="楷体" w:hAnsi="楷体" w:cs="楷体" w:eastAsia="楷体"/>
          <w:sz w:val="32"/>
          <w:szCs w:val="32"/>
        </w:rPr>
        <w:t>三宝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深法</w:t>
      </w:r>
      <w:r>
        <w:rPr>
          <w:rFonts w:ascii="楷体" w:hAnsi="楷体" w:cs="楷体" w:eastAsia="楷体"/>
          <w:sz w:val="32"/>
          <w:szCs w:val="32"/>
        </w:rPr>
        <w:t>的恩德，确实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状态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以前有所不同</w:t>
      </w:r>
      <w:r>
        <w:rPr>
          <w:rFonts w:ascii="楷体" w:hAnsi="楷体" w:cs="楷体" w:eastAsia="楷体"/>
          <w:sz w:val="32"/>
          <w:szCs w:val="32"/>
        </w:rPr>
        <w:t>。这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</w:rPr>
        <w:t>自己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和对自己的</w:t>
      </w:r>
      <w:r>
        <w:rPr>
          <w:rFonts w:ascii="楷体" w:hAnsi="楷体" w:cs="楷体" w:eastAsia="楷体"/>
          <w:sz w:val="32"/>
          <w:szCs w:val="32"/>
        </w:rPr>
        <w:t>上师生起</w:t>
      </w:r>
      <w:r>
        <w:rPr>
          <w:rFonts w:ascii="楷体" w:hAnsi="楷体" w:cs="楷体" w:eastAsia="楷体"/>
          <w:sz w:val="32"/>
          <w:szCs w:val="32"/>
        </w:rPr>
        <w:t>如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般的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玛尔巴罗扎当时也说：“你现在的话，离开也不会怎么样，但是一旦你的修行境界到了一定的时候，那个时候对我的信心是不会退转的，那个时候，你把我当佛的</w:t>
      </w:r>
      <w:r>
        <w:rPr>
          <w:rFonts w:ascii="楷体" w:hAnsi="楷体" w:cs="楷体" w:eastAsia="楷体"/>
          <w:sz w:val="32"/>
          <w:szCs w:val="32"/>
        </w:rPr>
        <w:t>话，也可以说的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因为你现在刚刚</w:t>
      </w:r>
      <w:r>
        <w:rPr>
          <w:rFonts w:ascii="楷体" w:hAnsi="楷体" w:cs="楷体" w:eastAsia="楷体"/>
          <w:sz w:val="32"/>
          <w:szCs w:val="32"/>
        </w:rPr>
        <w:t>认识心性，</w:t>
      </w:r>
      <w:r>
        <w:rPr>
          <w:rFonts w:ascii="楷体" w:hAnsi="楷体" w:cs="楷体" w:eastAsia="楷体"/>
          <w:sz w:val="32"/>
          <w:szCs w:val="32"/>
        </w:rPr>
        <w:t>还没有</w:t>
      </w:r>
      <w:r>
        <w:rPr>
          <w:rFonts w:ascii="楷体" w:hAnsi="楷体" w:cs="楷体" w:eastAsia="楷体"/>
          <w:sz w:val="32"/>
          <w:szCs w:val="32"/>
        </w:rPr>
        <w:t>怎</w:t>
      </w:r>
      <w:r>
        <w:rPr>
          <w:rFonts w:ascii="楷体" w:hAnsi="楷体" w:cs="楷体" w:eastAsia="楷体"/>
          <w:sz w:val="32"/>
          <w:szCs w:val="32"/>
        </w:rPr>
        <w:t>么修，你到山洞里面去修一段时间，到最后的话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哇，原来这么好的</w:t>
      </w:r>
      <w:r>
        <w:rPr>
          <w:rFonts w:ascii="楷体" w:hAnsi="楷体" w:cs="楷体" w:eastAsia="楷体"/>
          <w:sz w:val="32"/>
          <w:szCs w:val="32"/>
        </w:rPr>
        <w:t>窍诀</w:t>
      </w:r>
      <w:r>
        <w:rPr>
          <w:rFonts w:ascii="楷体" w:hAnsi="楷体" w:cs="楷体" w:eastAsia="楷体"/>
          <w:sz w:val="32"/>
          <w:szCs w:val="32"/>
        </w:rPr>
        <w:t>来自于自己根本上师的</w:t>
      </w:r>
      <w:r>
        <w:rPr>
          <w:rFonts w:ascii="楷体" w:hAnsi="楷体" w:cs="楷体" w:eastAsia="楷体"/>
          <w:sz w:val="32"/>
          <w:szCs w:val="32"/>
        </w:rPr>
        <w:t>口诀</w:t>
      </w:r>
      <w:r>
        <w:rPr>
          <w:rFonts w:ascii="楷体" w:hAnsi="楷体" w:cs="楷体" w:eastAsia="楷体"/>
          <w:sz w:val="32"/>
          <w:szCs w:val="32"/>
        </w:rPr>
        <w:t>，不是那么简单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萨绕哈巴在道歌当中也说，最深的俱生大乐智慧， “彼依师口诀”，彼</w:t>
      </w:r>
      <w:r>
        <w:rPr>
          <w:rFonts w:ascii="楷体" w:hAnsi="楷体" w:cs="楷体" w:eastAsia="楷体"/>
          <w:sz w:val="32"/>
          <w:szCs w:val="32"/>
        </w:rPr>
        <w:t>指的是大乐智慧，大乐智慧依靠上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口诀。还说，如果谁掌握了上师的语言，那犹如他手中有如意宝一样的。所以我们经常讲“顶礼自心如意宝”，为什么是“自心如意宝”呢？如果我们的心真的认识的话，它跟如意宝一样的，任何所需都可以满足。但如果你没有认识，那就像平凡人一样，甚至依靠这颗心造各种各样的恶业，可能乃至很多劫当中，在轮回的痛苦当中无法解脱，所以大家也是应该明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继续讲第二个阶段：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妄念力衰时，虽似动荡能忍耐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冬风吹无强力，较前力弱知妄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第一，第二的话，我们翻译颂词的时候，怎么讲？不是很好听，但是也找不到大家比较好懂的词，因为四个阶段可能比较好一点。所以有时候翻译也是，在选择过程当中很难找到大家既满意，又能非常细致地表达它原来的思想，这也是一个苦恼的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刚开始用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eastAsia="楷体" w:cs="楷体" w:ascii="楷体" w:hAnsi="楷体"/>
          <w:sz w:val="32"/>
          <w:szCs w:val="32"/>
        </w:rPr>
        <w:t>123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像读者一看也不一定</w:t>
      </w:r>
      <w:r>
        <w:rPr>
          <w:rFonts w:ascii="楷体" w:hAnsi="楷体" w:cs="楷体" w:eastAsia="楷体"/>
          <w:sz w:val="32"/>
          <w:szCs w:val="32"/>
        </w:rPr>
        <w:t>懂</w:t>
      </w:r>
      <w:r>
        <w:rPr>
          <w:rFonts w:ascii="楷体" w:hAnsi="楷体" w:cs="楷体" w:eastAsia="楷体"/>
          <w:sz w:val="32"/>
          <w:szCs w:val="32"/>
        </w:rPr>
        <w:t>，所以我们第一</w:t>
      </w:r>
      <w:r>
        <w:rPr>
          <w:rFonts w:ascii="楷体" w:hAnsi="楷体" w:cs="楷体" w:eastAsia="楷体"/>
          <w:sz w:val="32"/>
          <w:szCs w:val="32"/>
        </w:rPr>
        <w:t>是妄念成敌的时候，</w:t>
      </w:r>
      <w:r>
        <w:rPr>
          <w:rFonts w:ascii="楷体" w:hAnsi="楷体" w:cs="楷体" w:eastAsia="楷体"/>
          <w:sz w:val="32"/>
          <w:szCs w:val="32"/>
        </w:rPr>
        <w:t>第二</w:t>
      </w:r>
      <w:r>
        <w:rPr>
          <w:rFonts w:ascii="楷体" w:hAnsi="楷体" w:cs="楷体" w:eastAsia="楷体"/>
          <w:sz w:val="32"/>
          <w:szCs w:val="32"/>
        </w:rPr>
        <w:t>是妄念力量比较衰弱的时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前面像</w:t>
      </w:r>
      <w:r>
        <w:rPr>
          <w:rFonts w:ascii="楷体" w:hAnsi="楷体" w:cs="楷体" w:eastAsia="楷体"/>
          <w:sz w:val="32"/>
          <w:szCs w:val="32"/>
        </w:rPr>
        <w:t>嗔恨的</w:t>
      </w:r>
      <w:r>
        <w:rPr>
          <w:rFonts w:ascii="楷体" w:hAnsi="楷体" w:cs="楷体" w:eastAsia="楷体"/>
          <w:sz w:val="32"/>
          <w:szCs w:val="32"/>
        </w:rPr>
        <w:t>敌人一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惊涛骇浪，</w:t>
      </w:r>
      <w:r>
        <w:rPr>
          <w:rFonts w:ascii="楷体" w:hAnsi="楷体" w:cs="楷体" w:eastAsia="楷体"/>
          <w:sz w:val="32"/>
          <w:szCs w:val="32"/>
        </w:rPr>
        <w:t>浪花四起，</w:t>
      </w:r>
      <w:r>
        <w:rPr>
          <w:rFonts w:ascii="楷体" w:hAnsi="楷体" w:cs="楷体" w:eastAsia="楷体"/>
          <w:sz w:val="32"/>
          <w:szCs w:val="32"/>
        </w:rPr>
        <w:t>特别严重</w:t>
      </w:r>
      <w:r>
        <w:rPr>
          <w:rFonts w:ascii="楷体" w:hAnsi="楷体" w:cs="楷体" w:eastAsia="楷体"/>
          <w:sz w:val="32"/>
          <w:szCs w:val="32"/>
        </w:rPr>
        <w:t>。这个分别念</w:t>
      </w:r>
      <w:r>
        <w:rPr>
          <w:rFonts w:ascii="楷体" w:hAnsi="楷体" w:cs="楷体" w:eastAsia="楷体"/>
          <w:sz w:val="32"/>
          <w:szCs w:val="32"/>
        </w:rPr>
        <w:t>真的无法控制，有时候贪心也很</w:t>
      </w:r>
      <w:r>
        <w:rPr>
          <w:rFonts w:ascii="楷体" w:hAnsi="楷体" w:cs="楷体" w:eastAsia="楷体"/>
          <w:sz w:val="32"/>
          <w:szCs w:val="32"/>
        </w:rPr>
        <w:t>厉害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嗔恨心，还有嫉妒和傲慢等各种烦恼，同时起现，那这些烦恼是不是跟前面一样呢？也并不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虽似动荡能忍耐”，那个时候，虽然各种各样动荡不断出现，贪嗔痴也好，各种执着也好，在修行过程当中不可能马上就能断掉，得到得地一样很高境界的时候才可以断掉，除此之外是很难的，没办法的。所以不可能没有，但是有的话，它也是可以忍耐。并不是前面讲的一样，前面好像根本接受不了，违缘特别重，烦恼也是特别粗大，心性又暴躁等等，但是现在在第二个阶段的时候，基本上可以忍耐，可以忍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程度用比喻来说的话，就像是什么呢？“如冬风吹无强力”，如同冬天的风，冬天的风虽然会吹，但是吹的力量没有那么强大。意思就是说，烦恼没有那么严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比喻用两个方面来解释，一个是冬天的风没有像春天和秋天的风那么大，虽然吹起来，但没有那么强大的力量。或者，冬天的风，慢慢慢慢，它的势力就减弱了，到了春天的时候，它的力量不会那么大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你的分别妄念到了第二个阶段的时候，虽然是有的，但是跟前面比较起来，它的力量已经弱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较前力弱知妄念”，在这个时候，你完全知道妄念的状态，分别妄念到底是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开始的时候，分别妄念特别厉害，好像谁都没办法忍受，就像昨天讲的：“妄念脱缰行者苦”，妄念分别念脱缰的时候，是我们修行人最痛苦、最困难的时候，刚开始修是很难很难的。到了第二个阶段的时候，你基本上知道了妄念到底是什么，跟它接触的话，它也并不是那么严重。刚开始它不断地产生，产生的话，让它产生吧，或者说让它安住吧。在这个时候就比较了解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一个人，刚开始跟这个人接触的时候，哇，这个人特别可恶！你慢慢慢慢接触以后：他发脾气的时候不太好，平时这个人也没有那么严重。现在世间人的话，成家之前觉得特别好，成家以后好像受不了了，但是过一段时间也可以，因为你基本上知道了这个人的优点，他的性格，这些从观察当中能知道的话，基本上交往也没有困难，基本上已经知道了，之后你们就可以一起过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我们以前从来都没有看过自己的心，包括现在有些佛教徒，虽然学佛很多年了，念阿弥陀佛很多年了，念观音心咒也很多年了，出家也很多年了，但是好像从来都是没有观过心。天天都是观别人怎么怎么、我们寺院里面怎么怎么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一直观外境。麦彭仁波切在其它教言当中也是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>观外百法，不如观内一法胜。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观外面很多也是可以的，我们做很多善事也是可以的，但是最重要的，实际上是我们内在的心看能不能调柔，这是所有修行当中最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前面千辛万苦把自己的心调柔好了，那是不是以后每一次的修行都要遇到这么艰难的痛苦呢？不是这样的。心真正勘能了以后，以后不管修什么，禅修也好，修生起次第也好，修圆满次第也好，这个时候就不用重新再来。就像驯一匹马，刚开始是很难的，通过比较辛苦地驯服，驯服了以后，不用每一次骑的时候再驯一次，不需要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很多修行人，刚开始包括修加行、禅修，这个时候违缘也多，确实有点难。但是这个时候，如果有一个很好的上师指点，然后你的心已经趋入一个很好的正道的话，以后不管在哪个时候，都修得比较成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每个人，从刚开始学习佛法，到中间一段时间的时候，一定要过一个比较艰难的阶段。否则的话，看起来你学佛很长时间了，但实际上你的心确实没办法勘能。我们有些人，可能跟自己的性格也有关系，有些人跟自己的修行也有关系。前几年，关于工程上的一些事情，有一个发心人员当时发的脾气很厉害。有一个堪布，我给他之前介绍说这个人工程方面很厉害的。他说：“他可能工程上是厉害的，但是看他的脾气，他的修行应该不是很好。在这里待了那么长时间，还发这么大脾气的话，确实修行一目了然。”也有这样说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可能这四个阶段当中一个阶段的边都还没有接触到，有一些可能刚刚禅修，禅修的过程当中天天跟这个发脾气，跟那个发脾气；还有一部分，第一个阶段已经过了，不继续学的阶段已经过完了——烦恼爆炸、或者说性格恶劣的阶段已经过了，现在基本上自己也是不争，因为世间当中的很多事情，并不是自己奋斗就能带来的，并不是造业取得的，就随缘而安了。一定要得到什么的话，也许是越努力越遥远。如果心比较轻松，那所有的诉求自然而然获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修行的成功，实际上是一个阶段、一个阶段的，妄念慢慢慢慢能驯服、能调伏，这是非常重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时稍生修意乐，以吽啪怒降百鬼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诅咒诛杀百种魔，不如降伏永乐敌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此时稍生修意乐”，这句话稍微要改一下，改成“稍生欲修极重要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翻译的话，有时候今天觉得这样很好，再过两天又觉得这样很好，好像这种分别念很难确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稍生欲修极重要”，稍微生起欲修的想法，这个很重要的。这是第一句话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以吽啪怒降百鬼，诅咒诛杀百种魔，不如降伏永乐敌”：它的意思是，刚才第二个阶段的时候，妄念开始力弱，力量不是那么强了，这个时候你会生起一种想修的意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很重要的。因为对修行产生了一种兴趣，有些人修着修着，就像喝了咖啡一样，有点放不下了，好像每天不禅修的话，自己的生活没有什么价值。心要不断地冲洗，否则好像一大堆的垃圾——自己的心通过禅修来提升。就像我们现在的电脑也好、手机也好，都要升级。我们的心如果没有升级，天天都是被各种垃圾污染的话，基本的生活都可能很难维持下去。心的相续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产生一个想修法的意乐，这个意乐很重要的。怎么重要呢？如果在我们修行过程当中以“吽”、“啪的”，一种忿怒的声音，或者是忿怒的方法降下一百个鬼神；还有用一些降伏法，或者是念一些忿怒的咒语，开始诛杀各种各样的妖魔鬼怪，但、实际上还不如降伏我们永恒的敌人。谁是我们永恒的敌人？就是我们自相续中我执的魔。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就是说，当你想真正修行的时候，会产生一种意乐，这种意乐远远超过什么呢？远远超过我们世间当中修很多的降伏法。《前行》当中也不是讲，有些修行人觉得外境全部是怨恨的敌人、妖魔鬼怪，这个时候，他用非常粗暴的心来念各种降伏法，最后自己的相续好像也被魔控制了，修法也是不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有些人可能修着修着：这个是敌人，那个是魔鬼，最后自己的整个境相已经变成了魔的世界。其实修行人的境界成功不成功，自己也是清楚的，不用问其它的上师和道友。你的感觉也是很舒服的，不管看到哪个人，都能看得惯。然后自己修什么法，也能产生信心和兴趣，并不是所有的外在显现全是妖魔鬼怪、怨恨的敌人、仇恨的人。甚至住的这些地方，是鬼地方或者魔境、魔地等等等——外在的显现全部都已经变成了特别恐怖和粗暴的显相，其实这是修行不成功的一种标志。哪怕对境当中个别的事和个别的人，一直看成是怨恨的敌人，说明修行没有成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所有外境变成了你修行的助伴，那么修行稍微有了一点点进步，所以在这个时候，我们一定想到，想到什么呢？产生一点兴趣是很好的。修行主要是调伏自己的心，调伏自己的心远远超过我们念各种各样忿怒降伏的仪轨，或者说做各种各样这方面的法事，这些都是没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一段时间，听说我们学院居士林的堪布可能也病了，然后那些居士们到处去打卦，给他念了一个特别大的大修的忿怒仪轨。他们念完了以后，有一些悉地拿来给堪布，堪布在医院住院。说了以后，堪布可能心更烦了，说：“我一辈子修行，你们念这些忿怒仪轨，是谁给你们这样说的？你们太愚痴了。”他一点都不开心，甚至将他们狠狠地批评了一顿，让他们回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也是这样的，如果生病，到处念经、打卦，这些人我是一点都不会赞叹。发自内心的，我们本人的话，可以说，从小到现在，不管怎么样，自己修行到现在。如果我们依靠其它的降伏法，问这个、问那个的话，说明修行确实是不成功的，他的弟子们也是不成功的修行人。作为一个道场的上师也好，他的法主也好，如果生病的时候也是到处去寻找，到处去打卦、算命，这个时候说明一点把握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当你生病也好，当你出现违缘也好，自己应该安住在自己的心性当中，这个是最好的。如果实在不能安住，那最多念一个释迦牟尼佛的心咒、莲花生大士的心咒，自己念一念，应该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里的有些修行人，哪怕是手烫到，也要问这个活佛，那个活佛，打卦、问空行母。我们这里面，很多本来不是活佛，我们的人认定为活佛；本来不会打卦的人，你们已经让他学会了打卦，让他学会了说神通。你们培养人才的话，还是很厉害的。到了藏地，该学的，观自己的心不学，不该学的，要么培养</w:t>
      </w:r>
      <w:r>
        <w:rPr>
          <w:rFonts w:ascii="楷体" w:hAnsi="楷体" w:cs="楷体" w:eastAsia="楷体"/>
          <w:color w:val="000000"/>
          <w:sz w:val="32"/>
          <w:szCs w:val="32"/>
        </w:rPr>
        <w:t>天葬师</w:t>
      </w:r>
      <w:r>
        <w:rPr>
          <w:rFonts w:ascii="楷体" w:hAnsi="楷体" w:cs="楷体" w:eastAsia="楷体"/>
          <w:sz w:val="32"/>
          <w:szCs w:val="32"/>
        </w:rPr>
        <w:t>，要么培养空行母，要么培养说神通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里有些弟子，确实自己比较愚痴，不知道佛法的重要在哪里。真正的佛法，最重要的是调心。调心调心自调心，除了调心以外没有其它的法，这是所有显宗密宗最究竟的精华。但是说了也是没有用，有些性格特别有一些差别的人，你再说也没有什么用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即是自心分别念，勿勤伏敌摧魔事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怨敌根本心魔王，</w:t>
      </w:r>
      <w:bookmarkStart w:id="0" w:name="_Hlk180924117"/>
      <w:r>
        <w:rPr>
          <w:rFonts w:ascii="楷体" w:hAnsi="楷体" w:cs="楷体" w:eastAsia="楷体"/>
          <w:b/>
          <w:bCs/>
          <w:sz w:val="32"/>
          <w:szCs w:val="32"/>
        </w:rPr>
        <w:t>莫视真敌自安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0"/>
      <w:r>
        <w:rPr>
          <w:rFonts w:ascii="楷体" w:hAnsi="楷体" w:cs="楷体" w:eastAsia="楷体"/>
          <w:sz w:val="32"/>
          <w:szCs w:val="32"/>
        </w:rPr>
        <w:t>刚才说降伏永恒的敌人很重要的，这个永恒的敌人是什么呢？就是自心的分别念，我们一定要想办法降伏这个永恒的敌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勿勤伏敌摧魔事”，不要勤作外面的，降伏敌人、摧毁魔众啊，不要做这些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自己念一些，比如说你自己念个莲师忿怒心咒，这样是可以的。藏地有很多大修的遣魔仪轨，修九天、修七天，各种各样。但我们这里，尤其是法王如意宝的道场，不赞叹这样的，所以我们并没有天天都是遣魔仪式，没有这样的，不用修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怨敌根本心魔王”，怨敌的根本是心魔王，是我们自己的心，“莫视真敌自安住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就是说：我们永恒的怨敌是什么？是分别念，所以不要在外面求一些真正的怨敌、真正的魔众。“降伏外魔，不如降伏自心”，有这种说法。所以怨敌的根本就是我们的心魔，这样的话，你的心，你应该认识它，不要像第一个阶段当中，分别念分别变成怨魔，变成怨魔的话，你的整个世界都变成魔的世界。所以你最好认识分别念的本性，让它真正安住下来，或者说让它自己放松，这个时候，其实原来的这种分别念也不是那么可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自己也知道，比如说生嗔恨心的时候，可能也不像人，也不像鬼，特别糟糕。当你自己观自己心的时候：噢，原来嗔恨心的来源、住处、去处都找不到，或者说嗔恨心自己的本体也不成立——通过密宗或者显宗的方式来知道的时候：原来让我像疯子一样的根本就是这个嗔恨心，但这个嗔恨心，跟石女的儿子和龟毛兔角没有任何差别，所以我应该是特别可怜的一个愚蠢者。所以在这个时候，你应该已经战胜了魔王，这个时候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世间外面千千万万的魔，其实都不如自己的心魔，如果心魔能调伏的话，那一切都是可以调伏的，就像《法句经》当中也说：“千千为敌，一夫胜之，莫若自伏，为战中胜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”。千千个怨恨的敌人，如果有一个人可以降伏的话，那已经战胜了。如果你没有调伏自己的心，那永远也得不到战胜，如果调伏了自己的心，那是什么呢？在所有战争当中最好的一种战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理论上我们都会说，但是实际上真正内观的话，一切的根本都是心，就像《妙臂菩萨所问经》当中也是说过：“一切诸法，心为根本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很多人，确实，怎么说啊？学佛很多年，包括自己在内，但是真正观心的时间长不长？我觉得道友们也要看一下。一天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小时，对吧？一天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小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确实在学院又要背诵，又要考试、又要发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、又要听课，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小时当中真正能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心的时间可能不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可能我们自己也是不争气，如果你真正能空出一段时间，比如说一天至少一个小时、两个小时或者说半个小时以上，应该问题不大的，因为我们很多时间都打发在什么呢？打发在一些闲聊，或者说其它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的话，也不敢说特别的精进，但是我还是觉得时间是非常的珍贵，所以每天自己的时间也是掌握比较认真的。早上也起得比较早，基本上睡三四个小时、五</w:t>
      </w:r>
      <w:r>
        <w:rPr>
          <w:rFonts w:ascii="楷体" w:hAnsi="楷体" w:cs="楷体" w:eastAsia="楷体"/>
          <w:sz w:val="32"/>
          <w:szCs w:val="32"/>
        </w:rPr>
        <w:t>个小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可以的。</w:t>
      </w:r>
      <w:r>
        <w:rPr>
          <w:rFonts w:ascii="楷体" w:hAnsi="楷体" w:cs="楷体" w:eastAsia="楷体"/>
          <w:sz w:val="32"/>
          <w:szCs w:val="32"/>
        </w:rPr>
        <w:t>我的有些，包括翻译的话，可能在自己的时间当中也是占据了一些，这方面安排的稍微好一点，所以我的效率也好，我自己认为，如果自己傲慢心来说的话，可能有些上面我花的时间比很多人还要多一点。我自己的话，有时候在翻译上花的时间确实是比较多，每天都接近七八个小时，但修行的时间，很惭愧。但还是一直在下功夫，并不是暂时的，现在也一直是，只不过不好说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6</w:t>
      </w:r>
      <w:r>
        <w:rPr>
          <w:rFonts w:ascii="楷体" w:hAnsi="楷体" w:cs="楷体" w:eastAsia="楷体"/>
          <w:sz w:val="32"/>
          <w:szCs w:val="32"/>
        </w:rPr>
        <w:t>年的时候，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当时去</w:t>
      </w:r>
      <w:r>
        <w:rPr>
          <w:rFonts w:ascii="楷体" w:hAnsi="楷体" w:cs="楷体" w:eastAsia="楷体"/>
          <w:sz w:val="32"/>
          <w:szCs w:val="32"/>
        </w:rPr>
        <w:t>道孚，</w:t>
      </w:r>
      <w:r>
        <w:rPr>
          <w:rFonts w:ascii="楷体" w:hAnsi="楷体" w:cs="楷体" w:eastAsia="楷体"/>
          <w:sz w:val="32"/>
          <w:szCs w:val="32"/>
        </w:rPr>
        <w:t>给我们讲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六中</w:t>
      </w:r>
      <w:r>
        <w:rPr>
          <w:rFonts w:ascii="楷体" w:hAnsi="楷体" w:cs="楷体" w:eastAsia="楷体"/>
          <w:sz w:val="32"/>
          <w:szCs w:val="32"/>
        </w:rPr>
        <w:t>阴》的</w:t>
      </w:r>
      <w:r>
        <w:rPr>
          <w:rFonts w:ascii="楷体" w:hAnsi="楷体" w:cs="楷体" w:eastAsia="楷体"/>
          <w:sz w:val="32"/>
          <w:szCs w:val="32"/>
        </w:rPr>
        <w:t>时候也发过愿，至少每天都要禅修，但有时候可能累了，有时候是不空，有这种情况，但大多数时候，基本上一直是很</w:t>
      </w:r>
      <w:r>
        <w:rPr>
          <w:rFonts w:ascii="楷体" w:hAnsi="楷体" w:cs="楷体" w:eastAsia="楷体"/>
          <w:sz w:val="32"/>
          <w:szCs w:val="32"/>
        </w:rPr>
        <w:t>努力着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有些道友，好像</w:t>
      </w:r>
      <w:r>
        <w:rPr>
          <w:rFonts w:ascii="楷体" w:hAnsi="楷体" w:cs="楷体" w:eastAsia="楷体"/>
          <w:sz w:val="32"/>
          <w:szCs w:val="32"/>
        </w:rPr>
        <w:t>观都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过，</w:t>
      </w:r>
      <w:r>
        <w:rPr>
          <w:rFonts w:ascii="楷体" w:hAnsi="楷体" w:cs="楷体" w:eastAsia="楷体"/>
          <w:sz w:val="32"/>
          <w:szCs w:val="32"/>
        </w:rPr>
        <w:t>心是</w:t>
      </w:r>
      <w:r>
        <w:rPr>
          <w:rFonts w:ascii="楷体" w:hAnsi="楷体" w:cs="楷体" w:eastAsia="楷体"/>
          <w:sz w:val="32"/>
          <w:szCs w:val="32"/>
        </w:rPr>
        <w:t>需要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这么一个</w:t>
      </w:r>
      <w:r>
        <w:rPr>
          <w:rFonts w:ascii="楷体" w:hAnsi="楷体" w:cs="楷体" w:eastAsia="楷体"/>
          <w:sz w:val="32"/>
          <w:szCs w:val="32"/>
        </w:rPr>
        <w:t>东西，你</w:t>
      </w:r>
      <w:r>
        <w:rPr>
          <w:rFonts w:ascii="楷体" w:hAnsi="楷体" w:cs="楷体" w:eastAsia="楷体"/>
          <w:sz w:val="32"/>
          <w:szCs w:val="32"/>
        </w:rPr>
        <w:t>根本</w:t>
      </w:r>
      <w:r>
        <w:rPr>
          <w:rFonts w:ascii="楷体" w:hAnsi="楷体" w:cs="楷体" w:eastAsia="楷体"/>
          <w:sz w:val="32"/>
          <w:szCs w:val="32"/>
        </w:rPr>
        <w:t>没有意识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没有这个意识的话，确实自己都不知道自己已经变成了什么样，机器一样。其实我们最重要的是在心里面，学法也好，学知识也好，世间上的任何的事情，就是在你小小的心当中。就像我们把所有的东西都拷贝在一个小硬盘当中一样的，这个是最珍贵的。如果你没有运用，光是吃喝拉撒的话，人生的十万分之一</w:t>
      </w:r>
      <w:r>
        <w:rPr>
          <w:rFonts w:ascii="楷体" w:hAnsi="楷体" w:cs="楷体" w:eastAsia="楷体"/>
          <w:sz w:val="32"/>
          <w:szCs w:val="32"/>
        </w:rPr>
        <w:t>你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没有用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看自己的心能不能安住下来？不要把外面的世界看成是你怨恨的敌人，因为你认识了分别念的真相以后，其实它不是那么害怕，它不是真正的敌人。应该在自己的分别心当中安住下来，那你的修行应该是可以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我们修行的话，可能短短的七天、十天不一定能拿下来，但是至少一两年努力的话，应该是可以的。我以前也讲过，我们多芒寺大概有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来个修行人，</w:t>
      </w:r>
      <w:r>
        <w:rPr>
          <w:rFonts w:ascii="楷体" w:hAnsi="楷体" w:cs="楷体" w:eastAsia="楷体"/>
          <w:sz w:val="32"/>
          <w:szCs w:val="32"/>
        </w:rPr>
        <w:t>他们</w:t>
      </w:r>
      <w:r>
        <w:rPr>
          <w:rFonts w:ascii="楷体" w:hAnsi="楷体" w:cs="楷体" w:eastAsia="楷体"/>
          <w:sz w:val="32"/>
          <w:szCs w:val="32"/>
        </w:rPr>
        <w:t>常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闭关</w:t>
      </w:r>
      <w:r>
        <w:rPr>
          <w:rFonts w:ascii="楷体" w:hAnsi="楷体" w:cs="楷体" w:eastAsia="楷体"/>
          <w:sz w:val="32"/>
          <w:szCs w:val="32"/>
        </w:rPr>
        <w:t>。他</w:t>
      </w:r>
      <w:r>
        <w:rPr>
          <w:rFonts w:ascii="楷体" w:hAnsi="楷体" w:cs="楷体" w:eastAsia="楷体"/>
          <w:sz w:val="32"/>
          <w:szCs w:val="32"/>
        </w:rPr>
        <w:t>们刚开始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很多状态跟我们不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的人一模一样</w:t>
      </w:r>
      <w:r>
        <w:rPr>
          <w:rFonts w:ascii="楷体" w:hAnsi="楷体" w:cs="楷体" w:eastAsia="楷体"/>
          <w:sz w:val="32"/>
          <w:szCs w:val="32"/>
        </w:rPr>
        <w:t>，但后来有一个堪布，他去年圆寂了，他修行确实很好，原来在学院，后来在别的地方一直禅修。他引导他们，后来我去看的时候，哇，效果非常好！但后来他圆寂了，今年我们还有另外一个修行特别好、也认识心性的一个喇嘛，他叫旺德喇嘛，我也在他面前听过很多传承，他前一段时间也圆寂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修行好的、开悟的，又认识心性的人，不知道，好像众生的福报不够还是什么？很多都纷纷圆寂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真正认识心性的上师很难找，认识心性的弟子也好，道友的话，也比较难找。其实有的，有很多人，应该我们现在的法师当中，境界有多高我不敢说，但是应该有。有些是在法王面前已经得过直指的，有些是在其它上师面前得过直指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一个修行人的话，如果你对自己的心性一点都没有了解的话，确实是有点不成功。虽然你外面的任何事情都非常成功，看起来你的眷属也是成千上万，你的名声也是整个世界美名远扬，你的财富也是滚滚而来，什么都样样齐全，可是你自己的内心跟普通人一模一样的话，确实只是一个外面的壳子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传修行当中最重视的是什么呢？看这个修行人有没有认识心性。有些是隐藏不露，不会说的，有些的话，他一说话就可以知道，跟他接触一段时间以后，他的性格等各方面都非常调柔，跟一般刚强难化的人还是有所差别；他在任何时候都很放松，自己的生活很放松，他最主要的是观自己的心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认识的很多堪布，有些老堪布，确实是法王时代就一直观心，现在不管在哪里，都是乐呵呵的，也没有什么大的烦恼、痛苦、战争。没有认识的话，即使是成千上万人的领袖，也是很痛苦。大家应该知道，泽连斯基那么痛苦，天天都是要死要活的；普京那么痛苦，内塔尼亚胡也那么痛苦，他们有没有认识心性？我觉得显现上，我保证没有认识，天天都是拿着各种武器，把自他都推向痛苦的深渊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这个人世间当中，真的！遇到佛法，而且遇到密法的时候，好像对自己的心性一点都不了解的话，实际上是白来了一趟。这是我个人的一种想法，也许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它可能都不重要，主要是认识心性。认识心性要靠自己，靠别人根本没办法的，哪怕是像法王，佛一样的上师，他也只是在大众当中给大家指点一个窍诀，除此之外不可能一个一个给你验证。即使验证，也是极少数人，不可能所有的。但是法王讲的这些道理，你如果真的入心了，入心以后你自己勤奋努力的话，每个人都会得到一份自己的境界，这个肯定没有什么问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藏文是在法王那里亲自得过的传承，所以是给大家一种传承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生亦自生融自融，认识真相自然住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了知自息自消要，行者稍得心休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了第二个阶段的时候，分别念其实还会产生，但产生的话，它自己产生，最后自己又融入到自己的心性法界当中。认识到这样的真相的时候，在这样的境界当中可以自然安住。了知心自己产生，自己消失，你懂得了这个要点的话，作为修行人，心里稍微得到休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前面是“妄念脱缰行者苦”，那个时候是很痛苦的，觉得我修了那么长时间一点把握都没有，一点修行境界都没有，怎么办呢？特别苦恼，抓狂，很伤心的。在这个时候，好像还会产生分别念，但是分别念也是慢慢慢慢融了。然后你又认识了心到底是怎么样的，一百个智者和一千个成就者来的话，你的境界应该不会有什么动摇的，自己完全有一种特别明了的确信，有了确信以后，可以经常安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南传佛教，他们经常说在一个明清的觉知当中，其实明清的觉知也可以是观心的一部分，它没有像大圆满和大手印里面所讲的那样。只不过自己行住坐卧的状态，用心来观察，在明觉或者是觉知当中，这也是观心的一种方法。不管你散步也好，吃饭也好，跟别人聊天也好，用自己的心来观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的心跟其它的物质是完全不同的，它可以观自己，而其它的东西根本没办法，只能做其它的事情，自己观自己是不行的。那心它知道：我现在的状态是在起心动念呢，还是安住在明清的境界当中，等等。所以在这个时候，我们要知道，其实心自己产生，自己会消失，自己会平息，这个时候，修行者有点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原来讲《三休息》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其实《三休息》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，但</w:t>
      </w:r>
      <w:r>
        <w:rPr>
          <w:rFonts w:ascii="楷体" w:hAnsi="楷体" w:cs="楷体" w:eastAsia="楷体"/>
          <w:sz w:val="32"/>
          <w:szCs w:val="32"/>
        </w:rPr>
        <w:t>不一定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就</w:t>
      </w:r>
      <w:r>
        <w:rPr>
          <w:rFonts w:ascii="楷体" w:hAnsi="楷体" w:cs="楷体" w:eastAsia="楷体"/>
          <w:sz w:val="32"/>
          <w:szCs w:val="32"/>
        </w:rPr>
        <w:t>开悟</w:t>
      </w:r>
      <w:r>
        <w:rPr>
          <w:rFonts w:ascii="楷体" w:hAnsi="楷体" w:cs="楷体" w:eastAsia="楷体"/>
          <w:sz w:val="32"/>
          <w:szCs w:val="32"/>
        </w:rPr>
        <w:t>，如果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开</w:t>
      </w:r>
      <w:r>
        <w:rPr>
          <w:rFonts w:ascii="楷体" w:hAnsi="楷体" w:cs="楷体" w:eastAsia="楷体"/>
          <w:sz w:val="32"/>
          <w:szCs w:val="32"/>
        </w:rPr>
        <w:t>悟</w:t>
      </w:r>
      <w:r>
        <w:rPr>
          <w:rFonts w:ascii="楷体" w:hAnsi="楷体" w:cs="楷体" w:eastAsia="楷体"/>
          <w:sz w:val="32"/>
          <w:szCs w:val="32"/>
        </w:rPr>
        <w:t>的话，倒是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那么多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</w:t>
      </w:r>
      <w:r>
        <w:rPr>
          <w:rFonts w:ascii="楷体" w:hAnsi="楷体" w:cs="楷体" w:eastAsia="楷体"/>
          <w:sz w:val="32"/>
          <w:szCs w:val="32"/>
        </w:rPr>
        <w:t>很多人已经</w:t>
      </w:r>
      <w:r>
        <w:rPr>
          <w:rFonts w:ascii="楷体" w:hAnsi="楷体" w:cs="楷体" w:eastAsia="楷体"/>
          <w:sz w:val="32"/>
          <w:szCs w:val="32"/>
        </w:rPr>
        <w:t>开悟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。《三休息》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，现在心还没有得到休息的话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“疲劳心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当休息</w:t>
      </w:r>
      <w:r>
        <w:rPr>
          <w:rFonts w:ascii="楷体" w:hAnsi="楷体" w:cs="楷体" w:eastAsia="楷体"/>
          <w:sz w:val="32"/>
          <w:szCs w:val="32"/>
        </w:rPr>
        <w:t>”，</w:t>
      </w:r>
      <w:r>
        <w:rPr>
          <w:rFonts w:ascii="楷体" w:hAnsi="楷体" w:cs="楷体" w:eastAsia="楷体"/>
          <w:sz w:val="32"/>
          <w:szCs w:val="32"/>
        </w:rPr>
        <w:t>我当时</w:t>
      </w:r>
      <w:r>
        <w:rPr>
          <w:rFonts w:ascii="楷体" w:hAnsi="楷体" w:cs="楷体" w:eastAsia="楷体"/>
          <w:sz w:val="32"/>
          <w:szCs w:val="32"/>
        </w:rPr>
        <w:t>也讲了：</w:t>
      </w:r>
      <w:r>
        <w:rPr>
          <w:rFonts w:ascii="楷体" w:hAnsi="楷体" w:cs="楷体" w:eastAsia="楷体"/>
          <w:sz w:val="32"/>
          <w:szCs w:val="32"/>
        </w:rPr>
        <w:t>你们如果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休息大车</w:t>
      </w:r>
      <w:r>
        <w:rPr>
          <w:rFonts w:ascii="楷体" w:hAnsi="楷体" w:cs="楷体" w:eastAsia="楷体"/>
          <w:sz w:val="32"/>
          <w:szCs w:val="32"/>
        </w:rPr>
        <w:t>疏》</w:t>
      </w:r>
      <w:r>
        <w:rPr>
          <w:rFonts w:ascii="楷体" w:hAnsi="楷体" w:cs="楷体" w:eastAsia="楷体"/>
          <w:sz w:val="32"/>
          <w:szCs w:val="32"/>
        </w:rPr>
        <w:t>全部背不到的话，只有这一句话</w:t>
      </w:r>
      <w:r>
        <w:rPr>
          <w:rFonts w:ascii="楷体" w:hAnsi="楷体" w:cs="楷体" w:eastAsia="楷体"/>
          <w:sz w:val="32"/>
          <w:szCs w:val="32"/>
        </w:rPr>
        <w:t>能不能</w:t>
      </w:r>
      <w:r>
        <w:rPr>
          <w:rFonts w:ascii="楷体" w:hAnsi="楷体" w:cs="楷体" w:eastAsia="楷体"/>
          <w:sz w:val="32"/>
          <w:szCs w:val="32"/>
        </w:rPr>
        <w:t>背诵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疲劳心</w:t>
      </w:r>
      <w:r>
        <w:rPr>
          <w:rFonts w:ascii="楷体" w:hAnsi="楷体" w:cs="楷体" w:eastAsia="楷体"/>
          <w:sz w:val="32"/>
          <w:szCs w:val="32"/>
        </w:rPr>
        <w:t>性当休息”。</w:t>
      </w:r>
      <w:r>
        <w:rPr>
          <w:rFonts w:ascii="楷体" w:hAnsi="楷体" w:cs="楷体" w:eastAsia="楷体"/>
          <w:sz w:val="32"/>
          <w:szCs w:val="32"/>
        </w:rPr>
        <w:t>因为我们</w:t>
      </w:r>
      <w:r>
        <w:rPr>
          <w:rFonts w:ascii="楷体" w:hAnsi="楷体" w:cs="楷体" w:eastAsia="楷体"/>
          <w:sz w:val="32"/>
          <w:szCs w:val="32"/>
        </w:rPr>
        <w:t>无始以来，</w:t>
      </w:r>
      <w:r>
        <w:rPr>
          <w:rFonts w:ascii="楷体" w:hAnsi="楷体" w:cs="楷体" w:eastAsia="楷体"/>
          <w:sz w:val="32"/>
          <w:szCs w:val="32"/>
        </w:rPr>
        <w:t>疲劳的这种</w:t>
      </w:r>
      <w:r>
        <w:rPr>
          <w:rFonts w:ascii="楷体" w:hAnsi="楷体" w:cs="楷体" w:eastAsia="楷体"/>
          <w:sz w:val="32"/>
          <w:szCs w:val="32"/>
        </w:rPr>
        <w:t>心性</w:t>
      </w:r>
      <w:r>
        <w:rPr>
          <w:rFonts w:ascii="楷体" w:hAnsi="楷体" w:cs="楷体" w:eastAsia="楷体"/>
          <w:sz w:val="32"/>
          <w:szCs w:val="32"/>
        </w:rPr>
        <w:t>要休息，但很多人可能也并没有这么</w:t>
      </w:r>
      <w:r>
        <w:rPr>
          <w:rFonts w:ascii="楷体" w:hAnsi="楷体" w:cs="楷体" w:eastAsia="楷体"/>
          <w:sz w:val="32"/>
          <w:szCs w:val="32"/>
        </w:rPr>
        <w:t>做</w:t>
      </w:r>
      <w:r>
        <w:rPr>
          <w:rFonts w:ascii="楷体" w:hAnsi="楷体" w:cs="楷体" w:eastAsia="楷体"/>
          <w:sz w:val="32"/>
          <w:szCs w:val="32"/>
        </w:rPr>
        <w:t>，一直</w:t>
      </w:r>
      <w:r>
        <w:rPr>
          <w:rFonts w:ascii="楷体" w:hAnsi="楷体" w:cs="楷体" w:eastAsia="楷体"/>
          <w:sz w:val="32"/>
          <w:szCs w:val="32"/>
        </w:rPr>
        <w:t>追逐</w:t>
      </w:r>
      <w:r>
        <w:rPr>
          <w:rFonts w:ascii="楷体" w:hAnsi="楷体" w:cs="楷体" w:eastAsia="楷体"/>
          <w:sz w:val="32"/>
          <w:szCs w:val="32"/>
        </w:rPr>
        <w:t>外面的，就像</w:t>
      </w:r>
      <w:r>
        <w:rPr>
          <w:rFonts w:ascii="楷体" w:hAnsi="楷体" w:cs="楷体" w:eastAsia="楷体"/>
          <w:sz w:val="32"/>
          <w:szCs w:val="32"/>
        </w:rPr>
        <w:t>《大宝积经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讲，人扔</w:t>
      </w:r>
      <w:r>
        <w:rPr>
          <w:rFonts w:ascii="楷体" w:hAnsi="楷体" w:cs="楷体" w:eastAsia="楷体"/>
          <w:sz w:val="32"/>
          <w:szCs w:val="32"/>
        </w:rPr>
        <w:t>石</w:t>
      </w:r>
      <w:r>
        <w:rPr>
          <w:rFonts w:ascii="楷体" w:hAnsi="楷体" w:cs="楷体" w:eastAsia="楷体"/>
          <w:sz w:val="32"/>
          <w:szCs w:val="32"/>
        </w:rPr>
        <w:t>头的时候，狮子抓扔石头的人；恶狗呢，追那个石头。所以说，我们大多数的凡庸人，只要有机会的时候，就贪恋外面的世界，一直抓外面的东西，一直这样。其实这样的话，可能外面不一定得到你想要的一个最好的答案，你死的时候也不一定得到答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每一个修行人，真正经常去观自己的心，依靠上师们的窍诀来观的话，应该是有所开悟的。尤其按照密法，祈祷上师和祈祷三宝，自己忏悔，这些是非常重要的。一边忏悔、祈祷，一边自己慢慢地、放松地观，并不是：“我现在没办法证悟，修了这么长时间了，我一定要证悟！”越着急可能越不能证悟。就像一瓶水，慢慢慢慢放下来，慢慢沉淀下来，如果越来越动摇的话，它不可能澄清的，所以这也是一种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我们在第三阶段的时候，作为修行人，他知道这个分别妄念原来看起来也没什么可怕的。有时候我们遇到一些敌人，遇到一些事情的时候，越着急，好像外面的世界变得越糟糕。如果你对这个事情无所谓：世界上有这么多的事情发生，一个小小的事情有什么的。你的心就完全放松了，无所谓了，这个时候，外面的百种敌人，同一时间当中消失无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心里面越来越着急，越去追逐的话，反而越来越不成功。如果你把心放松下来，然后观一下它的本面，观察它到底是怎么样的话，那个时候它很害羞的，就像一个盗贼被别人已经认出来了一样，自己就乖乖地离开了，有这种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思维动念实固执，妄念无始串习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" w:name="_Hlk180954749"/>
      <w:r>
        <w:rPr>
          <w:rFonts w:ascii="楷体" w:hAnsi="楷体" w:cs="楷体" w:eastAsia="楷体"/>
          <w:b/>
          <w:bCs/>
          <w:sz w:val="32"/>
          <w:szCs w:val="32"/>
        </w:rPr>
        <w:t>难止波动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是幻军，终无力量如阳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阶段当中的最后一个偈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平时观察自己心的时候，有思维、有起心动念，这些全是非常坚固、实有、顽固的执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平时你自己的起心动念，各种思维、分别的时候，它是坚不可摧的，有这种感觉。但实际上这些坚不可摧的妄念与自己无始的串习是有关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开始难以阻挡，“难止波动”，第一步阶段也是这样的，因为每个众生的业力不同，业力不同的话就很难制止这种波涛的动念，但是如果你再慢慢去观察的话，实际上它是幻化的军，幻化的军是不用害怕的，最终发现它根本没有力量，就像虚空当中的阳焰水，完全是一模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句子，每一个真的有很深的意义，我希望我们每个道友，好好地思维一下，是不是？因为这个妄念的话，我们不用叫别人来找有没有。不用这么想，因为妄念每个人都有，但是有的话，有些为什么已经认识了，已经证悟了，已经勘能了，修成功了；而有些越修越糟糕，为什么这样？其实我们的方法没有对，每一个人只不过是习气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这里“妄念无始串习力”，每个人的习气确实不同，有一部经典，它应该算是一个密续，但是翻译成《大毗卢遮那成佛神变加持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我们现在编的字典里面有。其中有六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六十个心</w:t>
      </w:r>
      <w:r>
        <w:rPr>
          <w:rFonts w:ascii="楷体" w:hAnsi="楷体" w:cs="楷体" w:eastAsia="楷体"/>
          <w:sz w:val="32"/>
          <w:szCs w:val="32"/>
        </w:rPr>
        <w:t>当中很多是负面的，比如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像罗刹一样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像水一样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像毒药一样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狗</w:t>
      </w:r>
      <w:r>
        <w:rPr>
          <w:rFonts w:ascii="楷体" w:hAnsi="楷体" w:cs="楷体" w:eastAsia="楷体"/>
          <w:sz w:val="32"/>
          <w:szCs w:val="32"/>
        </w:rPr>
        <w:t>一样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还有</w:t>
      </w:r>
      <w:r>
        <w:rPr>
          <w:rFonts w:ascii="楷体" w:hAnsi="楷体" w:cs="楷体" w:eastAsia="楷体"/>
          <w:sz w:val="32"/>
          <w:szCs w:val="32"/>
        </w:rPr>
        <w:t>农夫</w:t>
      </w:r>
      <w:r>
        <w:rPr>
          <w:rFonts w:ascii="楷体" w:hAnsi="楷体" w:cs="楷体" w:eastAsia="楷体"/>
          <w:sz w:val="32"/>
          <w:szCs w:val="32"/>
        </w:rPr>
        <w:t>一样的</w:t>
      </w:r>
      <w:r>
        <w:rPr>
          <w:rFonts w:ascii="楷体" w:hAnsi="楷体" w:cs="楷体" w:eastAsia="楷体"/>
          <w:sz w:val="32"/>
          <w:szCs w:val="32"/>
        </w:rPr>
        <w:t>心；</w:t>
      </w:r>
      <w:r>
        <w:rPr>
          <w:rFonts w:ascii="楷体" w:hAnsi="楷体" w:cs="楷体" w:eastAsia="楷体"/>
          <w:sz w:val="32"/>
          <w:szCs w:val="32"/>
        </w:rPr>
        <w:t>也有一些正面的，光明</w:t>
      </w:r>
      <w:r>
        <w:rPr>
          <w:rFonts w:ascii="楷体" w:hAnsi="楷体" w:cs="楷体" w:eastAsia="楷体"/>
          <w:sz w:val="32"/>
          <w:szCs w:val="32"/>
        </w:rPr>
        <w:t>的心</w:t>
      </w:r>
      <w:r>
        <w:rPr>
          <w:rFonts w:ascii="楷体" w:hAnsi="楷体" w:cs="楷体" w:eastAsia="楷体"/>
          <w:sz w:val="32"/>
          <w:szCs w:val="32"/>
        </w:rPr>
        <w:t>，天人的</w:t>
      </w:r>
      <w:r>
        <w:rPr>
          <w:rFonts w:ascii="楷体" w:hAnsi="楷体" w:cs="楷体" w:eastAsia="楷体"/>
          <w:sz w:val="32"/>
          <w:szCs w:val="32"/>
        </w:rPr>
        <w:t>心、人的心</w:t>
      </w:r>
      <w:r>
        <w:rPr>
          <w:rFonts w:ascii="楷体" w:hAnsi="楷体" w:cs="楷体" w:eastAsia="楷体"/>
          <w:sz w:val="32"/>
          <w:szCs w:val="32"/>
        </w:rPr>
        <w:t>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也在思考，虽然我没有看每一个心的状态是什么样，但基本上知道我们众生的心，有些人的心像猴子一样，一刹那都不会安住。有些像毒蛇一样，特别恶毒的心；有些可能像农夫一样的心，没有什么长远的；有些应该像天人一样的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各种各样的好心和不好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种心通过修行，要马上调柔的话，也有点困难。我们每个修行人，确实有些人基本上很快就有感觉了，而且自己收获很大；有些是学了多少年，好像越学越糟糕，越学越不成功，有这种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也讲了，实际上我们的起心动念、分别妄念，都是因为前世的串习力有差别。佛陀讲的一样：你是像狗一样的心，还是像猴子一样的心，还是像大象一样的心？每个人的状态都不同，有些很坚强，有些是特别痛苦的人，有些是特别动摇不定的人，有些是很稳重的人，确实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什么心，如果我们方法对了的话，肯定能认识本性。我以前讲过《六祖坛经》：</w:t>
      </w:r>
      <w:bookmarkStart w:id="2" w:name="_Hlk180956659"/>
      <w:r>
        <w:rPr>
          <w:rFonts w:ascii="楷体" w:hAnsi="楷体" w:cs="楷体" w:eastAsia="楷体"/>
          <w:sz w:val="32"/>
          <w:szCs w:val="32"/>
        </w:rPr>
        <w:t>“不识本性，学法无益。”</w:t>
      </w:r>
      <w:bookmarkEnd w:id="2"/>
      <w:r>
        <w:rPr>
          <w:rFonts w:ascii="楷体" w:hAnsi="楷体" w:cs="楷体" w:eastAsia="楷体"/>
          <w:sz w:val="32"/>
          <w:szCs w:val="32"/>
        </w:rPr>
        <w:t>如果没有认识心，那学法没有意义。“若识自本心，见自本性，即名成佛。”如果你真正认识了自己心的本性，会见到了本性——先认识，然后真正现量见到，那个时候你可以叫大丈夫，天人师、佛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“不识本性，学法无益”，这句话大家要记住，我们去年、前年也用过这个教证，我觉得这句话大家应该想一想。这句话并不是给别人说的，“不识本性，学法无益”是六祖当时的教言，你不认识自己的心——学法当然并不是没有一点点利益，华智仁波切说在磕头时候散乱，一点意义都没有，但实际上很多上师解释的时候说：不是一点意义都没有，有是有一点意义，但是意义比较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临死之前不认识心的话，学法确实不算很成功的。尤其我们有些人已经得了很多大圆满的直指法，以后有没有这样的机会也不知道，即使有的话，有时候自己没有调好的话，也不一定能开悟。所以最好自己一边忏悔自己一边很好地想办法认识自己的心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没有认识自己的心，天天做一些看起来好像是佛法的事，但实际上，离佛法八万四千里，也是有点可惜。人身那么难得，我们修行也不容易，大家也在努力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时候看到我们山上很多道友的这种发心，他们的这种困难啊，努力啊，天天都是去听课，还是很心疼的。这些人是很不容易的，从家里出来也不容易，在这里待下来也不容易，克服各种困难也不容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所有的这些不容易，最好是你最后要反观自己的心，看有没有得过窍诀。如果得过窍诀的话，你有没有认识自己的心？有各种各样的认识方法，共同乘的认识方法，大乘的认识方法。像中观，通过离一多因</w:t>
      </w:r>
      <w:r>
        <w:rPr>
          <w:rFonts w:ascii="楷体" w:hAnsi="楷体" w:cs="楷体" w:eastAsia="楷体"/>
          <w:sz w:val="32"/>
          <w:szCs w:val="32"/>
        </w:rPr>
        <w:t>的方式来抉择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有大圆满和大</w:t>
      </w:r>
      <w:r>
        <w:rPr>
          <w:rFonts w:ascii="楷体" w:hAnsi="楷体" w:cs="楷体" w:eastAsia="楷体"/>
          <w:sz w:val="32"/>
          <w:szCs w:val="32"/>
        </w:rPr>
        <w:t>手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认识</w:t>
      </w:r>
      <w:r>
        <w:rPr>
          <w:rFonts w:ascii="楷体" w:hAnsi="楷体" w:cs="楷体" w:eastAsia="楷体"/>
          <w:sz w:val="32"/>
          <w:szCs w:val="32"/>
        </w:rPr>
        <w:t>方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很多很多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你如果有了认识的话，你看怎么样好好</w:t>
      </w:r>
      <w:r>
        <w:rPr>
          <w:rFonts w:ascii="楷体" w:hAnsi="楷体" w:cs="楷体" w:eastAsia="楷体"/>
          <w:sz w:val="32"/>
          <w:szCs w:val="32"/>
        </w:rPr>
        <w:t>地、</w:t>
      </w:r>
      <w:r>
        <w:rPr>
          <w:rFonts w:ascii="楷体" w:hAnsi="楷体" w:cs="楷体" w:eastAsia="楷体"/>
          <w:sz w:val="32"/>
          <w:szCs w:val="32"/>
        </w:rPr>
        <w:t>不断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否则的话，</w:t>
      </w:r>
      <w:r>
        <w:rPr>
          <w:rFonts w:ascii="楷体" w:hAnsi="楷体" w:cs="楷体" w:eastAsia="楷体"/>
          <w:sz w:val="32"/>
          <w:szCs w:val="32"/>
        </w:rPr>
        <w:t>我看城市里面的一些</w:t>
      </w:r>
      <w:r>
        <w:rPr>
          <w:rFonts w:ascii="楷体" w:hAnsi="楷体" w:cs="楷体" w:eastAsia="楷体"/>
          <w:sz w:val="32"/>
          <w:szCs w:val="32"/>
        </w:rPr>
        <w:t>居士、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教徒，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是比较飘，有些时候，好像也比较，怎么讲？也比较可怜。他们很想学，但是抓不到重点。我并不是说我抓到重点，但是我至少在上师面前</w:t>
      </w:r>
      <w:r>
        <w:rPr>
          <w:rFonts w:ascii="楷体" w:hAnsi="楷体" w:cs="楷体" w:eastAsia="楷体"/>
          <w:sz w:val="32"/>
          <w:szCs w:val="32"/>
        </w:rPr>
        <w:t>待过那么长时间，自己也是看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那么多的</w:t>
      </w:r>
      <w:r>
        <w:rPr>
          <w:rFonts w:ascii="楷体" w:hAnsi="楷体" w:cs="楷体" w:eastAsia="楷体"/>
          <w:sz w:val="32"/>
          <w:szCs w:val="32"/>
        </w:rPr>
        <w:t>书</w:t>
      </w:r>
      <w:r>
        <w:rPr>
          <w:rFonts w:ascii="楷体" w:hAnsi="楷体" w:cs="楷体" w:eastAsia="楷体"/>
          <w:sz w:val="32"/>
          <w:szCs w:val="32"/>
        </w:rPr>
        <w:t>，哪个重要？哪个不重要？这一点应该能分析出来。</w:t>
      </w:r>
      <w:r>
        <w:rPr>
          <w:rFonts w:ascii="楷体" w:hAnsi="楷体" w:cs="楷体" w:eastAsia="楷体"/>
          <w:sz w:val="32"/>
          <w:szCs w:val="32"/>
        </w:rPr>
        <w:t>就像一个商人，这个是假的天珠，这个是真的天珠，这一点应该是知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特别想，佛教徒不要把形象上的一些东西作为最究竟的东西，然后最究竟的东西甚至理都不理，根本不知道，这有点可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阶段已经讲完了，第三个阶段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三妄念现为友，显现利害取舍小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妄念内摄心平静，放去置住如良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妄念刚才“弱力”，力量弱了，从原来的敌人，变成现在的好友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是不共戴天的敌人，有时候靠一些关系，慢慢慢慢变成了很好的朋友，也有这样的。所以，原来不认识妄念的时候，它对你的危害很大，但现在认识了，成了好友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显现的利也好、害也好、取也好、舍也好，所有的这些，跟前面比较起来，完全小了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的妄念往内摄受的时候，所有的这些妄念慢慢慢慢都平息了，平息以后，心就开始平静了，心平静以后，你的分别念就比较听话了，放去哪里都可以——你去观生起次第、观佛像、念咒语，心完全都会听话的。如果安置到一个住处也是可以的，你观空性也可以，观大悲也可以，观生圆次第也可以。让它放出去的话，到哪里都可以去的，然后摄回来，安住在一处的话，也特别听话，就像是一个特别好的仆人一样——好的仆人，主人稍微跟他说一下，他马上听话。跟这个一样的，所以这种修行也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修行主要是修寂止。去年也讲过一两节课修寂止。心要想真正得到调伏的话，那麦彭仁波切和上师们关于寂止的教言很重要的。如果心能调伏的话，那世间各种各样的取舍、利害、黑白、对错——尤其在西方自我主义的教育下，现在很多人一定要对也好、错也好、是也好、非也好，什么都要一个“真实不虚”的结果，但这个结果越寻找，越得不到，反而自讨苦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如果你的妄念全部都变成了你的好朋友，你的嗔恨心也没有什么可害怕的，你自然观察它的话，它没有什么可怕的；贪心也没什么可怕的，我们那个《孔雀灭毒论》当中讲：贪嗔痴五毒，全部都是用自己的方式来调伏，比如说嗔恨心，用一个嗔恨的法来以毒攻毒，以牙还牙的方式来对治，这样的话，没有什么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我们觉得产生一个分别念太可怕了，特别害怕。而在第三个阶段的时候，很多的分别念，就不会害怕。认识了它，认识了它以后，就没有什么可怕的。就像我们以前讲九种住心，这个大象，到了后面第九种住心的时候，已经完全白色了，不像一开始那么野蛮。刚开始不管遇到什么，它都会践踏，慢慢慢慢，到了第九个阶段的时候，它已经被驯服好了。比如说我们的心，到最后专注一趣、一缘等持，这个时候基本上驯服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知道大家明白没有？我们心的前面三个阶段很重要。先认识分别念，它很可怕的，中间它的力量薄弱，到了第三个阶段的时候，分别念已经变成好友了，那个时候就像阿底峡尊者所讲的一样，一天产生一百个分别念，就是一百个法身智慧。汉传佛教的禅宗也对这个道理</w:t>
      </w:r>
      <w:r>
        <w:rPr>
          <w:rFonts w:ascii="楷体" w:hAnsi="楷体" w:cs="楷体" w:eastAsia="楷体"/>
          <w:sz w:val="32"/>
          <w:szCs w:val="32"/>
        </w:rPr>
        <w:t>很强调。所以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修行者更不用怕了，刚才</w:t>
      </w:r>
      <w:r>
        <w:rPr>
          <w:rFonts w:ascii="楷体" w:hAnsi="楷体" w:cs="楷体" w:eastAsia="楷体"/>
          <w:sz w:val="32"/>
          <w:szCs w:val="32"/>
        </w:rPr>
        <w:t>力弱</w:t>
      </w:r>
      <w:r>
        <w:rPr>
          <w:rFonts w:ascii="楷体" w:hAnsi="楷体" w:cs="楷体" w:eastAsia="楷体"/>
          <w:sz w:val="32"/>
          <w:szCs w:val="32"/>
        </w:rPr>
        <w:t>的时候，修行者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可以</w:t>
      </w:r>
      <w:r>
        <w:rPr>
          <w:rFonts w:ascii="楷体" w:hAnsi="楷体" w:cs="楷体" w:eastAsia="楷体"/>
          <w:sz w:val="32"/>
          <w:szCs w:val="32"/>
        </w:rPr>
        <w:t>稍微有点休息，那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时候更不用怕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王已得自在故，妄念所生苦痛刺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风不损于虚空，于此广大如病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心王可以驾驭得了，可以获得自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修修，有些人确实修得很成功，心已经获得自在的时候，所有这些分别妄念所产生、扎得非常痛苦的这些刺都没有任何危害，全部消融在虚空法界当中，就像我们的风，从空中起，最后，最大的龙卷风也好，最大的黑风全部都消于虚空当中。心得到自在的时候，最后禅修真正已经成功的人，所有这些刺痛的分别念都消于虚空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平时的话，特别痛苦，尤其人与人之间的矛盾，或者自己的得失：“我为什么没有得到这个？”甚至我们有些学习的人，今年还是去年：“我为什么没有得到堪布？我为什么没有得到堪姆？那我以后如何如何。”世间人的各种争取、各种贪婪，其实大多数都是自己修行不好而导致的。如果修行好的话，在他们面前所生的，不管是负面的，正面的，应该可以说是无有什么执着，花开花落自有时，无所谓，没有什么的，但是很多修行人可能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心得到自在的时候，所有的这些刺痛都是没有的，就像我们有些人得了传染病，或者有些病的话，最后已经恢复了，从此之后再也不会得一样的。这种禅定到了一定的功夫，记得《大般涅槃经》当中讲，释迦牟尼佛因地的时候在一个地方坐禅，其实他因地的时候，禅定功夫是很厉害的，当时坐禅一直如如不动。旁边经过五百个商人，他们</w:t>
      </w:r>
      <w:r>
        <w:rPr>
          <w:rFonts w:ascii="楷体" w:hAnsi="楷体" w:cs="楷体" w:eastAsia="楷体"/>
          <w:sz w:val="32"/>
          <w:szCs w:val="32"/>
        </w:rPr>
        <w:t>车的车轮把佛陀的衣服全部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弄脏了，</w:t>
      </w:r>
      <w:r>
        <w:rPr>
          <w:rFonts w:ascii="楷体" w:hAnsi="楷体" w:cs="楷体" w:eastAsia="楷体"/>
          <w:sz w:val="32"/>
          <w:szCs w:val="32"/>
        </w:rPr>
        <w:t>他起定时</w:t>
      </w:r>
      <w:r>
        <w:rPr>
          <w:rFonts w:ascii="楷体" w:hAnsi="楷体" w:cs="楷体" w:eastAsia="楷体"/>
          <w:sz w:val="32"/>
          <w:szCs w:val="32"/>
        </w:rPr>
        <w:t>根本没有发现，然后又继续入定</w:t>
      </w:r>
      <w:r>
        <w:rPr>
          <w:rFonts w:ascii="楷体" w:hAnsi="楷体" w:cs="楷体" w:eastAsia="楷体"/>
          <w:sz w:val="32"/>
          <w:szCs w:val="32"/>
        </w:rPr>
        <w:t>。后来</w:t>
      </w:r>
      <w:r>
        <w:rPr>
          <w:rFonts w:ascii="楷体" w:hAnsi="楷体" w:cs="楷体" w:eastAsia="楷体"/>
          <w:sz w:val="32"/>
          <w:szCs w:val="32"/>
        </w:rPr>
        <w:t>好像</w:t>
      </w:r>
      <w:r>
        <w:rPr>
          <w:rFonts w:ascii="楷体" w:hAnsi="楷体" w:cs="楷体" w:eastAsia="楷体"/>
          <w:sz w:val="32"/>
          <w:szCs w:val="32"/>
        </w:rPr>
        <w:t>打雷了，</w:t>
      </w:r>
      <w:r>
        <w:rPr>
          <w:rFonts w:ascii="楷体" w:hAnsi="楷体" w:cs="楷体" w:eastAsia="楷体"/>
          <w:sz w:val="32"/>
          <w:szCs w:val="32"/>
        </w:rPr>
        <w:t>两个农民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害怕</w:t>
      </w:r>
      <w:r>
        <w:rPr>
          <w:rFonts w:ascii="楷体" w:hAnsi="楷体" w:cs="楷体" w:eastAsia="楷体"/>
          <w:sz w:val="32"/>
          <w:szCs w:val="32"/>
        </w:rPr>
        <w:t>而</w:t>
      </w:r>
      <w:r>
        <w:rPr>
          <w:rFonts w:ascii="楷体" w:hAnsi="楷体" w:cs="楷体" w:eastAsia="楷体"/>
          <w:sz w:val="32"/>
          <w:szCs w:val="32"/>
        </w:rPr>
        <w:t>死了，四</w:t>
      </w:r>
      <w:r>
        <w:rPr>
          <w:rFonts w:ascii="楷体" w:hAnsi="楷体" w:cs="楷体" w:eastAsia="楷体"/>
          <w:sz w:val="32"/>
          <w:szCs w:val="32"/>
        </w:rPr>
        <w:t>头</w:t>
      </w:r>
      <w:r>
        <w:rPr>
          <w:rFonts w:ascii="楷体" w:hAnsi="楷体" w:cs="楷体" w:eastAsia="楷体"/>
          <w:sz w:val="32"/>
          <w:szCs w:val="32"/>
        </w:rPr>
        <w:t>牛也当场死了。</w:t>
      </w:r>
      <w:r>
        <w:rPr>
          <w:rFonts w:ascii="楷体" w:hAnsi="楷体" w:cs="楷体" w:eastAsia="楷体"/>
          <w:sz w:val="32"/>
          <w:szCs w:val="32"/>
        </w:rPr>
        <w:t>佛陀</w:t>
      </w:r>
      <w:r>
        <w:rPr>
          <w:rFonts w:ascii="楷体" w:hAnsi="楷体" w:cs="楷体" w:eastAsia="楷体"/>
          <w:sz w:val="32"/>
          <w:szCs w:val="32"/>
        </w:rPr>
        <w:t>后来出</w:t>
      </w:r>
      <w:r>
        <w:rPr>
          <w:rFonts w:ascii="楷体" w:hAnsi="楷体" w:cs="楷体" w:eastAsia="楷体"/>
          <w:sz w:val="32"/>
          <w:szCs w:val="32"/>
        </w:rPr>
        <w:t>定</w:t>
      </w:r>
      <w:r>
        <w:rPr>
          <w:rFonts w:ascii="楷体" w:hAnsi="楷体" w:cs="楷体" w:eastAsia="楷体"/>
          <w:sz w:val="32"/>
          <w:szCs w:val="32"/>
        </w:rPr>
        <w:t>的时候，好多人在哭</w:t>
      </w:r>
      <w:r>
        <w:rPr>
          <w:rFonts w:ascii="楷体" w:hAnsi="楷体" w:cs="楷体" w:eastAsia="楷体"/>
          <w:sz w:val="32"/>
          <w:szCs w:val="32"/>
        </w:rPr>
        <w:t>，而</w:t>
      </w:r>
      <w:r>
        <w:rPr>
          <w:rFonts w:ascii="楷体" w:hAnsi="楷体" w:cs="楷体" w:eastAsia="楷体"/>
          <w:sz w:val="32"/>
          <w:szCs w:val="32"/>
        </w:rPr>
        <w:t>佛陀根本没有感觉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。有些人问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你是</w:t>
      </w:r>
      <w:r>
        <w:rPr>
          <w:rFonts w:ascii="楷体" w:hAnsi="楷体" w:cs="楷体" w:eastAsia="楷体"/>
          <w:sz w:val="32"/>
          <w:szCs w:val="32"/>
        </w:rPr>
        <w:t>已经入于一种灭尽定呢？还是你睡着了？”佛陀说：“这两个都不是，只是入一个初期的禅定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们是没办法跟佛陀比，但有些真正的修行人，我翻译的《藏密佛教史》中，有些修行人是怎么坐禅的，这里面也有一些提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心真正得到自在的时候，世间的这些苦痛对你无利无害，根本不会有任何的损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知法性心实相，思前妄念极顽劣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仆较主高一筹，行者心中喜日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已经知道了心的实相，想到前面我们的妄念特别的</w:t>
      </w:r>
      <w:r>
        <w:rPr>
          <w:rFonts w:ascii="楷体" w:hAnsi="楷体" w:cs="楷体" w:eastAsia="楷体"/>
          <w:sz w:val="32"/>
          <w:szCs w:val="32"/>
        </w:rPr>
        <w:t>恶劣</w:t>
      </w:r>
      <w:r>
        <w:rPr>
          <w:rFonts w:ascii="楷体" w:hAnsi="楷体" w:cs="楷体" w:eastAsia="楷体"/>
          <w:sz w:val="32"/>
          <w:szCs w:val="32"/>
        </w:rPr>
        <w:t>，这个</w:t>
      </w:r>
      <w:r>
        <w:rPr>
          <w:rFonts w:ascii="楷体" w:hAnsi="楷体" w:cs="楷体" w:eastAsia="楷体"/>
          <w:sz w:val="32"/>
          <w:szCs w:val="32"/>
        </w:rPr>
        <w:t>相当于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仆人比主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还要</w:t>
      </w:r>
      <w:r>
        <w:rPr>
          <w:rFonts w:ascii="楷体" w:hAnsi="楷体" w:cs="楷体" w:eastAsia="楷体"/>
          <w:sz w:val="32"/>
          <w:szCs w:val="32"/>
        </w:rPr>
        <w:t>高</w:t>
      </w:r>
      <w:r>
        <w:rPr>
          <w:rFonts w:ascii="楷体" w:hAnsi="楷体" w:cs="楷体" w:eastAsia="楷体"/>
          <w:sz w:val="32"/>
          <w:szCs w:val="32"/>
        </w:rPr>
        <w:t>出一</w:t>
      </w:r>
      <w:r>
        <w:rPr>
          <w:rFonts w:ascii="楷体" w:hAnsi="楷体" w:cs="楷体" w:eastAsia="楷体"/>
          <w:sz w:val="32"/>
          <w:szCs w:val="32"/>
        </w:rPr>
        <w:t>等——</w:t>
      </w:r>
      <w:r>
        <w:rPr>
          <w:rFonts w:ascii="楷体" w:hAnsi="楷体" w:cs="楷体" w:eastAsia="楷体"/>
          <w:sz w:val="32"/>
          <w:szCs w:val="32"/>
        </w:rPr>
        <w:t>本来主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高的位置，但是现在我们是颠倒而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，我们的</w:t>
      </w:r>
      <w:r>
        <w:rPr>
          <w:rFonts w:ascii="楷体" w:hAnsi="楷体" w:cs="楷体" w:eastAsia="楷体"/>
          <w:sz w:val="32"/>
          <w:szCs w:val="32"/>
        </w:rPr>
        <w:t>妄念</w:t>
      </w:r>
      <w:r>
        <w:rPr>
          <w:rFonts w:ascii="楷体" w:hAnsi="楷体" w:cs="楷体" w:eastAsia="楷体"/>
          <w:sz w:val="32"/>
          <w:szCs w:val="32"/>
        </w:rPr>
        <w:t>已经占据了主人的位置，仆</w:t>
      </w:r>
      <w:r>
        <w:rPr>
          <w:rFonts w:ascii="楷体" w:hAnsi="楷体" w:cs="楷体" w:eastAsia="楷体"/>
          <w:sz w:val="32"/>
          <w:szCs w:val="32"/>
        </w:rPr>
        <w:t>人已经是地位最高了，主人最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什么意思？大家都知道吧。我们的分别念它是不真实的，它是假的，而真正的心性是真实的，它就像主人一样。可在我们凡夫人面前，好像主人该有的权利没有用上，而不该有的仆人已经成了主人了。所以我们每一个人的世界都是“常乐我净”，所有的颠倒已经占了上风，已经占了主人的位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当我们真正知道法性的时候，你就知道前面特别顽皮的分别念特别可笑，它就像仆人当了主人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教证我有一次在讲课的时候给大家用过，主人和仆人的比喻，应该有印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我们大多数的凡夫人，仆人已经变成了主人，主人变成了仆人，实际上这是不应该的。我们假的分别念不应该有这个机会，真正认识本性的智慧应该在主人的地位，可是凡夫人却背道而驰，该有的没有，不该有的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真正能认识到心的本性，那这个行者心里快乐的太阳自然生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就是说，你如果真正了知了心性，那主人还是恢复到主人的位置，仆人让它下去，不要在主人的位置上，这个时候，修行者很快乐的。因为以前一直是妄念分别念在作怪，可能你很痛苦，贪嗔痴占据上风，它们当了主人。现在无贪无嗔也好，或者是无分别念的心性作了主人，其实真正的主人就是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当时觉得麦彭仁波切的这个比喻是非常有意义的，但今天我讲的不是很好。其实在我们现实生活当中，无数人把仆人当成了主人，而真正了悟心性的极个别人，主人还是主人，还是当主人的位子。这方面用这个比喻来反观的话，很有意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驾驭妄念怨敌时，三界无一未征服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敌无魔无大怖，瑜伽战胜得之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驾驭了</w:t>
      </w:r>
      <w:r>
        <w:rPr>
          <w:rFonts w:ascii="楷体" w:hAnsi="楷体" w:cs="楷体" w:eastAsia="楷体"/>
          <w:sz w:val="32"/>
          <w:szCs w:val="32"/>
        </w:rPr>
        <w:t>妄念</w:t>
      </w:r>
      <w:r>
        <w:rPr>
          <w:rFonts w:ascii="楷体" w:hAnsi="楷体" w:cs="楷体" w:eastAsia="楷体"/>
          <w:sz w:val="32"/>
          <w:szCs w:val="32"/>
        </w:rPr>
        <w:t>，刚才前面不是讲嘛？主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站上了自己的位置，驾驭了</w:t>
      </w:r>
      <w:r>
        <w:rPr>
          <w:rFonts w:ascii="楷体" w:hAnsi="楷体" w:cs="楷体" w:eastAsia="楷体"/>
          <w:sz w:val="32"/>
          <w:szCs w:val="32"/>
        </w:rPr>
        <w:t>妄念的时候——这个妄念敌人</w:t>
      </w:r>
      <w:r>
        <w:rPr>
          <w:rFonts w:ascii="楷体" w:hAnsi="楷体" w:cs="楷体" w:eastAsia="楷体"/>
          <w:sz w:val="32"/>
          <w:szCs w:val="32"/>
        </w:rPr>
        <w:t>我们现在已经驾驭了，心已经</w:t>
      </w:r>
      <w:r>
        <w:rPr>
          <w:rFonts w:ascii="楷体" w:hAnsi="楷体" w:cs="楷体" w:eastAsia="楷体"/>
          <w:sz w:val="32"/>
          <w:szCs w:val="32"/>
        </w:rPr>
        <w:t>获得自在，</w:t>
      </w:r>
      <w:r>
        <w:rPr>
          <w:rFonts w:ascii="楷体" w:hAnsi="楷体" w:cs="楷体" w:eastAsia="楷体"/>
          <w:sz w:val="32"/>
          <w:szCs w:val="32"/>
        </w:rPr>
        <w:t>不让它随随便便乱</w:t>
      </w:r>
      <w:r>
        <w:rPr>
          <w:rFonts w:ascii="楷体" w:hAnsi="楷体" w:cs="楷体" w:eastAsia="楷体"/>
          <w:sz w:val="32"/>
          <w:szCs w:val="32"/>
        </w:rPr>
        <w:t>跑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整个三界当中没有一个你没</w:t>
      </w:r>
      <w:r>
        <w:rPr>
          <w:rFonts w:ascii="楷体" w:hAnsi="楷体" w:cs="楷体" w:eastAsia="楷体"/>
          <w:sz w:val="32"/>
          <w:szCs w:val="32"/>
        </w:rPr>
        <w:t>有降伏</w:t>
      </w:r>
      <w:r>
        <w:rPr>
          <w:rFonts w:ascii="楷体" w:hAnsi="楷体" w:cs="楷体" w:eastAsia="楷体"/>
          <w:sz w:val="32"/>
          <w:szCs w:val="32"/>
        </w:rPr>
        <w:t>的敌人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敌人也没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魔也没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恐怖也没有</w:t>
      </w:r>
      <w:r>
        <w:rPr>
          <w:rFonts w:ascii="楷体" w:hAnsi="楷体" w:cs="楷体" w:eastAsia="楷体"/>
          <w:sz w:val="32"/>
          <w:szCs w:val="32"/>
        </w:rPr>
        <w:t>，那个瑜伽士</w:t>
      </w:r>
      <w:r>
        <w:rPr>
          <w:rFonts w:ascii="楷体" w:hAnsi="楷体" w:cs="楷体" w:eastAsia="楷体"/>
          <w:sz w:val="32"/>
          <w:szCs w:val="32"/>
        </w:rPr>
        <w:t>应该是很快乐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当中的一切痛苦和一切恐怖或</w:t>
      </w:r>
      <w:r>
        <w:rPr>
          <w:rFonts w:ascii="楷体" w:hAnsi="楷体" w:cs="楷体" w:eastAsia="楷体"/>
          <w:sz w:val="32"/>
          <w:szCs w:val="32"/>
        </w:rPr>
        <w:t>魔众</w:t>
      </w:r>
      <w:r>
        <w:rPr>
          <w:rFonts w:ascii="楷体" w:hAnsi="楷体" w:cs="楷体" w:eastAsia="楷体"/>
          <w:sz w:val="32"/>
          <w:szCs w:val="32"/>
        </w:rPr>
        <w:t>，全部是自己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所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《入行论》</w:t>
      </w:r>
      <w:r>
        <w:rPr>
          <w:rFonts w:ascii="楷体" w:hAnsi="楷体" w:cs="楷体" w:eastAsia="楷体"/>
          <w:sz w:val="32"/>
          <w:szCs w:val="32"/>
        </w:rPr>
        <w:t>当中讲</w:t>
      </w:r>
      <w:r>
        <w:rPr>
          <w:rFonts w:ascii="楷体" w:hAnsi="楷体" w:cs="楷体" w:eastAsia="楷体"/>
          <w:sz w:val="32"/>
          <w:szCs w:val="32"/>
        </w:rPr>
        <w:t>：“实语者佛言：一切诸怖畏，无量众苦痛，皆从心所生。”实语者佛陀说，世间一切恐怖、一切痛苦的来源是什么呢？就是我们的心。如果你通达了这颗心，分别妄念已经制伏了，你真正认识到心的本性的话，那世界当中哪有不平：“无挂碍故，无有恐怖，远离颠倒梦想。”外面粗大的事全部都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寂天菩萨说：“调伏此一心，一切皆驯服。”调伏了这颗心，那一切都已经驯服了，如果没有调伏自己的心，可能在这个世间当中，确实永远也不能战胜。甚至可能我们金刚道友之间也不一定战胜，心里一直是不平，觉得他对我不公平，互相为一个小小的事情争执不息，各种各样的。但如果我们调伏了自己的心，那发生再大的事情，实际上也没有什么了不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阶段的最后一个颂词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得心要法觉受，多思多修徒劳因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如何修行果，皆摄自心安住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的心已经得到了最重要的心要，也就是法的觉受——你对这个观修法有了觉受，有了领受，你已经知道：“原来我的心是这样的！”自己修行过程当中已经有了觉知，有了觉受的话，那观心性是很重要的，那个时候除了心性以外，其它的多思、多修，这些都是徒劳无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观心很重要的！希望大家通过这次的修行，以后要学会观心。“学会观心”光是口头上说也不行，有些人再这么说也不一定起到作用，但有些人，说了能起到作用，没有说的话，起不到作用，有这么一群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应该重要的先放在前面，不然我们人生是很短暂的，还是要会观修。如果你会观修的话，那其它各种各样的思维、修持，外在的，比如说念咒语，还有一些顶礼、转绕，许许多多的事情，都不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禅修的时候，《上师心滴》里面也讲了断除九种琐事</w:t>
      </w:r>
      <w:r>
        <w:rPr>
          <w:rFonts w:ascii="楷体" w:hAnsi="楷体" w:cs="楷体" w:eastAsia="楷体"/>
          <w:sz w:val="32"/>
          <w:szCs w:val="32"/>
        </w:rPr>
        <w:t>，比如说身</w:t>
      </w:r>
      <w:r>
        <w:rPr>
          <w:rFonts w:ascii="楷体" w:hAnsi="楷体" w:cs="楷体" w:eastAsia="楷体"/>
          <w:sz w:val="32"/>
          <w:szCs w:val="32"/>
        </w:rPr>
        <w:t>语义</w:t>
      </w:r>
      <w:r>
        <w:rPr>
          <w:rFonts w:ascii="楷体" w:hAnsi="楷体" w:cs="楷体" w:eastAsia="楷体"/>
          <w:sz w:val="32"/>
          <w:szCs w:val="32"/>
        </w:rPr>
        <w:t>的三种内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密，像身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外面的转绕、顶礼</w:t>
      </w:r>
      <w:r>
        <w:rPr>
          <w:rFonts w:ascii="楷体" w:hAnsi="楷体" w:cs="楷体" w:eastAsia="楷体"/>
          <w:sz w:val="32"/>
          <w:szCs w:val="32"/>
        </w:rPr>
        <w:t>等一些其它的琐事；还有语言，闲聊，各种共同的念诵这些；然后心也是，胡思乱想，还有心里观修等等，总共身语意的九种琐事全部要放下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最重要是真正从认识心性上面下功夫，其它的话，作为修行人来讲，不是那么的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也并不是没有功德，是有功德。你磕头也好，做什么事情都有功德，但是最关键的是看看自己的心。因为我们的心，乃至生生世世都要跟随你，除了它以外，其它什么行为都不可能跟随。所以要得到心的觉受，其它都是徒劳无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论如何，你的修行，你的法门，你的果，一定要全部都摄在自心安住的要点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心要会安住——可能有些人已经学佛很多年了，但一刹那、半个小时都没办法安住，那这样的话，不知道还有多少天住在这个世间当中，可能这辈子修行，应该说是不成功了，不知道，发个愿，下一辈子看看怎么样。否则的话，人生已经过了一半了，如果你现在不去修的话，以后就不好说了。如果你现在有兴趣的话，你明白了这三个阶段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再三地重复给大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学这部《禅修深义密要》，主要是懂得这四个阶段。最后阶段，我想下一节课讲。我们现在要懂得这些法门，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寂止修法讲解第一课》：全知麦彭仁波切在《老狗吐金》里就说：“观外百法，不如观内一法胜。”意思是，观外面的一百个法，不如向内观心殊胜。</w:t>
      </w:r>
    </w:p>
  </w:footnote>
  <w:footnote w:id="3"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法句经》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卷：“千千为敌，一夫胜之，未若自胜，为战中上。”</w:t>
      </w:r>
    </w:p>
    <w:p>
      <w:pPr>
        <w:pStyle w:val="Footnote"/>
        <w:rPr/>
      </w:pPr>
      <w:r>
        <w:rPr>
          <w:rFonts w:ascii="宋体;SimSun" w:hAnsi="宋体;SimSun" w:cs="宋体;SimSun" w:eastAsia="宋体;SimSun"/>
          <w:sz w:val="21"/>
          <w:szCs w:val="21"/>
        </w:rPr>
        <w:t>《出曜经》第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卷：“千千为敌，一夫胜之，莫若自伏，为战中胜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佛教密宗根本经典之一。全称《大毗卢遮那成佛神变加持经》，亦称《毗卢遮那成佛经》。唐善无畏等译。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卷。“大毗卢遮那”，意为“大日”。据佛教传说，此经是大日如来在金刚法界宫为金刚手秘密主等所说，原有广本十万颂，系龙猛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又称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龙树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菩萨入南天竺铁塔，亲承金刚萨埵的传授后诵出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爾時金剛手復請佛言：「惟願世尊說彼心。」如是說已，佛告金剛手祕密主言：「祕密主！諦聽心相。謂貪心、無貪心、瞋心、慈心、癡心、智心、決定心、疑心、暗心、明心、積聚心、鬪心、諍心、無諍心、天心、阿修羅心、龍心、人心、女心、自在心、商人心、農夫心、河心、陂池心、井心、守護心、慳心、狗心、狸心、迦樓羅心、鼠心、歌詠心、舞心、擊鼓心、室宅心、師子心、鵂鶹心、烏心、羅剎心、刺心、窟心、風心、水心、火心、泥心、顯色心、板心、迷心、毒藥心、羂索心、械心、雲心、田心、鹽心、剃刀心、須彌等心、海等心、穴等心、受生心。</w:t>
      </w:r>
    </w:p>
  </w:footnote>
</w:footnotes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1:00Z</dcterms:created>
  <dc:creator>pc</dc:creator>
  <dc:description/>
  <cp:keywords/>
  <dc:language>en-US</dc:language>
  <cp:lastModifiedBy>pc</cp:lastModifiedBy>
  <dcterms:modified xsi:type="dcterms:W3CDTF">2024-10-28T10:19:00Z</dcterms:modified>
  <cp:revision>20</cp:revision>
  <dc:subject/>
  <dc:title/>
</cp:coreProperties>
</file>