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听打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继续讲《禅修密要》，可能名字稍微短一点的话，我们都比较好记，《禅修密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前面已经讲了三个阶段。第一个，当我们修行的时候，你的分别念出现得非常猖狂、勇猛；中间的时候，它的力量减弱。到了第三个阶段的时候，分别念就变成了友伴，不但不会有危害，反而它对你有帮助。到了第四个阶段的时候，分别妄念自己得到解脱，不用别人来解开。这样的四个过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也讲了，大家一定要知道，它是有次第性的，每个修行人都要经历这样的一个路程。如果你没有修的话，这四个过程都不会有的。如果要修的话，除了极个别前世有宿愿的一些大德以外，基本上每一个人都要过这个关。在过的过程当中，刚开始非常艰难，慢慢慢慢会好的。当然可能每个人的根基不同，有个别人的话，可能初中后三个阶段都比较艰难，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我们确实要禅修，这个很重要的。有些人年龄已经不小了，可以说在这个人世间当中还要待多少年，自己心中有数。如果还没有进入到修行的话，恐怕这辈子不一定有机会了；如果没有实修，那修的任何善法，只能成为一个福德资粮，不能成为智慧资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莲师的教言当中有，一个国王有两个上师，一个非常重视实修，另一个非常重视积累其他的资粮。他们两个做法不同，国王亲自到佛陀那里去问，佛陀说：“其实是实修，通过智慧来现前自己的正觉，这是很重要的，如果没有这样的实修，积累资粮只不过帮助你修福德而已，不能现前真实的成就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我们每个人应该要重视修行，如果没有重视修行，确实，不敢说人身已经白得，但任何外面的形式实际上都是不入自心的修行。如果我们到了三十岁、四十岁还没有开始真正实修的话，可能这辈子不一定有断轮回根本的缘分。我们即便是修慈悲心，就像《释量论》当中讲的一样，对断除我执的根本无有相违——修慈心不会断轮回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大家一定要修心，一个是自己要修，还有我们有因缘的时候，给别人也要强调禅修。现在有些真正的佛教徒团体让我们讲一些禅修，有些可能不是佛教徒，但是他们也很想学一些禅修。那么这样的话，我想我们这次三节课的内容，不一定你完全按偈颂来讲，以内容来给大家讲的话，大家也会得到利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的禅修，在西方也好，世间当中的企业、学校都非常重视，可是真正修行的话，他们都不太会。一开始遇到各种修行障碍的时候，他们都不敢修下去了，甚至那个时候出现负面情绪、发疯，各种现象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次也给大家讲了禅修的过程。但怎么禅修呢？当然它的具体修法在我们不同的引导文当中都已经讲了很多。不管修任何一个法，首先心要寂静下来，所以说我们前辈的很多大德们特别重视先修寂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去年也讲了《寂止修法》，还有麦彭仁波切有一个《劝修寂止之语》，本来想再过一段时间讲，但是后来想到闭关之前讲吧，我们学院不是现在要闭关。不过闭关的话，听说要念金刚童子心咒，也就是说金刚橛的心咒要念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天。据说今天他们开会，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天当中念，念多少呢？念</w:t>
      </w:r>
      <w:r>
        <w:rPr>
          <w:rFonts w:eastAsia="楷体" w:cs="楷体" w:ascii="楷体" w:hAnsi="楷体"/>
          <w:sz w:val="32"/>
          <w:szCs w:val="32"/>
        </w:rPr>
        <w:t>110</w:t>
      </w:r>
      <w:r>
        <w:rPr>
          <w:rFonts w:ascii="楷体" w:hAnsi="楷体" w:cs="楷体" w:eastAsia="楷体"/>
          <w:sz w:val="32"/>
          <w:szCs w:val="32"/>
        </w:rPr>
        <w:t>万，不知道那些规定的人他们自己念了没有？以前我们闭关的话，真正要实修为主的，这么想的。但现在每一年的负责人都不同。当然这样也是很好的，因为项袋金刚橛的加持也是非常大，过一段时间，如果这次书拿上来的话，我稍微也给大家强调一下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闭关，一方面修金刚橛的话，现在要开始修，不然的话，</w:t>
      </w:r>
      <w:r>
        <w:rPr>
          <w:rFonts w:eastAsia="楷体" w:cs="楷体" w:ascii="楷体" w:hAnsi="楷体"/>
          <w:sz w:val="32"/>
          <w:szCs w:val="32"/>
        </w:rPr>
        <w:t>110</w:t>
      </w:r>
      <w:r>
        <w:rPr>
          <w:rFonts w:ascii="楷体" w:hAnsi="楷体" w:cs="楷体" w:eastAsia="楷体"/>
          <w:sz w:val="32"/>
          <w:szCs w:val="32"/>
        </w:rPr>
        <w:t>万，不过他们念咒语可能有点快，我们这里不要说是</w:t>
      </w:r>
      <w:r>
        <w:rPr>
          <w:rFonts w:eastAsia="楷体" w:cs="楷体" w:ascii="楷体" w:hAnsi="楷体"/>
          <w:sz w:val="32"/>
          <w:szCs w:val="32"/>
        </w:rPr>
        <w:t>110</w:t>
      </w:r>
      <w:r>
        <w:rPr>
          <w:rFonts w:ascii="楷体" w:hAnsi="楷体" w:cs="楷体" w:eastAsia="楷体"/>
          <w:sz w:val="32"/>
          <w:szCs w:val="32"/>
        </w:rPr>
        <w:t>万，念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的话，大家都：哇？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遍啊。虽然“嗡班匝格勒格拉雅吽啪”比较简单，但不管怎么样，这也是一种念修，也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同时我想，闭关期间的话，除了个别的发心人员，发心人员你们也看看，能不能至少也是观七天。因为我们只有一年一度的闭关，这个是很重要的，除了极个别生病的，需要看病这些以外，大家都把这个当做一个很好清理自己心里垃圾的时间。真正是在七天当中，能不能修？修的话，我想大家同时修修寂止，为什么要修寂止？我想下个礼拜的三节课，《劝修寂止之语》也想大家讲一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今天我们继续讲《禅修密要》。闭关期间如果有时间，可能会讲一下《孔雀灭毒论》，到时候看情况，现在也没有怎么定。过了以后，也许给堪布堪姆讲一下《如意宝藏论》的后面几品，但没有确定，现在基本上有这样的一种心里打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继续看麦彭仁波切的原文，我一边念藏文的传承，一边在汉文上面给大家过一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四个阶段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妄念自解脱，所现自解等大乐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瑜伽王如鹏翱空，了悟普解义真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第一和第二，第三已经讲了，那么你修行到了第四步的时候，自己所有的分别妄念，当你修的时候，自然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大圆满书里面讲的一样，就像是蛇，它自己身体打的结，自然解开，不需要第二个人来解。我们自己的妄念，当你修的过程当中，观察它，比如说你产生嫉妒心、傲慢心、嗔心、贪心，任何分别念的时候，你观它的时候，它自然解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然解脱以后变成了平等、大乐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大乐，并不是说特别快乐，不是有执着的，是远离了一切相状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瑜伽王，就像大鹏在虚空当中翱翔，没有任何阻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莲花生大士的教言当中也是讲了：当我们安住的时候，有三种方法，一个是如大鹏飞向虚空界一样，第二个是燕子入巢，还有舍事者的心态，这三种。那么大鹏入虚空的话，它在上面看到下面的整个世界，但是自己无挂碍在空中飞翔。燕子入巢，之前已经观察了自己的巢有没有危害，当它入窝的时候，确信不疑，有十足的把握，不会有任何担忧。舍事者的话，他心里没有任何挂碍，所以他的心态，不像我们现在一样，担心、恐惧，或者说希望——我们现在始终是处于希忧当中，一个是担心，害怕不好的事情发生；还有一个是希望，希望得到，所以凡夫人经常处于这两个。但是这种瑜伽王，已经像大鹏翱翔在虚空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“了悟普解义真如”。了悟什么呢？一切都是解脱的真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道理，我们《法界宝藏论》第十三品当中专门有，就像大鹏的幼鸟，从蛋内自然而然双翅圆满，从蛋壳中解脱立即能自由自在地翱翔空中。这样的道理，讲的比较清楚。所有的身语意也好，所有的一切，最后在佛的三身五智当中获得解脱，与它无二无别。这个时候，我们世间的任何阻碍都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《法界宝藏论》到时候大家也应该学一下，我记得我们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到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年，总共讲了</w:t>
      </w:r>
      <w:r>
        <w:rPr>
          <w:rFonts w:eastAsia="楷体" w:cs="楷体" w:ascii="楷体" w:hAnsi="楷体"/>
          <w:sz w:val="32"/>
          <w:szCs w:val="32"/>
        </w:rPr>
        <w:t>47</w:t>
      </w:r>
      <w:r>
        <w:rPr>
          <w:rFonts w:ascii="楷体" w:hAnsi="楷体" w:cs="楷体" w:eastAsia="楷体"/>
          <w:sz w:val="32"/>
          <w:szCs w:val="32"/>
        </w:rPr>
        <w:t>节课。当时很多人可能对自己心性的本来面目稍微有所了悟，但是毕竟只是一种了解。所以我们在修学的过程当中，先了知，然后领受、再开悟，这也是重要的三个阶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的时候，我们先了知。比如说我们禅修的时候，第一步是什么？第二步是什么？完全从理论上了知，或者从分别念当中了知，“自己的心是佛”、“烦恼即菩提”，这样的道理完全从理论上，或者说从文字上了知，自己心里也确信不疑，这个叫做了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仅是了知，接下来真实去领受、感受。我们禅修的第一步境界到底是什么呀？第二步境界到底是什么呀？自己修的过程当中产生不同的觉受。一般修行有觉受和证悟，这叫做觉受。有些把它称作修行体验，是自己真正已经感受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继续修的时候，就开始证悟了，这个时候完全通达无余，并不是依靠理论，也并不是一种感受，而是超越感受，完全已经懂得了心的本性，这叫做开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我们最低要到资粮道的境界，资粮道当然也有大小不同，但是至少有资粮道的境界。资粮道以后，证悟越来越广、越来越稳定、越来越明显的话，就慢慢慢慢到了一地到十地之间，有这么一个过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：我们每个人的话，可能确实要看看自己的心。不然的话，好像人生一晃就过了。如果你不想修也没什么，有些人确实没有兴趣，那么让他做一些慈善，或者做一些福德、功德，到处都去的跑跑居士，或者到处都去的云游僧，有些人喜欢这样的。真正让他修的话，可能一座也是不愿意坐，即使坐的话，可能五分钟都待不住；即使五分钟待着，可能半个小时、一个小时不行的。所以这种人，怎么说的话，也不一定起到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人可能明白了：我确实学佛学了那么长的时间，现在还没有一点感受，就是我自己没有修的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说：“为什么我一点感受都没有？我都出家多少年了。”其实出家的话，如果你没有内修，光是换个衣服，是起不到什么作用的。就像现在有些旅游的人到了藏地，马上借一个衣服，换一下，但他的心里并没有感受到藏族的文化，或者说它的一些习惯、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出家人也是。有些是真正的出家人，他对出离轮回，出家的威仪，全部都有领受、体验和感悟。有些只是换一下衣服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居士也是这样的，有些是学佛了，办个皈依证，在上师面前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自己认为是佛教徒，但实际上比真正佛教徒还要差多少多少，这样的也是有。任何一个群体当中，这也是非常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修行能不能到达这种境界？主要看自己，别人是看不出来的，别人只不过说说而已，实际上你真正地转变，完全靠自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轮回名本涅盘，自然觉性驾轮涅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普作王登本王位，无勤圆满道果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你得到了这样的境界，实际上这个时候，不清净的轮回是不存在的，连它的名称都消于法界当中，因为我们的心本来都是涅槃的。这样的境界依靠自然觉性来进行驾驭的话，那轮回和涅槃，你完全都可以驾驭。那么，这个可以叫做普作王。本来我们每个人的心都是流浪的王子一样，当他登上王位的时候，实际上还是原来的流浪王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心，认识到心性的时候，还是原来的这颗心，所以没有什么贤劣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个时候，无勤地圆满了所有的五道十地也好，佛陀圆满的断证功德，或者说十八不共法，十力等等，这些功德都可以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，如果我们境界高一点的话，肯定会具足这些。如果境界不高的话，道理上我们应该是明白的，萨绕哈巴尊者也是说：“心是唯一一切的种子，心当中能显现轮回和涅槃，而且它能赐予一切所需，所以像如意宝一样的心面前，我要顶礼！”我用长行文的方式来讲的，今天我刚好翻译到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的心是所有的种子，轮回和涅槃它都可以驾驭、都可以显现。当然如果我们没有观自己的心，以前无始以来一直流转在轮回当中，以后也是一样的。如果我们认识到心是很重要的，心跟其他法不一样，心特别重要。如果我们去探索，如果我们去修炼，这样的话，心里面什么都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世间人，现在人类有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多亿人，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多亿当中真正能观自己心的人，有多少？如果去调研的话，肯定是不多的，除了极个别。我想藏族这边的话，确实这片土地上，就像以前印度一样，有相当一部分修行人，这可能是依靠前辈大德们的传承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看的时候，好像现在的印度也没有什么，好像真正有证悟的都是没有的。以前的话，像萨绕哈巴，龙猛菩萨、不说这些，后面也有那么多论著里面的大德。那么藏地的话，一个小小的寺庙当中也有相当一部分有修行的，没有任何名声、没有任何地位，但是自己观心，一辈子都观修的，闭关也是很多年，修行很多年，特别多观心的人，确实也是不能忽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现在很多人对藏地比较感兴趣呢？一个可能是蓝天白云等等这些，一个是留下了完整的文化，尤其是佛教修行的传统，各个教派也是非常多的，可能在未来的一段时间当中，还会有一些，所以很多地方的学子们纷纷到那里去。有些是发心，做义工，最后自己也没有得到什么，可能依止的一些上师，一方面语言上不通，一方面可能自己也没有什么修证；有些的话，确实是依止了一些很好的修行人上师，这样以后，自己多多少少也是学会观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想，我是没有任何的偏执，你们依止哪一个，藏传佛教、汉传佛教、南传佛教的上师，都是非常随喜。以前是这样的，现在也是这样的，是哪一个弟子都没有什么差别。对我做一些发心的话，我可能有一点我所执，其他的话，大家只要好好修行，都没有什么差别，我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还是很希望每个人都遇到一个真正有一点点观心、有修证的上师，这样的上师是很好的。你自己本民族当中也是有的，其他民族当中也是有，这样的话，对你整个修行，各方面都非常有帮助。否则的话，可能你也是学了一辈子，发心了一辈子，做了很多的善事，这些肯定是很好的，但是最终你离开这个世界的时候，自己心的如意宝根本没有去观过，也没有去体验过，当你死的那一天，也许自己有点后悔。但可能也不会有什么后悔，无所谓的，自己觉得自己的这种行为是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真正你的普作王登上了王位，这是很重要的。但是登上王位的话，麦彭仁波切在其他教言里面讲的一样，如果容易的话，易如反掌，非常非常容易，观心没有什么难的，因为是观自己的心，并不是观别人的心，所以很容易，但是你不一定证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观心很容易，但是如果你有缘分，或者自己的信心，各方面因缘具足的话，很有可能认识到自己的心：“原来是这样的。你看那么多的众生，根本不知道自己的心到底是什么。我通过教言，现在反观自己的心，行住坐卧也好，任何时候我都可以安住，我可以认识自己的状态。”那个时候，可能对世界的看法跟以前完全是不同的，有这样的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来俱生之真如，法界以及胜义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乐等等名号音，无论如何说即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你的境界也可以叫做本来俱生的智慧，或者说真如智慧，或者说本来俱生之真如，或者是法界，胜义谛、大乐等等，有各种各样名号的声音来宣说，但无论如何宣说，实际上就是这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刚才所证悟的这种境界，有各种各样的名称。名称是非常多的，《普作续》当中叫菩提心、自然本智，或者说自然光明，也可以叫大圆满、大手印、离戏论，有各种不同的名称，就像我们世间当中一个人，书名、小名、昵称、网名，现在还有微信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人的微信名字自己给自己取“疯子”、“小狗”，各种名字，有些可能有密意的，有些不知道是什么，一听到网络名字的时候，我觉得这个人可能有点怪怪的。现在藏族这边的话，很多人也是把微信名字叫做“毒药的树”、“豺狼”、“疯子”，还有“贪嗔痴”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基本上好多人都取一些负面的名字，我不知道，可能这些人像萨绕哈巴那样，萨绕哈巴自己的名字叫“中箭”，等等。每个人都有，但是前辈的大德们，除了极个别的，比如说华智仁波切证悟的时候，因为他的上师叫他“老狗”，然后就喊自己“老狗”。但其他的，像无垢光尊者的这些名字全部都是比较好的，比如说无垢光尊者、龙钦绕降、那凑让珠、赤诚罗珠等等等，有八种名称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都是非常正面的。像上师如意宝的话，也是有阿贝拉江嘎</w:t>
      </w:r>
      <w:r>
        <w:rPr>
          <w:rFonts w:eastAsia="楷体" w:cs="楷体" w:ascii="楷体" w:hAnsi="楷体"/>
          <w:sz w:val="32"/>
          <w:szCs w:val="32"/>
        </w:rPr>
        <w:t>ra</w:t>
      </w:r>
      <w:r>
        <w:rPr>
          <w:rFonts w:ascii="楷体" w:hAnsi="楷体" w:cs="楷体" w:eastAsia="楷体"/>
          <w:sz w:val="32"/>
          <w:szCs w:val="32"/>
        </w:rPr>
        <w:t>、晋美彭措、阿旺罗珠宗美，我们那个金刚橛里面旺钦吉毕多吉等等。一个人有不同的名字，但是实际上就是这个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真正得到这个境界的时候，可能会有不同的名称，有时候叫如来藏，有时候叫光明智慧，有时候叫菩提心、普作王，有时候叫大乐智慧，种种名字。像《萨绕哈巴道歌》当中经常讲俱生智慧，或者说大乐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境界，我们称之不同的名称。麦彭仁波切在显宗和密宗的书当中也经常提到不同的名称，不同的名称很重要。在不同的书当中，有时会叫无二智，有时可能叫普作王，等等，我们经常会迷惑，到底是怎么回事啊？实际上指的是同一个。就像一个人有不同的名字，或者说是一个产品有不同的名称。现在我们网上的任何一个产品，根据人们喜欢，取与时代比较相应的一些名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这种境界到了最后的时候，有些说我证悟了大圆满，有些说我证悟了大手印，有些说我明心见性，有些说我一心不乱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各种宗派根据他的一些特殊原因，取各种名称，但实际上是同一个境界。每个人，你到了最高的境界的时候，你可以用上：我现在已经证悟到什么什么的境界。可以这么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风心清净成本尊，智慧幻尊身瑜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有净等金刚坛，未修风心自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同的续部当中都有讲一些不同的果位。如果你证到了我们前面讲的这种禅修，最后到了大圆满一心不乱，或者说觉性驾驭一切的境界，实际上与在其他续部当中所讲到的各种境界，就像百川汇入大海，最后全部融入那里，没有胜劣、没有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有些续部当中讲，我们不清净的风和心得以清净以后，成为本尊。有些续部当中讲，我们有智慧身、幻身，这些修行称为智慧身瑜伽，幻身瑜伽，等等这种说法。还有一些说法，现有所有的这些法，都是清净平等的金刚坛城。但这些说法全部都不需要经过长期修行，最后自然而然，风心和所有的，刚才智慧身和清净身、现有坛城等等全部都融入在自己自性圆满的这些境界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一般修大圆满的人，实际上不一定非要经过学风脉明点、外面生起次第、圆满次第的苦修，这些不一定要修，如果修的话，当然也不排斥。但是，比如说我们从一个地方到另一个地方，从北京到非洲的约翰内斯堡，坐飞机过去。坐飞机的话，坐船、坐车这些都不用了，直接飞到了那里就可以到了，不用再次费这些精力，不需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如果大圆满的修行比较成功，你重新修扎龙啊，各种气脉明点等等，这些都是不需要的。当然，如果有些根基可能需要次第性的修法，但一般来讲，不用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禅宗应该也是这样的，《达摩祖师血脉论》当中说：“若不见性。念佛诵经。持斋持戒亦无益处。”如果你没有见到心，那念佛诵经，做各种功德、善事都是没用的，无济于事——如果你见到了心，那么，包括参禅、念佛等等这些根本不需要。所以说，唯一地观修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应该要重视起来。我们每次讲一堂课的时候，两三天好像那个热气没有消散，还可以的，大家说话，各方面，修行什么什么地会讲，过一段时间以后又没有了。我们凡夫人的最大毛病是什么呢？就是不能坚持。如果再坚持、再坚持的话，每个人的修行都会有成果的。但是过了一段时间就没有了，甚至有些人，不要说修行，连学佛，有时候也慢慢慢慢到了天边，没有很长时间的意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平时我们道友们，金刚道友互相聊天的过程当中，真的看得出来。有些人特别重视修行，他没有时间跟你闲聊很长时间，他根本没有这个精力，没有这个时间。但有些修行不好的人，他经常会说各种各样的。而且我们人的语言完全是心灵的窗口。现在世间人有这种说法：语言可以创造人，人可以创造语言。语言为什么可以创造人呢？因为从他所说的这些话中，可以知道这个人是什么样子。比如他经常说嗔恨心的语言，经常说网络的语言，经常说一些无关紧要的事情，“这个人是很无聊的”，你马上就知道了。如果这个人经常讲利益众生的事、菩提心的事，或者这个人经常讲特别负面的话，那你就完全知道。有些人是特意装着，这种是极少数的。本来自己是很负面、特别糟糕的人，但是他外表装得特别文雅，特别好，这是极个别的。大多数人，他到底是不是个修行人的话，从他的语言当中可以看出来。如果“语言很重要，观心也是很重要的”，这样的话，这一群人应该是修行人，我们经常这样讲，有共同兴趣的人会经常在一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院当中也是这样的，有些道友每次讲的时候，根本不讲佛法，一直讲什么养生、气功、按摩，或者是打仗、时事新闻等等，这样的话，旁边的人一下子就知道了，这个人原来是重视这些事情的一个人。尤其我们的有些道友，从来都没有观过心，特别关心自己的健康，包括我们有些法师，也可以看的出来，他平常爱跑的话，他经常讲在外跑的一些经历，就像我一样；如果他自己天天都是吃中药，这样的话，时常在课堂上给大家讲怎么样调理身体。如果他自己喜欢玩游戏的话，他也会说这样的。所以，我们通过语言也可以观察出这个人到底是什么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看看我们整个修行群体的气氛，如果大家都特别关心自己的心性，那么这个群体将来一定会有造诣的。因为长期这样努力，其实心是可以变化的。任何一个有为法，它是可以发生变化的，我们的内心可以发生变化。外面的物质，就像《量理宝藏论》里面讲的一样：水再怎么样升温，到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度，再想升高也是没办法的。木头再牢，也是长不了的。但是我们的心不断训练、不断训练，甚至跟它相关的物质也会发生变化。就像现在运动员，他们不断地训练；动物的话，因为它有心，有心的话，通过不断训练以后，动物的身体也会有变化。我们人的话，不断训练也会有变化。所以我们的心如果学会了安住，学会了禅修，它一定会是听话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说我们刚开始没办法禅修，没办法安住，贪嗔痴像洪水一样，全部涌现？就是因为无始以来我们一直没有观过它。它就像一个特别顽皮的孩子，父母都没有了，他成了孤儿，在这个时候他无所不做。一旦有一个人管住他，因为他已经习惯了，刚开始很难制伏，但慢慢慢慢，毕竟是个人，最后他会听话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些修行人，刚开始特别糟糕，脾气也很不好，行为也很恶劣，但是经过长期努力，有些人在晚年的时候确实有一些转变，有些当然好像也没什么变化，就像我那天讲的《大毗卢遮那成佛神通加持经》里面说的一样，有六十种心，方便的时候你们自己看一下。这六十种心当中，你到底是哪一种心？自己对照自己看一下，像狐狸一样的心吗？因为狐狸怀疑特别多；或者像贪心、嗔心、痴心，还有疑心、罗刹心、饿鬼心等等等。所以，我们每个人如果能观察自己的心，这是最有价值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空光明无为界，亲证自觉本瑜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位无变如虚空，谓义光明亦是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空、光明，无为法的界，如果亲自证悟了觉性本面的瑜伽士，实际上我们前面讲的“四位”，四个阶段，也就是：分别念像敌人一样、分别念的威力减弱、分别念变成朋友、最后分别念自己得到解脱——这四个阶段，其实也没有什么变化，如同虚空一样，这个可以叫做什么呢？义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义光明也比较高，像《前行备忘录》、《定解宝灯论》当中讲，喻光明是通过比喻来知道自己的心；义光明的话，真正自己本有圆满的心性，这个叫做义光明。我们四灌顶最后一个句义灌顶的意思也是义光明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真正通达了这种光明境界，或者说心性，那我们前面讲的四个阶段其实也没有什么可分的，在它的本性当中没有什么可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记得吗？《楞严经》第二卷里面讲了，当时波斯匿王跟佛陀讲，他三岁的时候见过恒河，年轻的时候也见过恒河，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的时候也见过恒河，然后他就很悲伤，觉得整个一切都变了，他也老了。有时候我们也是这样的，好像自己现在已经老了，时日不多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佛陀问他，你觉得这些有没有变化？他说有变化，我三岁时候的身体和年轻时，还有现在都是不同的。后来佛陀说，虽然外境上好像显现有这些变化，但是你的见精之性、你的心是光明无为的法，它是没有变化过的。后来波斯匿王也认识到心性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前面的这些阶段，从修行者的角度来讲，当然是不得不分。但是如果从心性自己的本面来讲，就没有什么可分的。我们把虚空分了很多，但是虚空它自己的层面没有什么可分的。我们也经常说文殊童子，文殊菩萨他童年的时候已经证悟了，他的年龄永远停止在那样的一种境界当中。我们有些人觉得：“怎么可能永远是一个童子，不可能的。”从他的见精来讲，不一定的，但是真正从见性，也就是说自性本来面目来讲，它不会变的。大家学过《楞严经》的七处征心，都应该明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明空风觉境心幻，轮涅无别融平等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一明点本性义，见此无勤渐得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讲什么呢？当你开悟的时候，所有的地道都会圆满。怎么圆满呢？一般来讲，不同的修行过程有自己不同的一些境界，跟前面讲的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明空的境界，或者说风入于觉性，风觉的境界，或者是境和心融为一体，或者是幻化的身相，这些都是不同的一些境界。这些境界，最后在轮回和涅槃无二圆融平等性当中，全部是什么呢？叫做唯一明点的本来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唯一明点的话，它没有什么四方形、三角形，没有任何的边，它是一种圆形。这是一种比喻，《法界宝藏论》里面也讲了很多这方面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我们所有的风心也好、明空也好、觉受也好、轮回也好、涅槃也好，所有一切的一切，到最后，就像我们《宝性论》当中讲的：“究竟一乘”。《妙法莲华经》当中也是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你真正认识了心性，“见此无勤渐得果”：见到这种境界的时候，所有的这些果渐渐都已经获得了。或者有些是顿悟的方式得到的，每个众生的境界不同。所以到最后，全部都已经获得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空无变智慧身，离障二智功德圆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初佛诸部最胜主，现前常遍任运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他得到的最高境界是什么呢？实际上就是成佛、圆满事业的意思。那这个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就像虚空一样、无有变化的智慧身体，它远离了烦恼障和所知障，而且具足了尽所有智和如所有智，等等功德都已经圆满了。那么，跟佛当中的初佛，也就是普贤王如来无二无别，也就是所有部洲最殊胜的教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何一个人，如果你通过修行而成佛的话，实际上在法界当中跟第一佛没有什么差别，现前最高的佛果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得到了这样的佛果以后，实际上它会现前什么呢？恒常、周遍、任运的事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现观庄严论》当中讲了二十七种事业，获得佛果以后示现的事业。《入中论》当中讲无勤的事业，得佛的时候没有任何的勤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事业并不是一会儿比较好，事业比较成功，过一段时间又不行，无常了；也并不是只偏这一边，不偏那一边，片面的，也不是这样的。还有，它是佛的事业的话，任运自成的。所以说，到了那个时候，所有的功德都已经圆满了，所有利他的事业也自然而然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高僧大德，有些修行比较好的人，可能到了一定境界的时候，他的事业任运自成、周遍、恒常，至少也是很长时间圆满的。我觉得像法王如意宝的话，应该我们依止的整个过程当中，他的事业一直是非常稳定、周遍的，在我们的范围当中非常圆满，这是暂时在我们众生面前显现的一个像佛一样的上师事业来讲的。真正佛陀的事业，就是恒常、究竟、不变的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四个阶段当中的最后阶段讲完了，正文已经讲完了，那么后面的话，讲到了大圆满的殊胜、造论的情况，应该讲这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经续决定密，甚深广大道建立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勤之中任运成，此最速道大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以上已经讲了所有经典和续部当中决定秘密的窍诀，这些窍诀意义深奥、广阔，这样的道的建立，实际上是无勤之中任运而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如果学得比较好的话，所有的显宗、密宗也好，所有深广道的安立，实际上自己也可以在无勤当中成就。每个人都看看，能不能遇到真正的上师和真正的法？如果遇到的话，那很多显密的理论，轻而易举就用窍诀的方式来获得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最好的法是什么呢？最快、最好的道就是大圆满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在这里也是讲，我们所有显密经论究竟的心髓实际上归根结底就是大圆满法。这方面的话，麦彭仁波切专门有另外的一本《三本性论》。《三本性论》比较多，我以前很想把它翻译出来，但是人生毕竟是有限的，所以后来选了《入大乘论》。今年我们闭关之前大家都已经学了《入大乘论》，我们前面也讲过一遍，现在堪布堪姆们讲了以后，我相信对大圆满有了一种真实地了解。本来《三本性论》里面讲的特别好，但是后来我想《入大乘论》的逻辑比较严密，再加上可能对我们有分别念的人来讲，《入大乘论》的思辨比较适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在这里也不用说很多大圆满是什么样的。每个宗派都说自己的宗派是很好的，但是我们作为一个大圆满的传承者，我们应该要知道大圆满。其实我们对每一个宗派都不排斥，都要去学习，但是修行的过程当中应该以自宗为主，这样比较好一点，因为自己有灌顶，自己有传承。如果我们说，一切宗派都是圆融无碍，然后学也到处都学，修也到处都修的话，最后就抓不到重点。我们学的时候，广阔无垠所有的知识都可以学，甚至外道的这些道理你也可以了解。但是修的时候，我们说：“一切都是平等的、一切都是清净的，我要修外道。”那这是不合理的。传承上师们也不是这样的，比如说宁玛派的这些大德们，他们学各种各样的显密教法，但是最后修的还是自己的法。法王如意宝也是这样的，他是各种各样的教法都会学的，也是非常的支持，但是修的时候，修往生极乐世界和大圆满法，所以每个上师都有自己独特的一个传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，我们可以对所有的上师都恭敬，对所有的真理都赞叹，对所有的宗派，甚至世界上的其他宗教，我们也是应该和睦相处。但你修的过程当中，你说：“一切都是一味一体的，我今天修密法，明天我去修某个外道的法，这样修的话我感应很不错的。”这样的话，可能见解和行为有点颠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见修行的话，见解广阔如虚空一样，但是修行的时候，它要细微到某个传承和某个上师的口诀上。否则的话，可能你的修行已经偏了。所以大家应该要明白大圆满的殊胜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珍宝王库之窍诀，依传承师恩善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深勤作诸道乘，纵妙无法堪比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大圆满是最好的，其他都比不上大圆满。可能有些宗派不一定开心，但不管怎么样，自己是可以讲的。两个摆摊卖豆腐的人，一个人说我的豆腐很好吃，别的豆腐不一好吃，我的好吃。然后另一个人说我的豆腐好吃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所以一方面我们自己可以赞叹自己，一方面我们确实觉得这是很好的，从教理，理证、教证、窍诀各方面来讲应该是很好的。所以麦彭仁波切说大圆满是最好的，是其他勤作法不能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什么呢？我们上面所讲的大圆满，就像是一个珍宝王的大仓库。那么这样的窍诀，依靠什么获得呢？就是依靠大恩上师的传承才能获得。如果没有上师，确实不一定能得到。虽然这个法很好，但是不一定能得到，所以应该依靠上师的恩德而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看过，别人问顶果钦哲仁波切：“我不会修上师瑜伽怎么办？”他说：“你就天天想上师，想哭的时候哭，思念的时候就思念，就一直想着上师的恩德，这样的话，也算是一个上师瑜伽。”不知道是不是他真的说了，有些书里面是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也有道理，前两天我也讲了：“视师如佛”的话，其实上师，从身体上讲肯定与佛不一样，佛具足相好圆满，但从现在任何一个上师身上都看不到，甚至这个上师的身体还有各种各样的疾病、毛病等等，一大堆。然后他的语言与佛陀也不一样，佛陀的语言具足六十种梵音，而上师的声音，一会儿难听，一会儿带来不舒服，等等，所以他的语言与佛语也是差得很远。然后他的心，佛是无有分别的、具有无碍的智慧。而我们的上师，有时候嫉妒心，有时候贪嗔痴等等，所以这样修“视师如佛”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自己觉得，真正得到了一些教言利益的人，这些教言的来源其实是上师，如果是佛陀，除了改变你心的相续以外，其他都没有办法。所以从恩德角度来讲，上师的恩德胜佛，或者说跟佛没有什么差别。对获得教言利益的人来讲，视师如佛是可以的。如果强迫，非要把一个自己特别看不惯的上师观成一个相好圆满的佛陀身相，这是谁也做不到的，这是一种诽谤的语言，应该可以这么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也是这样的，比如说父母对你恩德很大，这叫做大恩父母。如果你的老师对你恩德很大，这是大恩的老师。如果一个上师呢——我自己也是真的想，像上师如意宝的话，自己的父母，跟这个世界上相比较起来的话，谁都没办法，但跟其他的有些上师比较起来，好像有一点差别。那么原因是什么呢？对我生命的转变，这个是有意义的。并不是因为他是我的老师，就像我们现在世间的政治家：他是我的领导，他想也好，不想也好，必须要尊敬他。如果没有的话，如果他比较严厉的话，可能惩罚你，处死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教是这么讲的，如果你们对一个上师没有信心的话，没有必要把他观成佛；如果这个上师真正对你心的相续有改变，甚至让你认识心的本性，可能这个世界上任何一个人都不一定能做得到。甚至释迦牟尼佛当时出世，因为你与佛陀之间有那么长时间的差别，所以他也没有做到。那这样的话，以这种因缘，佛与上师特别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莲花生大士的教言当中也是说了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：“就像乌龟在盆里面不可动摇。那么依靠上师的教言摄受，心就不可动摇，这是最重要的。”以前我们的分别念到处动摇，</w:t>
      </w:r>
      <w:r>
        <w:rPr>
          <w:rFonts w:ascii="楷体" w:hAnsi="楷体" w:cs="楷体" w:eastAsia="楷体"/>
          <w:color w:val="000000"/>
          <w:sz w:val="32"/>
          <w:szCs w:val="32"/>
        </w:rPr>
        <w:t>但乌龟在盆中</w:t>
      </w:r>
      <w:r>
        <w:rPr>
          <w:rFonts w:ascii="楷体" w:hAnsi="楷体" w:cs="楷体" w:eastAsia="楷体"/>
          <w:sz w:val="32"/>
          <w:szCs w:val="32"/>
        </w:rPr>
        <w:t>不会动摇，那么依靠上师，它的心真的会专注，会认识自己的心，这就是上师的特点。如果没有这样，他自己说：“我是你的上师，因为我给你灌过顶了。”但灌顶的话，如果是形象上拿个宝瓶：“阿布肯扎、阿布肯扎”，而你的心一点都没有转变的话——当然规矩上你要恭敬上师，这是肯定要的，规矩上是要的，但是真正的上师是让你开悟，让你认识心的本性，这是真正的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这里也说了，这么殊胜的教言是依靠上师的恩德而获得的，当你得到的时候，所有最甚深的、最勤作的这些道——中观道，大手印道，或者说其他的这些道，虽然它们很好，但是与我们现在得到的大圆满的证悟境界，是没办法相比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假宝与如意宝，谁具了知顶乘慧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上有缘瑜伽圣，入此金刚藏妙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劝大家学大圆满法。其实这个也是比较深的，但也没事，有些可能没有灌过顶的人也在听，但是可能问题不大，只是讲大圆满很好，没有讲大圆满的具体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我们世间当中，有一个假的如意宝和真的如意宝。如果谁已经知道了真正的如意宝，就是顶乘大圆满法的这种智慧，实际上他是最上有缘的瑜伽圣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圣者不一定是得地以上，意思是像圣者一样了不起的智者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如果谁能辨别真宝和假宝，能区分正法与不是正法的差别，具有了知顶乘大圆满的智慧，那么这种有缘的瑜伽士，你应该入于金刚藏的妙道。也就是入于我们大圆满的道，禅修的道。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现在的世间人，真的和假的可能有时候不会分。我前天也讲了，大家都是真正的法找不到，有些虽然不是假的法，但还是有差别的，就像市场上琳琅满目，到处都有好东西，但要分析的话，如果你没有一定的智慧，哪个是最高档、质量最好的，一般都找不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整个所知世界当中，各种各样的法都有，我们现在编字典的密法的那些书，他们已经查的名称，大概是九十七本书。我现在只看了几本，其他的道友们都在努力，所以可能所有的这些书，光是现在依靠</w:t>
      </w:r>
      <w:r>
        <w:rPr>
          <w:rFonts w:eastAsia="楷体" w:cs="楷体" w:ascii="楷体" w:hAnsi="楷体"/>
          <w:sz w:val="32"/>
          <w:szCs w:val="32"/>
        </w:rPr>
        <w:t>AI</w:t>
      </w:r>
      <w:r>
        <w:rPr>
          <w:rFonts w:ascii="楷体" w:hAnsi="楷体" w:cs="楷体" w:eastAsia="楷体"/>
          <w:sz w:val="32"/>
          <w:szCs w:val="32"/>
        </w:rPr>
        <w:t>或者依靠其他方式来查词的话，也是非常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全部的密法都要查的话，变成什么样的，不知道。同样的道理，我们所学的知识也是非常多，千经万论，浩如烟海。但是其中我们要知道，真正如意宝一样的就是大圆满。如果你知道大圆满是那么殊胜的话，那么你应该有这样的信心、这样的智慧来趋入什么呢？趋入我们的金刚藏，也就是说密乘的妙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主要是劝大家，如果自己各方面因缘具足的时候，还是要学一学大圆满的密法，像《入大乘论》，还有我们前面讲过的很多法，法师们讲了以后，感觉就完全不同了，然后讲完了以后，你们自己得到利益的时候，你要百般精进，不管是哪一个上师，哪一个法师都要去恭敬。如果你得不到什么，反而看到一大堆的过失的话，可能也不一定是你的上师，当然从规矩上讲，你如果诽谤的话，过失很大的，包括我们密宗的誓言破了以后，确实难以成就。这也并不是自己说了算的，它是一种规则，就像世间犯了法以后，你一定会是受到惩罚。同样的，尤其是我们金刚道友之间的誓言、弟子与金刚上师之间的誓言，这些都是非常严厉的。密宗是要么向上，要么向下，不是你说了算的，你自己觉得这样不一定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如果你没有这样，自己的誓言也是清净，不管是任何一个上师给你传的这些境界，你自己也是好好修行的话，我觉得，就像麦彭仁波切有些快乐道歌里面所讲的一样：“今生一切不幸当中遇到了莲花生大士，遇到了大圆满法。”法王也经常这样讲，我们也是这样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个人也是，修行也不好，各方面都不好，但是遇到了这个法，不管多少人来让我推翻的话，心里肯定是根深蒂固的。并不是因为需要树一个规矩我才这样说，因为我是宁玛巴，因为我是法王的弟子，不是这样的。我是真正自身得到了利益，知道了生命的真相，觉得自己在不幸当中有幸的遇到了大圆满和莲花生大士的传承，这是非常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现在在翻译莲花生大士的教言，我觉得很多人如果以后看到的话，可能对不修行的人来讲，它是一本书，没有什么的。但对修行人来讲，可能多少两黄金也比不上。有些论的价值，你自己没有深入经藏是不知道的，一旦进入以后，世界上的豪宅也好，名车也好，都是假宝，都没有什么的。只有真正如意宝一样的法本和如意宝一样的了悟心性，才是世间当中最珍贵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段时间我身体不太好，我想会不会尽快就走了？后来想了一下，这本书，不知道，怎么没有翻译？如果没有翻译完的话，就像以前造乐山大佛的那个和尚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一样，他的弟子或者下面的人会不会接这个工程？我当时考虑了很长时间，后来身体也稍微好了一点，觉得不管怎么样，其他没有完成也没事，这是莲师的法。大概有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万字左右，这个法如果能圆满的话，也许对有信心的人来讲确实有意义的，这是我发自内心的。没有信心的人来讲的话，这也没什么，只是多少张纸而已，其他也没什么的。意思是大家应该入于这样的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即兴述少要，以此善愿无边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金刚藏恩得现见，心性光明珍宝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已经讲完了，包括大圆满的功德都讲完了，下面的话，他当时是怎么造这个教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当时没有特意准备，翻阅很多经论啊，不是这样的，他是以即兴的方式来宣说了，这么少、大概是二十几个颂词的这么一个要点。看起来好像很少，也并不是特别厚的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以这个善根，愿无边的众生依靠什么呢？金刚藏恩。金刚藏恩指的是上师或者文殊菩萨的恩德和加持，能现见自己心性光明的珍宝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回向的时候也是这样的。《禅修深义密要》，这么短短的三节课内容，我们是讲了三节课，麦彭仁波切也许一两个小时，一个小时都不一定，他是流露出来的，不像我们一直翻阅、找各种方式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发愿，愿很多很多的众生依靠文殊金刚藏或者大恩上师的加持，能真正见到自己的心性光明。我们这次也是发愿，希望通过这个略修，真正让很多人重视自己的心，同时通过修行也能得见，这样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有两个吉祥，一个是寂静佛的吉祥，一个是忿怒佛的吉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坏等空金刚藏，身智无别平等性，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性光明胜不变，大乐吉祥等虚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寂静佛的吉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始终不被任何外缘毁坏、等同于虚空那样的金刚藏，金刚藏就是我们的心性。心性得到究竟之后，获得三身五智的功德、无二无别的等性，就是我们心性光明的不变法，它也可以叫做大乐智慧，这样的大乐智慧能遍满整个虚空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说，依靠圆满证悟一切法的佛陀，像释迦牟尼佛、药师佛、阿弥陀佛，甚至莲花生大士，显现上他们是佛，实际上现前不变大乐智慧这样的吉祥周遍于整个空间。依靠所有圣者们的智慧来祝福一切都吉祥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一个偈颂：以忿怒佛的方式来回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边虚空界瑞兆，黑日嘎尊空行母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伴随乐舞唱欢歌，此道诸方赐吉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边无际的虚空界中周遍了忿怒佛，就是黑日嘎，还有包括黑日嘎的空行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比如说五尊忿怒的佛父佛母，还有大悲观音变成了马头明王，文殊菩萨变成了大威德，所有的寂静本尊变成了普巴金刚。我们现在的金刚橛，其实金刚橛是所有忿怒本尊的总体，我到时候也可以有很多教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意思是说，在整个世界当中遍满所有的诸佛菩萨，在野蛮的众生面前示现忿怒形象的佛陀、本尊，还包括其他的护法尊等等，伴随着大乐的舞蹈，他们唱起了欢乐的歌，这个道，也就是我们禅修秘诀的这个道，在整个世界各地，赐予圆满的吉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现在末法时代的时候，忿怒佛如果没有出现的话，可能很多寂静佛没办法调伏众生，当时菩提萨埵在藏地修桑耶寺的时候，实在没办法了，后来请莲花生大士，莲花生大士过来以后，就开始降伏了鬼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世间当中也是这样，有时候我们整个世界要得以吉祥的话，很难的，应该依靠忿怒本尊勇猛的加持、威力，他们的咒语，“吽”“啪的”等等，整个世界就开始变成一片吉祥，变成一种快乐。可能也是这样的一种吉祥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最后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乃木龙年一月初十，于嘉普白岩大乐自在山洞，</w:t>
      </w:r>
      <w:bookmarkStart w:id="0" w:name="_Hlk181197577"/>
      <w:r>
        <w:rPr>
          <w:rFonts w:ascii="楷体" w:hAnsi="楷体" w:cs="楷体" w:eastAsia="楷体"/>
          <w:b/>
          <w:bCs/>
          <w:sz w:val="32"/>
          <w:szCs w:val="32"/>
        </w:rPr>
        <w:t>麦彭光明金刚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未加修饰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, </w:t>
      </w:r>
      <w:r>
        <w:rPr>
          <w:rFonts w:ascii="楷体" w:hAnsi="楷体" w:cs="楷体" w:eastAsia="楷体"/>
          <w:b/>
          <w:bCs/>
          <w:sz w:val="32"/>
          <w:szCs w:val="32"/>
        </w:rPr>
        <w:t>随心中所现即兴速写密要义，愿吉祥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基本上念了两种传承，藏文的传承、汉文的传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论典是木龙年一月初十的时候，在一个叫做嘉普白岩大乐自在山洞。麦彭光明金刚——麦彭仁波切有很多不同的名字，他没有加文字的修饰，随意心中流露、即兴而撰写了这篇秘密要诀，愿一切吉祥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日译于喇荣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上次在喇荣翻译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一节课我们讲《劝修寂止之语》，那么这节课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无垢光尊者传》：全知无垢光尊者有八大不同的名称，即阿革旺波（语自在）、龙钦绕降（境界广大）、根钦亲波（全知大师）、那凑让珠（种种自解脱）、班玛列哲（具缘莲花）、革扬罗德（开心大乐）、攀巴桑波（善妙幡）、哲美哦色（无垢光）。</w:t>
      </w:r>
    </w:p>
  </w:footnote>
  <w:footnote w:id="3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十七世大宝法王噶玛巴《莲师教言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松岭宝藏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禅修教言之殊胜金鬘</w:t>
      </w:r>
      <w:r>
        <w:rPr>
          <w:rFonts w:ascii="宋体;SimSun" w:hAnsi="宋体;SimSun" w:cs="宋体;SimSun" w:eastAsia="宋体;SimSun"/>
          <w:sz w:val="21"/>
          <w:szCs w:val="21"/>
        </w:rPr>
        <w:t>》：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措嘉佛母向上师问道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「如何辨认出法性、本觉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师回答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认出本觉的口诀，是有如老练的医师藉由病人的行为举止、脉象或尿液来诊断病情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同样的，</w:t>
      </w:r>
      <w:r>
        <w:rPr>
          <w:rFonts w:ascii="宋体;SimSun" w:hAnsi="宋体;SimSun" w:cs="宋体;SimSun" w:eastAsia="宋体;SimSun"/>
          <w:sz w:val="21"/>
          <w:szCs w:val="21"/>
        </w:rPr>
        <w:t>瑜伽士应该运用三件事情来认出周遍如虚空的本觉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佛陀的话语、上师的教导，以及自己的觉受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觉的全然当下，就有如太阳光照射到镜面上。同样的，瑜伽士应该保持在本觉的完全当下，离于任何清澈的影像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于六聚本然状态的关键教言，是有如被疾病侵袭的病人，已没有害羞或困窘的概念。同样的，瑜伽士应保持对一切所知对境皆不形成任何概念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本觉的直接邂逅，有如神奇的疗癒师将所触摸的每一件事物当作治病的媒介。</w:t>
      </w:r>
      <w:r>
        <w:rPr>
          <w:rFonts w:ascii="宋体;SimSun" w:hAnsi="宋体;SimSun" w:cs="宋体;SimSun" w:eastAsia="宋体;SimSun"/>
          <w:sz w:val="21"/>
          <w:szCs w:val="21"/>
        </w:rPr>
        <w:t>同样的，取得见地的甘露之后，瑜伽士应该运用一切事物当作本觉的媒介。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让心静下来的口诀教言是有如被放入盆中而无法移动的乌龟。同样的，当瑜伽士运用上师的指导而掌握自心之后，他的心也无法移动。所有的这些口诀教言，都是指认法性、本觉的方法。</w:t>
      </w:r>
    </w:p>
  </w:footnote>
  <w:footnote w:id="4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古代的乐山三江汇流之处，岷江、青衣江、大渡河三江汇聚凌云山麓，水势相当凶猛。每当夏汛，江水直捣山壁，常常造成船毁人亡的悲剧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元</w:t>
      </w:r>
      <w:r>
        <w:rPr>
          <w:rFonts w:eastAsia="宋体;SimSun" w:cs="宋体;SimSun" w:ascii="宋体;SimSun" w:hAnsi="宋体;SimSun"/>
          <w:sz w:val="21"/>
          <w:szCs w:val="21"/>
        </w:rPr>
        <w:t>713</w:t>
      </w:r>
      <w:r>
        <w:rPr>
          <w:rFonts w:ascii="宋体;SimSun" w:hAnsi="宋体;SimSun" w:cs="宋体;SimSun" w:eastAsia="宋体;SimSun"/>
          <w:sz w:val="21"/>
          <w:szCs w:val="21"/>
        </w:rPr>
        <w:t>年（唐玄宗开元初年），海通和尚游历至此，不忍苍生受难，为减杀水势，普渡众生，遂发起建造这座大佛。当建造的消息传开后，众多能工巧匠聚集到凌云山，开工时，干锤击石，喊声震天。自此，乐山大佛开始长达千年的建凿和修缮之路。</w:t>
      </w:r>
      <w:r>
        <w:rPr>
          <w:rFonts w:ascii="宋体;SimSun" w:hAnsi="宋体;SimSun" w:cs="宋体;SimSun" w:eastAsia="宋体;SimSun"/>
          <w:sz w:val="21"/>
          <w:szCs w:val="21"/>
        </w:rPr>
        <w:t>然而，佛像的上半身尚未完工时，海通和尚便圆寂去世，佛像工程中断。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其间经历剑南节度使章仇兼琼、韦皋两次续建，直至唐德宗贞元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年（公元</w:t>
      </w:r>
      <w:r>
        <w:rPr>
          <w:rFonts w:eastAsia="宋体;SimSun" w:cs="宋体;SimSun" w:ascii="宋体;SimSun" w:hAnsi="宋体;SimSun"/>
          <w:sz w:val="21"/>
          <w:szCs w:val="21"/>
        </w:rPr>
        <w:t>803</w:t>
      </w:r>
      <w:r>
        <w:rPr>
          <w:rFonts w:ascii="宋体;SimSun" w:hAnsi="宋体;SimSun" w:cs="宋体;SimSun" w:eastAsia="宋体;SimSun"/>
          <w:sz w:val="21"/>
          <w:szCs w:val="21"/>
        </w:rPr>
        <w:t>年）完工，历经三代人、历时约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年，无数能工巧匠凿山刻石，完全依靠手工、人力，前仆后继建造而成。</w:t>
      </w:r>
      <w:r>
        <w:rPr>
          <w:rFonts w:ascii="宋体;SimSun" w:hAnsi="宋体;SimSun" w:cs="宋体;SimSun" w:eastAsia="宋体;SimSun"/>
          <w:sz w:val="21"/>
          <w:szCs w:val="21"/>
        </w:rPr>
        <w:t>——网络</w:t>
      </w:r>
    </w:p>
  </w:footnote>
</w:footnotes>
</file>

<file path=word/settings.xml><?xml version="1.0" encoding="utf-8"?>
<w:settings xmlns:w="http://schemas.openxmlformats.org/wordprocessingml/2006/main">
  <w:zoom w:percent="20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2:00Z</dcterms:created>
  <dc:creator>pc</dc:creator>
  <dc:description/>
  <cp:keywords/>
  <dc:language>en-US</dc:language>
  <cp:lastModifiedBy>pc</cp:lastModifiedBy>
  <dcterms:modified xsi:type="dcterms:W3CDTF">2024-11-01T09:05:00Z</dcterms:modified>
  <cp:revision>24</cp:revision>
  <dc:subject/>
  <dc:title/>
</cp:coreProperties>
</file>