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九十八课</w:t>
      </w:r>
    </w:p>
    <w:p>
      <w:pPr>
        <w:pStyle w:val="Normal"/>
        <w:spacing w:lineRule="auto" w:line="24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听打稿，供参考）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讲一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西游回忆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。</w:t>
      </w:r>
    </w:p>
    <w:p>
      <w:pPr>
        <w:pStyle w:val="Normal"/>
        <w:spacing w:lineRule="auto" w:line="240"/>
        <w:ind w:firstLine="558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Microsoft YaHei UI" w:hAnsi="Microsoft YaHei UI" w:cs="Microsoft YaHei UI" w:eastAsia="Microsoft YaHei UI"/>
          <w:b/>
          <w:bCs/>
          <w:spacing w:val="9"/>
          <w:sz w:val="27"/>
          <w:szCs w:val="27"/>
          <w:shd w:fill="FFFFFF" w:val="clear"/>
        </w:rPr>
        <w:t>・</w:t>
      </w: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三种信心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从外部看，各种顺缘都具足了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基本上前面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五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他圆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为主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——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暇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五种他圆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为主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从自身的角度而言，圆满的信心是不可或缺的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自圆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全部都包括在一个信心当中来讲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什么是信心呢？可以分为三种：清净信、欲乐信、胜解信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这里的分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大圆满前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其他很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书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里面的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有点不同。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如意宝藏论》十五品信心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信心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六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大家都觉得还是很有意义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学了以后，大家的信心都已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增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其中，缘佛宝所生的，是清净信；缘法宝所生的，是欲乐信；缘僧宝所生的，是胜解信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当时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还有一个经还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典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分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一个，但是我现在想不起来，好像一个经典还是哪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论典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他这样的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是有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一、缘佛宝所生的清净信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他这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一方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三种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心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一方面讲到三宝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原来我也说过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很有意思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们当时也不知道，反正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在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信心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好像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在的时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不重视，他天天这样说，有时候会这样的。但到后面不在的时候，好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完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醒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一样的感觉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时候一看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上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不在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但是确实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对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他的智慧才产生更多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信心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对佛陀生起不共的欢喜心，可以称为“清净信”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之所以要对佛生起欢喜心，是因为在这个世上，曾经出现过大自在天、帝释天、梵天等，但佛陀不同于他们中的任何一个，佛具有无与伦比的功德。佛陀有哪些与他们完全不同的功德呢？就算是佛的一个功德，登地大菩萨几十万年也说不尽，更何况佛陀的完整功德了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我都经常这样想，我们现在整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大藏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，比如说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108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函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大藏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，我们现在是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1%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没有精通。虽然看过，比如说我们前几年也讲过一些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维摩诘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妙法莲华经》、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金刚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些。但是在佛陀的这些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典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《妙法莲华经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还没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懂。《楞严经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话，我们可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十遍，学了十遍也不一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通达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所以大家也应该知道，佛陀的智慧并不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世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一般的一个伟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其他的我们不知道，他当时的生活情况不知道，他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降生处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轮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地方现在是有的，但是他的智慧已经立在文字上，我们也是花了大量的时间，我们用了好几年的时间去学习佛陀的智慧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但是还没有搞懂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楞严经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是我们隔了好多年才开始学，但是还没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所以有时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佛陀这种智慧，不是光是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说说而已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实际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真正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去思考的话，还是有一种不可思议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般来说，佛陀具有无量功德，即使我们不能知道全部，也必须知道我们迫切需要的至关重要的功德。我们迫切需要的功德是什么呢？就是了知暂时获得人天安乐、究竟成就无上佛果的方便法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这两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方便法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佛陀虽有无量功德，但若对我们没有利益，我们也没必要对他生起欢喜心。就像这个世界上，有许多大权在握的君王，如果对百姓没有饶益，凭什么要喜欢他？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现在各个国家的这些领导，对百姓有没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饶益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有些是真的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想饶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百姓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有些可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是假装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但到底有没有？没有的话，他们为什么喜欢你呢？不会喜欢的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任何一个君王，只有给百姓带来幸福，才会被百姓喜欢，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我前一段时间一直讲到特朗普，所以说现在我再也不讲，我再也不看他。不过有时候比较好玩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他因为在竞选的时候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姐姐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他没有底层的经验，他特意去麦当劳做一天的工，后来他就回来了。回来以后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选上了总统，选上总统以后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给他们写一封信，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：“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非常感谢麦当劳公司。我今天申请辞职，我找到了另外一个工作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”。指的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他找到了总统的工作。所以他们西方国家有时候玩的很奇怪的，看起来也是总统，也是当老百姓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打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所以如果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让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百姓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幸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话，可能都欢喜的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所以佛陀的功德一定是能利益我们的。这一点务必要明白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我们也应该这样想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佛陀对我们有没有利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佛陀对我有没有直接利益的话，我不敢说。但是确实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学了这些佛法以后，对我有利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自己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“如人饮水冷暖自知”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还有我在想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自己所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依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过的那么多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上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包括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寺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很多老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上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我都听过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现在他们都纷纷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圆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。有时候想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他们在世的话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多么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他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为什么好呢？他们相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有佛陀的智慧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心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不然的话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不是我的亲戚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为什么说他们好。世间的老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依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过很多，但是我也没有那么大的感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恩心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所以有时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可能从某种意义上讲的话，佛陀的智慧在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上师的相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，我们也不得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感恩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传承上师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也是有关系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对我们是有利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确实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如果我们没有学佛，没有这样的话，我们有些可能是非常痛苦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不一定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世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很多人是这样的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那么，我们迫切需要的佛功德是什么呢？是智、悲、力这三种功德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．智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如果佛不知道让无量众生获得安乐、远离痛苦的方法，就不可能利益到众生。但事实上，佛陀无余彻知一切所知法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佛的智慧，我们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过很多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．悲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佛陀虽有无尽的智慧，但若无慈悲心，也不会饶益所化众生。比如，一个人虽然才智出众，但如果他对别人心存恶念、行为残暴，那他根本不会帮助别人。所以在智慧的基础上，还需要慈悲的功德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佛陀有什么样的慈悲功德呢？佛陀对所化众生的慈悲，超过母亲对独子的爱百倍千倍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独子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爱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大家都知道，应该是很爱的。但是确实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佛陀对每一个众生的爱是远远超过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为什么这样说呢？无论佛陀在因地学道，还是现前了圆满佛果，他都不惜自己的身命来利益众生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我们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释尊广传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时候，有智慧的人应该是清楚的。有时候看一下佛陀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广传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我都有时候很想讲一下，现在大家都是发了大乘菩提心。这样的话，比如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八大菩萨传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我们已经翻译了十年了，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2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015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年翻译的，很多人到现在都放在书架里面，根本不打开，它外面的膜都不打开，就放在那儿。其实已经过了十年，你也没有看一遍的话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以后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不一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我有时候也很想讲，因为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已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两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刚来的时候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八大菩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传》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自己收获很大，笔记本现在还有。后来大概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90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年代末的时候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分一年多，中间又出去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了一次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但有些可能想，讲这些传记有什么用呢？你也不是天天都是讲故事，讲故事有什么用？不过我跟其他的有些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上师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点不同，有些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上师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特别喜欢讲一些咒语，有些不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胜义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我的兴趣是好像什么都喜欢，念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咒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喜欢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世俗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喜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深一点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也喜欢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密宗的也喜欢——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原来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面前听的话，凡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讲的我都喜欢，这样的。可能每个人的性格不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有人会想：“佛陀往昔在因地时，是怎样不惜身命而利益众生的呢？”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在佛陀初转法轮的印度鹿野苑，为了使众生获得利乐，他曾数十万次地布施过头颅，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这个《释尊广传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有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月光菩萨，有一个叫做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凶目婆罗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时索要他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头颅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当时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月光国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给，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时候，在一棵树下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准备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把头发系在树枝上，让他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他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时候，当时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树神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特别看不惯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一拳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婆罗门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打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昏在地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时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月光国王说你不要阻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的布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，我在树下已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布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过</w:t>
      </w:r>
      <w:r>
        <w:rPr>
          <w:rFonts w:eastAsia="楷体" w:cs="等线(中文正文);等线" w:ascii="楷体" w:hAnsi="楷体"/>
          <w:color w:val="000000"/>
          <w:sz w:val="32"/>
          <w:szCs w:val="32"/>
        </w:rPr>
        <w:t>999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次，这一次刚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是一千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次了，然后我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头砍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完了以后，把头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拿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到我的手，我亲自给他，这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样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我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布施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波罗蜜多圆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讲到这些的时候，我们也确实很不可想象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其实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法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时应该讲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的是这个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故事，大家都应该记住。如果我没有记错的话，好像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贤愚经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里面也有，但是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《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白莲花传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》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当中是肯定有的</w:t>
      </w:r>
      <w:r>
        <w:rPr>
          <w:rFonts w:ascii="楷体" w:hAnsi="楷体" w:cs="等线(中文正文);等线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这是佛陀亲口所说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其实，佛陀不只在鹿野苑这样布施，在赡部洲的其他地方，甚至赡部洲以外的许多地方，为了利益众生，也无数次布施过自己的身体和生命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color w:val="000000"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color w:val="000000"/>
          <w:sz w:val="32"/>
          <w:szCs w:val="32"/>
        </w:rPr>
        <w:t>而且，佛陀的慈悲是没有偏袒的。如果佛只保护自己最亲近的人和喜欢尊重自己的人，对其他人漠不关心，这样的慈悲就不平等了。但佛陀的慈悲并非如此。到底是什么样的呢？佛陀在世的时候，如果右边是帝释天用旃檀水恭敬为他沐浴，左边是提婆达多以恶心用利刃砍割他，佛陀对他们的慈悲没有任何差别，都会将其安置于无上的安乐道中。</w:t>
      </w:r>
    </w:p>
    <w:p>
      <w:pPr>
        <w:pStyle w:val="Normal"/>
        <w:spacing w:lineRule="auto" w:line="240"/>
        <w:ind w:firstLine="640"/>
        <w:rPr/>
      </w:pPr>
      <w:r>
        <w:rPr>
          <w:rFonts w:ascii="楷体" w:hAnsi="楷体" w:cs="等线(中文正文);等线" w:eastAsia="楷体"/>
          <w:color w:val="000000"/>
          <w:sz w:val="32"/>
          <w:szCs w:val="32"/>
        </w:rPr>
        <w:t>好，我的时间快到了，感谢你们给予我时间。今天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DengXian" w:hAnsi="等线;DengXian" w:eastAsia="等线;DengXian" w:cs="Times New Roman"/>
      <w:color w:val="40404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cs="Times New Roman"/>
      <w:bCs/>
      <w:color w:val="27264D"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">
    <w:name w:val="标题 2 字符"/>
    <w:qFormat/>
    <w:rPr>
      <w:rFonts w:ascii="等线 Light" w:hAnsi="等线 Light" w:eastAsia="微软雅黑" w:cs="Times New Roman"/>
      <w:bCs/>
      <w:color w:val="27264D"/>
      <w:sz w:val="30"/>
      <w:szCs w:val="32"/>
    </w:rPr>
  </w:style>
  <w:style w:type="character" w:styleId="StrongEmphasis">
    <w:name w:val="Strong"/>
    <w:qFormat/>
    <w:rPr>
      <w:rFonts w:eastAsia="微软雅黑"/>
      <w:b/>
      <w:bCs/>
      <w:i w:val="false"/>
      <w:color w:val="27264D"/>
    </w:rPr>
  </w:style>
  <w:style w:type="character" w:styleId="Style15">
    <w:name w:val="副标题 字符"/>
    <w:qFormat/>
    <w:rPr>
      <w:b/>
      <w:bCs/>
      <w:color w:val="474667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6">
    <w:name w:val="一级标题"/>
    <w:basedOn w:val="Subtitle"/>
    <w:qFormat/>
    <w:pPr>
      <w:jc w:val="left"/>
    </w:pPr>
    <w:rPr>
      <w:bCs w:val="false"/>
      <w:color w:val="000000"/>
      <w:sz w:val="30"/>
    </w:rPr>
  </w:style>
  <w:style w:type="paragraph" w:styleId="Style17">
    <w:name w:val="二级正文"/>
    <w:basedOn w:val="Normal"/>
    <w:qFormat/>
    <w:pPr/>
    <w:rPr>
      <w:b/>
    </w:rPr>
  </w:style>
  <w:style w:type="paragraph" w:styleId="Style18">
    <w:name w:val="标签"/>
    <w:basedOn w:val="Style17"/>
    <w:qFormat/>
    <w:pPr/>
    <w:rPr>
      <w:szCs w:val="21"/>
    </w:rPr>
  </w:style>
  <w:style w:type="paragraph" w:styleId="Style19">
    <w:name w:val="时间戳+章节"/>
    <w:basedOn w:val="Normal"/>
    <w:qFormat/>
    <w:pPr>
      <w:numPr>
        <w:ilvl w:val="0"/>
        <w:numId w:val="2"/>
      </w:numPr>
    </w:pPr>
    <w:rPr/>
  </w:style>
  <w:style w:type="paragraph" w:styleId="Style20">
    <w:name w:val="大标题"/>
    <w:basedOn w:val="Heading"/>
    <w:qFormat/>
    <w:pPr/>
    <w:rPr>
      <w:rFonts w:ascii="等线;DengXian" w:hAnsi="等线;DengXian" w:eastAsia="等线;DengXian" w:cs="等线;DengXian"/>
      <w:color w:val="00000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Apache POI</dc:creator>
  <dc:description/>
  <dc:language>en-US</dc:language>
  <cp:lastModifiedBy>pc</cp:lastModifiedBy>
  <dcterms:modified xsi:type="dcterms:W3CDTF">2024-11-1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erty1">
    <vt:lpwstr>E6636BB100BBAFBB4581D91E6DDB87B4F661BECC13DDD8972A64463F44DFE5FA0E8B9DEC4156EFD4A81AA7CA8F1F40D54F6B84C3280B28B35BA22C705D0ACE4B3D37035</vt:lpwstr>
  </property>
</Properties>
</file>