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82145300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《修心孔雀灭毒》</w:t>
      </w:r>
      <w:r>
        <w:rPr>
          <w:rFonts w:eastAsia="楷体" w:cs="楷体" w:ascii="楷体" w:hAnsi="楷体"/>
          <w:b/>
          <w:bCs/>
          <w:sz w:val="32"/>
          <w:szCs w:val="32"/>
        </w:rPr>
        <w:t>01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82145300"/>
      <w:bookmarkEnd w:id="1"/>
      <w:r>
        <w:rPr>
          <w:rFonts w:ascii="楷体" w:hAnsi="楷体" w:cs="楷体" w:eastAsia="楷体"/>
          <w:sz w:val="32"/>
          <w:szCs w:val="32"/>
        </w:rPr>
        <w:t>今天我们利用下午一个半小时的时间，给大家传</w:t>
      </w:r>
      <w:bookmarkStart w:id="2" w:name="_Hlk182145337"/>
      <w:r>
        <w:rPr>
          <w:rFonts w:ascii="楷体" w:hAnsi="楷体" w:cs="楷体" w:eastAsia="楷体"/>
          <w:sz w:val="32"/>
          <w:szCs w:val="32"/>
        </w:rPr>
        <w:t>《修心孔雀灭毒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2"/>
      <w:r>
        <w:rPr>
          <w:rFonts w:ascii="楷体" w:hAnsi="楷体" w:cs="楷体" w:eastAsia="楷体"/>
          <w:sz w:val="32"/>
          <w:szCs w:val="32"/>
        </w:rPr>
        <w:t>首先简单地介绍一下这个法的作者，然后，从字面上给大家做一个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法，应该可以这么说：在藏传佛教当中，很多大德提及过，但不管是哪个教派，都没有怎么流传，没有流传得很广。而且各个高僧大德，对这部论典的注释几乎没有，至少到目前为止，我没有得到。所以，这部法应该是非常殊胜的。很多上师们提及过，但是这部法确实传得不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西方用英文，大概八九十年代传讲过；别的地方，以前有一些不同的汉译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我们利用学院闭关的时间，每个礼拜给大家讲三堂课左右，算是一个辅导吧，给大家讲一下。以前也得过这个传承，同时这个传承也给大家念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法，大家都应该知道，我们在</w:t>
      </w:r>
      <w:r>
        <w:rPr>
          <w:rFonts w:eastAsia="楷体" w:cs="楷体" w:ascii="楷体" w:hAnsi="楷体"/>
          <w:sz w:val="32"/>
          <w:szCs w:val="32"/>
        </w:rPr>
        <w:t>20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《修心利刃轮》，</w:t>
      </w:r>
      <w:r>
        <w:rPr>
          <w:rFonts w:ascii="楷体" w:hAnsi="楷体" w:cs="楷体" w:eastAsia="楷体"/>
          <w:sz w:val="32"/>
          <w:szCs w:val="32"/>
        </w:rPr>
        <w:t>大概十多年前。在那个时候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提到过</w:t>
      </w:r>
      <w:r>
        <w:rPr>
          <w:rFonts w:ascii="楷体" w:hAnsi="楷体" w:cs="楷体" w:eastAsia="楷体"/>
          <w:sz w:val="32"/>
          <w:szCs w:val="32"/>
        </w:rPr>
        <w:t>，这个</w:t>
      </w:r>
      <w:r>
        <w:rPr>
          <w:rFonts w:ascii="楷体" w:hAnsi="楷体" w:cs="楷体" w:eastAsia="楷体"/>
          <w:sz w:val="32"/>
          <w:szCs w:val="32"/>
        </w:rPr>
        <w:t>作者达玛绕杰达有</w:t>
      </w:r>
      <w:r>
        <w:rPr>
          <w:rFonts w:ascii="楷体" w:hAnsi="楷体" w:cs="楷体" w:eastAsia="楷体"/>
          <w:sz w:val="32"/>
          <w:szCs w:val="32"/>
        </w:rPr>
        <w:t>两</w:t>
      </w:r>
      <w:r>
        <w:rPr>
          <w:rFonts w:ascii="楷体" w:hAnsi="楷体" w:cs="楷体" w:eastAsia="楷体"/>
          <w:sz w:val="32"/>
          <w:szCs w:val="32"/>
        </w:rPr>
        <w:t>部非常重要的作品，一个是《修心利刃轮》，一个是《</w:t>
      </w:r>
      <w:r>
        <w:rPr>
          <w:rFonts w:ascii="楷体" w:hAnsi="楷体" w:cs="楷体" w:eastAsia="楷体"/>
          <w:sz w:val="32"/>
          <w:szCs w:val="32"/>
        </w:rPr>
        <w:t>修心</w:t>
      </w:r>
      <w:r>
        <w:rPr>
          <w:rFonts w:ascii="楷体" w:hAnsi="楷体" w:cs="楷体" w:eastAsia="楷体"/>
          <w:sz w:val="32"/>
          <w:szCs w:val="32"/>
        </w:rPr>
        <w:t>孔雀灭毒》，这两部非常殊胜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是阿底峡尊者上师的著作。到目前为止，</w:t>
      </w:r>
      <w:r>
        <w:rPr>
          <w:rFonts w:ascii="楷体" w:hAnsi="楷体" w:cs="楷体" w:eastAsia="楷体"/>
          <w:sz w:val="32"/>
          <w:szCs w:val="32"/>
        </w:rPr>
        <w:t>我们看到的</w:t>
      </w:r>
      <w:r>
        <w:rPr>
          <w:rFonts w:ascii="楷体" w:hAnsi="楷体" w:cs="楷体" w:eastAsia="楷体"/>
          <w:sz w:val="32"/>
          <w:szCs w:val="32"/>
        </w:rPr>
        <w:t>这位上师有这两部著作，其他没有发现。</w:t>
      </w:r>
      <w:r>
        <w:rPr>
          <w:rFonts w:ascii="楷体" w:hAnsi="楷体" w:cs="楷体" w:eastAsia="楷体"/>
          <w:sz w:val="32"/>
          <w:szCs w:val="32"/>
        </w:rPr>
        <w:t>而且，这个达玛绕杰达，</w:t>
      </w:r>
      <w:r>
        <w:rPr>
          <w:rFonts w:ascii="楷体" w:hAnsi="楷体" w:cs="楷体" w:eastAsia="楷体"/>
          <w:sz w:val="32"/>
          <w:szCs w:val="32"/>
        </w:rPr>
        <w:t>法尊法师在《菩提道次第广论》当中将他翻译成法铠</w:t>
      </w:r>
      <w:r>
        <w:rPr>
          <w:rFonts w:ascii="楷体" w:hAnsi="楷体" w:cs="楷体" w:eastAsia="楷体"/>
          <w:sz w:val="32"/>
          <w:szCs w:val="32"/>
        </w:rPr>
        <w:t>；也有</w:t>
      </w:r>
      <w:r>
        <w:rPr>
          <w:rFonts w:ascii="楷体" w:hAnsi="楷体" w:cs="楷体" w:eastAsia="楷体"/>
          <w:sz w:val="32"/>
          <w:szCs w:val="32"/>
        </w:rPr>
        <w:t>一些资料当中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叫做法护</w:t>
      </w:r>
      <w:r>
        <w:rPr>
          <w:rFonts w:ascii="楷体" w:hAnsi="楷体" w:cs="楷体" w:eastAsia="楷体"/>
          <w:sz w:val="32"/>
          <w:szCs w:val="32"/>
        </w:rPr>
        <w:t>论师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然有很多翻译家、高僧大德的名字也叫法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作者大概离现在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多年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ascii="楷体" w:hAnsi="楷体" w:cs="楷体" w:eastAsia="楷体"/>
          <w:sz w:val="32"/>
          <w:szCs w:val="32"/>
        </w:rPr>
        <w:t>，具体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年份不详</w:t>
      </w:r>
      <w:r>
        <w:rPr>
          <w:rFonts w:ascii="楷体" w:hAnsi="楷体" w:cs="楷体" w:eastAsia="楷体"/>
          <w:sz w:val="32"/>
          <w:szCs w:val="32"/>
        </w:rPr>
        <w:t>细。我们</w:t>
      </w:r>
      <w:r>
        <w:rPr>
          <w:rFonts w:ascii="楷体" w:hAnsi="楷体" w:cs="楷体" w:eastAsia="楷体"/>
          <w:sz w:val="32"/>
          <w:szCs w:val="32"/>
        </w:rPr>
        <w:t>推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阿底峡尊者是公元</w:t>
      </w:r>
      <w:r>
        <w:rPr>
          <w:rFonts w:eastAsia="楷体" w:cs="楷体" w:ascii="楷体" w:hAnsi="楷体"/>
          <w:sz w:val="32"/>
          <w:szCs w:val="32"/>
        </w:rPr>
        <w:t>982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eastAsia="楷体" w:cs="楷体" w:ascii="楷体" w:hAnsi="楷体"/>
          <w:sz w:val="32"/>
          <w:szCs w:val="32"/>
        </w:rPr>
        <w:t>105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是</w:t>
      </w:r>
      <w:r>
        <w:rPr>
          <w:rFonts w:ascii="楷体" w:hAnsi="楷体" w:cs="楷体" w:eastAsia="楷体"/>
          <w:sz w:val="32"/>
          <w:szCs w:val="32"/>
        </w:rPr>
        <w:t>这个期间的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大德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阿底峡尊者年轻的时候，在达玛绕杰达尊者面前听过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的《</w:t>
      </w:r>
      <w:r>
        <w:rPr>
          <w:rFonts w:ascii="楷体" w:hAnsi="楷体" w:cs="楷体" w:eastAsia="楷体"/>
          <w:sz w:val="32"/>
          <w:szCs w:val="32"/>
        </w:rPr>
        <w:t>大乘阿毗达摩</w:t>
      </w:r>
      <w:r>
        <w:rPr>
          <w:rFonts w:ascii="楷体" w:hAnsi="楷体" w:cs="楷体" w:eastAsia="楷体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这样的历史。</w:t>
      </w:r>
      <w:r>
        <w:rPr>
          <w:rFonts w:ascii="楷体" w:hAnsi="楷体" w:cs="楷体" w:eastAsia="楷体"/>
          <w:sz w:val="32"/>
          <w:szCs w:val="32"/>
        </w:rPr>
        <w:t>后来阿底峡尊者前往印度尼西亚，在那里得</w:t>
      </w:r>
      <w:r>
        <w:rPr>
          <w:rFonts w:ascii="楷体" w:hAnsi="楷体" w:cs="楷体" w:eastAsia="楷体"/>
          <w:sz w:val="32"/>
          <w:szCs w:val="32"/>
        </w:rPr>
        <w:t>到了金洲上师的摄受，当时要求阿底峡尊者修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才可以回去，阿底峡尊者也答应了。上师和弟子之间只用一个布帘隔开，其他没有什么</w:t>
      </w:r>
      <w:r>
        <w:rPr>
          <w:rFonts w:ascii="楷体" w:hAnsi="楷体" w:cs="楷体" w:eastAsia="楷体"/>
          <w:sz w:val="32"/>
          <w:szCs w:val="32"/>
        </w:rPr>
        <w:t>隔开的</w:t>
      </w:r>
      <w:r>
        <w:rPr>
          <w:rFonts w:ascii="楷体" w:hAnsi="楷体" w:cs="楷体" w:eastAsia="楷体"/>
          <w:sz w:val="32"/>
          <w:szCs w:val="32"/>
        </w:rPr>
        <w:t>，一直实修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后相续当中真正生起了无伪的菩提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阿底峡尊者的传记当中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可以看出来，他有</w:t>
      </w:r>
      <w:r>
        <w:rPr>
          <w:rFonts w:eastAsia="楷体" w:cs="楷体" w:ascii="楷体" w:hAnsi="楷体"/>
          <w:sz w:val="32"/>
          <w:szCs w:val="32"/>
        </w:rPr>
        <w:t>150</w:t>
      </w:r>
      <w:r>
        <w:rPr>
          <w:rFonts w:ascii="楷体" w:hAnsi="楷体" w:cs="楷体" w:eastAsia="楷体"/>
          <w:sz w:val="32"/>
          <w:szCs w:val="32"/>
        </w:rPr>
        <w:t>多个上师，其中真正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成就者有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位，金洲上师是最重要的，因为其他上师圆寂的时候，他并没有做</w:t>
      </w:r>
      <w:r>
        <w:rPr>
          <w:rFonts w:ascii="楷体" w:hAnsi="楷体" w:cs="楷体" w:eastAsia="楷体"/>
          <w:sz w:val="32"/>
          <w:szCs w:val="32"/>
        </w:rPr>
        <w:t>涅槃</w:t>
      </w:r>
      <w:r>
        <w:rPr>
          <w:rFonts w:ascii="楷体" w:hAnsi="楷体" w:cs="楷体" w:eastAsia="楷体"/>
          <w:sz w:val="32"/>
          <w:szCs w:val="32"/>
        </w:rPr>
        <w:t>法会，</w:t>
      </w:r>
      <w:r>
        <w:rPr>
          <w:rFonts w:ascii="楷体" w:hAnsi="楷体" w:cs="楷体" w:eastAsia="楷体"/>
          <w:sz w:val="32"/>
          <w:szCs w:val="32"/>
        </w:rPr>
        <w:t>而</w:t>
      </w:r>
      <w:r>
        <w:rPr>
          <w:rFonts w:ascii="楷体" w:hAnsi="楷体" w:cs="楷体" w:eastAsia="楷体"/>
          <w:sz w:val="32"/>
          <w:szCs w:val="32"/>
        </w:rPr>
        <w:t>金洲上师圆寂</w:t>
      </w:r>
      <w:r>
        <w:rPr>
          <w:rFonts w:ascii="楷体" w:hAnsi="楷体" w:cs="楷体" w:eastAsia="楷体"/>
          <w:sz w:val="32"/>
          <w:szCs w:val="32"/>
        </w:rPr>
        <w:t>以</w:t>
      </w:r>
      <w:r>
        <w:rPr>
          <w:rFonts w:ascii="楷体" w:hAnsi="楷体" w:cs="楷体" w:eastAsia="楷体"/>
          <w:sz w:val="32"/>
          <w:szCs w:val="32"/>
        </w:rPr>
        <w:t>后，他一直不间断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做涅槃法会、祭祀</w:t>
      </w:r>
      <w:r>
        <w:rPr>
          <w:rFonts w:ascii="楷体" w:hAnsi="楷体" w:cs="楷体" w:eastAsia="楷体"/>
          <w:sz w:val="32"/>
          <w:szCs w:val="32"/>
        </w:rPr>
        <w:t>仪式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达玛绕杰达尊者的话，实际上阿底峡尊者从金洲上师那里回到印度以后，继续在他那里得法。后来阿底峡尊者要离开印度来到藏地，他特意交代，《修心利刃轮》和《修心孔雀灭毒》这两部法带到藏地去，度化那些野蛮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在印度人和高僧大德的眼里，藏地是一个特别蛮横、猖狂、野蛮、心不堪能的一群众生。后来阿底峡尊者来到藏地，所以这两部法也逐渐弘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家应该都知道，那个时候，在藏地大多数修行人当中，阿底峡尊者也建立了一个真正的道次第。因为他的《菩提道灯论》，逐渐逐渐，宗喀巴大士造了《菩提道次第广论》和《密宗道次第广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认为阿底峡尊者是藏传佛教当中真正建立道次第的创始者，我觉得这个道理不一定合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在这个之前，大概是八世纪的时候，莲华生大士宣说的《密宗宝鬘论》里面，也讲了一个非常完整的道次第论；后来酿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尼玛沃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他取出来的伏藏，也就是《莲师修法心语》当中，从人身难得一直到无上大圆满之间完整的道次第，包括共同和不共的修行方法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果认为阿底峡尊者是藏传佛教道次第的创始者，恐怕不是那么合理。当然他建立的这个道次第，在藏地，以噶当派为主的这些教派当中，起到了非常大的作用，这也是大家有目共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知道，阿底峡尊者那么伟大的一个人，那他的上师所造的论典肯定是殊胜的。以前很多上师也是这样讲的：一个相续当中真正有菩提心的人，他所造的论典，不管后人怎样学，怎样接触、忆念，依靠这些上师们的加持，逐渐逐渐我们的相续当中会生起无伪的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自己的话，很早的时候就想过：一个是阿底峡尊者的《菩提道灯论》很殊胜，以前我们也讲过；还有莲华生大士，包括他的《修法心语》，还有其他的这些法要，也是特别特别的殊胜，非常有希求心；还有，达玛绕杰达的这两部法，肯定也很殊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家都知道，比如说，阿底峡尊者的上师肯定很殊胜。很多人说虽然没有见过托嘎如意宝，但是法王如意宝的上师，那肯定是非常了不起的；虽然我们没有见到过革玛燃匝上师，但是全知无垢光尊者的上师，那肯定是很了不起的。所以，从一个伟大弟子的见修行为，可以看出他传承的根本上师，肯定是了不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我们今天学习的这部论典，也是这位上师。应该说现在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世纪的今天，</w:t>
      </w:r>
      <w:r>
        <w:rPr>
          <w:rFonts w:ascii="楷体" w:hAnsi="楷体" w:cs="楷体" w:eastAsia="楷体"/>
          <w:sz w:val="32"/>
          <w:szCs w:val="32"/>
        </w:rPr>
        <w:t>这位上师，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说非佛教徒，甚至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佛教徒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一定</w:t>
      </w:r>
      <w:r>
        <w:rPr>
          <w:rFonts w:ascii="楷体" w:hAnsi="楷体" w:cs="楷体" w:eastAsia="楷体"/>
          <w:sz w:val="32"/>
          <w:szCs w:val="32"/>
        </w:rPr>
        <w:t>大家都</w:t>
      </w:r>
      <w:r>
        <w:rPr>
          <w:rFonts w:ascii="楷体" w:hAnsi="楷体" w:cs="楷体" w:eastAsia="楷体"/>
          <w:sz w:val="32"/>
          <w:szCs w:val="32"/>
        </w:rPr>
        <w:t>知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实际上，如果我们真正去修行他的智慧，每个人多多少少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会得到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希望，这次听这部法的时候——其实课程应该不多，我现在确定不下来。刚开始想每天讲十个颂词左右，这样的话，有八十几个颂词，大概八节课左右完成，后来发现有些教义要稍微解释一下，这样的话，可能没有那么快。不管怎么样，我们也没有必要特别着急。</w:t>
      </w: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听了</w:t>
      </w:r>
      <w:r>
        <w:rPr>
          <w:rFonts w:ascii="楷体" w:hAnsi="楷体" w:cs="楷体" w:eastAsia="楷体"/>
          <w:sz w:val="32"/>
          <w:szCs w:val="32"/>
        </w:rPr>
        <w:t>第一节课，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看了第一节课，</w:t>
      </w:r>
      <w:r>
        <w:rPr>
          <w:rFonts w:ascii="楷体" w:hAnsi="楷体" w:cs="楷体" w:eastAsia="楷体"/>
          <w:sz w:val="32"/>
          <w:szCs w:val="32"/>
        </w:rPr>
        <w:t>希望</w:t>
      </w:r>
      <w:r>
        <w:rPr>
          <w:rFonts w:ascii="楷体" w:hAnsi="楷体" w:cs="楷体" w:eastAsia="楷体"/>
          <w:sz w:val="32"/>
          <w:szCs w:val="32"/>
        </w:rPr>
        <w:t>后面的</w:t>
      </w:r>
      <w:r>
        <w:rPr>
          <w:rFonts w:ascii="楷体" w:hAnsi="楷体" w:cs="楷体" w:eastAsia="楷体"/>
          <w:sz w:val="32"/>
          <w:szCs w:val="32"/>
        </w:rPr>
        <w:t>这些法</w:t>
      </w:r>
      <w:r>
        <w:rPr>
          <w:rFonts w:ascii="楷体" w:hAnsi="楷体" w:cs="楷体" w:eastAsia="楷体"/>
          <w:sz w:val="32"/>
          <w:szCs w:val="32"/>
        </w:rPr>
        <w:t>要坚持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下面的很多人有时候是比较颠倒的，</w:t>
      </w:r>
      <w:r>
        <w:rPr>
          <w:rFonts w:ascii="楷体" w:hAnsi="楷体" w:cs="楷体" w:eastAsia="楷体"/>
          <w:sz w:val="32"/>
          <w:szCs w:val="32"/>
        </w:rPr>
        <w:t>比如说得个灌顶、</w:t>
      </w:r>
      <w:r>
        <w:rPr>
          <w:rFonts w:ascii="楷体" w:hAnsi="楷体" w:cs="楷体" w:eastAsia="楷体"/>
          <w:sz w:val="32"/>
          <w:szCs w:val="32"/>
        </w:rPr>
        <w:t>念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咒语，大家都特别</w:t>
      </w:r>
      <w:r>
        <w:rPr>
          <w:rFonts w:ascii="楷体" w:hAnsi="楷体" w:cs="楷体" w:eastAsia="楷体"/>
          <w:sz w:val="32"/>
          <w:szCs w:val="32"/>
        </w:rPr>
        <w:t>地，包括</w:t>
      </w:r>
      <w:r>
        <w:rPr>
          <w:rFonts w:ascii="楷体" w:hAnsi="楷体" w:cs="楷体" w:eastAsia="楷体"/>
          <w:sz w:val="32"/>
          <w:szCs w:val="32"/>
        </w:rPr>
        <w:t>网络上铺天盖地</w:t>
      </w:r>
      <w:r>
        <w:rPr>
          <w:rFonts w:ascii="楷体" w:hAnsi="楷体" w:cs="楷体" w:eastAsia="楷体"/>
          <w:sz w:val="32"/>
          <w:szCs w:val="32"/>
        </w:rPr>
        <w:t>，说这个</w:t>
      </w:r>
      <w:r>
        <w:rPr>
          <w:rFonts w:ascii="楷体" w:hAnsi="楷体" w:cs="楷体" w:eastAsia="楷体"/>
          <w:sz w:val="32"/>
          <w:szCs w:val="32"/>
        </w:rPr>
        <w:t>说那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，传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很多</w:t>
      </w:r>
      <w:r>
        <w:rPr>
          <w:rFonts w:ascii="楷体" w:hAnsi="楷体" w:cs="楷体" w:eastAsia="楷体"/>
          <w:sz w:val="32"/>
          <w:szCs w:val="32"/>
        </w:rPr>
        <w:t>。而对相续有利的</w:t>
      </w:r>
      <w:r>
        <w:rPr>
          <w:rFonts w:ascii="楷体" w:hAnsi="楷体" w:cs="楷体" w:eastAsia="楷体"/>
          <w:sz w:val="32"/>
          <w:szCs w:val="32"/>
        </w:rPr>
        <w:t>一些修行法门，或者是次第法门，</w:t>
      </w:r>
      <w:r>
        <w:rPr>
          <w:rFonts w:ascii="楷体" w:hAnsi="楷体" w:cs="楷体" w:eastAsia="楷体"/>
          <w:sz w:val="32"/>
          <w:szCs w:val="32"/>
        </w:rPr>
        <w:t>好像</w:t>
      </w:r>
      <w:r>
        <w:rPr>
          <w:rFonts w:ascii="楷体" w:hAnsi="楷体" w:cs="楷体" w:eastAsia="楷体"/>
          <w:sz w:val="32"/>
          <w:szCs w:val="32"/>
        </w:rPr>
        <w:t>大家都不闻不问，</w:t>
      </w:r>
      <w:r>
        <w:rPr>
          <w:rFonts w:ascii="楷体" w:hAnsi="楷体" w:cs="楷体" w:eastAsia="楷体"/>
          <w:sz w:val="32"/>
          <w:szCs w:val="32"/>
        </w:rPr>
        <w:t>无所谓的。尤其我们这样长期讲的话，大家就觉得：</w:t>
      </w:r>
      <w:r>
        <w:rPr>
          <w:rFonts w:ascii="楷体" w:hAnsi="楷体" w:cs="楷体" w:eastAsia="楷体"/>
          <w:sz w:val="32"/>
          <w:szCs w:val="32"/>
        </w:rPr>
        <w:t>如果突然出现一部法，可能比较殊胜，而长期</w:t>
      </w:r>
      <w:r>
        <w:rPr>
          <w:rFonts w:ascii="楷体" w:hAnsi="楷体" w:cs="楷体" w:eastAsia="楷体"/>
          <w:sz w:val="32"/>
          <w:szCs w:val="32"/>
        </w:rPr>
        <w:t>讲的课</w:t>
      </w:r>
      <w:r>
        <w:rPr>
          <w:rFonts w:ascii="楷体" w:hAnsi="楷体" w:cs="楷体" w:eastAsia="楷体"/>
          <w:sz w:val="32"/>
          <w:szCs w:val="32"/>
        </w:rPr>
        <w:t>，好像跟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没有什么关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很多人有这</w:t>
      </w:r>
      <w:r>
        <w:rPr>
          <w:rFonts w:ascii="楷体" w:hAnsi="楷体" w:cs="楷体" w:eastAsia="楷体"/>
          <w:sz w:val="32"/>
          <w:szCs w:val="32"/>
        </w:rPr>
        <w:t>样一</w:t>
      </w:r>
      <w:r>
        <w:rPr>
          <w:rFonts w:ascii="楷体" w:hAnsi="楷体" w:cs="楷体" w:eastAsia="楷体"/>
          <w:sz w:val="32"/>
          <w:szCs w:val="32"/>
        </w:rPr>
        <w:t>种颠倒的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对心有帮助的，就是这些课。如果灌了顶，但是你没有修行，灌无数的顶也没有什么用的。念咒语也是</w:t>
      </w:r>
      <w:r>
        <w:rPr>
          <w:rFonts w:ascii="楷体" w:hAnsi="楷体" w:cs="楷体" w:eastAsia="楷体"/>
          <w:sz w:val="32"/>
          <w:szCs w:val="32"/>
        </w:rPr>
        <w:t>这样，如果你的心没有得到调柔，恐怕念多少个亿，除了自相续中留下种子以外，其他不知道有多少，大家也应该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今天学习这部的论典，大家应该有一种欢喜心、恭敬心，我今天提的，还有一种难得的心。现在的末法时代，世间当中各种非常复杂的事情此起彼伏，在这个时候，哪怕是听一节课也不是那么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的话，每一次通过录音听一些前辈上师的课，也有难得之心；给别人讲一堂课的话，觉得这也是有一种难得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讲的这部论典，刚才也讲了，这个作者大家也是比较熟悉，讲《前行》的时候也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达玛绕杰达是什么样的呢？他本身是有部的一个小乘上师，但是他相续当中俱生有大慈大悲心。有一次，他的邻居得了一个病，医生说这个病一定要吃活人的肉，否则没办法治。上师就对这个病人产生了极大的悲心，将自己大腿的肉割下来给这个病人，这个病人的病就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晚在他梦里，有个白衣之人对他进行加持，喂甘露。醒过来之后，他对《中观六论》的所有词句倒背如流，所有意义通达无碍。从此之后，他对大乘佛法生起了极大的信心，也可以说从中开悟。也有这样的历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某个角度来讲，作者是特别了不起，那么多年前，至少一千多年前的一个作品，到如今，这些内容还非常有鲜活性。里面的每一句，我们今天来学的时候，都非常有感觉，也能得到非常大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论，我也是前面做了一个科判，想这样讲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《修心孔雀灭毒》论，分为初义、论义、末义，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义没有分的，也就是：修心孔雀灭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面的不同文字当中有“宝典”，不用“宝典”也可以，“修心孔雀灭毒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意思是什么呢？大家应该清楚，我们的修心法，前面也是讲过：一切的根本就是修自己的心。如果认识了自己的心，那莲华生大士在《莲师教言》开头也讲过：“其实所谓的心，你用自己的心来观察自己心的时候，它没有来处，没有住处，也没有去处，最后空而无自性、了了分明的这颗心，其实这就是我们的心。如果再深度地进行分析，那它具足法报化三身等等无量无边的功德。”所以，我们如果认认真真地去修自己的心，那自己心里面隐藏着的无量无边功德可以展现；所有过患，它是暂时性的，可以完全摧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喻是什么呢？孔雀灭毒。孔雀灭毒的意思是什么呢？孔雀俱生有一种灭毒的能力。这一点不仅是佛教当中说的，我也看到包括汉地的《本草纲目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也说孔雀能“辟恶”，能避开邪恶；还有解毒、治百病，有这方面的作用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我们藏传佛教的《四部医典》当中也是讲了，孔雀有直接灭毒的能力。不管是民间也好，佛经当中都说过，实际上孔雀是能解毒的特别神奇的神鸟，依靠它能解除很多的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世间当中，一说毒药，大家都特别害怕。但是如果用孔雀的力量来攻毒，那这个毒并不是毒，它完全可以解除的。《萨迦格言》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：“孔雀身美声悦耳，然彼所食皆为毒。”孔雀虽然相貌很美，声音也特别动听，但是它所吃的是什么呢？就是毒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印度民间来讲，不仅孔雀可以攻毒，而且孔雀的粪便可以治一些中毒的疾病。当然现在对于解毒，尤其是化学方面的毒，可能有一些不同的说法。但不管怎么样，我们前辈的大德也好，在所有的文献当中，孔雀有这样的能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萨迦班智达说过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智者能除诸过患，然而愚者非如是，大鹏能啄有毒蛇，乌鸦不能如是行。”具有智慧的人，不会被过失染污，但是愚者会被染污。这里面说的是大鹏，大鹏跟孔雀一不一样？可能不一样。大鹏能吃毒药，但是乌鸦却不能这样。也有不同的解释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在这里是以毒攻毒。如果你修了这个法，自相续当中，我们特别可怕的贪、嗔、痴、慢、嫉妒，这些都可以解除。在显宗当中，一般来讲比较少，虽然有“烦恼即菩提”的意义，但密宗当中，有五毒转为道用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看作者他应该是显密双融，也就是说他精通显密。因为这部论典中，不仅讲了显宗的很多道理，后面部分也讲了很多密宗的修心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也希望通过这部论的学习，我们自相续当中真正生起菩提心，同时贪嗔痴五毒对我们不要有损害，不要有伤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讲的是初义，下面是论义。虽然原文当中不明显，但是我把论义分了五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品、追随佛传；第二品、五毒道用；第三品、归纳修法；第四品、弘扬正法；第五品、摧毁我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第一品：追随佛传。又分为顶礼，真实义和摄义，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顶礼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孔雀漫步乌毒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一品的开头都有这一句，因为是孔雀灭毒论，所以说是一个形象化的比喻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孔雀自由自在地漫步在毒性特别强烈的乌毒丛林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：下面所讲到的这些内容，不会被各种烦恼所染污。这种修行人他可以自由自在地在烦恼的丛林当中，要么转为道用，要么直接摧毁，这样的方式游行的话，不会被染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其他动物都害怕毒林，但是孔雀可以在那里漫步，所以这是它不同的一种境界。每一品当中都有这么一句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的意义是：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顶礼至尊阎魔敌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摧毁死亡的阎罗敌也可以说，阎魔敌也可以说。有些论典和词典当中也有说是大威德，但一般在格鲁派寺院当中，阎魔敌和大威德是分开的，所以我们这次也分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位尊者在每一品的开头都有这么一句：顶礼至尊阎魔敌。我以前在</w:t>
      </w:r>
      <w:r>
        <w:rPr>
          <w:rFonts w:eastAsia="楷体" w:cs="楷体" w:ascii="楷体" w:hAnsi="楷体"/>
          <w:sz w:val="32"/>
          <w:szCs w:val="32"/>
        </w:rPr>
        <w:t>2005</w:t>
      </w:r>
      <w:r>
        <w:rPr>
          <w:rFonts w:ascii="楷体" w:hAnsi="楷体" w:cs="楷体" w:eastAsia="楷体"/>
          <w:sz w:val="32"/>
          <w:szCs w:val="32"/>
        </w:rPr>
        <w:t>年讲《修心</w:t>
      </w:r>
      <w:r>
        <w:rPr>
          <w:rFonts w:ascii="楷体" w:hAnsi="楷体" w:cs="楷体" w:eastAsia="楷体"/>
          <w:sz w:val="32"/>
          <w:szCs w:val="32"/>
        </w:rPr>
        <w:t>七要</w:t>
      </w:r>
      <w:r>
        <w:rPr>
          <w:rFonts w:ascii="楷体" w:hAnsi="楷体" w:cs="楷体" w:eastAsia="楷体"/>
          <w:sz w:val="32"/>
          <w:szCs w:val="32"/>
        </w:rPr>
        <w:t>》时讲过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达玛绕杰达实际上是一个大成就者，而且他是阎魔敌</w:t>
      </w:r>
      <w:r>
        <w:rPr>
          <w:rFonts w:ascii="楷体" w:hAnsi="楷体" w:cs="楷体" w:eastAsia="楷体"/>
          <w:sz w:val="32"/>
          <w:szCs w:val="32"/>
        </w:rPr>
        <w:t>的成就者，</w:t>
      </w:r>
      <w:r>
        <w:rPr>
          <w:rFonts w:ascii="楷体" w:hAnsi="楷体" w:cs="楷体" w:eastAsia="楷体"/>
          <w:sz w:val="32"/>
          <w:szCs w:val="32"/>
        </w:rPr>
        <w:t>忿怒金刚阎魔敌</w:t>
      </w:r>
      <w:r>
        <w:rPr>
          <w:rFonts w:ascii="楷体" w:hAnsi="楷体" w:cs="楷体" w:eastAsia="楷体"/>
          <w:sz w:val="32"/>
          <w:szCs w:val="32"/>
        </w:rPr>
        <w:t>它成就的一个瑜伽士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一次</w:t>
      </w:r>
      <w:r>
        <w:rPr>
          <w:rFonts w:ascii="楷体" w:hAnsi="楷体" w:cs="楷体" w:eastAsia="楷体"/>
          <w:sz w:val="32"/>
          <w:szCs w:val="32"/>
        </w:rPr>
        <w:t>在印度，当时外道</w:t>
      </w:r>
      <w:r>
        <w:rPr>
          <w:rFonts w:ascii="楷体" w:hAnsi="楷体" w:cs="楷体" w:eastAsia="楷体"/>
          <w:sz w:val="32"/>
          <w:szCs w:val="32"/>
        </w:rPr>
        <w:t>特别厉害</w:t>
      </w:r>
      <w:r>
        <w:rPr>
          <w:rFonts w:ascii="楷体" w:hAnsi="楷体" w:cs="楷体" w:eastAsia="楷体"/>
          <w:sz w:val="32"/>
          <w:szCs w:val="32"/>
        </w:rPr>
        <w:t>，整个佛法</w:t>
      </w:r>
      <w:r>
        <w:rPr>
          <w:rFonts w:ascii="楷体" w:hAnsi="楷体" w:cs="楷体" w:eastAsia="楷体"/>
          <w:sz w:val="32"/>
          <w:szCs w:val="32"/>
        </w:rPr>
        <w:t>遭到了</w:t>
      </w:r>
      <w:r>
        <w:rPr>
          <w:rFonts w:ascii="楷体" w:hAnsi="楷体" w:cs="楷体" w:eastAsia="楷体"/>
          <w:sz w:val="32"/>
          <w:szCs w:val="32"/>
        </w:rPr>
        <w:t>一些破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个时候，达玛绕杰达</w:t>
      </w:r>
      <w:r>
        <w:rPr>
          <w:rFonts w:ascii="楷体" w:hAnsi="楷体" w:cs="楷体" w:eastAsia="楷体"/>
          <w:sz w:val="32"/>
          <w:szCs w:val="32"/>
        </w:rPr>
        <w:t>用</w:t>
      </w:r>
      <w:r>
        <w:rPr>
          <w:rFonts w:ascii="楷体" w:hAnsi="楷体" w:cs="楷体" w:eastAsia="楷体"/>
          <w:sz w:val="32"/>
          <w:szCs w:val="32"/>
        </w:rPr>
        <w:t>随身带着的唐卡，用它来降伏外道。但是唐卡好像没有什么反应，达玛绕杰达</w:t>
      </w:r>
      <w:r>
        <w:rPr>
          <w:rFonts w:ascii="楷体" w:hAnsi="楷体" w:cs="楷体" w:eastAsia="楷体"/>
          <w:sz w:val="32"/>
          <w:szCs w:val="32"/>
        </w:rPr>
        <w:t>就显现</w:t>
      </w:r>
      <w:r>
        <w:rPr>
          <w:rFonts w:ascii="楷体" w:hAnsi="楷体" w:cs="楷体" w:eastAsia="楷体"/>
          <w:sz w:val="32"/>
          <w:szCs w:val="32"/>
        </w:rPr>
        <w:t>忿怒相，</w:t>
      </w:r>
      <w:r>
        <w:rPr>
          <w:rFonts w:ascii="楷体" w:hAnsi="楷体" w:cs="楷体" w:eastAsia="楷体"/>
          <w:sz w:val="32"/>
          <w:szCs w:val="32"/>
        </w:rPr>
        <w:t>用</w:t>
      </w:r>
      <w:r>
        <w:rPr>
          <w:rFonts w:ascii="楷体" w:hAnsi="楷体" w:cs="楷体" w:eastAsia="楷体"/>
          <w:sz w:val="32"/>
          <w:szCs w:val="32"/>
        </w:rPr>
        <w:t>手</w:t>
      </w:r>
      <w:r>
        <w:rPr>
          <w:rFonts w:ascii="楷体" w:hAnsi="楷体" w:cs="楷体" w:eastAsia="楷体"/>
          <w:sz w:val="32"/>
          <w:szCs w:val="32"/>
        </w:rPr>
        <w:t>拍了</w:t>
      </w:r>
      <w:r>
        <w:rPr>
          <w:rFonts w:ascii="楷体" w:hAnsi="楷体" w:cs="楷体" w:eastAsia="楷体"/>
          <w:sz w:val="32"/>
          <w:szCs w:val="32"/>
        </w:rPr>
        <w:t>唐卡</w:t>
      </w:r>
      <w:r>
        <w:rPr>
          <w:rFonts w:ascii="楷体" w:hAnsi="楷体" w:cs="楷体" w:eastAsia="楷体"/>
          <w:sz w:val="32"/>
          <w:szCs w:val="32"/>
        </w:rPr>
        <w:t>上的忿怒本尊一巴掌</w:t>
      </w:r>
      <w:r>
        <w:rPr>
          <w:rFonts w:ascii="楷体" w:hAnsi="楷体" w:cs="楷体" w:eastAsia="楷体"/>
          <w:sz w:val="32"/>
          <w:szCs w:val="32"/>
        </w:rPr>
        <w:t>，唐卡就显现忿怒相，示现种种神变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后恒河边的外道全部摧毁无余，佛教的一场灾难得以度过，并且</w:t>
      </w:r>
      <w:r>
        <w:rPr>
          <w:rFonts w:ascii="楷体" w:hAnsi="楷体" w:cs="楷体" w:eastAsia="楷体"/>
          <w:sz w:val="32"/>
          <w:szCs w:val="32"/>
        </w:rPr>
        <w:t>得以战胜</w:t>
      </w:r>
      <w:r>
        <w:rPr>
          <w:rFonts w:ascii="楷体" w:hAnsi="楷体" w:cs="楷体" w:eastAsia="楷体"/>
          <w:sz w:val="32"/>
          <w:szCs w:val="32"/>
        </w:rPr>
        <w:t>。达玛绕杰达一直随身带着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后来</w:t>
      </w:r>
      <w:r>
        <w:rPr>
          <w:rFonts w:ascii="楷体" w:hAnsi="楷体" w:cs="楷体" w:eastAsia="楷体"/>
          <w:sz w:val="32"/>
          <w:szCs w:val="32"/>
        </w:rPr>
        <w:t>阿底峡尊者来藏地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ascii="楷体" w:hAnsi="楷体" w:cs="楷体" w:eastAsia="楷体"/>
          <w:sz w:val="32"/>
          <w:szCs w:val="32"/>
        </w:rPr>
        <w:t>交给他，阿底峡尊者</w:t>
      </w:r>
      <w:r>
        <w:rPr>
          <w:rFonts w:ascii="楷体" w:hAnsi="楷体" w:cs="楷体" w:eastAsia="楷体"/>
          <w:sz w:val="32"/>
          <w:szCs w:val="32"/>
        </w:rPr>
        <w:t>把这幅唐卡</w:t>
      </w:r>
      <w:r>
        <w:rPr>
          <w:rFonts w:ascii="楷体" w:hAnsi="楷体" w:cs="楷体" w:eastAsia="楷体"/>
          <w:sz w:val="32"/>
          <w:szCs w:val="32"/>
        </w:rPr>
        <w:t>也一直带</w:t>
      </w:r>
      <w:r>
        <w:rPr>
          <w:rFonts w:ascii="楷体" w:hAnsi="楷体" w:cs="楷体" w:eastAsia="楷体"/>
          <w:sz w:val="32"/>
          <w:szCs w:val="32"/>
        </w:rPr>
        <w:t>着，后来在拉萨附近的热振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底峡尊者圆寂的地方在现在贡嘎机场下去到布达拉宫，旁边有个小寺院叫卓玛拉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，就是度母寺。以前法王也去过，我们也去过很多次，这个是非常有加持的，阿底峡尊者的很多加持物都在那里。我听说现在因为高速公路的原因，这个寺院好像冷落在一个偏僻穷乡地方。实际上这个寺院特别有加持，阿底峡尊者圆寂也是在那里，包括他的遗塔也有。他在热振那个地方待的时间是比较长的，《开启修心门扉》里面讲，他在热振的柏树林中，经常念一个偈颂来来去去地修行。据说，达玛绕杰达的阎魔敌唐卡就放在热振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热振寺在藏传历史上，不仅在宗教上，而且在政治上，有过一定地位，那个热振王在历史上比较出名。这些是与历史有关的，我在这里不阐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我们应该知道，阿底峡尊者也好，达玛绕杰达也好，他们的发心、他们的这种加持，跟藏地为主的很多众生是有缘分的。有了与藏传佛教这样的缘分，这个佛法与汉地很多地方也是有因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从佛教本身的角度来讲，只要众生有信心，它不分国界，不分民族，不分贫富，没有任何的分界线，只要众生对它有信心和接受的心，每个众生都可以得到。就像天空当中皎洁的月轮，它根本不分下面的水器是金器、银器，还是土器，它根本不分，只要水器里面的水是澄清的，月影毫不犹豫，无有任何阻碍的方式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我们每个人，只要自己有信心——因为我们凡夫的话，有时候有一种民族的隔阂、种姓的隔阂、文化的隔阂，还有你和我的隔阂，等等，这样的原因，可能很多加持被自己挡住了：“这个是他的上师，可能对我不一定有加持；这个是他们教派的大德，跟我们可能没有什么关系；这个是那个国家的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如果这样的话，那我们佛法的来源是印度，现在印度和我们这个地方的关系时而好，时而不好，关系不好的时候，是不是佛陀的加持我们就得不到？不可能这样的。我们凡夫的心，特别特别有局限性，但是佛法它本身的力量来讲，没有任何的隔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一来，不管是阿底峡尊者，还是这个作者，还是传承的这些上师们，应该说他们无边的智慧和无边的大悲，跟我们每个众生都是有缘的。自己如果把自己心性的门阻挡，或者自己根基的法器盖住，那恐怕加持或成就的妙音就不可现前，除此之外，没有任何差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了它的顶礼句，每一品都有这样一个顶礼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真实义，真实的意义。真实义分两个方面，第一个、追随佛传；第二、其合理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、追随佛传，分三个方面：布施、安忍、不求回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布施，分四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讲第一、布施眷属和受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品的话，大家都知道，我们讲这部修心法门，首先要懂得自己是一个佛教徒。自己是佛教徒的话，我们要追随谁来学习呢？应该追随佛陀的足迹。不然的话，我们是佛教徒，但是却没有跟着佛陀的思想去，那我们不是名副其实的佛教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佛陀到底是什么呢？佛陀在因地的时候是怎么样过来的？这些我们应该知道。虽然我们不能像佛陀一样，原原本本做到六波罗蜜多，但是，我们至少也要懂得我们的佛陀是怎样的？我们的上师是怎样的？所以我自己也尽心尽力地随佛学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一品当中，多讲了一点佛陀因地的故事。其实我们每一个佛教徒都应该考虑一下。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这是以前的一个故事，跟我没有任何关系。”这样的话，那你的传承是假的，你不一定是真正的佛教徒。你对前辈佛陀的足迹都没想过的话，可能你是另外的一种教徒。就像一个儿子，他根本不想父亲的家业是什么，父亲以前是怎么做的。至少你要认可你是他的儿子，那你父亲的家业你不能一概否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首先应该要知道：作为一个佛教徒，佛陀是怎么来的？要追随佛陀的足迹，这是非常重要的，我们修行的时候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闭关的时候也扪心自问：我作为一个佛教徒，中间学外道也好，都没什么，但自从皈依佛门以后，那我们的佛，他没有成佛之前为众生布施头目脑髓，他是怎么过来的？这方面如果你不想的话，可能你不一定是一个真实的佛教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首先讲布施眷属和受用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成普度王子时，布施子女与国政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无吝惜普施舍，珍爱财物眷属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在因地的时候，包括《释迦牟尼佛广传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白莲花论》、《六度集经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这些当中有很多这方面的故事，包括马鸣菩萨的《佛所行赞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释迦牟尼佛还没有成就之前，在因地的时候，很早以前成为过普度王子，也有叫“度一切王子”。当时，他布施了自己曾经拥有的子女、国政，全部布施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记得这个王子与义成王子的故事比较相同。他在当王子的时候，想要布施一切有情和无情的东西：无情是指国库里面的金银财宝、如意宝；有情是自己身边的儿女、妻子，包括大象等等，所有有生命的全部都布施。当时他发了大愿：如果一个国家拥有很多财富，却没有布施的话，对很多贫穷众生来讲，没有什么多大的利益。所以他宣布，要把所有的财富做供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国王也是同意的，然而在布施的过程当中，因为他们拥有像如意宝一样的大象，谁拥有了这个大象，这个国家的国政会越来越兴旺发达。所以对方敌国的人专门装成其他人的身份，来向王子要大象，王子毫不犹豫地给了。给了以后，很多大臣特别不高兴，就跟国王说：如果这个王子没有杀掉的话，现在大象已经给了敌国，其他的财富也都会给的，这样一来，我们整个国家就一切都完了。国王没有杀王子，但要求太子和王妃带着一子一女全部离开这个国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路上，有一个人需要仆人，于是他的儿女被别人要走了；后来他的妻子，也被一个老婆罗门要走了——他全部都一一布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后面还有一些其他的过程，但是，这个道理大家可以想：我们一个人，世间上可能最执着的就是财富、儿女、妻子，这些佛陀在因地的时候，为了现前菩提，都一一布施了。现在我们世间当中，可能对家人，对子女，对自己的地位、权势非常地执着。他作为一个王子，如果在王宫里面不断地享受，那他的王位是没有问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可以考虑，我们不一定能做到像普度王子那样，把自己所有的家人，一切财富和地位全部都给别人，但是我们至少是佛陀的传承弟子，发愿将来有朝一日，真正断除我执的时候，像王子一样，能毫不吝啬、毫不担心，直接给予自己所拥有的一切珍爱物。珍爱物包括有情、无情，凡是自己特别特别执着的这些，全部都布施给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布施的话，比如有些人做慈善，本来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万，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给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块钱，做布施的时候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这样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；我们的家人、我们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最爱的财物，</w:t>
      </w: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受到一点损害，不管是什么身份的人，可能害他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杀他都没有</w:t>
      </w:r>
      <w:r>
        <w:rPr>
          <w:rFonts w:ascii="楷体" w:hAnsi="楷体" w:cs="楷体" w:eastAsia="楷体"/>
          <w:sz w:val="32"/>
          <w:szCs w:val="32"/>
        </w:rPr>
        <w:t>什么</w:t>
      </w:r>
      <w:r>
        <w:rPr>
          <w:rFonts w:ascii="楷体" w:hAnsi="楷体" w:cs="楷体" w:eastAsia="楷体"/>
          <w:sz w:val="32"/>
          <w:szCs w:val="32"/>
        </w:rPr>
        <w:t>问题</w:t>
      </w:r>
      <w:r>
        <w:rPr>
          <w:rFonts w:ascii="楷体" w:hAnsi="楷体" w:cs="楷体" w:eastAsia="楷体"/>
          <w:sz w:val="32"/>
          <w:szCs w:val="32"/>
        </w:rPr>
        <w:t>。很多人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现</w:t>
      </w:r>
      <w:r>
        <w:rPr>
          <w:rFonts w:ascii="楷体" w:hAnsi="楷体" w:cs="楷体" w:eastAsia="楷体"/>
          <w:sz w:val="32"/>
          <w:szCs w:val="32"/>
        </w:rPr>
        <w:t>在这个人世间，</w:t>
      </w:r>
      <w:r>
        <w:rPr>
          <w:rFonts w:ascii="楷体" w:hAnsi="楷体" w:cs="楷体" w:eastAsia="楷体"/>
          <w:sz w:val="32"/>
          <w:szCs w:val="32"/>
        </w:rPr>
        <w:t>都是利益关系，父母可能比较好一点，即使儿女做错了，父母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会原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其他人，</w:t>
      </w:r>
      <w:r>
        <w:rPr>
          <w:rFonts w:ascii="楷体" w:hAnsi="楷体" w:cs="楷体" w:eastAsia="楷体"/>
          <w:sz w:val="32"/>
          <w:szCs w:val="32"/>
        </w:rPr>
        <w:t>即使是</w:t>
      </w:r>
      <w:r>
        <w:rPr>
          <w:rFonts w:ascii="楷体" w:hAnsi="楷体" w:cs="楷体" w:eastAsia="楷体"/>
          <w:sz w:val="32"/>
          <w:szCs w:val="32"/>
        </w:rPr>
        <w:t>亲戚，伤害到自己利益的时候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也不会客气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夫妻更是这样的，如果对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不利的话，那么害他、杀他、吃他都没有什么问题。</w:t>
      </w:r>
      <w:r>
        <w:rPr>
          <w:rFonts w:ascii="楷体" w:hAnsi="楷体" w:cs="楷体" w:eastAsia="楷体"/>
          <w:sz w:val="32"/>
          <w:szCs w:val="32"/>
        </w:rPr>
        <w:t>还有其他的，</w:t>
      </w:r>
      <w:r>
        <w:rPr>
          <w:rFonts w:ascii="楷体" w:hAnsi="楷体" w:cs="楷体" w:eastAsia="楷体"/>
          <w:sz w:val="32"/>
          <w:szCs w:val="32"/>
        </w:rPr>
        <w:t>包括现在的师徒</w:t>
      </w:r>
      <w:r>
        <w:rPr>
          <w:rFonts w:ascii="楷体" w:hAnsi="楷体" w:cs="楷体" w:eastAsia="楷体"/>
          <w:sz w:val="32"/>
          <w:szCs w:val="32"/>
        </w:rPr>
        <w:t>、君主和下属之间的关系，</w:t>
      </w:r>
      <w:r>
        <w:rPr>
          <w:rFonts w:ascii="楷体" w:hAnsi="楷体" w:cs="楷体" w:eastAsia="楷体"/>
          <w:sz w:val="32"/>
          <w:szCs w:val="32"/>
        </w:rPr>
        <w:t>很多都是利益关系</w:t>
      </w:r>
      <w:r>
        <w:rPr>
          <w:rFonts w:ascii="楷体" w:hAnsi="楷体" w:cs="楷体" w:eastAsia="楷体"/>
          <w:sz w:val="32"/>
          <w:szCs w:val="32"/>
        </w:rPr>
        <w:t>。在这样的利益面前，</w:t>
      </w:r>
      <w:r>
        <w:rPr>
          <w:rFonts w:ascii="楷体" w:hAnsi="楷体" w:cs="楷体" w:eastAsia="楷体"/>
          <w:sz w:val="32"/>
          <w:szCs w:val="32"/>
        </w:rPr>
        <w:t>如果自己真正有利他之心，</w:t>
      </w:r>
      <w:r>
        <w:rPr>
          <w:rFonts w:ascii="楷体" w:hAnsi="楷体" w:cs="楷体" w:eastAsia="楷体"/>
          <w:sz w:val="32"/>
          <w:szCs w:val="32"/>
        </w:rPr>
        <w:t>即使像婆罗门当时专门去要他的大象，要他妻子，这个时候，王子都</w:t>
      </w:r>
      <w:r>
        <w:rPr>
          <w:rFonts w:ascii="楷体" w:hAnsi="楷体" w:cs="楷体" w:eastAsia="楷体"/>
          <w:sz w:val="32"/>
          <w:szCs w:val="32"/>
        </w:rPr>
        <w:t>没有任何后悔心，</w:t>
      </w:r>
      <w:r>
        <w:rPr>
          <w:rFonts w:ascii="楷体" w:hAnsi="楷体" w:cs="楷体" w:eastAsia="楷体"/>
          <w:sz w:val="32"/>
          <w:szCs w:val="32"/>
        </w:rPr>
        <w:t>也没有任何嗔恨心，以这样来做布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这一颂词当中，我们都要想到：其实入了大乘佛教的佛教徒，到了一定的时候，会愿意把自己最珍爱的东西都布施给众生，只要众生得到利益，没有什么不给的。《入行论》当中也讲：“为利有情故，不吝尽施舍，身及诸受用，三世一切善。”对于身体、受用，自己的善根无有任何吝啬、全部施舍给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段的大概意思。有些故事我们在这里不广讲，大家查的话，这些经论当中讲得都比较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布施自己的身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成大勇王子时，以自身肉喂母虎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以心爱此幻身，欢喜施与食肉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在因地的时候变成了大勇王子。他的名字在各个经的翻译上稍有不同，但是大多数的用法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勇王子因为看到母虎特别饿，就把自己的身肉全部布施给饥饿的母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故事，包括《贤愚经》、《六度集经》、《毗奈耶经》当中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车国王有三个王子，三个王子有一天到山谷里面去游玩，看到有只老虎，有七个虎崽，但是因为七天没有吃任何东西——可能小老虎还好一点，它们一直吸母乳么，但母虎的话，可能即使有一些血肉也给了小虎，所以自己已经快要饿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他的两个王子只是看了一下，稍微对它们产生了一点悲悯心，并没有放在心里。但是大勇王子，他是最小的王子，他生起了特别强烈的悲心。但是不敢在两个王子面前做布施，不然他们可能会阻止这件事，所以他就用善巧方便的语言说：“你们先回去，我还有些事情，办完了以后再回。”等他们离开以后，大勇王子就脱下自己的衣服，前往森林当中，准备把自己的身体布施给母虎。但是母虎当时特别饥饿，根本没有力气吃他的肉，王子便自己从悬崖上掉下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情节有点不同，到时你们看各种经典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身体遍体鳞伤，流很多血，他就让母虎舔，慢慢慢慢，它的身体有了一点力气以后，逐渐把身体的肉一点点都吃完了。到最后，王子只剩下了一些骨头，除此之外什么都没有了。就是这样来布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他的皇后也做了一些噩梦，其他两个哥哥回来找的时候，全部都已经布施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施身塔现在尼泊尔也有。当然历史学家和一些游记的书当中有不同的说法，有些说是尼泊尔的这个，有些说印度中部有另外一个施身喂虎的地方，历史学家和大德都有不同的说法。但至少，尼泊尔这个国家公认这个是维护的地方。而且，我在《梦尘回忆录》里也记录过。他们的历史和旅游手册都说尼泊尔有三大佛塔：满愿塔、香根塔、还有施身塔。这三个塔，作为一个佛教徒必须要去朝拜，不可缺少。所以当年法王去那里的时候，法王一边讲这个故事，一边在那里哭了很长时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也有一些感觉。但我们的话，就像根登群佩说的一样，有次他到了外道的殿堂里面去祈祷，也会流泪。他说凡夫人的心没有什么可靠的，随着不同的地方，会有一些感应和感觉。就像他说的一样，我们确实有各种不确定。但是像法王、前辈的这些大德们，确实这个地方是本师释迦牟尼佛曾经真正布施过自己身体的地方，而且这是真人真事，并不是一个神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自己也要想：我等大师释迦牟尼佛，曾经在因地的时候，看到动物这样饿着，而且他是个王子，不是一个食不果腹、衣不蔽体的乞丐，但他作为一个王子，利他心非常强。看到这样一个母虎的时候，把自己的身体都布施给它。那么我们今生当中，自己幻化般的身体也没有什么可执着的，应该用欢喜心来布施给凡是愿意吃肉、喝血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个，就像《入行论》中所说：“悲愿未清净，不应施自身。”意思是说，我们的悲愿还没有清净之前，没有得到一地菩萨之前，不能布施自己的身体，不然的话，凡夫人会产生后悔，最后从大乘的修道当中很容易退下来。所以我们先用蔬菜等来做训练——先布施蔬菜，布施衣服，布施自己不要的东西，慢慢慢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先做慈善，给别人打工，给别人做义工，慢慢慢慢让自己的心得到训练，最后真正开悟的时候，自己的身体如梦如幻、没有任何执着，这个时候可以布施给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燃指供佛，如果没有特别深的禅定也是很难的。原来有一个人来麦彭仁波切面前来做燃指供佛，麦彭仁波切说：要么你得地，有得地的无我智慧；或者你有非常深度的禅定力，如果都没有的话，燃指供佛是很容易起后悔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很多寺院里面，在头上烧戒疤，这个看起来比较残忍，但是内心当中真的很随喜。我看到有些视频里的场面，其实那个时候肯定是很烫的，我以前也被烧过，因为生病，藏地佛教当中经常有艾灸，直接烧在身上，特别特别痛，很小很小的一个东西都特别痛。而头上这样燃烧的话，非常痛的，但这也是非常强大的一种决心。不管历史是怎么说的，但是有这个勇气，我觉得还是很了不起的。虽然现在世间有人赞叹，有人不赞叹，但不管怎么样，我看这些出家人，不管燃指供佛也好，或者头上用这种方式，至少他出家不是为了好看，不然的话，对自己身体有执着是不可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能一点一滴吧，完全布施自己的身体可能还到不了，但是我们有这样的发心也是非常好的。我们在修行过程当中，一方面就像《四百论》讲的，虽然身体像怨敌一样，但是为了修行，我们要保护这个身体；但是我们也不能太过于执着这个身体，一旦生病，一旦别人骂你也好、害你也好，其实与佛陀因地的苦行、安忍比较起来，也不算什么。别人害我，如果我是一个真正的大乘佛教徒，恐怕也不算什么害。当然我们不敢与佛完全相提并论，但自己稍微有这方面的心，我们布施也没什么的。当然布施的界限，到了一定时候才可以布施。这是第二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布施鲜血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成慈力国王时，以自鲜血喂夜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此难舍热心血，慈爱施与饮血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等大师释迦牟尼佛因地的时候，用身体的血布施过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财物，有些是肉，有些是血，每一个颂词的角度都是不同的。这个公案在《贤愚经》、《菩萨本生鬘》当中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释迦牟尼佛因地做慈力国王的时候是怎样的呢？慈力国王将自己身上的血布施给夜叉，怎么布施呢？当时慈力国王的整个国家，上上下下的人都修大慈大悲心，同时行持十善。因为人们行持十善的原因，所有的天龙八部都来护持这些人。夜叉本来是害众生的，这样夜叉的机会就没有了，因为都被天人保护着。而夜叉是专门喝众生身上的血，如果没有的话，就没有办法活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动物里面，有些是很可怜的，比如狼、豹子，如果不吃别的动物，它就要饿死。有时我们看到狮子和鹿打架的时候，我是站在鹿的角度讲，应该打这个狮子，应该打这个狼，为什么要吃它们？但是反过来想，其实狼也是很可怜的，狮子也是很可怜的。因为它只能吃这个，如果没有这个食物它就要饿死，所以它们的业力也是特别可怜。但鹿等其他动物，当时被吃的时候是很难受的，但是它们一辈子也没怎么造业；而狼的话，它从小就天天吃其他的众生，如果没有就活不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夜叉也是这样，当时有五个夜叉，实在找不到人的血，快要饿死了，实在没办法，他们就去找慈力国王：因为你行持十善原因，天人保护着所有的众生，而我们作为夜叉，现在根本找不到可以吃的鲜血，现在我们快要饿死了，怎么办？国王也特别有慈悲心，不但对其它众生，连对夜叉那么蛮横的众生也产生悲心。他说：“你们这样也很可怜的，其他我也没办法，我不可能让你们杀其他众生，但你们可以喝我的血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王就在自己身上弄出五个窟窿，让夜叉们喝了，夜叉们喝了以后就活过来了。当时慈力国王应该圆寂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回向，就像我们传法以后回向：“索南德义檀加热巴涅</w:t>
      </w:r>
      <w:r>
        <w:rPr>
          <w:rFonts w:ascii="楷体" w:hAnsi="楷体" w:cs="楷体" w:eastAsia="楷体"/>
          <w:sz w:val="32"/>
          <w:szCs w:val="32"/>
        </w:rPr>
        <w:t>……”</w:t>
      </w:r>
      <w:r>
        <w:rPr>
          <w:rFonts w:ascii="楷体" w:hAnsi="楷体" w:cs="楷体" w:eastAsia="楷体"/>
          <w:sz w:val="32"/>
          <w:szCs w:val="32"/>
        </w:rPr>
        <w:t>这个偈颂，佛陀因地的时候回向，他说：“我现在用自己鲜血布施给你们，当我成佛的时候，我用佛法甘露布施给你们。”后来这五个夜叉变成了五比丘，释迦牟尼佛第一转法轮的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ascii="楷体" w:hAnsi="楷体" w:cs="楷体" w:eastAsia="楷体"/>
          <w:sz w:val="32"/>
          <w:szCs w:val="32"/>
        </w:rPr>
        <w:t>候</w:t>
      </w:r>
      <w:r>
        <w:rPr>
          <w:rFonts w:ascii="楷体" w:hAnsi="楷体" w:cs="楷体" w:eastAsia="楷体"/>
          <w:sz w:val="32"/>
          <w:szCs w:val="32"/>
        </w:rPr>
        <w:t>，他们变成了首批眷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夜叉当时看起来很恶的</w:t>
      </w:r>
      <w:r>
        <w:rPr>
          <w:rFonts w:ascii="楷体" w:hAnsi="楷体" w:cs="楷体" w:eastAsia="楷体"/>
          <w:sz w:val="32"/>
          <w:szCs w:val="32"/>
        </w:rPr>
        <w:t>，但是对大菩萨来讲，即使与他结上恶缘，最终轮回也会有边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这个当中，当然我们前面讲的一样，我们每个人不一定像慈力王一样，将自己身上的血全部给众生，让自己死掉，让别人活下来，不一定这样的。但是至少我们现在经常做慈善，去医院里献血，或者自己身边亲朋好友当中如果有血型配得上的话，可以把自己部分的血给别人。有些人连自己的血都不够，还需要输血，这样可能也没办法。尤其像血压比较高的，像我这样天天吃药来压制，早上也吃、晚上也吃，这样的话，如果有众生需要血的话，也是很好的。医院的血库里有些是好的血，没有疾病的血，医生通过检测以后，觉得你的血能用上的话，这个也算是一种布施行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经常到医院去，他们抽血的时候，抽十几根管子，虽然这个并不是布施给他们，但是我想：抽我身上的血，可能有很多非人、吃精血的那些饿鬼，这些有吧。所以每次想到佛陀的事迹，早上六点左右迷迷糊糊护士给我抽血的时候，我自己念一念，抽完以后问抽了多少血，然后“索南德义檀加热巴涅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有时候护士以为我这个人可能有问题还是怎么，唠唠叨叨说几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哪怕是这样，自己身上有一点血，或者这方面，也可以。同时我们要想到，我们热腾腾的鲜血可以给世间当中很多饮血的众生。包括我们每个人可能会开刀做手术，这个时候一定要好好地做施舍，要么念个断法仪轨，要么想：我这次身体划开以后，并不是布施给其他的人。不管怎么样，我这些血出来以后，可能有很多非人喜欢血液，这些众生愿他们都来，我今天用身体做布施。一方面我开刀，一方面我身体做布施，这样的话，我开刀做手术，这些与我相关的，欠债的，或者是对我有危害的众生，让你们满意，我现在血淋淋身体，你们应该开心。而且你们想得到就可以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像夜叉、饿鬼等众生，它们一直是享用这些的，如果我们给它回向，给它有个授权，它们就很轻易地得到。如果我们没有授权，其实饿鬼众生的势力极其薄弱，它们没有权利，又不敢享用。像有些人很害怕，如果有人给我们的话，我们就有拥有权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因地的时候，从小的方面可以做起，这方面我们也可以这样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法布施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成流水商主子，诵佛名号救鱼群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于法贫诸众生，予以微妙法布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因地的时候变成流水长子。有些经当中说是长子，这里说是商主的儿子。当时一些可怜的众生变成了鱼类，他诵宝髻佛的名号，救了它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公案在《圣大解脱经》、《金光明经》当中都有，大家应该记得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应该是宝生如来，也就是宝髻如来出世的时候，整个国土出现干旱，大概有一万多条鱼在一个大的池子里面，被太阳光照射的快要干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水长子心特别着急，他用牛马驮东西、从山下背水，各种方法想救鱼类，但因为它们的业力，实在没办法。流水长子只能在这些鱼当中念宝髻佛的名号，好像念了三遍。虽然这些鱼类当时没有救出来，全部死了，但它们死后转生到三十三天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以前也说过，我们如果看到有些众生被遭杀，直接去救的话，恐怕有一定的困难，但是我们可以给他们念宝髻如来的名号，这样的话，这些众生就能获得佛法的加持，他们下一世当中，暂时转生到善趣中，慢慢不会被烦恼所染，逐渐获得解脱。所以做法布施也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布施分了这四个方面，用四个颂词来讲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修心孔雀灭毒》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尼玛沃色（</w:t>
      </w:r>
      <w:r>
        <w:rPr>
          <w:rFonts w:eastAsia="宋体;SimSun" w:cs="宋体;SimSun" w:ascii="宋体;SimSun" w:hAnsi="宋体;SimSun"/>
          <w:sz w:val="21"/>
          <w:szCs w:val="21"/>
        </w:rPr>
        <w:t>Nyangral Nyima Ozer 1124-1192</w:t>
      </w:r>
      <w:r>
        <w:rPr>
          <w:rFonts w:ascii="宋体;SimSun" w:hAnsi="宋体;SimSun" w:cs="宋体;SimSun" w:eastAsia="宋体;SimSun"/>
          <w:sz w:val="21"/>
          <w:szCs w:val="21"/>
        </w:rPr>
        <w:t>），宁玛派上部伏藏师，前译（旧译）大持明。宁玛派五大伏藏王中最早的一位，他是宁玛派黑忿怒母传承的早期祖师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《本草纲目》禽部第四十九卷：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孔雀辟恶，能解大毒、百毒及药毒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格言宝藏论》</w:t>
      </w:r>
      <w:r>
        <w:rPr>
          <w:rFonts w:ascii="宋体;SimSun" w:hAnsi="宋体;SimSun" w:cs="宋体;SimSun" w:eastAsia="宋体;SimSun"/>
          <w:sz w:val="21"/>
          <w:szCs w:val="21"/>
        </w:rPr>
        <w:t>第五品观察恶行</w:t>
      </w:r>
      <w:r>
        <w:rPr>
          <w:rFonts w:ascii="宋体;SimSun" w:hAnsi="宋体;SimSun" w:cs="宋体;SimSun" w:eastAsia="宋体;SimSun"/>
          <w:sz w:val="21"/>
          <w:szCs w:val="21"/>
        </w:rPr>
        <w:t>：“狡者伪装语甜蜜，未经观察勿轻信，</w:t>
      </w:r>
      <w:r>
        <w:rPr>
          <w:rFonts w:ascii="宋体;SimSun" w:hAnsi="宋体;SimSun" w:cs="宋体;SimSun" w:eastAsia="宋体;SimSun"/>
          <w:sz w:val="21"/>
          <w:szCs w:val="21"/>
        </w:rPr>
        <w:t>孔雀身美声悦耳，然彼所食皆为毒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格言宝藏论》第一品</w:t>
      </w:r>
      <w:r>
        <w:rPr>
          <w:rFonts w:ascii="宋体;SimSun" w:hAnsi="宋体;SimSun" w:cs="宋体;SimSun" w:eastAsia="宋体;SimSun"/>
          <w:sz w:val="21"/>
          <w:szCs w:val="21"/>
        </w:rPr>
        <w:t>观察学者</w:t>
      </w:r>
      <w:r>
        <w:rPr>
          <w:rFonts w:ascii="宋体;SimSun" w:hAnsi="宋体;SimSun" w:cs="宋体;SimSun" w:eastAsia="宋体;SimSun"/>
          <w:sz w:val="21"/>
          <w:szCs w:val="21"/>
        </w:rPr>
        <w:t>：“智者能除诸过患，然而愚者非如是，</w:t>
      </w:r>
      <w:r>
        <w:rPr>
          <w:rFonts w:ascii="宋体;SimSun" w:hAnsi="宋体;SimSun" w:cs="宋体;SimSun" w:eastAsia="宋体;SimSun"/>
          <w:sz w:val="21"/>
          <w:szCs w:val="21"/>
        </w:rPr>
        <w:t>大鹏能啄有毒蛇，乌鸦不能如是行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公元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世纪，著名孟加拉僧人阿底峡应邀到拉萨传教宏法，曾长居此地，直至</w:t>
      </w:r>
      <w:r>
        <w:rPr>
          <w:rFonts w:eastAsia="宋体;SimSun" w:cs="宋体;SimSun" w:ascii="宋体;SimSun" w:hAnsi="宋体;SimSun"/>
          <w:sz w:val="21"/>
          <w:szCs w:val="21"/>
        </w:rPr>
        <w:t>1054</w:t>
      </w:r>
      <w:r>
        <w:rPr>
          <w:rFonts w:ascii="宋体;SimSun" w:hAnsi="宋体;SimSun" w:cs="宋体;SimSun" w:eastAsia="宋体;SimSun"/>
          <w:sz w:val="21"/>
          <w:szCs w:val="21"/>
        </w:rPr>
        <w:t>年圆寂。弟子们为表纪念，于此建寺，俗称聂塘寺。因主供阿底峡生前随身供奉的本尊度母铜像（即卓玛佛像），遂名卓玛拉康，又名聂塘度母殿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pc</dc:creator>
  <dc:description/>
  <cp:keywords/>
  <dc:language>en-US</dc:language>
  <cp:lastModifiedBy>pc</cp:lastModifiedBy>
  <dcterms:modified xsi:type="dcterms:W3CDTF">2024-11-12T07:56:00Z</dcterms:modified>
  <cp:revision>19</cp:revision>
  <dc:subject/>
  <dc:title/>
</cp:coreProperties>
</file>