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82145300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《修心孔雀灭毒》</w:t>
      </w:r>
      <w:r>
        <w:rPr>
          <w:rFonts w:eastAsia="楷体" w:cs="楷体" w:ascii="楷体" w:hAnsi="楷体"/>
          <w:b/>
          <w:bCs/>
          <w:sz w:val="32"/>
          <w:szCs w:val="32"/>
        </w:rPr>
        <w:t>02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82145300"/>
      <w:bookmarkEnd w:id="1"/>
      <w:r>
        <w:rPr>
          <w:rFonts w:ascii="楷体" w:hAnsi="楷体" w:cs="楷体" w:eastAsia="楷体"/>
          <w:sz w:val="32"/>
          <w:szCs w:val="32"/>
        </w:rPr>
        <w:t>我们接下来继续讲《修心孔雀灭毒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部论分为初善义、中善义和末善义。中善义分五品：追随佛传、五毒道用、实地修行、弘扬佛法、摧毁我执，五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中第一品分初义、真实义、摄义，三个方面，其中真实义讲到了追随佛传和其合理性；追随佛传里面讲了布施，布施的四个方面已经讲完了：受用布施、身体布施、鲜血布施和法布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第二个科判——安忍，安忍邪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成善义王子时，悲忍恶义颠倒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眷恶性邪行扰，以大悲心尤怜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讲安忍逆行，邪行也可以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也是根据佛陀在因地的一些公案来讲的，这个公案在《毗奈耶经》、《释尊广传》当中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佛的这个传记，以前法王在世的时候，我们学院也特意表演过，义成王子的故事，哲美根登国王布施的故事，善义恶义的故事，当时分了男众和女众的区，当时男众好像在莲花区表演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：我等大师释迦牟尼佛因地成为善义王子的时候，悲悯地安忍了恶义王子对他的颠倒恶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义和恶义是什么样呢？善义刚刚降生的时候出现了很多的瑞相，所以命名为善义。后来，恶义降生的时候出现了很多不好的恶兆，所以命名为恶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义长大之后心地特别善良，喜欢布施、行持善法等等。国王给他介绍了一个邻国的公主，将来准备跟他一起成家，算是他的未婚妻。但是善义在没结婚之前，想先做一些广大的布施，但是布施如果太多的话，国库可能会用尽，所以他想到大海去取如意宝，回来之后再成家。国王也允许了。他打算去取宝的时候，有五百名商人报名跟他一起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恶义本身特别不争气，他心里想：如果善义真的从大海中得到如意宝，那么王位肯定没有自己的份了，必定是善义得到。本来善义也特别优秀，国王也疼爱他。如果跟他一起去的话，在路上可能有杀他的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恶义跟国王说：我也想跟哥哥一起去大海取宝，我想要帮助哥哥。国王就答应了，于是他们一起去大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千辛万苦获得了如意宝之后，善义王子把如意宝装在袋子里，可能比较小的一个东西，拴在腰间。在返回的航程中，遇到了种种艰难，尤其是狂风、波涛、恶鱼的吞食，结果船只毁坏，五百名商人全部沉海而死。善义王子由于福德力的缘故，拼命游泳，并且救了恶义王子。他背着恶义王子，千辛万苦到达了彼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时善义已经精疲力尽，但还是告诉恶义：这个如意宝是国宝，不能被别人抢走，你要善加保护，我现在特别累，要稍微睡一会儿。正在这时，恶义王子出现了恶念，在善义王子睡着的时候，他用竹签毁坏了善义王子的两只眼睛，然后把如意宝拿走，跑回了自己的国家，说善义和所有的人全部死在了海浪当中，只有他自己得到了如意宝。后来恶义变成了国家的国王，掌管国家政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义在旷野当中一直挣扎，因为没有圆寂，在漂泊时遇到了一个放牧人，放牧人看到善义非常可怜，就把他接到自己的家里去养病，因为善义相貌庄严，人格贤善，放牧人的妻子就看上了他，对他产生了贪念。但是善义没有答应，她便产生了嗔恨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她的贪欲没有得到满足，正如佛陀在佛经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：“一切有情心贪欲色，若不相随各生嗔恚”。如果没有随顺她，会产生嗔恨，做各种各样的事情。因为善义没有满她的愿，所以她向家人进行诽谤，说这个人强行对我做一些非礼之事。她的家人就把善义赶出家门，不让他待在家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义一直在外面漂泊，慢慢慢慢到了他未婚妻的小国家，在街上流浪，依靠唱歌、弹琴维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公主听说善义在海上出了事，非常伤心，一直不愿意嫁给其他人，一直待在家里。国王一直催婚，要求不论怎样一定要嫁给其他人，很多王子都来求婚，但是公主不愿意。但后来也没有办法，不得不找一个人结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，公主走在街上，看到一个双目失明的乞丐。因为前世的业力和愿力，公主对这个乞丐产生了贪念，爱上了他，要把他带到家里一起生活。国王虽然很不满意，但也没有办法，于是他们就生活在了一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次，善义王子对妻子说：“我是没有眼睛的人，在我看不到的时候，你是不是会与其他人做不清净的行为？”公主说：“我根本没有做这样的事，这一点三宝作证。如果我说的是真实的，愿你的眼睛复明。”她说了这样的谛实语之后，善义王子的一只眼睛确实复明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生活了一段时间之后，善义也讲出了他其实就是以前的善义王子。公主一开始不信，后来他也说谛实语：“如果我是善义王子，愿我的另外一个眼睛复明”。刚说完，他的另一个眼睛也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主的父亲自然也认可。善义原来国家的父王也知道了这件事，于是善义便返回自己的国家，登上了王位，让恶义离开了这个国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概是这样，详细的情节在其他书里有记载，因为善义和恶义的故事在藏地非常出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故事说明：善义王子的秉性非常善良，他对伤害自己的人没有危害之心。但是恶义完全不相同，他是什么样的呢？反而去害救自己生命的善义王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当时表演的时候，恶义王子拿两个竹签来挖善义王子眼睛的整个表演过程，大家还是很伤心的。很多觉姆看到这个情节，虽然是演戏，很多人都哭起来了。包括义成王子和妻子的发愿、被婆罗门抢走儿女等等，这些情节很感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等大师释迦牟尼佛成为善义王子的时候，受到了恶义王子这样的逆行。“于眷恶性邪行扰”，于自己眷属恶性习性的干扰——有些人因为性格特别不好，以嗔恨心来对待自己的恩人，无论对他有多少恩德，都是忘恩负义，而且以特别不应该做的一些行为来对待恩人。作为发了大悲心的菩萨，或者发心的人，不但不会报仇，反而对他更加悲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实生活当中有些人特别善良，因为善良的原因，他觉得无论别人怎么待他，来世不一定考虑，今世对自己不会有威胁，于是别人便开始对他进行危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事历史上有很多，尤其是大乘佛教徒，修行比较好、善良的人，很多恶劣的人对他进行各种各样的危害。但是，即生当中即使没有很明显，来世这个果报肯定会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上师在世的时候，当时整顿佛教。文革期间，有些寺院的上师和弟子之间发生了一些矛盾，弟子专门批斗过自己的上师。后来恢复，有些弟子没有资格进入密乘的坛城，于是便说其实上师根本没有在意，完全能接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师如意宝说过，那这个上师真的是菩萨。从上师的角度来说，不会因为弟子对他怎么怎么，便会对他怎样。但从密乘、戒律的角度来讲，该怎样整顿就怎样整顿。包括我的家乡，很多地方也出现过这样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实生活中，不管是弟子与弟子之间、上师与弟子之间，或者是一般行人之间，也有各种矛盾。尤其发了大乘心的人，表面上看来他好像比较脆弱，无力反抗，但实际上也有一些业因果。有些果报，《亲友书》里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就像用刀割身体，不一定马上看到报应，但是因果是不虚的。最后恶义王子也是堕入恶趣，这种故事也是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作为一个佛教徒，应该学习善义王子。现在我们有些佛教徒，别人的善没办法记住，但是别人的恶，一点一滴永远不会忘记：“你在某年某月某一天，对我如是如是，君子报仇十年不迟！”一直以各种方式进行复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现象在世间当中是有的，但是从佛法的角度来讲，确实应该安忍逆行：对他不但不报恩反而加害的行为，从大乘佛教的精神来讲，一定要安忍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故事主要讲这么一个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菩萨成猕猴时，井中救出罪恶人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饶益恶众不报恩，不求善报悲引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等大师释迦牟尼佛曾经在菩萨地的时候变成过猕猴，从井里救了一个人，但是这个人不但不报恩，反而杀害了猕猴。所以饶益众生的时候，菩萨不但不求善报，还会用慈悲心来引导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公案在《毗奈耶经》、《释尊广传》当中有。菩萨在因地的时候，有一个卖花的人，他在采庵摩罗果的时候掉到深渊当中。菩萨猕猴看到之后，觉得他很可怜，想办法把这人从井里救出，但因为不知道能不能救，所以猕猴就找了一块像人那么大的石头来训练自己，觉得基本上可以的时候，就把人从很深的井里救了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那个时候的动物会说人话，猕猴就让卖花人休息。本来卖花人是来采庵摩罗果的，所以猕猴又去替他采果子，回来之后猕猴特别累，于是说：“我特别累，要稍微休息一下，请替我巡视一番”。这时，那个人产生了恶念，他想：“果子要供养到皇宫里面，我自己在路上没有什么吃的，最好把这个猕猴杀掉，它的肉我可以在路上当口粮。”于是他拿起石头把猕猴砸死，带着它的肉回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《毗奈耶经》的版本。在《释尊广传》中，我当时把庵摩罗果翻译为了芒果，应该能查的到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这里的情节比《毗奈耶经》里的稍微广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谷里面有个猕猴王，还有猴群，还有它们经常食用的庵摩罗果，也就是芒果。一次有一个芒果掉到了河里，沿着河流下去时被别人得到，于是慢慢慢慢传到皇宫里，给了王妃，王妃觉得这个特别好吃，一定要再次得到。于是有一个卖花的人沿着河流，找到了芒果树，他去采芒果的时候掉了下去，猕猴就救了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的情节基本相同，也是这个卖花人杀了猕猴。他想芒果拿回去之后供养给国王，会得到很多的奖赏，还把猕猴砸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释尊广传》和《毗奈耶经》中的情节广略有点不同，但不管怎样，实际上就是这样一个故事。佛陀在做动物的时候，救过这个人，但这个人不但不报恩，反而砸死了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现实生活当中可能有。不管在佛法方面，世间法方面，对别人用无限的爱来保护，但得到的，现实生活中也是给自己带来更多的痛苦，或者是报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时候，每个人所执着的点不同。比方说有些人对钱很执着，有些人对情很执着，有些人对生命很执着，这方面有不同。但不管怎么样，如果不报恩，反而害你，这种情况下，“饶益恶众不报恩”，作为一个大乘佛教徒，要饶益这些恶劣的众生——前世的恶业非常深重，今生的性格也很恶劣，这些人不但不报恩，反而对你进行攻击、危害，这个时候，你原来对他做的善事要不求回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我们世间的角度来讲，应该是“善有善报、恶有恶报”，对任何事情都要有个回报。但是，作为菩萨，他不求回报，而且还要用慈悲心进行引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个呢？确实，大乘佛教的有些精神太高尚了！现实当中，善良的人容易被别人欺负，或者善良的人容易被人践踏，会有这样的。但这只不过是今生的一个过程，从整个长远来看，真正对所有众生都修安忍心，那结果一定是非常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不管怎么样，在人生中遇到什么，不求善的回报。一般来讲，我们都要求一个回报。如果没有回报，好像觉得这不符合规则，但大乘佛教超越了我们想象的规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，现在西方自我主义精神或者它的教义中，也不一定很适合。他们都以自我为中心，这种价值观与大乘佛教的精神是完全相反的：一个是自利主义，一个是利他主义，有相违之处。但实际上，从长远来看，或者从甚深的因果报应来看，自利带来的是痛苦，利他带来的是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是第三个：不求报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第二个大科判：合理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合理性分为三个方面：说轮回的真相、为佛法而苦行、为利众而苦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：宣说轮回的真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呜呼无不成父母，轮回中无刹那乐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恶报恶如驴圈，以善报恶如驴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要宣说轮回的真相，作者用了哀嚎的呼唤词：“呜呼”，特别悲哉、特别可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呢？在这个世间当中，其实所有的众生都当过自己的父母。《大方便佛报恩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中说过：“一切众生都是如来的父母，一切如来也做过我们的父母”。其实如来也好、众生也好，互相之间都做过父母。一些经中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也说：“一切男子是我父，一切女人是我母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所有众生也都当过怨敌，也当过父母，但是对于怨敌，不想报仇；对于父母，应该要报恩。这么一个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有世界当中的众生，都曾经当过父母，但他们现在都沉溺在轮回当中。在轮回中的话，实际上没有一刹那间真正的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并不是相似的安乐。相似的安乐可能我们也有，有吃有穿，这样的。弥勒菩萨说过：“五趣之中无安乐，不净室中无妙香”。整个轮回当中没有真实的快乐可言，暂时的也有，虚幻的也有一些，但是它不是本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在轮回当中，以恶报恶这种现象是比较多的。因为自己也造恶业，本性也是很恶劣，对别人也是冤冤相报，做各种危害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驴圈（</w:t>
      </w:r>
      <w:r>
        <w:rPr>
          <w:rFonts w:eastAsia="楷体" w:cs="楷体" w:ascii="楷体" w:hAnsi="楷体"/>
          <w:sz w:val="32"/>
          <w:szCs w:val="32"/>
        </w:rPr>
        <w:t>juàn</w:t>
      </w:r>
      <w:r>
        <w:rPr>
          <w:rFonts w:ascii="楷体" w:hAnsi="楷体" w:cs="楷体" w:eastAsia="楷体"/>
          <w:sz w:val="32"/>
          <w:szCs w:val="32"/>
        </w:rPr>
        <w:t>）肮脏不堪，到处都是不净物，没有干净的。轮回当中其实也没有什么好的，凡夫的群体当中，虽然有一些，但这不是真正我们所谓的美好和快乐，它还是有变数的，不是真正的实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善报恶，几乎是没有的，就像驴角一样，驴角比喻没有，《中观庄严论释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：“假立亦非理，如马角无有。”就如马头上的角，基本是没有的，就像兔角和龟毛一样，不成立的一个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也是，现实生活当中，好的报应几乎很少，也不是绝对没有，几乎很少，所以用微弱加否定词来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我们现实生活当中，很多人认为是很美好的。不管是家庭也好，群体也好，国家也好，很多都很美好。但实际现实当中，不是你所想的那么美好。因为轮回的真相就是这样的：你觉得这是好人，也许你跟他接触一段时间，他并是这样的；你觉得这个群体好，其实哪里都有，只不过相对而言，可能我们大乘佛教的群体、寺院，稍微好一点；国家的话，有些国家确实比较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原来觉得西方某个国家可能非常好，但后来看，凡夫人在利益关系上面基本上大同小异，尤其从政治，非常狭隘的角度来讲，基本上都是相同的。凡夫人，除了大乘佛教的精神以外，看透了，司空见惯了，确实是这样的，我们每一个人也应该要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近全世界都非常关注的美国选举，暂时来看特朗普已经上来了，哈姐姐已经下去了。但有时候也不好确定，上一次提前宣布的结果，后来也有变数。但不管怎么样，世间中的很多行为，我们到了这个年龄，“五十知天命”，到了五十岁的时候基本上知道人生中的各种游戏，基本上能看得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了轮回的真相，我们要想到：其实这个娑婆世界没有什么最完美的、千真万确的，应该多多少少有一些缺陷，这种缺陷可能是多数，就像数学里的符号：大于（＞）、小于（＜），轮回当中苦是多的，乐是少的，苦＞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是第二：为佛法而苦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今若未敬追随，能仁勇士传记行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勇士行径终难成，故当舍命勤苦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说要为佛法而苦行，如今，如果我们没有以恭敬心来追随能仁佛陀释迦牟尼佛，还有文殊菩萨、观音菩萨，还有其他印度等各地高僧大德的传记进行行事的话，那么勇士的这些行径，精彩的传记、他们的足迹很难留存在这个世间当中，我们的相续也很难成就。所以我们现在，哪怕舍弃生命，也要以非常精勤的苦行追随前辈大德的足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我们而言，每一个佛教徒要有这样的一种精神：为了弘扬佛法，应该“舍我其谁”：如果舍弃了我，谁来做呢？一定是我能做下来：“天上天下，唯我独尊。”“虚空有尽，我愿无穷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释迦牟尼佛，天上天下都是为了利益众生，确实是非常独特的成就者。我们算是释迦牟尼佛的追随者，如果现在这个时代没有努力，那我们下一代，地方不是这个地方，人不是人，行为不是行为，那会怎么样？所以，我们每个人应该发下誓言：无论到哪里去，都要尽心尽力地弘扬正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辈大德们的事迹也好，大勇士菩萨们的事迹也好，包括我们的上师们，他们在有生之年当中，不顾自己的生命、财富、身体，一心一意，一辈子就是为了利益众生。而我们作为上师们的弟子，或者作为佛陀的追随者，我们有什么样的精神？所以，尤其对一些边地，像非洲，美洲，还有一些佛法不兴盛，连佛陀的名称都罕见的这些地方，应该想一些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为修行人，作为大乘佛教徒，我以前也讲过几次，就像蒲公英一样，每一个絮絮上面带着它的种子，在哪里落地就在哪里生根发芽。其实我们大乘佛教徒，不管死在哪里，就在那里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莲花生大士全传》中也有，有一个译师发愿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：身体的宝瓶漂到哪里，心的河水就流到那里。意思是说，身体在哪里飘到哪里不是很重要，心要在那里发愿，在那里开花结果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的佛教徒发愿：我最后要死在医院里面，我一定要死在上师面前。这完全是小乘，或者世间法的说法。只要我能利益众生，哪怕是在监狱当中，哪怕外道群体当中，这些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出去利益众生的时候，一定要善巧方便。善巧方便就是经常随顺他们。藏文《文法三十颂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9"/>
      </w:r>
      <w:r>
        <w:rPr>
          <w:rFonts w:ascii="楷体" w:hAnsi="楷体" w:cs="楷体" w:eastAsia="楷体"/>
          <w:sz w:val="32"/>
          <w:szCs w:val="32"/>
        </w:rPr>
        <w:t>中说：藏文的文法规律，先要顶礼文殊菩萨。而按照一些吠陀的说法，刚开始先要顶礼大自在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时在弘法的时候，在别人面前：“顶礼你们的主，顶礼你们的上帝。”这样的话，他们一下就欢喜了。我们有些法师在外面弘法的时候，先提一下他们的教主，这个很有必要的，这样也不失坏你的皈依戒，这也是一种善巧方便。所以，我们要想尽一切办法，把如来的教法在不同的地方弘扬，哪方面能起到作用，就做这个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本人的话，其他我可能也没有能力，但有时讲一点课，尤其翻译一些比较好的经论的时候，我想：这辈子没能利益的话，也许下一代的人看了以后，他们的相续中生起少许的善心，会不会起到这个作用？所以在这方面稍微努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每个人自己有一些特长，利用你的特长、你的智慧，哪怕你身边的一个人，对他引导一下，也是很有必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：为利众而苦行，或者为利众而修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来实现涅槃后，欲求随学彼等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不身体力行之，恐众生乐将灭尽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如来，大慈大悲的释迦牟尼佛涅槃以后——佛陀涅槃离现在已经</w:t>
      </w:r>
      <w:r>
        <w:rPr>
          <w:rFonts w:eastAsia="楷体" w:cs="楷体" w:ascii="楷体" w:hAnsi="楷体"/>
          <w:sz w:val="32"/>
          <w:szCs w:val="32"/>
        </w:rPr>
        <w:t>2500</w:t>
      </w:r>
      <w:r>
        <w:rPr>
          <w:rFonts w:ascii="楷体" w:hAnsi="楷体" w:cs="楷体" w:eastAsia="楷体"/>
          <w:sz w:val="32"/>
          <w:szCs w:val="32"/>
        </w:rPr>
        <w:t>多年</w:t>
      </w:r>
      <w:r>
        <w:rPr>
          <w:rFonts w:ascii="楷体" w:hAnsi="楷体" w:cs="楷体" w:eastAsia="楷体"/>
          <w:sz w:val="32"/>
          <w:szCs w:val="32"/>
        </w:rPr>
        <w:t>。世界公认的历算，</w:t>
      </w:r>
      <w:r>
        <w:rPr>
          <w:rFonts w:ascii="楷体" w:hAnsi="楷体" w:cs="楷体" w:eastAsia="楷体"/>
          <w:sz w:val="32"/>
          <w:szCs w:val="32"/>
        </w:rPr>
        <w:t>今年是佛历</w:t>
      </w:r>
      <w:r>
        <w:rPr>
          <w:rFonts w:eastAsia="楷体" w:cs="楷体" w:ascii="楷体" w:hAnsi="楷体"/>
          <w:sz w:val="32"/>
          <w:szCs w:val="32"/>
        </w:rPr>
        <w:t>2567</w:t>
      </w:r>
      <w:r>
        <w:rPr>
          <w:rFonts w:ascii="楷体" w:hAnsi="楷体" w:cs="楷体" w:eastAsia="楷体"/>
          <w:sz w:val="32"/>
          <w:szCs w:val="32"/>
        </w:rPr>
        <w:t>年，当然按照普巴派的</w:t>
      </w:r>
      <w:r>
        <w:rPr>
          <w:rFonts w:ascii="楷体" w:hAnsi="楷体" w:cs="楷体" w:eastAsia="楷体"/>
          <w:sz w:val="32"/>
          <w:szCs w:val="32"/>
        </w:rPr>
        <w:t>历算，</w:t>
      </w:r>
      <w:r>
        <w:rPr>
          <w:rFonts w:ascii="楷体" w:hAnsi="楷体" w:cs="楷体" w:eastAsia="楷体"/>
          <w:sz w:val="32"/>
          <w:szCs w:val="32"/>
        </w:rPr>
        <w:t>就更</w:t>
      </w:r>
      <w:r>
        <w:rPr>
          <w:rFonts w:ascii="楷体" w:hAnsi="楷体" w:cs="楷体" w:eastAsia="楷体"/>
          <w:sz w:val="32"/>
          <w:szCs w:val="32"/>
        </w:rPr>
        <w:t>多</w:t>
      </w:r>
      <w:r>
        <w:rPr>
          <w:rFonts w:ascii="楷体" w:hAnsi="楷体" w:cs="楷体" w:eastAsia="楷体"/>
          <w:sz w:val="32"/>
          <w:szCs w:val="32"/>
        </w:rPr>
        <w:t>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，欲求追随佛陀的这些佛教徒，或者自认为自己是跟随佛陀足迹的皈依者、出家人，学密乘、显宗等三大宗派的人，如果你没有学到佛的教义，自己也没有身体力行去行持如来教法的意义，每个人都很自私，这样的话，恐怕众生的安乐即将灭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样讲？因为如果佛法不住世，众生究竟和暂时的利乐很成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不仅仅是我们佛教徒的说法。仔细观察的时候，如果没有今生的解脱，外面的财富、地位，世间八法中任何一个追求，除了给众生暂时相似的利乐以外，根本得不到任何真实的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点深有体会。有时候想，遇到佛法，如果让很多众生都能得到利益的话，这一点，你学了以后才知道。没有学的话，不会知道。学也是深入学习以后，才会知道，如果没有深入，肯定不知道：“如人饮水，冷暖自知”。如果你真正深入，就上瘾了，再也不想离开了，而且特别着急：这么好的精神财富、甘露美味，为什么不给很多人分享呢？所以，自己哪怕是粉身碎骨，很愿意度其他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也应该有这样的共识，你不一定度化所有的众生，就像我们原来讲小鱼的故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0"/>
      </w:r>
      <w:r>
        <w:rPr>
          <w:rFonts w:ascii="楷体" w:hAnsi="楷体" w:cs="楷体" w:eastAsia="楷体"/>
          <w:sz w:val="32"/>
          <w:szCs w:val="32"/>
        </w:rPr>
        <w:t>：一个小孩边往海里扔鱼，边说：“这条小鱼在乎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>这条小鱼也在乎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>”救了很多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如果我们也是把这样的精神解脱法，哪怕给一个人、两个人传授，也是非常有必要的。而且我们的人生不会很长久。刚开始我们糊里糊涂地过了一段时间，中间漂泊迷茫了一段时间，现在基本上懂得了佛理，如果我们有机会没有赶快传授给别人，很有可能再过一段时间，我们也变得迷迷糊糊，老年痴呆症或者各种病魔缠身，就没办法了。再过一段时间就变成了灰尘，意识随着业力而漂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生之年，每个人的机会是很难得的，大家应该珍惜时间，不要一直“明日复明日，明年复明年”，这样一直下去。“明日何其多，明年何其多！”大家应该清楚这个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没有真正的弘扬正法，众生的利乐即将消失。现在也可以看得出来，末法时代众生的安乐确实像夕日的辉光一样，基本上要消失殆尽了，特别危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现在拥有人身的时候，尽心尽力地弘扬正法，利乐有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的：摄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故勇士安乐法，尽力苦行不惜命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乃勇士入门行，是第一品摄毒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前面讲到的诸佛菩萨的安乐法，这个大乘佛法完全是没有任何副作用的安乐法。我们应该凭自己的力量，尽心尽力地通过苦行，不惜生命，先自己求得它。求到之后，尽量分享给有缘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想我们大乘佛教徒应该要有一种利益的心，我看到其他的宗教，他们把自己的教法弘扬得比较成功，而我们佛教徒有些是比较自私的，每个团体当中有一大堆的矛盾：你的上师，我的上师；你的法门，我的法门；你的传承，我的传承；甚至你的法本，我的法本，很多小小的牛角当中，始终解脱不出来。我们没有一个共同的语言：如何一起来利益众生，如何弘扬教法。其他很多宗教是非常团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现在真正通过修行，前一段时间给大家讲的一样，每个人用心来观自己的心，也许会有新的一种体会，这时你不得不分享给别人。比如说一个人得到了一个好吃的东西，而他身边的很多人特别贫困、干渴，这个时候就会毫不犹豫地：我拥有这么多的快乐，为什么不分享给别人？特别着急，肯定会有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自己先要真正品尝到大乘佛教的美味，否则的话，光在理论上讲，像我这样的人，可能讲了一辈子，以后还有多少时间讲，谁也确定不下来，肯定不会很长。但是，自己心里这些大乘佛法的安乐，确实很难用语言来描述。所以也希望每个人能真正品尝到大乘佛教不可思议的殊胜美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勇士们发菩提心的入门行为，这就是第一品“摄毒精”，摄受毒药的精华——通过以上的教言，毒马上变成了药，不那么可怕了。本来我们很多人认为毒是很可怕的，但是孔雀吃了之后，它的羽毛更加美丽，精神更加抖擞，各方面更加成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看起来烦恼、负面的情绪，这些是很可怕的，但如果我们拥有了大乘佛教的一些思想，也不是那么可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品：五毒转为道用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为初义、五毒转道用、教诫灭烦恼、摄义，这四个方面。初义分为品名、顶礼。品名就是“孔雀漫步乌毒林”，每一品的名字都是一样的，这里不解释。顶礼“顶礼至尊阎魔敌”，前面也解释过了，这里不解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科判、五毒转道用。分总说、别说、总结，三个方面。今天只讲总说，别说下一堂课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、总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听此法门勇士众，轮回林中美孔雀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毒烦恼树下栖，依毒成熟不乐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《修心孔雀灭毒》的这个法门，也只有大乘勇士们可以听——有些教言会讲到，法护大师的《修心孔雀灭毒》和《修行利刃轮》其实是大乘很高境界的法门，一般大乘刚开始的初学者不一定能够接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习大乘佛法的勇士们，在轮回的毒林中，就像美丽的孔雀一样，自由自在漫步，不会有畏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在五毒烦恼的大树下栖息着。下面会讲，嫉妒的树、贪心的树、痴心的树等等，在五毒的树下栖息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靠毒药成熟以后，不会喜欢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大家应该清楚。如果是真正大乘修行人，一个是在轮回中非常自由自在地行进；还有在五毒烦恼中，他有办法面对。像《大宝积经》当中也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1"/>
      </w:r>
      <w:r>
        <w:rPr>
          <w:rFonts w:ascii="楷体" w:hAnsi="楷体" w:cs="楷体" w:eastAsia="楷体"/>
          <w:sz w:val="32"/>
          <w:szCs w:val="32"/>
        </w:rPr>
        <w:t>：菩萨用咒术和药力，毒药不会害他；菩萨依靠他特有的一种智慧力量，不会堕落，而且可以将烦恼转为道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讲，孔雀的话，毒药不会对它身体有害，而且使它的羽毛更加斑斓鲜艳，而乌鸦绝对不是这样。烦恼其实是有危险性的，像乌鸦一样的众生吃了肯定会毒死的，而孔雀那样的众生，可以在烦恼当中行持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们在行持佛法的时候，其实大乘佛教中有很多善巧方便方法，而密宗当中有更高的境界。因此，大乘佛教的这些善巧方便，如果你有方法，你完全可以应对。有些佛经中讲：修大乘的时候，可能有各种各样的违缘，包括一些魔众，看你行持佛法的时候，他也跟着你来，让你学罗汉道、小乘道。但实际上，作为一个大乘行者来讲，不会被这些引诱，大乘的心是不会退失的。同时，外面看起来比较可怕的贪嗔痴也可以勇敢面对。而面对并不是我不怕一切，我可以随便生嗔恨心，随便生贪心，随便可以嫉妒，不是这样的——愚昧地吃毒药肯定会死。但是有善巧方便的咒力，或者有药力的人，毒药不是毒，他有办法以毒攻毒，或者把毒药用其他方式来转为道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这个窍诀当中，看起来五毒特别可怕。但总的来讲，大乘佛子有一种方便方法。具体的方便方法，下堂课会讲五毒分别怎么应对，我们会详细地告诉大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根本说一切有部毘奈耶破僧事》卷第十五：“佛告诸苾刍：世间常法：一切有情心贪欲色，若不相随各生瞋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亲友书》：“有者所造诸罪业，纵未即时如刀砍，然死降临头上时，罪业之果必现前。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详见《释迦牟尼佛广传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白莲花论》第五安忍品：“知恩图报与忘恩负义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大方便佛报恩经》卷第一：“尔时，如来现如是等身已，告阿难言，及十方诸来大菩萨摩诃萨，及一切大众诸善男子等：「如来今者以正遍知，宣说真实之言。法无言说，如来以妙方便，能以无名相法作名相说。如来本于生死中时，于如是等微尘数不思议形类一切众生中，具足受身。以受身故，一切众生亦曾为如来父母，如来亦曾为一切众生而作父母。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梵网经》卢舍那佛说菩萨心地戒品第十卷下，后秦龟兹国三藏鸠摩罗什译：“若佛子！以慈心故行放生业，一切男子是我父、一切女人是我母，我生生无不从之受生，故六道众生皆是我父母。而杀而食者，即杀我父母，亦杀我故身。”</w:t>
      </w:r>
    </w:p>
  </w:footnote>
  <w:footnote w:id="7">
    <w:p>
      <w:pPr>
        <w:pStyle w:val="Footnote"/>
        <w:rPr>
          <w:rFonts w:ascii="宋体;SimSun" w:hAnsi="宋体;SimSun" w:eastAsia="宋体;SimSun" w:cs="宋体;SimSun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中观庄严论释》：“无无能力故，假立亦非理，如马角无有，非能生现识。”</w:t>
      </w:r>
    </w:p>
    <w:p>
      <w:pPr>
        <w:pStyle w:val="Footnote"/>
        <w:rPr/>
      </w:pPr>
      <w:r>
        <w:rPr>
          <w:rFonts w:ascii="宋体;SimSun" w:hAnsi="宋体;SimSun" w:cs="宋体;SimSun" w:eastAsia="宋体;SimSun"/>
        </w:rPr>
        <w:t>任何法如果存在，承认未曾亲自领受它倒也可以，由于其具备产生显现出能指点行相之对境自性的识的能力。因此，识与外境相同而生起，也可以说现见或了知某某对境。但作为原本无有的任何法，根本不具有产生显现本性之识的能力，所以甚至仅仅从假立的角度而言，所谓“感觉或了知是此是彼”也不合理，如同马角一般。马角本来不具备产生现出自身之识的能力，因此取所谓“它的行相如何如何”自相的一个识甚至在名言中也是不可能存在的。与此比喻相同，如果行相也不存在，那么不可能具备可以产生显现所谓“蓝、黄等这样那样”本性之识的能力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莲花生大士全传》</w:t>
      </w:r>
      <w:r>
        <w:rPr>
          <w:rFonts w:ascii="宋体;SimSun" w:hAnsi="宋体;SimSun" w:cs="宋体;SimSun" w:eastAsia="宋体;SimSun"/>
        </w:rPr>
        <w:t>第三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正法全扬佛经译</w:t>
      </w:r>
      <w:r>
        <w:rPr>
          <w:rFonts w:ascii="宋体;SimSun" w:hAnsi="宋体;SimSun" w:cs="宋体;SimSun" w:eastAsia="宋体;SimSun"/>
        </w:rPr>
        <w:t>：“贝玛拉米札大师微微一笑，了知弘法的因缘已到，为了观察这缘起殊胜与否，就随口说了一句梵语：“马如杜鲁卓海”，并要他们三人对这句梵语加以解释。没想到这句梵语到了三人的口中却有三种解释，觉绕鲁义尖参理解为：依靠着弓弦的锐利之箭，如果男人肯用手指拉开弓弦，此箭就必能射中靶子之上的标的。嘎哇巴则理解为：依靠渡船渡河行走的人，如果掌舵的人肯定用力撑船，就能够渡过大河到达彼岸。而玛万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仁钦乔理解为：依靠学问智慧的人，他宛如童瓶的身体飘到哪里，心的河水也随即流至此处。” 而这三位聪慧的译师也同时明白，贝玛拉米札大师想前往西藏弘法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文法三十颂》是藏族传统的文法书。据传为藏文创制者吞弥桑布扎所著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种文法书之一，除另一本《性入法》外，其余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种失传。《三十颂》以偈颂体写成，提纲挈领地概述文法要点，有口诀的性质。偈句数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因版本而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 xml:space="preserve">如旧敬词句不计在内，本文有 </w:t>
      </w:r>
      <w:r>
        <w:rPr>
          <w:rFonts w:eastAsia="宋体;SimSun" w:cs="宋体;SimSun" w:ascii="宋体;SimSun" w:hAnsi="宋体;SimSun"/>
        </w:rPr>
        <w:t>119</w:t>
      </w:r>
      <w:r>
        <w:rPr>
          <w:rFonts w:ascii="宋体;SimSun" w:hAnsi="宋体;SimSun" w:cs="宋体;SimSun" w:eastAsia="宋体;SimSun"/>
        </w:rPr>
        <w:t>句、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句、</w:t>
      </w:r>
      <w:r>
        <w:rPr>
          <w:rFonts w:eastAsia="宋体;SimSun" w:cs="宋体;SimSun" w:ascii="宋体;SimSun" w:hAnsi="宋体;SimSun"/>
        </w:rPr>
        <w:t>122</w:t>
      </w:r>
      <w:r>
        <w:rPr>
          <w:rFonts w:ascii="宋体;SimSun" w:hAnsi="宋体;SimSun" w:cs="宋体;SimSun" w:eastAsia="宋体;SimSun"/>
        </w:rPr>
        <w:t>句等几种。以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句为一颂，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颂正好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句，这就是《三十颂》名称的由来。</w:t>
      </w:r>
      <w:r>
        <w:rPr>
          <w:rFonts w:ascii="宋体;SimSun" w:hAnsi="宋体;SimSun" w:cs="宋体;SimSun" w:eastAsia="宋体;SimSun"/>
        </w:rPr>
        <w:t>——网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上师微博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10914</w:t>
      </w:r>
      <w:r>
        <w:rPr>
          <w:rFonts w:ascii="宋体;SimSun" w:hAnsi="宋体;SimSun" w:cs="宋体;SimSun" w:eastAsia="宋体;SimSun"/>
        </w:rPr>
        <w:t>：“大海退潮后，无数小鱼留在海滩的许多沙坑里，水很少，太阳出来就会晒干。一个小孩东跑西颠地把小鱼，一条条扔回海里。大人见了，嘲笑道：“小鱼这么多，哪里救得完，你这样做谁在乎？”小孩边扔边回答：“这条小鱼在乎…这条小鱼也在乎…”同样，如今苦难的众生虽多，但你哪怕帮一个也行，因为他在乎！”</w:t>
      </w:r>
    </w:p>
  </w:footnote>
  <w:footnote w:id="11">
    <w:p>
      <w:pPr>
        <w:pStyle w:val="Footnote"/>
        <w:rPr>
          <w:rFonts w:ascii="宋体;SimSun" w:hAnsi="宋体;SimSun" w:eastAsia="宋体;SimSun" w:cs="宋体;SimSun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《大宝积经》第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卷</w:t>
      </w:r>
      <w:r>
        <w:rPr>
          <w:rFonts w:eastAsia="宋体;SimSun" w:cs="宋体;SimSun" w:ascii="宋体;SimSun" w:hAnsi="宋体;SimSun"/>
        </w:rPr>
        <w:t>:“</w:t>
      </w:r>
      <w:r>
        <w:rPr>
          <w:rFonts w:ascii="宋体;SimSun" w:hAnsi="宋体;SimSun" w:cs="宋体;SimSun" w:eastAsia="宋体;SimSun"/>
        </w:rPr>
        <w:t>时净无垢宝月王光菩萨摩诃萨白佛言：「世尊！云何菩萨住于世间，而不为世间法之所染？」佛言：「善男子！我今为汝以譬喻说。善男子！譬如有人善解方便捉诸禽兽，以咒力故共毒蛇戏捉诸毒蛇，若含若磨种种弄之，而终不以弄蛇因缘被害命终。何以故？以有善巧咒术力故。善男子！菩萨摩诃萨住于世间行世间法，以有善巧大智方便咒术力故，共诸烦恼恶毒药戏、弄烦恼蛇，而不为彼烦恼因缘退于菩提。何以故？菩萨成就善巧方便智慧力故。」</w:t>
      </w:r>
    </w:p>
    <w:p>
      <w:pPr>
        <w:pStyle w:val="Footnote"/>
        <w:rPr/>
      </w:pPr>
      <w:r>
        <w:rPr>
          <w:rFonts w:ascii="宋体;SimSun" w:hAnsi="宋体;SimSun" w:cs="宋体;SimSun" w:eastAsia="宋体;SimSun"/>
        </w:rPr>
        <w:t>《大宝积经》第</w:t>
      </w:r>
      <w:r>
        <w:rPr>
          <w:rFonts w:eastAsia="宋体;SimSun" w:cs="宋体;SimSun" w:ascii="宋体;SimSun" w:hAnsi="宋体;SimSun"/>
        </w:rPr>
        <w:t>112</w:t>
      </w:r>
      <w:r>
        <w:rPr>
          <w:rFonts w:ascii="宋体;SimSun" w:hAnsi="宋体;SimSun" w:cs="宋体;SimSun" w:eastAsia="宋体;SimSun"/>
        </w:rPr>
        <w:t>卷：“迦叶！譬如咒术药力，毒不害人。菩萨结毒亦复如是，智慧力故不堕恶道。”</w:t>
      </w:r>
    </w:p>
  </w:footnote>
</w:footnotes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25:00Z</dcterms:created>
  <dc:creator>pc</dc:creator>
  <dc:description/>
  <cp:keywords/>
  <dc:language>en-US</dc:language>
  <cp:lastModifiedBy>pc</cp:lastModifiedBy>
  <dcterms:modified xsi:type="dcterms:W3CDTF">2024-11-27T05:09:00Z</dcterms:modified>
  <cp:revision>11</cp:revision>
  <dc:subject/>
  <dc:title/>
</cp:coreProperties>
</file>