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《修心孔雀灭毒》</w:t>
      </w:r>
      <w:r>
        <w:rPr>
          <w:rFonts w:eastAsia="楷体" w:cs="楷体" w:ascii="楷体" w:hAnsi="楷体"/>
          <w:b/>
          <w:bCs/>
          <w:sz w:val="32"/>
          <w:szCs w:val="32"/>
        </w:rPr>
        <w:t>03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稿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接下来讲《修心孔雀灭毒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修心孔雀灭毒》的第一品讲完了，现在讲第二品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二品（分三）：</w:t>
      </w:r>
      <w:r>
        <w:rPr>
          <w:rFonts w:ascii="楷体" w:hAnsi="楷体" w:cs="楷体" w:eastAsia="楷体"/>
          <w:sz w:val="32"/>
          <w:szCs w:val="32"/>
        </w:rPr>
        <w:t>初义、真实义、摄义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初义（分二）：品名、顶礼；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真实义（分二</w:t>
      </w:r>
      <w:r>
        <w:rPr>
          <w:rFonts w:eastAsia="楷体" w:cs="楷体" w:ascii="楷体" w:hAnsi="楷体"/>
          <w:sz w:val="32"/>
          <w:szCs w:val="32"/>
        </w:rPr>
        <w:t>):</w:t>
      </w:r>
      <w:r>
        <w:rPr>
          <w:rFonts w:ascii="楷体" w:hAnsi="楷体" w:cs="楷体" w:eastAsia="楷体"/>
          <w:sz w:val="32"/>
          <w:szCs w:val="32"/>
        </w:rPr>
        <w:t>五毒道用、教诫修持</w:t>
      </w:r>
      <w:r>
        <w:rPr>
          <w:rFonts w:eastAsia="楷体" w:cs="楷体" w:ascii="楷体" w:hAnsi="楷体"/>
          <w:sz w:val="32"/>
          <w:szCs w:val="32"/>
        </w:rPr>
        <w:t>;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五毒道用（分三）：总说、别说、摄义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中，五毒道用的总说，上一节课已经讲了。品名和顶礼句，我们也已经讲完了。其实第一品的分法也可以这样用，本来分五个大科判。因为品名有两个，一个可能副标题一样的，就是“孔雀漫步毒林行”。二是它的整个品名，第一品是追随佛传，这一品是五毒道用，也是这一品的主要内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总说、别说、摄义三个当中，总说已经讲完了，下面是第二：别说，各自宣说。别说分了五个：贪欲道用、嗔恨道用、愚痴道用、嫉妒道用、傲慢道用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讲第一个：贪欲道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藏文当中，我们现在的版本里面缺一个，其他的版本当中有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贪欲毒海汹涌时，若不如贪随顺彼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唯恐贪者行颠倒，故依似贪灭此毒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藏文中有些词的用法稍微有一点不同，但是这样可能比较好理解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实际上在这个世间当中，我们众生的五毒烦恼是非常严重的，每一个毒都对众生带来危害。正因为这样，佛陀在经典当中把贪、嗔、痴、慢、嫉叫五毒，贪嗔痴叫三毒。因为毒药危害众生，烦恼其实也伤害众生，这样的话，将这五个毒分开，以五毒的方式一一转为道用，否则的话，它对自他众生都带来危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，欲界中贪欲是很严重的，它会伤害无数的众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贪欲毒海汹涌涌现的时候，谁也阻挡不了，特别可怕，尤其是贪欲非常严重的众生，他的贪欲显现非常可怕。有什么样的方法呢？如果是声闻，可能是另一种方法。如果按照大乘佛教，贪心一样的爱也好，慈悲也好，如果没有随顺它，恐怕贪欲者行持各种颠倒，甚至自杀，或者造极大的恶业，堕入恶趣当中，特别可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作为发了大乘菩提心的菩萨，看起来好像对他有贪心、喜欢，有这样的爱，但实际上，他“依似贪”，依靠一种善巧方便来摧毁自相续或者别人相续中的这种毒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现实生活当中也有，当然并不是每个人都可以行持的。本身这个《修心孔雀灭毒》和《修心利刃轮》是大乘的修法。而且大乘当中，对烦恼直接转为道用的行者来讲，这个是有利的。如果烦恼不能转为道用，甚至被烦恼控制得非常紧的人，那可能贪心就是贪心，嗔恨就是嗔恨，没有办法的。所以每个人的相续只有自己能了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这种情况，比如说佛教的历史当中，有些菩萨国王，他以国王的形象来护持国政、弘扬佛法、利益众生，甚至在世间当中，看起来好像贪爱非常严重的形象来利益众生，这样的也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，前面也讲过萨绕哈巴尊者，萨绕哈巴尊者的《道情歌集》中经常用“中箭”这个词，有些翻译成“箭者”。为什么这么讲呢？因为他去南方经行的时候，遇到了箭女，箭女天天作箭，他与她一起作箭的过程中认识了心性。他刚开始是那烂陀寺很了不起的一个班智达，后来相当于是还俗了，跟箭女在一起卖箭、做箭。很多人就进行诽谤，甚至一大群人到他的门口进行攻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时候他说了一个偈颂：“受持光头比丘相，箭女一起同禁行，贪与不贪无分别，也无净与不净念，此理他人不了知。呜呼世人如毒蛇……。”可惜的是，世间人不知道这样的道理：因为贪和不贪也好，净和不净也好，这是一种实相，但是世间的很多人一直锁在自己的传统格局当中，他们根本不知道，非常可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当时显现上是这样的，还有他的弟子，当时印度八十位大成就者里面的夏惹瓦，显现上也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伏藏大师列绕朗巴，十三岁的时候，他苏醒了前世伏藏的各种因缘，生起了无比的出离心到森林中修行，十九岁时得到了金刚橛空行的表示文字。本来要去拉萨那边取伏藏，但是各方面的因缘具足之后，在当地就开取了秘密的金刚橛。自从得到了金刚橛伏藏以后，很多的因缘就比较顺利了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从他的传记当中，他很多的空行母有些是真正具有成就的空行母，有些非常恶劣，甚至特别可怜、业力深重，他特意显现为度化，就像佛陀在《三昧海经》当中讲到度淫女的故事一样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2"/>
      </w:r>
      <w:r>
        <w:rPr>
          <w:rFonts w:ascii="楷体" w:hAnsi="楷体" w:cs="楷体" w:eastAsia="楷体"/>
          <w:sz w:val="32"/>
          <w:szCs w:val="32"/>
        </w:rPr>
        <w:t>，诸佛菩萨也会示现那种形象。《大智度论》也是讲过幻师享受幻化的五种欲妙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3"/>
      </w:r>
      <w:r>
        <w:rPr>
          <w:rFonts w:ascii="楷体" w:hAnsi="楷体" w:cs="楷体" w:eastAsia="楷体"/>
          <w:sz w:val="32"/>
          <w:szCs w:val="32"/>
        </w:rPr>
        <w:t>。同样的道理。菩萨依靠智慧力来享受世间的欲妙，这也是一种方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我们一般人来讲，如果你要去学，理论上会说，但实际上行持的话，可能自己会被这些贪欲束缚。最后不要说度众生，连自己的解脱都没办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主要说明什么呢？其实大乘佛教当中，贪嗔痴如果你用一种善巧方便来摄持的话，它可以转为道用，并没有像密宗大圆满一样直接认识它的本性，这里没有提。但是如果你懂得了它的善巧方便，那就像乌鸦不能享用毒药，而孔雀可以。虽然孔雀在享用的时候，它的喉咙有不舒服等等痛苦，但是跟乌鸦相比较起来，不会致死，有这个差别。这是灭毒的另一种方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第一个贪欲转为道用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二个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</w:rPr>
        <w:t>嗔恨转为道用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嗔恨毒花怒放时，若不示如阎魔怒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唯恐嗔者造违缘，故依似嗔降怨魔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众生贪心很严重，有些众生嗔恨心很严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众生的嗔恨心就像毒花怒放一样，会使整个周围全部弥漫着毒气，非常可怕——毒林中谁都不敢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个人嗔恨发怒的时候，他发脾气的声音、表情、行为，周围的人可能终生难忘，也能看出这个人是如何如何的。所以，嗔恨毒花怒放的时候，特别可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让他直接生嗔恨的话，也不是办法。如果这个嗔恨心没有危害，让它慢慢自生自灭；但是，如果他的嗔恨心危害很大，就需要更厉害的一种行为来进行降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没有示现如阎魔敌一样的忿怒相——阎魔敌是所有忿怒相中非常厉害的，如果没有示现他一样的忿怒相，很难调化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诸佛菩萨本身没有嗔恨心，但是在非常野蛮、粗暴的众生面前，如果没有示现忿怒，一直寂静的话，也是没办法的。在特别调皮的孩子面前，父母也会显现不高兴，或者现忿怒相，这是需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教中的观音菩萨和文殊菩萨是最寂静的本尊，但是他们在野蛮的众生面前没有示现马头明王和大威德的话，也没有办法度化他们。所以在他们面前一定要示现像阎魔敌一样的忿怒金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面也讲了，现在在学院的大多数人都在念金刚橛，这个非常好，这次因缘，大家应该共同来修行。虽然外面说是我提倡大家念诵共修的，外面我并没有，因为外面很多人都没有得过灌顶，没有得过灌顶的话，就像《光明藏论》引用的教证一样：如果没有得灌顶而修密宗，肯定不会成就。有这样比较严格的说法。但是如果只是念念咒语，或者说学院当中的人，是非常好的。大家这次共同修的话，最好是在即生当中成就。即使没有即生成就，乃至生生世世忿怒金刚来护持的话，尤其末法时代，自己修行也好，护持、弘扬佛法的话，很需要有一种力量本尊来保护你。像阿琼堪布刚降生的时候，口里面念诵：“嗡班匝格勒格拉雅吽啪的”；法王降生的时候，口里念诵文殊心咒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我们如果今生当中对金刚忿怒童子本尊有特别的因缘，那么乃至生生世世，无论自己的修行也好，还是利益众生也好，都有非常强大的后盾、依靠处，这也是非常重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末法浊世，我们虽然很想用寂静的方式来利益众生，但是确实有困难。一直寂静的话，很多世间人也好，外道也好，甚至我们佛教徒当中的很多人，看到弱势人的时候，就开始制造种种违缘。像短矛黑人，当时大悲商主也是看到很多众生即将遇到危害，最后杀了他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智悲光尊者《功德藏》当中也是讲了：“倘若上师现忿怒，见己过失呵责调，时机成熟应忏悔，如是智者不着魔。”如果看到上师显现忿怒相，那么自己应该呵斥自己：这是自己的错误。这个时候要想：现在成熟我相续的时机已经成熟了，应该好好忏悔。如果这样的话，智者不会着魔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前行》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4"/>
      </w:r>
      <w:r>
        <w:rPr>
          <w:rFonts w:ascii="楷体" w:hAnsi="楷体" w:cs="楷体" w:eastAsia="楷体"/>
          <w:sz w:val="32"/>
          <w:szCs w:val="32"/>
        </w:rPr>
        <w:t>当中也讲了，看到上师显忿怒相，看到道友显忿怒相，如果全部都是过失，那是自己着魔了。自己着魔，很多人都不知道，还认为别人着魔了——很多人都认为是别人着魔，是别人的行为不如法，等等等。我们学过《前行》的人也是应该清楚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管你身边人显忿怒相也好，或者说你在整个修行过程中有一些忿怒本尊，这对调伏浊世野蛮众生非常重要，没有的话，很难度化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在这些众生面前可以怎样呢？“依似嗔”，看起来他也是生嗔恨，但实际上以这种方式来降伏外魔、怨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像我们一个僧团，如果所有的管家都特别寂静，有一部分讲道理的人会听话，但是有一部分人，寂静对他来讲不管用，一定要有一个忿怒相，他才会认识到自己的过失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现实当中也是这样的，包括现在各个国家的</w:t>
      </w:r>
      <w:r>
        <w:rPr>
          <w:rFonts w:eastAsia="楷体" w:cs="楷体" w:ascii="楷体" w:hAnsi="楷体"/>
          <w:sz w:val="32"/>
          <w:szCs w:val="32"/>
        </w:rPr>
        <w:t>police</w:t>
      </w:r>
      <w:r>
        <w:rPr>
          <w:rFonts w:ascii="楷体" w:hAnsi="楷体" w:cs="楷体" w:eastAsia="楷体"/>
          <w:sz w:val="32"/>
          <w:szCs w:val="32"/>
        </w:rPr>
        <w:t>，如果没有他们的治理和一些凶猛的行为，有一部分野蛮人根本没办法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《三昧大教王经》中说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5"/>
      </w:r>
      <w:r>
        <w:rPr>
          <w:rFonts w:ascii="楷体" w:hAnsi="楷体" w:cs="楷体" w:eastAsia="楷体"/>
          <w:sz w:val="32"/>
          <w:szCs w:val="32"/>
        </w:rPr>
        <w:t>：“诸佛本无忿怒心，利有情故显忿怒”。诸佛本来没有忿怒心，但是确实为了利益有情，有时候也会示现。像《毗奈耶经》当中也是说过，佛陀有一次带着金刚手菩萨到龙宫里去，龙王对佛陀很不恭敬。金刚手菩萨用金刚杵摧毁了整个龙宫里面的山以后，龙王就开始听话了，皈依了释迦牟尼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并不是佛教喜欢瞋恚，包括寺院里面有一些护法神或者忿怒金刚，并不是说佛教喜欢修手里面拿着各种各样的兵器的本尊，但是，如果没有这些兵器，没有这些标帜，有些众生很难调伏。所以，一般藏传佛教伏藏大师的伏藏品中，基本上莲师忿怒相是不可缺少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为什么有大伏藏师和小伏藏师的差别呢？大伏藏师的伏藏品当中有莲师，莲师有寂静和忿怒，还有观音法门，还有大圆满，这三者一般都有的。而且莲师法门中都有忿怒金刚的修法。当时伏藏大师列绕朗巴刚开始开取伏藏的时候，就取了莲师的忿怒像，因为这个原因，他的整个修行过程比较顺利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我们也要求大家每年至少修一万遍莲师忿怒心咒，或者多念“吽、吽、吽”，或者修忿怒莲师。没有得到灌顶可能不行的，但得过灌顶的，最好是修莲师忿怒法。因为莲师忿怒修法是法王亲自给我们传授下来的，这些法如果没有修，很可惜的。就像一个人，他家里有金银财宝的，但是他的孩子们都不争气，也不知道这些金银财宝的价值而放弃，那看起来是一个可惜的事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，这种嗔恨法看起来是嗔恨，但确实现实生活当中也好，修行当中，这种忿怒法门是非常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这个金刚橛，伏藏大师列绕朗巴的《传记》当中说，他自己的那一代不是那么兴盛，过了一个时代以后，也就是到第二世的时候，尼泊尔到汉地之间，这个金刚橛的法门会兴盛起来。现在看起来，他的金刚橛法门，不仅仅是尼泊尔到汉地，应该在全世界都特别兴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伏藏大师列绕朗巴实际上就是法王如意宝，所以法王如意宝与伏藏大师列绕朗巴是无二无别的，他们是真正的金刚橛成就者。我们不敢说是金刚橛的成就者，但是至少也是得了一系列的加持，这个我觉得非常说得过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我们是他老人家的传承，在传承的这些弟子当中，如果没有这样的加持也好，觉悟也好，有点可惜。就像是一个非常成功的企业，到了子孙手里的时候，他所有的品牌这些啥都没有了，那可能有点可惜。他的一代两代是那么成功，到了后代，如果没有得到什么，有点可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也是闭关期间，听说很认真。还有大概十来天的时间，大家在这个期间一定要获得《莲师教言》里面说外验相、内验相、密验相。外验相实际上是摧毁了世间八法，断除了我执。内验相是获得三宝加持，得到本尊、空行的摄受。密验相是现前了觉性本智等等。不管修哪个本尊，只要如理如法修的话，肯定能成就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修这样的忿怒本尊并不是因为嗔恨心：对我关系不好的人，把他摧毁掉、把他消灭掉，这种心刹那也是不能有的。如果你真正有能力，就把他的灵魂抛到清净刹土，那是可以的。如果没有：这个人对我很不好，我一定要给他修一个降伏法——以嗔恨心来修降伏法是不成功的，我们应该在菩提心的摄持下修忿怒的降伏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种降伏法在显宗当中只是提一下而已，并没有特别明显的修法。但在密宗中有具体的修行方法，这个我们也要理解，因为大乘佛教的见解是非常广大的。《莲师教言》中也说，它的见解范围非常广大，正因为这样，很多的行为，我们都可以容纳。如果我们的见解不那么广大，很多大乘佛法的教义就没办法接受。我们以前觉得佛教只有一个“过午不食”，原始传统的南传佛教也是除此之外所有的行为都不能接受，但实际上并不是这样的。大乘佛教的教义当中确实有各式各样的，很多都是佛陀他自己的密意和智慧。当然我们行人当中，有些是真正能做到大乘佛教的修行，有些是做不到的。人当中有各种各样，但佛教的教义从见解上应该是容纳一切，这个很重要。如果通达了见解，你也是跟着这样的见解行持。如果没有通达见解，行为上取的话，当然是不成功、不现实的，这个意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个：愚痴转为道用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愚痴毒泥沾染时，若不安忍如死尸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唯恐恶劣者积罪，故依似痴修平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愚痴就像有毒害的泥坑一样，沾染它的时候，如果我们没有以特别强大的安忍来修持，像死尸一样动也不动——当你染上愚痴的泥水，如果没有像死尸一样修安忍的话，恐怕这些恶劣的人还是积累严重的罪业，所以说我们要以似愚痴的方式来修平等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俱舍论》中说：如同身体有身根一样，愚痴在每一个烦恼当中都有。但这里的愚痴，实际上是不知取舍、非常愚笨，有邪知邪见。那么邪知邪见染上的时候，如果不明白其中的道理，有些染上的时候，也跟随它，可能有利益。有些自己有自己独立的见解，不会被它沾染，就像僵尸一样忍着，无动于衷，不去随顺它，随波逐流，像个笨蛋一样，那可能会好的。否则的话，你跟着这些邪知邪见，最后自己的见解慢慢慢慢受影响，浸泡在这种污染的思想水当中，特别可怕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《释尊广传》中说，他在因地的时候有一次变成一个王子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6"/>
      </w:r>
      <w:r>
        <w:rPr>
          <w:rFonts w:ascii="楷体" w:hAnsi="楷体" w:cs="楷体" w:eastAsia="楷体"/>
          <w:sz w:val="32"/>
          <w:szCs w:val="32"/>
        </w:rPr>
        <w:t>，王子小时候想起了自己的前世，发现自己曾当过六十年国王，造了很多罪业。他想：我长大之后，如果真的要当国王，那会造很大的罪。所以他就装哑跛，哑巴和跛子，</w:t>
      </w:r>
      <w:r>
        <w:rPr>
          <w:rFonts w:ascii="楷体" w:hAnsi="楷体" w:cs="楷体" w:eastAsia="楷体"/>
          <w:sz w:val="32"/>
          <w:szCs w:val="32"/>
        </w:rPr>
        <w:t>嘴也不会说，</w:t>
      </w:r>
      <w:r>
        <w:rPr>
          <w:rFonts w:ascii="楷体" w:hAnsi="楷体" w:cs="楷体" w:eastAsia="楷体"/>
          <w:sz w:val="32"/>
          <w:szCs w:val="32"/>
        </w:rPr>
        <w:t>脚也走不来。这样的话，他就避免了主持国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是装着愚笨，如果一直随顺的话，可能会对自己的修行不利。我那天说的我们的旺都喇嘛，他非常有智慧，世间出世间，他的记性好的不得了，特别好。但是寺院里面如果天天都念经、开法会，对他的修行不利。所以他从小就装着不懂、糊涂，而不用参加各种法会、读诵，所以他自己一直禅修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时候需要有一种我们经常说的“大智若愚”是吧？看起来是笨笨的，但实际上是非常有智慧的。佛教当中也有这样的。清朝的咸丰皇帝，他的母亲死了以后有一天晚上给他托梦，说在西域寺里面有一个养猪的老和尚，让他来超度，否则现在堕入恶趣当中了。第二天皇帝派大臣去请那个和尚，大臣去了一看，那个老和尚跟肮脏的猪一起吃、睡，一起生活，大臣特别厌烦，但是也没办法，因为是皇帝的命令，就带他到皇宫里面去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晚上放焰口超度佛事，皇帝让他坐在正台上，僧团坐在两边，念诵时他一直睡觉，睡得呼呼响，没有念。旁边一个僧人拉着他的衣服不让睡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晚上皇上又梦到他母亲，说本来那个老和尚把我从恶趣中拽出来了，结果其他和尚拉他的衣服，我就没有得到度脱，以后不要管这个和尚。第二天他怎么睡，他们都没有管。皇帝母亲应该已经得度了。后来有个和尚给老和尚一些馒头，他拿着馒头就往下丢，说：“老僧活了八十多，从没干过这个活，大的孤魂生净土，小的孤魂吃馒头</w:t>
      </w:r>
      <w:r>
        <w:rPr>
          <w:rFonts w:ascii="楷体" w:hAnsi="楷体" w:cs="楷体" w:eastAsia="楷体"/>
          <w:sz w:val="32"/>
          <w:szCs w:val="32"/>
        </w:rPr>
        <w:t>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看起来特别笨，人家都在念经的时候，他呼呼大睡。我们的僧人、居士当中，看起来又笨、又脏、又差，但实际上他可能会以这种方式来度众生。就像济公和尚，看起来好像连人基本的清洁卫生都不会搞，但实际上他相续当中的境界远远超过很多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虚云老和尚有个弟子叫体光大师，我以前讲过这个公案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7"/>
      </w:r>
      <w:r>
        <w:rPr>
          <w:rFonts w:ascii="楷体" w:hAnsi="楷体" w:cs="楷体" w:eastAsia="楷体"/>
          <w:sz w:val="32"/>
          <w:szCs w:val="32"/>
        </w:rPr>
        <w:t>。他说他小时候见过刚才提到过的那个和尚，后来咸丰皇帝封他为国师，御赐了紫金钵、袈裟，这些在文革期间没有了。这也是可靠的历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管汉传、藏传，有些上师，有些修行人看起来确实特别特别笨，但这是一种假装。他通过这种方式度过自己违缘，也许恶劣者在破坏和造恶业的时候，他通过愚痴的方式修平等心，对对方也是有利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平时人与人之间，非常愚痴的人嘴巴特别会说，一直讲讲讲。但有智慧的人，好像装糊涂。道理上的话，不管是谁都会说一些，但是真正有智慧的话，不一定非要说清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是世间人自己不知道而已，很多众生是很可怜的。不管从世间法、出世间法，哪方面来讲，自己都比较愚昧。但是众生都是这样的，自己不知道自己愚昧，不知道自己傲慢，不知道自己有嫉妒心……。所以在这些人面前，也许诸佛菩萨装着另一种方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文革期间，藏地的很多高僧大德在监狱里，他们都装着哑巴，装着脚不会走路，自己通过另一种方式来修行。我们的阳唐活佛，在监狱里面关了那么多年。当时他说他的嘴唇经常发炎，需要一直带着口罩，这样可以默默念咒语，等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看起来好像是这样的，但实际上，真正的大德也好，真正利益众生的这些人，他们的智慧应该是超过一些人，但是在显现上比我们普通人还差，还对他经常产生可怜心，也有这种情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佛教徒，自己开一点智慧是对的。我们看到的这些现象，有些看到贪心的人，有些看到嗔恨心的人，有些看到愚蠢的人，有些看到嫉妒的、傲慢的——今天所讲到的这些烦恼的人，实际上真正是不是这样？有些你看到的是真相，实际也是这样的。有些你看到的是这样，但实际可能不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佛教中所讲到的这些意义，应该说浩如烟海、深广无比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个：嫉妒转为道用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嫉妒毒树繁茂时，若不分你我内外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唯恐外道毁佛教，故依似嫉护正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面有些是护众生，有些是护正法，主线就是为了佛法和为了利益众生而行持——看起来这些五毒都是为了利益众生而行的。那么，嫉妒也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众生嫉妒的毒树特别枝繁叶茂，在这个时候，如果你没有你和我那样分内外——其实嫉妒在宗教当中也是需要的，也要分的。内道和外道也分，你的教派和我的教派也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从广大的见解上不分是可以的，但是有必要的时候，什么都要分。这实际上也是一种责任感。如果什么都不分，全部都是黑白混为一谈，那现实生活中也是不合理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你没有像你和我一样分内道外道，什么都不分，因为佛教特别脆弱，恐怕外道就敢来摧毁我们的佛教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确实也是这样的。大乘佛教确实利他思想太广大了，这样的话，外道进行损害的手段是比较多的。如果这样的话，就比较危险。所以说，看起来好像是嫉妒，我要保护我自己的宗教，不愿意别人昌盛，但实际上，用你和我辨别的方式来护持正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这里的正法，对众生有利、自己获得开悟的法门，不管在外道或者我们内道当中，哪里有，你都可以行持。并不是说我们佛教如何了不起，不是这样的。对整个世界和众生带来快乐、自相续当中摆脱烦恼，不会整天被痛苦折磨，这样的法门在哪里有，我们都应该进行弘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，显现上，以前印度的大班智达也经常跟外道们辩论。现在也是这样的，内道用自己的方式来弘扬佛法也是非常好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《七句祈祷文释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白莲花》中也说，当时印度那烂陀寺班智达跟外道进行辩论的过程当中，如果失败的话，他们都要改教。特别特别着急的时候，</w:t>
      </w:r>
      <w:r>
        <w:rPr>
          <w:rFonts w:ascii="楷体" w:hAnsi="楷体" w:cs="楷体" w:eastAsia="楷体"/>
          <w:sz w:val="32"/>
          <w:szCs w:val="32"/>
        </w:rPr>
        <w:t>五百</w:t>
      </w:r>
      <w:r>
        <w:rPr>
          <w:rFonts w:ascii="楷体" w:hAnsi="楷体" w:cs="楷体" w:eastAsia="楷体"/>
          <w:sz w:val="32"/>
          <w:szCs w:val="32"/>
        </w:rPr>
        <w:t>位班智达同时做了一个梦，梦到胜髻空行母对他们说：“我的兄长莲花生大士现在住在黑暗的清凉尸陀林当中，如果你们祈祷他的话，他肯定会来帮助你们的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很多班智达不知道清凉尸陀林在哪里，它不是人类所能触及到的地方，后来空行母又说：“你们如果在自己的经堂里陈设大量的供品，敲鼓、吹螺，同时念诵七句祈祷文，他一定会来的。”他们按照空行母的吩咐去做，确实莲花生大士从天而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先从教理进行辩论，后来进行神变较量的时候，他用狮面佛母的宝箧示现各种神变，最后获得胜利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，我们佛教徒说：“什么都是平等的，不用嫉妒，你也是一样的，我也是一样。”这样肯定是不合理的。包括我们佛教徒内部，你获得了第一名，你考试成绩不错，我也应该赶上你，应该超过你——稍微中间有一种正当的竞争，这个是需要的。否则的话：“一切都是平等的。你和我没有什么分的，你班和我班也是一样的。”法师们的话：“都是一样的，得奖不得奖，没有什么的……。”这样的话，我们的相续是没办法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以前不是讲过吗？德巴堪布在求学的时候，与壤塘的一个堪布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8"/>
      </w:r>
      <w:r>
        <w:rPr>
          <w:rFonts w:ascii="楷体" w:hAnsi="楷体" w:cs="楷体" w:eastAsia="楷体"/>
          <w:sz w:val="32"/>
          <w:szCs w:val="32"/>
        </w:rPr>
        <w:t>，他们显现上有一点成绩的比较，晚上互相偷看。一个人在背诵，他就看他在背什么，自己回去一定也背。到他们比较年老的时候，他们说，有竞争对手，对他们的修行很有帮助。如果没有，自己觉得自己很了不起，可能不会有提升的机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我们佛教的嫉妒心也有两种情况，真正是自相烦恼的嫉妒心，这样的这种嫉妒心最好不要有，它会烧坏自己的相续，对别人也带来痛苦。如果是正面的嫉妒和竞争，也是不能放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五个：傲慢转为道用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傲慢毒树茂盛时，若不展现我慢势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唯恐魔众行欺惑，故持佛法摧反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傲慢有时候把它比喻成海，有时候比喻成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傲慢的毒树非常茂盛的时候，如果我们没有展现一种似傲慢姿态，恐怕魔众会以各种各样欺惑的行为，开始摧毁佛法，对众生也带来痛苦。所以我们坚持以傲慢的方式来护持佛法，摧毁反方面的敌军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这里的“我慢”，当然是七种傲慢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9"/>
      </w:r>
      <w:r>
        <w:rPr>
          <w:rFonts w:ascii="楷体" w:hAnsi="楷体" w:cs="楷体" w:eastAsia="楷体"/>
          <w:sz w:val="32"/>
          <w:szCs w:val="32"/>
        </w:rPr>
        <w:t>当中的我慢，七种都是不能有的，尤其是增上慢，</w:t>
      </w:r>
      <w:r>
        <w:rPr>
          <w:rFonts w:ascii="楷体" w:hAnsi="楷体" w:cs="楷体" w:eastAsia="楷体"/>
          <w:sz w:val="32"/>
          <w:szCs w:val="32"/>
        </w:rPr>
        <w:t>这些</w:t>
      </w:r>
      <w:r>
        <w:rPr>
          <w:rFonts w:ascii="楷体" w:hAnsi="楷体" w:cs="楷体" w:eastAsia="楷体"/>
          <w:sz w:val="32"/>
          <w:szCs w:val="32"/>
        </w:rPr>
        <w:t>也是烦恼。但当别人傲慢的烦恼特别生长的时候，有时候在他们面前也要示现自己的佛慢，正当的傲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众生相续当中的我慢非常严重，他对谁都不会低头，谁都不会让步，自以为特别了不起。这样的时候，在他面前，有一种更高的傲慢，比如说道友当中，有些有一点点智慧，很傲慢的。在他面前有更高的一种傲慢、更高的智慧，那他的傲慢会被摧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世间当中不是有对比吗？傲慢是自己觉得自己是最高的，自己是最好的。其实麦彭仁波切在其他教言里讲得很好，但我这里不引用。如果在傲慢的群体中，你没有以傲慢的方式来摧毁他们，那魔众也好，世间中这些傲慢的人，确实会诱惑、摧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傲慢分了很多种，有些是骄慢，有些是真正的七种傲慢，骄和慢大概一个意思。有些是自己的财富很了不起，自己的长相很了不起；有些是自己的知识很了不起；有些自己的能力很了不起，等等。在这些人面前有更高的，比如说智慧，那像佛的智慧来示现示现，看看怎么样的。财富的话，如果觉得有漏的一些财富很了不起，那给他讲无漏的财富、内在的财富，跟他比一比，这个时候可以摧毁别人的傲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傲慢也是需要的。法师为什么要坐在法座上呢？实际上某种意义上讲，这是摧毁别人的傲慢。因为像西方，他们觉得老师和学生应该是平等的，但实际上是他对法没有恭敬，他对知识没有恭敬。如果真的是一样，他相续当中是得不到利益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般来讲，很多不恭敬佛法和不恭敬上师的大乘修行人，哪怕听了多少多少遍法，也得不到任何利益。所以《毗奈耶经》当中说，如果对法和上师不敬，最好不要听，离开的话，佛陀说“善哉！善哉！”这是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要想接受这种知识，至少要有恭敬心。有恭敬心的话，要摧毁他相续中的傲慢，有另外有一个更高的人、更高的法出现在他面前，他才能接受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《贤愚经》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10"/>
      </w:r>
      <w:r>
        <w:rPr>
          <w:rFonts w:ascii="楷体" w:hAnsi="楷体" w:cs="楷体" w:eastAsia="楷体"/>
          <w:sz w:val="32"/>
          <w:szCs w:val="32"/>
        </w:rPr>
        <w:t>当中讲，给孤独长者当时准备给佛陀供养经舍，但这个时候，外道的六本师不让建，就像现在我们想做一些事情批不下来一样，当时六外道也不批。舍利子</w:t>
      </w:r>
      <w:r>
        <w:rPr>
          <w:rFonts w:ascii="楷体" w:hAnsi="楷体" w:cs="楷体" w:eastAsia="楷体"/>
          <w:sz w:val="32"/>
          <w:szCs w:val="32"/>
        </w:rPr>
        <w:t>就</w:t>
      </w:r>
      <w:r>
        <w:rPr>
          <w:rFonts w:ascii="楷体" w:hAnsi="楷体" w:cs="楷体" w:eastAsia="楷体"/>
          <w:sz w:val="32"/>
          <w:szCs w:val="32"/>
        </w:rPr>
        <w:t>发了一个愿：“我无数劫以来行持善法，恭敬父母，供养婆罗门、沙门等等，这些功德如果圆满的话，希望今天依靠我的威德力可以压服、摧毁他们相续当中的傲慢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到了现场以后，六外道的本师、其他佛教徒、天龙八部等特别多，但因为舍利子发愿力的感召，所有人不得不对他五体投地，恭敬顶礼，就像小草被风吹倒一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舍利子坐在法座上与他们较量，六本师不服，开始与他辩论、比神通。比如说外道变出一个特别大的树，舍利子就变出狂风，马上吹倒大树。他们那边变化出一个特别好的水池，里面出现莲花，我们这边变化出大象，它的鼻子把池子里面的水全部吸掉……。最后外道们都服了，特别恭敬舍利子，当时六本师的三亿眷属都在舍利子面前皈依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人世间有各种各样的心态，有些是不服，那在不服的时候，你可以显现一些傲慢的相来护持正法，并且摧毁对方恶劣的行为，这样一来，弘扬佛法也是能成功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面的每个偈颂中都有一个主线，主线是什么呢？利益众生和弘扬佛法。在这个过程当中，有时候有必要显现五毒：有时候需要贪心，有时候需要嗔恨心，有时候需要愚痴的心，有时候需要傲慢和嫉妒。当然，我刚才也讲了，如果自相续当中真正生起了贪、嗔、痴、慢、嫉妒的话，确实你不能行持这些，如果行持的话，可能自己会毁坏，对方也会毁坏，没有很大的利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有些的话，自身没有染污，但对方不一定得到利益，也有这种情况。有些的话，对方逐渐得到利益，因为你当时没有行持看起来是五毒的行为，好像对方抛弃了三宝，或者没有做有意义的事情，但是对你的相续，菩萨的相续，带来各种伤害。可能有各种情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根据发心人修行的力度、境界高低的不同，他得到的利益也有不同。再加上他所处环境的众生的根基、众生的福报，也有差别。你示现五毒的对方众生，也有各种情况，不能一概而论“这是合理的、这是不合理的”，这样分析可能不是很到位，不是很细致。所以每一个烦恼也好，每一个善巧智慧，都有不同的情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接下来是：摄义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是一切毒军众，现空无实如幻相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始终归摄我执缚，当如孔雀享用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上所讲到的贪、嗔、痴、慢、嫉五毒，相当于对众生非常有害的毒军军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看起来特别可怕，我们每个人都会说：“我今天生贪心了，今天生嗔恨心，我今天在愚痴当中，特别糟糕！”也是很伤心的，但实际上也没有必要害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我们懂得了这些智慧和方便方法，其实它是纸老虎，也不是真正有实相的恐怖军队。为什么呢？因为所有这些有毒害的魔军也好，有毒害的烦恼军，实际上它不是那么可怕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前两天翻译了麦彭仁波切的《摧魔智剑》，摧毁魔的智慧宝剑。原来法王讲过，我们在《智慧宝剑》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11"/>
      </w:r>
      <w:r>
        <w:rPr>
          <w:rFonts w:ascii="楷体" w:hAnsi="楷体" w:cs="楷体" w:eastAsia="楷体"/>
          <w:sz w:val="32"/>
          <w:szCs w:val="32"/>
        </w:rPr>
        <w:t>里面也是用过，但是当时毕竟是口述</w:t>
      </w:r>
      <w:r>
        <w:rPr>
          <w:rFonts w:ascii="楷体" w:hAnsi="楷体" w:cs="楷体" w:eastAsia="楷体"/>
          <w:sz w:val="32"/>
          <w:szCs w:val="32"/>
        </w:rPr>
        <w:t>，后来从偈颂上翻译的时候，确实非常好。每天魔王波旬对我们众生射五种箭：贪心的箭，嗔恨心的箭……，没有痴心的箭，有吝啬的</w:t>
      </w:r>
      <w:r>
        <w:rPr>
          <w:rFonts w:ascii="楷体" w:hAnsi="楷体" w:cs="楷体" w:eastAsia="楷体"/>
          <w:sz w:val="32"/>
          <w:szCs w:val="32"/>
        </w:rPr>
        <w:t>箭</w:t>
      </w:r>
      <w:r>
        <w:rPr>
          <w:rFonts w:ascii="楷体" w:hAnsi="楷体" w:cs="楷体" w:eastAsia="楷体"/>
          <w:sz w:val="32"/>
          <w:szCs w:val="32"/>
        </w:rPr>
        <w:t>，这五个</w:t>
      </w:r>
      <w:r>
        <w:rPr>
          <w:rFonts w:ascii="楷体" w:hAnsi="楷体" w:cs="楷体" w:eastAsia="楷体"/>
          <w:sz w:val="32"/>
          <w:szCs w:val="32"/>
        </w:rPr>
        <w:t>箭</w:t>
      </w:r>
      <w:r>
        <w:rPr>
          <w:rFonts w:ascii="楷体" w:hAnsi="楷体" w:cs="楷体" w:eastAsia="楷体"/>
          <w:sz w:val="32"/>
          <w:szCs w:val="32"/>
        </w:rPr>
        <w:t>，有些人两三天好了，有些人却被它永远摧毁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确实有这个差别。你看我们平常人，本来是好好的，两三天当中嗔恨心不得了，无缘无故气得不得了；又两三天嫉妒心不得了，又两三天傲慢心不得了。魔王波旬天天都在看这个世间，他没事情做的，天天给众生射这些箭，他就在那儿玩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摧毁魔军的箭，我们是有办法的。有什么办法呢？其实真正用智慧来观察，这些魔军是现而无自性的空性，实在是没有的，就像是幻化一样，幻化的大象看起来很可怕，但是实际上它根本没有实相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这个并不是我们说说而已，不说大圆满的观察方法，按照大乘菩萨贪嗔痴道用的方法来看，实际上这些烦恼真的没有什么——麦彭仁波切在《摧魔智剑》中先从贪心开始剖析：贪的对境是怎么有的，贪者是怎么样的，这两者之间怎么样产生关系的，然后产生嗔恨……。</w:t>
      </w:r>
      <w:r>
        <w:rPr>
          <w:rFonts w:ascii="楷体" w:hAnsi="楷体" w:cs="楷体" w:eastAsia="楷体"/>
          <w:sz w:val="32"/>
          <w:szCs w:val="32"/>
        </w:rPr>
        <w:t>是非常有意思的一个论典，大概有七八十个颂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我们这样去分析的时候，所有的这些魔军最终归摄在什么呢？我执当中。但这个我执，也是通过中观也好，通过唯识也好，去观察的时候，也是了不可得，就跟石女的儿子没有任何差别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，我们通过分析或者通过修行，原来所有这些可怕的贪嗔痴只是一种幻相，根本是没有的，就像幻化师变出来的幻化军，实际上根本不成立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烦恼也是一模一样的，《诸法无行经》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12"/>
      </w:r>
      <w:r>
        <w:rPr>
          <w:rFonts w:ascii="楷体" w:hAnsi="楷体" w:cs="楷体" w:eastAsia="楷体"/>
          <w:sz w:val="32"/>
          <w:szCs w:val="32"/>
        </w:rPr>
        <w:t>当中也说：“如幻如焰响，如梦石女儿，诸烦恼如是，决定不可得。”烦恼是什么样呢？如幻化，如阳焰，如空谷响，如梦，如石女儿子一样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所有的贪嗔痴烦恼，如果用智慧的眼睛去观察、寻找，了不可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并不是我们口头上说了不可得，其实我们正在产生嗔恨的心，正在产生嫉妒心，正在产生贪心的时候，你一观察它的本体，就会知道的。只不过我们有点愚痴，得到了很多上师的教言抛之脑后，并没有特别认真地去实践它。如果真的实践它，那世间的这种烦恼并不是那么的可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所有的这些烦恼军队，如果我们用智慧来进行观察，它是空而无自性的，胜义当中了不可得，显现当中是如梦如幻的，归根结底是我执。你再用人无我和法无我的方式进行观察的时候，我执也是根本没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就像孔雀食用毒草的时候，不仅对它没有任何的危害，而且变成了一个最有营养的食物，它的羽毛显得越来越美丽，它的声音越来越动听，它的整个身体越来越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同样的道理，作为一个有智慧的人来讲，这些烦恼看起来很可怕，但用特别的智慧进行摄持：“原来我刚开始学声闻乘的时候，特别可怕的这些怨恨的敌人，现在我真正认识了烦恼的本性，或者通过善巧方便方法来知道烦恼本性的时候，其实它们也并不是那么的可怕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有些修行人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</w:rPr>
        <w:t>我整天相续当中有乱七八糟的这种分别念、贪嗔痴，我太没有出息了，我真的是要放弃了——特别指责自己。有些是拔头发，有些是抓胸口，有些用拳头打自己，其实这些根本没有办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要经常祈祷上师三宝。我们毕竟是凡夫人，相续当中肯定会产生各种各样的恶念。但是这些对你来讲是一种考验，到了一定的时候，依靠上师三宝的加持，自己学习中观，学习无二般若等这些力量，应该会有转为道用的时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对每个人来讲，它是一种过渡也好，一种违缘也好，一种考验也好，有种种的经历。但从我们辽阔无边的世界来看，一个人心相续的这些烦恼不足挂齿，可能别人根本不知道你相续中有个烦恼，你自己觉得我今天好痛苦，每个人单独讲的时候，我那一年遇到了很大的困难，我很难过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，但实际上别人根本不会放在眼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自己的眼界稍微放大一点，世间中的这些烦恼确实现而无自性，虚幻不实的。当你通达的时候，外魔也好，违缘也好，烦恼也好，对你来讲无机可乘，修行也会圆满成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好，今天讲到这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宋体;SimSun" w:hAnsi="宋体;SimSun" w:eastAsia="宋体;SimSun" w:cs="宋体;SimSun"/>
        </w:rPr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《佛说观佛三昧海经》（卷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「是时世尊！于师子座还坐申脚，出千辐轮相以示诸女，诸女但见众妙莲华从轮相出，华上化佛犹如墨人。复更合掌向佛作礼，白言：「世尊！为佛弟子已经多时，惟有今日见妙莲华，见诸化佛犹如墨涂。宿有何罪，眼闇乃尔？」</w:t>
      </w:r>
    </w:p>
    <w:p>
      <w:pPr>
        <w:pStyle w:val="Footnote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佛告诸女：「谛听谛听，善思念之！如来今者为汝分别。过去久远无量世时，时世有佛，号一宝盖灯王如来、应供、正遍知。彼佛灭后于像法中，有诸比丘入村乞食，执钵持锡威仪不犯，至淫女家。时诸淫女取比丘钵，盛满钵饭戏比丘言：『汝释种子！颜色可恶犹如聚墨，身所著衣状如乞人，汝之可恶天下无比，自言无欲谁当念汝？』尔时比丘闻此语已，掷钵空中飞腾而去。诸女见已惭愧忏悔，而作是言：『我等今者施沙门食，愿于来世身得自在犹如沙门。』」</w:t>
      </w:r>
    </w:p>
    <w:p>
      <w:pPr>
        <w:pStyle w:val="Footnote"/>
        <w:jc w:val="both"/>
        <w:rPr/>
      </w:pPr>
      <w:r>
        <w:rPr>
          <w:rFonts w:ascii="宋体;SimSun" w:hAnsi="宋体;SimSun" w:cs="宋体;SimSun" w:eastAsia="宋体;SimSun"/>
        </w:rPr>
        <w:t>佛告诸女：「尔时诸女饭罗汉者，今汝等是！汝以善心施比丘食，二千劫中常不饥渴；坐前恶骂淫欲因缘，六十小劫堕黑闇狱；由前发愿善心不灭，今遭我世得受五戒，乃是供养阿罗汉故，见舍利弗不见我身。」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《大智度论》第</w:t>
      </w:r>
      <w:r>
        <w:rPr>
          <w:rFonts w:eastAsia="宋体;SimSun" w:cs="宋体;SimSun" w:ascii="宋体;SimSun" w:hAnsi="宋体;SimSun"/>
        </w:rPr>
        <w:t>35</w:t>
      </w:r>
      <w:r>
        <w:rPr>
          <w:rFonts w:ascii="宋体;SimSun" w:hAnsi="宋体;SimSun" w:cs="宋体;SimSun" w:eastAsia="宋体;SimSun"/>
        </w:rPr>
        <w:t>卷：「譬如幻师、若幻弟子，善知幻法，幻作五欲，于中共相娱乐。于汝意云何？是人于此五欲，颇实受不？」舍利弗言：「不也！世尊！」</w:t>
      </w:r>
    </w:p>
    <w:p>
      <w:pPr>
        <w:pStyle w:val="Footnote"/>
        <w:jc w:val="both"/>
        <w:rPr/>
      </w:pPr>
      <w:r>
        <w:rPr>
          <w:rFonts w:ascii="宋体;SimSun" w:hAnsi="宋体;SimSun" w:cs="宋体;SimSun" w:eastAsia="宋体;SimSun"/>
        </w:rPr>
        <w:t>佛告舍利弗：「菩萨摩诃萨以方便力故化作五欲，于中受乐，成就众生，亦复如是。是菩萨摩诃萨不染于欲，种种因缘，毁訾五欲：欲为炽然，欲为秽恶，欲为毁坏，欲为如怨！是故，舍利弗！当知菩萨为众生故受五欲。」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《前行广释第</w:t>
      </w:r>
      <w:r>
        <w:rPr>
          <w:rFonts w:eastAsia="宋体;SimSun" w:cs="宋体;SimSun" w:ascii="宋体;SimSun" w:hAnsi="宋体;SimSun"/>
        </w:rPr>
        <w:t>7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课》：“尤其上师示现忿怒相时，自己一定不能生邪见。《功德藏》中也说：‘倘若上师现忿怒，见己过失呵责调，时机成熟应忏悔，如是智者不着魔。’上师在发脾气时，我们应意识到是自己刚强难化，上师以寂静的方式无法调伏，故才会严厉呵责的，这说明自己得度的机缘成熟了，理应值得高兴。否则，把上师的行为完全当作过失，进而肆意诽谤，那这个人就着魔了。所以，我们要始终视师如佛，千万不要看上师的长短，如《般舟三昧经》云：‘当敬善师，不得视师长短。’”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《佛说一切如来真实摄大乘现证三昧大教王经》（卷</w:t>
      </w:r>
      <w:r>
        <w:rPr>
          <w:rFonts w:eastAsia="宋体;SimSun" w:cs="宋体;SimSun" w:ascii="宋体;SimSun" w:hAnsi="宋体;SimSun"/>
        </w:rPr>
        <w:t>24</w:t>
      </w:r>
      <w:r>
        <w:rPr>
          <w:rFonts w:ascii="宋体;SimSun" w:hAnsi="宋体;SimSun" w:cs="宋体;SimSun" w:eastAsia="宋体;SimSun"/>
        </w:rPr>
        <w:t>）：“诸佛本无忿怒心，利有情故现忿怒，此大金刚部法门，三昧无有违越者。”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《释尊广传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白莲花》：不当国王装哑跛。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《前行广释》第</w:t>
      </w:r>
      <w:r>
        <w:rPr>
          <w:rFonts w:eastAsia="宋体;SimSun" w:cs="宋体;SimSun" w:ascii="宋体;SimSun" w:hAnsi="宋体;SimSun"/>
        </w:rPr>
        <w:t>76</w:t>
      </w:r>
      <w:r>
        <w:rPr>
          <w:rFonts w:ascii="宋体;SimSun" w:hAnsi="宋体;SimSun" w:cs="宋体;SimSun" w:eastAsia="宋体;SimSun"/>
        </w:rPr>
        <w:t>课。</w:t>
      </w:r>
    </w:p>
  </w:footnote>
  <w:footnote w:id="8">
    <w:p>
      <w:pPr>
        <w:pStyle w:val="Footnote"/>
        <w:jc w:val="both"/>
        <w:rPr>
          <w:rFonts w:ascii="宋体;SimSun" w:hAnsi="宋体;SimSun" w:eastAsia="宋体;SimSun" w:cs="宋体;SimSun"/>
        </w:rPr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生西法师《入行论</w:t>
      </w:r>
      <w:r>
        <w:rPr>
          <w:rFonts w:eastAsia="宋体;SimSun" w:cs="宋体;SimSun" w:ascii="宋体;SimSun" w:hAnsi="宋体;SimSun"/>
        </w:rPr>
        <w:t>143</w:t>
      </w:r>
      <w:r>
        <w:rPr>
          <w:rFonts w:ascii="宋体;SimSun" w:hAnsi="宋体;SimSun" w:cs="宋体;SimSun" w:eastAsia="宋体;SimSun"/>
        </w:rPr>
        <w:t>课</w:t>
      </w:r>
      <w:r>
        <w:rPr>
          <w:rFonts w:ascii="宋体;SimSun" w:hAnsi="宋体;SimSun" w:cs="宋体;SimSun" w:eastAsia="宋体;SimSun"/>
        </w:rPr>
        <w:t>》辅导：“以前益西彭措堪布给我们讲法，也提到过一个例子：索达吉堪布的上师德巴堪布年轻时，和一个壤塘的道友在同一个寺庙、同一个上师座下求法，二者之间竞争很激烈。有一次上师说，准备在今年或者明年要选一位堪布，谁的学识等功德超胜就选他。于是两位大德私下里开始较劲、竞争。</w:t>
      </w:r>
    </w:p>
    <w:p>
      <w:pPr>
        <w:pStyle w:val="Footnote"/>
        <w:jc w:val="both"/>
        <w:rPr/>
      </w:pPr>
      <w:r>
        <w:rPr>
          <w:rFonts w:ascii="宋体;SimSun" w:hAnsi="宋体;SimSun" w:cs="宋体;SimSun" w:eastAsia="宋体;SimSun"/>
        </w:rPr>
        <w:t>有些时候德巴堪布跑到“对手”的窗户下面，去偷听他在背什么，如果听到他在背《现观庄严论》，他也马上回去背《现观庄严论》，因为如果对方在背而自己不背，过段时间自己就会落于下风。两个大德通过这种竞争，相续当中的智慧增长得非常迅猛。”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所谓的七种慢，也即傲慢、过慢、慢过慢、我慢、增上慢、卑慢、邪慢。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详见《贤愚经》卷十，须达起精舍缘品第四十一。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《麦彭仁波切零散教言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智慧宝剑》法王晋美彭措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传讲</w:t>
      </w:r>
      <w:r>
        <w:rPr>
          <w:rFonts w:eastAsia="宋体;SimSun" w:cs="宋体;SimSun" w:ascii="宋体;SimSun" w:hAnsi="宋体;SimSun"/>
        </w:rPr>
        <w:t xml:space="preserve">, </w:t>
      </w:r>
      <w:r>
        <w:rPr>
          <w:rFonts w:ascii="宋体;SimSun" w:hAnsi="宋体;SimSun" w:cs="宋体;SimSun" w:eastAsia="宋体;SimSun"/>
        </w:rPr>
        <w:t>索达吉堪布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口译：“通过佛陀的教言，我们知道四魔当中的一个是天魔，包括魔王波旬及其眷属。所谓的魔王波旬实际上就是众生无明迷乱的本性，他每天躲在愚痴的阴暗角落里，为了阻碍人们成就佛果获得殊胜的解脱，而不断向皈依释迦牟尼佛的弟子们以及其他众生射去五支箭——嗔心、贪心、悭吝、傲慢和嫉妒，这也可以称为愚痴魔王波旬的五种幻变。为了断除这些魔众每日对我们所造的损害，最为殊胜的对治方法就是证悟一切诸法的本性，这就是我们所说的文殊智慧宝剑。”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《诸法无行经》第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卷：“贪欲无内外，亦不在诸方，分别是空法，凡夫为所烧，如幻如焰响，如梦石女儿，诸烦恼如是，决定不可得。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4:07:00Z</dcterms:created>
  <dc:creator>pc</dc:creator>
  <dc:description/>
  <cp:keywords/>
  <dc:language>en-US</dc:language>
  <cp:lastModifiedBy>pc</cp:lastModifiedBy>
  <dcterms:modified xsi:type="dcterms:W3CDTF">2025-01-09T02:18:00Z</dcterms:modified>
  <cp:revision>3</cp:revision>
  <dc:subject/>
  <dc:title/>
</cp:coreProperties>
</file>